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В поисках клада – 3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30/05/2023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4/06/2023, 21:30]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непереводимо</w:t>
      </w:r>
      <w:r>
        <w:rPr>
          <w:color w:val="000000"/>
          <w:sz w:val="27"/>
          <w:szCs w:val="27"/>
        </w:rPr>
        <w:br/>
        <w:br/>
        <w:t>- Сава?*</w:t>
        <w:br/>
        <w:t>- Сова. А как же, спится</w:t>
        <w:br/>
        <w:t>и до полудня в выходной,</w:t>
        <w:br/>
        <w:t>полночи ворошу страницы</w:t>
        <w:br/>
        <w:t>по интернету.</w:t>
        <w:br/>
        <w:t>Боже мой,</w:t>
        <w:br/>
        <w:t>чего тут только нет, французик!</w:t>
        <w:br/>
        <w:t>Ну ты спросил!</w:t>
        <w:br/>
        <w:t>А ты-то кто?</w:t>
        <w:br/>
        <w:t>Твой переводчик - видно, лузер,</w:t>
        <w:br/>
        <w:t>как говорится, конь в пальто -</w:t>
        <w:br/>
        <w:t>чего-то шепчет мне...</w:t>
        <w:br/>
        <w:t>Не птица?!..</w:t>
        <w:br/>
        <w:t>Ах, "как дела?",</w:t>
        <w:br/>
        <w:t>скажи "Пойдёт".</w:t>
        <w:br/>
        <w:t>Не переводится?!.. Тупица!</w:t>
        <w:br/>
        <w:t>Окей, май фрэнд! Окей, майн год!</w:t>
        <w:br/>
        <w:t>Ну, ладно, я пойду, пожалуй...</w:t>
        <w:br/>
        <w:t>сова моя летит, а мышь</w:t>
        <w:br/>
        <w:t>на коврике, бедняжка, сжалась...</w:t>
        <w:br/>
        <w:t>Нам интернет - что твой Париж!</w:t>
        <w:br/>
        <w:br/>
        <w:t>* Ça va? (фр.) - самый обычный и частый вопрос,</w:t>
        <w:br/>
        <w:t>который условно можно перевести как "Как дела?"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О сове</w:t>
      </w:r>
      <w:r>
        <w:rPr>
          <w:color w:val="000000"/>
          <w:sz w:val="27"/>
          <w:szCs w:val="27"/>
        </w:rPr>
        <w:br/>
        <w:br/>
        <w:t>Был полдень в небе, здесь же, на земле,</w:t>
        <w:br/>
        <w:t>Под кронами деревьев-великанов,</w:t>
        <w:br/>
        <w:t>Все клоуны из цирка du Soleil</w:t>
        <w:br/>
        <w:t>Впотьмах искали истину в стаканах,</w:t>
        <w:br/>
        <w:t>Наполненных кровавым Cabernet</w:t>
        <w:br/>
        <w:t>И Muscadelle, мерцающим топазом —</w:t>
        <w:br/>
        <w:t>Всё спорили о ночи, о луне,</w:t>
        <w:br/>
        <w:t>Смотрящей вниз своим совиным глазом.</w:t>
        <w:br/>
        <w:t>Одни кричали: «Солнце — это миф,</w:t>
        <w:br/>
        <w:t>А день — лишь цирковая антреприза.</w:t>
        <w:br/>
        <w:t>Весь свет несём народу только мы,</w:t>
        <w:br/>
        <w:t>Да не с высот, а демократно — снизу!».</w:t>
        <w:br/>
        <w:t>Другие возражали: «Чепуха!</w:t>
        <w:br/>
        <w:t>Мы светим сверху — мы отнюдь не рампа,</w:t>
        <w:br/>
        <w:t>А солнцам быть положено в верхах.</w:t>
        <w:br/>
        <w:t>Суть ваших воплей — правда наизнанку!».</w:t>
        <w:br/>
        <w:t>И лишь один, создав себе купаж,</w:t>
        <w:br/>
        <w:t>На мир глядел сквозь розовость стакана.</w:t>
        <w:br/>
        <w:t>Он пробубнил: «Как спор противен ваш —</w:t>
        <w:br/>
        <w:t>Вы эфиопы, гунны, павианы...</w:t>
        <w:br/>
        <w:t>Где ваша мудрость? Нет её, увы.</w:t>
        <w:br/>
        <w:t>Но кто из вас познать себя не хочет?</w:t>
        <w:br/>
        <w:t>Давайте лучше спросим у совы —</w:t>
        <w:br/>
        <w:t>Она есть символ мудрости и ночи!».</w:t>
        <w:br/>
        <w:t>Был полдень в небе, здесь же, на земле,</w:t>
        <w:br/>
        <w:t>Под кронами деревьев-великанов,</w:t>
        <w:br/>
        <w:t>Все клоуны из цирка du Soleil</w:t>
        <w:br/>
        <w:t>Сову искали в выпитых стакана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Соседка</w:t>
      </w:r>
      <w:r>
        <w:rPr>
          <w:color w:val="000000"/>
          <w:sz w:val="27"/>
          <w:szCs w:val="27"/>
        </w:rPr>
        <w:br/>
        <w:br/>
        <w:t>Совсем немного – и весенние заботы</w:t>
        <w:br/>
        <w:t>Отдаст июню май: возьми, мол, принимай.</w:t>
        <w:br/>
        <w:t>И будет летний рай из птичьих звонов соткан,</w:t>
        <w:br/>
        <w:t>И радость сердцем будет призвана сама.</w:t>
        <w:br/>
        <w:br/>
        <w:t>Сова знакомая сосну облюбовала.</w:t>
        <w:br/>
        <w:t>Совсем не прячется – встречаться с ней могу.</w:t>
        <w:br/>
        <w:t>Ей ветка пышная – и кров, и одеяло,</w:t>
        <w:br/>
        <w:t>И птица дарит мне приветливо: «Угу»</w:t>
        <w:br/>
        <w:br/>
        <w:t>Не жарок полдень под защитой строгих сосен.</w:t>
        <w:br/>
        <w:t>Сова освоилась, и ей уютно здесь.</w:t>
        <w:br/>
        <w:t>Она мудра, как говорят. И без вопросов</w:t>
        <w:br/>
        <w:t>Живёт с моей избушкой рядом. Не в узде,</w:t>
        <w:br/>
        <w:br/>
        <w:t>Нет, на свободе. И ночами улетает.</w:t>
        <w:br/>
        <w:t>А на охоту ль, на свидание – как знать?</w:t>
        <w:br/>
        <w:t>Но вот рассветная полоска золотая –</w:t>
        <w:br/>
        <w:t>И возвращается она в свою кровать:</w:t>
        <w:br/>
        <w:br/>
        <w:t>На так приветливо разлапистую ветку.</w:t>
        <w:br/>
        <w:t>Ей отдыхать. А я, как прежде, всё бегу…</w:t>
        <w:br/>
        <w:t>Нам сосны молча шлют смолистые приветы,</w:t>
        <w:br/>
        <w:t>А мы с совой им откликаемся: «Угу»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В поисках совы</w:t>
      </w:r>
      <w:r>
        <w:rPr>
          <w:color w:val="000000"/>
          <w:sz w:val="27"/>
          <w:szCs w:val="27"/>
        </w:rPr>
        <w:br/>
        <w:br/>
        <w:t>Как-то мы с другом, не веря в молву,</w:t>
        <w:br/>
        <w:t>в полдень повсюду искали сову.</w:t>
        <w:br/>
        <w:t>Видели кошку, ворону, орла,</w:t>
        <w:br/>
        <w:t>мимо корова с хозяйкою шла,</w:t>
        <w:br/>
        <w:t>пчёлки летали с цветка на цветок,</w:t>
        <w:br/>
        <w:t>курицу гнал вдоль забора щенок,</w:t>
        <w:br/>
        <w:t>голубь весь день ворковал за трубой...</w:t>
        <w:br/>
        <w:t>только совы не нашли ни одной.</w:t>
        <w:br/>
        <w:t>Мама сказала: — Упрямые вы,</w:t>
        <w:br/>
        <w:t>днём вы нигде не найдёте совы!</w:t>
        <w:br/>
        <w:t>Птица ночная живёт в темноте</w:t>
        <w:br/>
        <w:t>и не охотится днём, в суете.</w:t>
        <w:br/>
        <w:t>— Ясно! — решили мы с другом, —Ну что ж...</w:t>
        <w:br/>
        <w:t>Ночью поищем, раз днём не найдёшь...</w:t>
        <w:br/>
        <w:t>Звёзды мерцают, кругом тишина,</w:t>
        <w:br/>
        <w:t>смотрит насмешливо с неба луна,</w:t>
        <w:br/>
        <w:t>оба искателя, как наяву,</w:t>
        <w:br/>
        <w:t>в снах удивительных видят сову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У совы бессонница</w:t>
      </w:r>
      <w:r>
        <w:rPr>
          <w:color w:val="000000"/>
          <w:sz w:val="27"/>
          <w:szCs w:val="27"/>
        </w:rPr>
        <w:br/>
        <w:br/>
        <w:t>А у совы бессонница –</w:t>
        <w:br/>
        <w:t>                          считает</w:t>
        <w:br/>
        <w:t>до сотни</w:t>
        <w:br/>
        <w:t>        разбежавшихся мышей.</w:t>
        <w:br/>
        <w:t>Восток порозовел,</w:t>
        <w:br/>
        <w:t>                в лесу светает.</w:t>
        <w:br/>
        <w:t>Прогнать бы ту бессонницу взашей,</w:t>
        <w:br/>
        <w:t>сомкнуть покрепче</w:t>
        <w:br/>
        <w:t>                      фонари-глазищи,</w:t>
        <w:br/>
        <w:t>закутаться в пелёнки темноты...</w:t>
        <w:br/>
        <w:t>А полчище мышей растёт,</w:t>
        <w:br/>
        <w:t>                              до тыщи</w:t>
        <w:br/>
        <w:t>дошло к полудню.</w:t>
        <w:br/>
        <w:t>                Глупые хвосты</w:t>
        <w:br/>
        <w:t>мерещатся,</w:t>
        <w:br/>
        <w:t>            мелькают между веток.</w:t>
        <w:br/>
        <w:t>Совиный бог,</w:t>
        <w:br/>
        <w:t>            сплети из них лассо,</w:t>
        <w:br/>
        <w:t>поймай – сбежавший вдруг,</w:t>
        <w:br/>
        <w:t>                      цветной, заветный, –</w:t>
        <w:br/>
        <w:t>верни усталой птице</w:t>
        <w:br/>
        <w:t>                          крепкий сон.</w:t>
        <w:br/>
        <w:br/>
        <w:t>====================================</w:t>
        <w:br/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Дуализм</w:t>
      </w:r>
      <w:r>
        <w:rPr>
          <w:color w:val="000000"/>
          <w:sz w:val="27"/>
          <w:szCs w:val="27"/>
        </w:rPr>
        <w:br/>
        <w:br/>
        <w:t>Особенности тел? Законы организма?</w:t>
        <w:br/>
        <w:t>Синице нужен свет, сове – ночная тьма.</w:t>
        <w:br/>
        <w:t>Бессмысленно решать вопросы дуализма.</w:t>
        <w:br/>
        <w:t>Адептами идей написаны тома.</w:t>
        <w:br/>
        <w:br/>
        <w:t>Мне – краски и цвета. От солнышка в зените</w:t>
        <w:br/>
        <w:t>Все тени уползли, все тайны на виду.</w:t>
        <w:br/>
        <w:t>Бесценный миг земли – прозрений и открытий.</w:t>
        <w:br/>
        <w:t>Мой красочный проход в астральную среду.</w:t>
        <w:br/>
        <w:br/>
        <w:t>И светом напоён под небом каждый листик.</w:t>
        <w:br/>
        <w:t>И смыслами полны душа и голова!</w:t>
        <w:br/>
        <w:t>Зову: «Проснись и пой со мной, полночный мистик!»</w:t>
        <w:br/>
        <w:t>Но он живёт своим. И в полдень спит сова.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7. Картинка в подарок</w:t>
      </w:r>
      <w:r>
        <w:rPr>
          <w:color w:val="000000"/>
          <w:sz w:val="27"/>
          <w:szCs w:val="27"/>
        </w:rPr>
        <w:br/>
        <w:br/>
        <w:t>День уменьшался незаметно. Но на треть</w:t>
        <w:br/>
        <w:t>Уже короче было время до заката…</w:t>
        <w:br/>
        <w:t>Она умела так внимательно смотреть,</w:t>
        <w:br/>
        <w:t>Что даже вечер ощущал, как виноват он,</w:t>
        <w:br/>
        <w:t>Что наступил сегодня раньше, чем вчера,</w:t>
        <w:br/>
        <w:t>И что не жарким был горячий прежде полдень…</w:t>
        <w:br/>
        <w:t>Она – сова, тобою вписанная в рай</w:t>
        <w:br/>
        <w:t>На том рисунке, где совсем не по погоде</w:t>
        <w:br/>
        <w:t>Цвели лиловые весенние цветы</w:t>
        <w:br/>
        <w:t>Под неба майского звенящим лазуритом,</w:t>
        <w:br/>
        <w:t>И мысль явиться не могла, что где-то – стынь,</w:t>
        <w:br/>
        <w:t>И вьюга зимняя пространство серебрит там…</w:t>
        <w:br/>
        <w:br/>
        <w:t>С той нашей встречи миновало много лет.</w:t>
        <w:br/>
        <w:t>Так что ж о ней я вспоминаю то и дело?</w:t>
        <w:br/>
        <w:t>Сова сидела на обрубленном стволе</w:t>
        <w:br/>
        <w:t>И прямо в душу немигающе глядела.</w:t>
        <w:br/>
        <w:t>Она было мудрее нас с тобой двоих,</w:t>
        <w:br/>
        <w:t>В её глазах судьба грядущая застыла…</w:t>
        <w:br/>
        <w:t>А на листе всё жив тот давний светлый миг,</w:t>
        <w:br/>
        <w:t>Тобою схваченный в счастливом нашем «было»…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8. *** ("В полдень над домом гремят раскаты...")</w:t>
      </w:r>
      <w:r>
        <w:rPr>
          <w:color w:val="000000"/>
          <w:sz w:val="27"/>
          <w:szCs w:val="27"/>
        </w:rPr>
        <w:br/>
        <w:br/>
        <w:t>В полдень над домом гремят раскаты–</w:t>
        <w:br/>
        <w:t>Гром не пугает, зовет куда-то.</w:t>
        <w:br/>
        <w:t>Молнией чертит путь.</w:t>
        <w:br/>
        <w:t>Сизые тучи набухли грозно,</w:t>
        <w:br/>
        <w:t>Я понимаю, что будет поздно,</w:t>
        <w:br/>
        <w:t>Надо пойти - рискнуть.</w:t>
        <w:br/>
        <w:t>Но потерялась во тьме гремучей,</w:t>
        <w:br/>
        <w:t>Став невидимкой, ищу свой ключик -</w:t>
        <w:br/>
        <w:t>Веру в кого-нибудь...</w:t>
        <w:br/>
        <w:t>Ухает сердце куда-то в пятки</w:t>
        <w:br/>
        <w:t>Мысли жужжат и бегут с оглядкой,</w:t>
        <w:br/>
        <w:t>На безвозвратный день.</w:t>
        <w:br/>
        <w:t>Тают в сирени свинцовой страхи,</w:t>
        <w:br/>
        <w:t>Мир безнадегой и ложью пахнет,</w:t>
        <w:br/>
        <w:t>Только дышать мне лень.</w:t>
        <w:br/>
        <w:t>Чувства продрогли и босоноги,</w:t>
        <w:br/>
        <w:t>Пялится время совой убогой,</w:t>
        <w:br/>
        <w:t>Перьями лет скрипя,</w:t>
        <w:br/>
        <w:t>Тенью рванулась к нему на крылья,</w:t>
        <w:br/>
        <w:t>Вечная птица, ведь ты всесильна?</w:t>
        <w:br/>
        <w:t>Мне б отыскать себя...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9. *** ("Ухает сова...")</w:t>
      </w:r>
      <w:r>
        <w:rPr>
          <w:color w:val="000000"/>
          <w:sz w:val="27"/>
          <w:szCs w:val="27"/>
        </w:rPr>
        <w:br/>
        <w:br/>
        <w:t>Ухает сова.</w:t>
        <w:br/>
        <w:t>Помню солнечный полдень.</w:t>
        <w:br/>
        <w:t>Где ты, кукушка?</w:t>
        <w:br/>
        <w:br/>
        <w:t>====================================</w:t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7"/>
          <w:szCs w:val="27"/>
        </w:rPr>
        <w:t>10. непрочитанное</w:t>
      </w:r>
      <w:r>
        <w:rPr>
          <w:color w:val="000000"/>
          <w:sz w:val="27"/>
          <w:szCs w:val="27"/>
        </w:rPr>
        <w:br/>
        <w:br/>
        <w:t>у меня полдень, а у тебя утро</w:t>
        <w:br/>
        <w:t>надеюсь, ты спишь</w:t>
        <w:br/>
        <w:t>дождь за окном печатает нудно</w:t>
        <w:br/>
        <w:t>новости крыш</w:t>
        <w:br/>
        <w:br/>
        <w:t>жёлтая пресса осени</w:t>
        <w:br/>
        <w:t>не читай, не интересно</w:t>
        <w:br/>
        <w:br/>
        <w:t>знаешь, чем больше просим мы</w:t>
        <w:br/>
        <w:t>там, наверху, в Небесной</w:t>
        <w:br/>
        <w:t>канцелярии,</w:t>
        <w:br/>
        <w:t>тем всё... как-то трудно</w:t>
        <w:br/>
        <w:br/>
        <w:t>рассматривают ли наши жалобы</w:t>
        <w:br/>
        <w:t>ангелы поминутно?</w:t>
        <w:br/>
        <w:t>я думаю, вряд ли</w:t>
        <w:br/>
        <w:br/>
        <w:t>а у меня полдень, у тебя утро</w:t>
        <w:br/>
        <w:br/>
        <w:t>когда я - сова, ты - жаворонок</w:t>
        <w:br/>
        <w:t>и наоборот</w:t>
        <w:br/>
        <w:br/>
        <w:t>жалобы, вечные жалобы</w:t>
        <w:br/>
        <w:t>жалобы круглый год</w:t>
        <w:br/>
        <w:br/>
        <w:t>и, наверное, пора заканчивать</w:t>
        <w:br/>
        <w:t>это стихотворение ни о чём</w:t>
        <w:br/>
        <w:br/>
        <w:t>ах как хотелось иначе нам</w:t>
        <w:br/>
        <w:t>но ангел, увы, не прочёл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*** ("К полудню у совы слабеет зрение...")</w:t>
      </w:r>
      <w:r>
        <w:rPr>
          <w:color w:val="000000"/>
          <w:sz w:val="27"/>
          <w:szCs w:val="27"/>
        </w:rPr>
        <w:br/>
        <w:br/>
        <w:t>К полудню у совы слабеет зрение,</w:t>
        <w:br/>
        <w:t>а к полночи приходит озарение...</w:t>
        <w:br/>
        <w:t>Не надо освещать событья те,</w:t>
        <w:br/>
        <w:t>что происходят с нами в темноте!</w:t>
        <w:br/>
        <w:br/>
        <w:t>====================================</w:t>
        <w:br/>
        <w:br/>
        <w:br/>
      </w:r>
      <w:r>
        <w:rPr>
          <w:b/>
          <w:bCs/>
          <w:color w:val="000000"/>
          <w:sz w:val="27"/>
          <w:szCs w:val="27"/>
        </w:rPr>
        <w:t>12. Сова по имени Комман.</w:t>
      </w:r>
      <w:r>
        <w:rPr>
          <w:color w:val="000000"/>
          <w:sz w:val="27"/>
          <w:szCs w:val="27"/>
        </w:rPr>
        <w:br/>
        <w:br/>
        <w:t>Я - опытный серьёзный детектив.</w:t>
        <w:br/>
        <w:t>Умею я во всём найти мотив,</w:t>
        <w:br/>
        <w:t>Да, у меня ответственная роль –</w:t>
        <w:br/>
        <w:t>Расшифровать таинственный пароль.</w:t>
        <w:br/>
        <w:br/>
        <w:t>Я понял: кто хоть капельку француз –</w:t>
        <w:br/>
        <w:t>Седой старик и даже карапуз –</w:t>
        <w:br/>
        <w:t>При всякой встрече повторит слова,</w:t>
        <w:br/>
        <w:t>Ну как пароль у них – “Комман Сова*?”</w:t>
        <w:br/>
        <w:br/>
        <w:t>Comon**! Я детектив, а не профан:</w:t>
        <w:br/>
        <w:t>Я понял, что Сова – их талисман.</w:t>
        <w:br/>
        <w:t>И в знойный полдень и в глухую ночь,</w:t>
        <w:br/>
        <w:t>Готовые дремоту превозмочь,</w:t>
        <w:br/>
        <w:t>Они твердят привычные слова:</w:t>
        <w:br/>
        <w:t>“Комман Сова? - пароль. Ответ - Сова.</w:t>
        <w:br/>
        <w:br/>
        <w:t>Что? Вас не впечатляет мой успех?</w:t>
        <w:br/>
        <w:t>Да это – просто смех! (За кадром – смех…)</w:t>
        <w:br/>
        <w:br/>
      </w:r>
      <w:r>
        <w:rPr>
          <w:i/>
          <w:iCs/>
          <w:color w:val="000000"/>
          <w:sz w:val="27"/>
          <w:szCs w:val="27"/>
        </w:rPr>
        <w:t>* comment ça va? - ça va! Или ça va bien! (франц.)</w:t>
        <w:br/>
        <w:t>- Как дела? - Хорошо!</w:t>
        <w:br/>
        <w:t>** Comon или c’mon (англ., американский сленг)</w:t>
        <w:br/>
        <w:t>- Да ну! Брось!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02:00Z</dcterms:created>
  <dc:creator>1</dc:creator>
  <dc:description/>
  <cp:keywords/>
  <dc:language>en-US</dc:language>
  <cp:lastModifiedBy>1</cp:lastModifiedBy>
  <dcterms:modified xsi:type="dcterms:W3CDTF">2023-05-30T18:08:00Z</dcterms:modified>
  <cp:revision>1</cp:revision>
  <dc:subject/>
  <dc:title/>
</cp:coreProperties>
</file>