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ля файла конкурса: Земля – Созвездие Ящерицы. Конкурс Танка – 3</w:t>
      </w:r>
      <w:r>
        <w:rPr/>
        <w:br/>
        <w:br/>
        <w:br/>
        <w:br/>
      </w:r>
      <w:r>
        <w:rPr>
          <w:b/>
          <w:bCs/>
        </w:rPr>
        <w:t>1. Возвращалась домой</w:t>
      </w:r>
      <w:r>
        <w:rPr/>
        <w:br/>
        <w:br/>
        <w:t xml:space="preserve">Возвращалась домой в середине дня. Все одуванчики раскрыты, к солнцу тянутся. Только один в тени стоит. Горько смотреть на него. </w:t>
        <w:br/>
        <w:br/>
        <w:t xml:space="preserve">*** </w:t>
        <w:br/>
        <w:t xml:space="preserve">Сник одуванчик </w:t>
        <w:br/>
        <w:t xml:space="preserve">Солнца всем не хватает </w:t>
        <w:br/>
        <w:t xml:space="preserve">Родился в тени </w:t>
        <w:br/>
        <w:t xml:space="preserve">Жёлтое море зовёт </w:t>
        <w:br/>
        <w:t>Щёки надул – обидно.</w:t>
        <w:br/>
        <w:br/>
        <w:t>====================================</w:t>
        <w:br/>
        <w:br/>
        <w:br/>
        <w:br/>
      </w:r>
      <w:r>
        <w:rPr>
          <w:b/>
          <w:bCs/>
        </w:rPr>
        <w:t>2. Ночью июньской</w:t>
      </w:r>
      <w:r>
        <w:rPr/>
        <w:br/>
        <w:br/>
        <w:t xml:space="preserve">*** </w:t>
        <w:br/>
        <w:t xml:space="preserve">Ночью июньской </w:t>
        <w:br/>
        <w:t xml:space="preserve">звёздные сказки небес </w:t>
        <w:br/>
        <w:t xml:space="preserve">льются на землю. </w:t>
        <w:br/>
        <w:t xml:space="preserve">Море вздыхает во сне, </w:t>
        <w:br/>
        <w:t>волнами гладя песок.</w:t>
        <w:br/>
        <w:br/>
        <w:t>====================================</w:t>
        <w:br/>
        <w:br/>
        <w:br/>
        <w:br/>
      </w:r>
      <w:r>
        <w:rPr>
          <w:b/>
          <w:bCs/>
        </w:rPr>
        <w:t>3. Кузнечик</w:t>
      </w:r>
      <w:r>
        <w:rPr/>
        <w:br/>
        <w:br/>
        <w:t xml:space="preserve">Однажды вечером увидели с сыном кузнечика, сидящего посреди городского пляжа, очень далеко от ближайшей травы. </w:t>
        <w:br/>
        <w:br/>
        <w:t xml:space="preserve">Кузнечик </w:t>
        <w:br/>
        <w:br/>
        <w:t xml:space="preserve">На жёлтом песке – </w:t>
        <w:br/>
        <w:t xml:space="preserve">солнцем вечерним согрет – </w:t>
        <w:br/>
        <w:t xml:space="preserve">замер кузнечик. </w:t>
        <w:br/>
        <w:t xml:space="preserve">Мир незнакомый страшит, </w:t>
        <w:br/>
        <w:t>не с кем испуг разделить.</w:t>
        <w:br/>
        <w:br/>
        <w:t>====================================</w:t>
        <w:br/>
        <w:br/>
        <w:br/>
        <w:br/>
      </w:r>
      <w:r>
        <w:rPr>
          <w:b/>
          <w:bCs/>
        </w:rPr>
        <w:t>4. Приехала на дачу</w:t>
      </w:r>
      <w:r>
        <w:rPr/>
        <w:br/>
        <w:br/>
        <w:t xml:space="preserve">Приехала на дачу к подруге, ели абрикосы, одна косточка упала на землю. </w:t>
        <w:br/>
        <w:br/>
        <w:t xml:space="preserve">*** </w:t>
        <w:br/>
        <w:t xml:space="preserve">сажаю в саду </w:t>
        <w:br/>
        <w:t xml:space="preserve">косточку абрикоса </w:t>
        <w:br/>
        <w:t xml:space="preserve">поглубже в землю </w:t>
        <w:br/>
        <w:t xml:space="preserve">червячок с инспекцией </w:t>
        <w:br/>
        <w:t>божья коровка следом</w:t>
        <w:br/>
        <w:br/>
        <w:t>====================================</w:t>
        <w:br/>
        <w:br/>
        <w:br/>
        <w:br/>
      </w:r>
      <w:r>
        <w:rPr>
          <w:b/>
          <w:bCs/>
        </w:rPr>
        <w:t>5. Навеяно фантастическим рассказом</w:t>
      </w:r>
      <w:r>
        <w:rPr/>
        <w:br/>
        <w:br/>
        <w:t xml:space="preserve">Навеяно фантастическим рассказом одного моего знакомого из очень давнего прошлого (ещё доинтернетного). </w:t>
        <w:br/>
        <w:br/>
        <w:t xml:space="preserve">* * * </w:t>
        <w:br/>
        <w:t xml:space="preserve">приносят к нему </w:t>
        <w:br/>
        <w:t xml:space="preserve">саженцы веры – слова, </w:t>
        <w:br/>
        <w:t xml:space="preserve">молчит отшельник </w:t>
        <w:br/>
        <w:t xml:space="preserve">им не понять тишину, </w:t>
        <w:br/>
        <w:t>уходят свободными</w:t>
        <w:br/>
        <w:br/>
        <w:t>====================================</w:t>
        <w:br/>
        <w:br/>
        <w:br/>
        <w:br/>
      </w:r>
      <w:r>
        <w:rPr>
          <w:b/>
          <w:bCs/>
        </w:rPr>
        <w:t>6. Заметила</w:t>
      </w:r>
      <w:r>
        <w:rPr/>
        <w:br/>
        <w:br/>
        <w:t xml:space="preserve">Заметила: почему-то с нашего домика постоянно стали падать кусочки толя. Оказывается, это белки делают у нас гнездо. Крыша скоро начнёт протекать. Да… Их бельчата нам дорого обойдутся… </w:t>
        <w:br/>
        <w:br/>
        <w:t xml:space="preserve">*** </w:t>
        <w:br/>
        <w:t xml:space="preserve">Беличья семья </w:t>
        <w:br/>
        <w:t xml:space="preserve">Прогрызла нашу крышу, </w:t>
        <w:br/>
        <w:t xml:space="preserve">Готовя гнездо. </w:t>
        <w:br/>
        <w:t xml:space="preserve">У них – пополнение, </w:t>
        <w:br/>
        <w:t>Разорение — у нас.</w:t>
        <w:br/>
        <w:br/>
        <w:t>====================================</w:t>
        <w:br/>
        <w:br/>
        <w:br/>
        <w:br/>
      </w:r>
      <w:r>
        <w:rPr>
          <w:b/>
          <w:bCs/>
        </w:rPr>
        <w:t>7. В начале июня</w:t>
      </w:r>
      <w:r>
        <w:rPr/>
        <w:br/>
        <w:br/>
        <w:t xml:space="preserve">В начале июня гуляли с супругом, и по дороге зашли на последний сеанс в кинотеатр, когда вышли на улицу, то услышали, как красиво в мелодичных переливах поет соловей в кустарниках неподалеку. </w:t>
        <w:br/>
        <w:br/>
        <w:t xml:space="preserve">*** </w:t>
        <w:br/>
        <w:t xml:space="preserve">Полночь. В зарослях </w:t>
        <w:br/>
        <w:t xml:space="preserve">черемухи соловей </w:t>
        <w:br/>
        <w:t xml:space="preserve">красиво поет. </w:t>
        <w:br/>
        <w:t xml:space="preserve">Возможно я сегодня </w:t>
        <w:br/>
        <w:t>стану слегка пернатой.</w:t>
        <w:br/>
        <w:br/>
        <w:t>====================================</w:t>
        <w:br/>
        <w:br/>
        <w:br/>
        <w:br/>
      </w:r>
      <w:r>
        <w:rPr>
          <w:b/>
          <w:bCs/>
        </w:rPr>
        <w:t>8. Дрожью тягучей</w:t>
      </w:r>
      <w:r>
        <w:rPr/>
        <w:br/>
        <w:br/>
        <w:t xml:space="preserve">*** </w:t>
        <w:br/>
        <w:t xml:space="preserve">Дрожью тягучей </w:t>
        <w:br/>
        <w:t xml:space="preserve">над пересохшей землёй </w:t>
        <w:br/>
        <w:t xml:space="preserve">марево зноя. </w:t>
        <w:br/>
        <w:t xml:space="preserve">Небо взывает к ветрам, </w:t>
        <w:br/>
        <w:t>грезя о тучах с дождём.</w:t>
        <w:br/>
        <w:br/>
        <w:t>====================================</w:t>
        <w:br/>
        <w:br/>
        <w:br/>
        <w:br/>
      </w:r>
      <w:r>
        <w:rPr>
          <w:b/>
          <w:bCs/>
        </w:rPr>
        <w:t>9. Росинки на паутине</w:t>
      </w:r>
      <w:r>
        <w:rPr/>
        <w:br/>
        <w:br/>
        <w:t xml:space="preserve">Росинки на паутине навели на мысль: какая красота, а ведь это орудие хищника! </w:t>
        <w:br/>
        <w:br/>
        <w:t xml:space="preserve">*** </w:t>
        <w:br/>
        <w:t xml:space="preserve">ясное утро </w:t>
        <w:br/>
        <w:t xml:space="preserve">на паутине дрожат </w:t>
        <w:br/>
        <w:t xml:space="preserve">бусины капель </w:t>
        <w:br/>
        <w:t xml:space="preserve">скрыта от глаз красотой </w:t>
        <w:br/>
        <w:t>хищника крепкая сеть</w:t>
        <w:br/>
        <w:br/>
        <w:t>====================================</w:t>
        <w:br/>
        <w:br/>
        <w:br/>
        <w:br/>
      </w:r>
      <w:r>
        <w:rPr>
          <w:b/>
          <w:bCs/>
        </w:rPr>
        <w:t>10. Песня тритона</w:t>
      </w:r>
      <w:r>
        <w:rPr/>
        <w:br/>
        <w:br/>
        <w:t xml:space="preserve">В заполненном дождевой водой котловане, вырытом при строительстве многоэтажного дома, неизвестно откуда, обречённый на гибель, появился тритон, который оглашал окрестности своими песнями, удивляя жителей соседних домов. </w:t>
        <w:br/>
        <w:br/>
        <w:br/>
        <w:t xml:space="preserve">Песня тритона </w:t>
        <w:br/>
        <w:br/>
        <w:t xml:space="preserve">С солнцем июньским </w:t>
        <w:br/>
        <w:t xml:space="preserve">к многоэтажкам летит </w:t>
        <w:br/>
        <w:t xml:space="preserve">песня тритона. </w:t>
        <w:br/>
        <w:t xml:space="preserve">Горек по родине плач, </w:t>
        <w:br/>
        <w:t>безнадёжны призывы.</w:t>
        <w:br/>
        <w:br/>
        <w:t>====================================</w:t>
        <w:br/>
        <w:br/>
        <w:br/>
        <w:br/>
      </w:r>
      <w:r>
        <w:rPr>
          <w:b/>
          <w:bCs/>
        </w:rPr>
        <w:t>11. Одно из ярких</w:t>
      </w:r>
      <w:r>
        <w:rPr/>
        <w:br/>
        <w:br/>
        <w:t xml:space="preserve">Одно из ярких визуальных впечатлений — солнце, «пронзившее» насквозь крону </w:t>
        <w:br/>
        <w:t xml:space="preserve">дерева, как будто и не было перед ним веток. </w:t>
        <w:br/>
        <w:br/>
        <w:t xml:space="preserve">*** </w:t>
        <w:br/>
        <w:t xml:space="preserve">солнце садится </w:t>
        <w:br/>
        <w:t xml:space="preserve">тополь пронзило насквозь </w:t>
        <w:br/>
        <w:t xml:space="preserve">пламя заката </w:t>
        <w:br/>
        <w:t xml:space="preserve">кажется с ветки рукой </w:t>
        <w:br/>
        <w:t>схватишь сверкающий шар</w:t>
        <w:br/>
        <w:br/>
        <w:t>====================================</w:t>
        <w:br/>
        <w:br/>
        <w:br/>
        <w:br/>
      </w:r>
      <w:r>
        <w:rPr>
          <w:b/>
          <w:bCs/>
        </w:rPr>
        <w:t>12. одним летним днём</w:t>
      </w:r>
      <w:r>
        <w:rPr/>
        <w:br/>
        <w:br/>
        <w:t xml:space="preserve">Навеяно одним летним днём в далёком 2004 году, такой был безветренный день... и стихотворением "Ветреное" Виктории Соловьёвой, ну не совсем уж чётко, но ассоциативно... </w:t>
        <w:br/>
        <w:br/>
        <w:t xml:space="preserve">* * * </w:t>
        <w:br/>
        <w:t xml:space="preserve">в молчаливый день </w:t>
        <w:br/>
        <w:t xml:space="preserve">над строкой задумался, </w:t>
        <w:br/>
        <w:t xml:space="preserve">замер ветер, стих </w:t>
        <w:br/>
        <w:t xml:space="preserve">сочинится радость ли? </w:t>
        <w:br/>
        <w:t>перепляшет грусть его?</w:t>
        <w:br/>
        <w:br/>
        <w:t>====================================</w:t>
        <w:br/>
        <w:br/>
        <w:br/>
        <w:br/>
      </w:r>
      <w:r>
        <w:rPr>
          <w:b/>
          <w:bCs/>
        </w:rPr>
        <w:t>13. Летние сумерки</w:t>
      </w:r>
      <w:r>
        <w:rPr/>
        <w:br/>
        <w:br/>
        <w:t xml:space="preserve">Летние сумерки таинственны – будят воспоминания о прошлом… </w:t>
        <w:br/>
        <w:br/>
        <w:t xml:space="preserve">*** </w:t>
        <w:br/>
        <w:t xml:space="preserve">Сумерек летних </w:t>
        <w:br/>
        <w:t xml:space="preserve">Тон и глубок, и лилов, </w:t>
        <w:br/>
        <w:t xml:space="preserve">Дышит прохлада. </w:t>
        <w:br/>
        <w:t xml:space="preserve">Будет ли завтра рассвет </w:t>
        <w:br/>
        <w:t>Рядом с тобою, скажи</w:t>
        <w:br/>
        <w:br/>
        <w:t>====================================</w:t>
        <w:br/>
        <w:br/>
        <w:br/>
        <w:br/>
      </w:r>
      <w:r>
        <w:rPr>
          <w:b/>
          <w:bCs/>
        </w:rPr>
        <w:t>14. Увидела красивую</w:t>
      </w:r>
      <w:r>
        <w:rPr/>
        <w:br/>
        <w:br/>
        <w:t xml:space="preserve">Увидела красивую картинку летней ночи у пруда… </w:t>
        <w:br/>
        <w:br/>
        <w:t xml:space="preserve">*** </w:t>
        <w:br/>
        <w:t xml:space="preserve">Пруд мой усыпан </w:t>
        <w:br/>
        <w:t xml:space="preserve">Звёзд золотой чешуёй </w:t>
        <w:br/>
        <w:t xml:space="preserve">Летнею ночью. </w:t>
        <w:br/>
        <w:t xml:space="preserve">Счастья осколки с воды </w:t>
        <w:br/>
        <w:t>Молча в ладонь соберу</w:t>
        <w:br/>
        <w:br/>
        <w:t>====================================</w:t>
        <w:br/>
        <w:br/>
        <w:br/>
        <w:br/>
      </w:r>
      <w:r>
        <w:rPr>
          <w:b/>
          <w:bCs/>
        </w:rPr>
        <w:t>15. Проезжая по загородной трассе</w:t>
      </w:r>
      <w:r>
        <w:rPr/>
        <w:br/>
        <w:br/>
        <w:t xml:space="preserve">Проезжая по загородной трассе, увидели на обочине две вкопанные в землю вазы, а в них кто-то поставил свежие белые пионы </w:t>
        <w:br/>
        <w:br/>
        <w:t xml:space="preserve">*** </w:t>
        <w:br/>
        <w:t xml:space="preserve">Белые цветы </w:t>
        <w:br/>
        <w:t xml:space="preserve">стоят вдоль дороги той. </w:t>
        <w:br/>
        <w:t xml:space="preserve">Гиблое место. </w:t>
        <w:br/>
        <w:t xml:space="preserve">Август выдался жарким. </w:t>
        <w:br/>
        <w:t>Горяча боль утраты.</w:t>
        <w:br/>
        <w:br/>
        <w:t>====================================</w:t>
        <w:br/>
        <w:br/>
        <w:br/>
        <w:br/>
      </w:r>
      <w:r>
        <w:rPr>
          <w:b/>
          <w:bCs/>
        </w:rPr>
        <w:t>16. Прогулка к морю</w:t>
      </w:r>
      <w:r>
        <w:rPr/>
        <w:br/>
        <w:br/>
        <w:t xml:space="preserve">Прогулка к морю на закате. Грустная такая красота… </w:t>
        <w:br/>
        <w:br/>
        <w:t xml:space="preserve">*** </w:t>
        <w:br/>
        <w:t xml:space="preserve">Бликом закатным </w:t>
        <w:br/>
        <w:t xml:space="preserve">Солнце скользит по волне, </w:t>
        <w:br/>
        <w:t xml:space="preserve">Небо темнеет. </w:t>
        <w:br/>
        <w:t xml:space="preserve">День угасает в тиши. </w:t>
        <w:br/>
        <w:t>Что же так грустно душе</w:t>
        <w:br/>
        <w:br/>
        <w:t>====================================</w:t>
        <w:br/>
        <w:br/>
        <w:br/>
        <w:br/>
      </w:r>
      <w:r>
        <w:rPr>
          <w:b/>
          <w:bCs/>
        </w:rPr>
        <w:t>17. В детстве</w:t>
      </w:r>
      <w:r>
        <w:rPr/>
        <w:br/>
        <w:br/>
        <w:t xml:space="preserve">В детстве часто бывала на даче у знакомых. </w:t>
        <w:br/>
        <w:br/>
        <w:t xml:space="preserve">*** </w:t>
        <w:br/>
        <w:t xml:space="preserve">Солнце щекочет </w:t>
        <w:br/>
        <w:t xml:space="preserve">мягкое брюхо коту. </w:t>
        <w:br/>
        <w:t xml:space="preserve">Медленный полдень </w:t>
        <w:br/>
        <w:t xml:space="preserve">тихо сползает к столу: </w:t>
        <w:br/>
        <w:t>время пить чай и мечтать.</w:t>
        <w:br/>
        <w:br/>
        <w:t>====================================</w:t>
        <w:br/>
        <w:br/>
        <w:br/>
        <w:br/>
      </w:r>
      <w:r>
        <w:rPr>
          <w:b/>
          <w:bCs/>
        </w:rPr>
        <w:t>18. Скоро лето</w:t>
      </w:r>
      <w:r>
        <w:rPr/>
        <w:br/>
        <w:br/>
        <w:t xml:space="preserve">Скоро лето. Недалеко зацвела сакура, но быстро начала осыпаться. Ковёр розовых лепестков… Жизнь в розовом цвете… </w:t>
        <w:br/>
        <w:br/>
        <w:t xml:space="preserve">*** </w:t>
        <w:br/>
        <w:t xml:space="preserve">Цветёт сакура, </w:t>
        <w:br/>
        <w:t xml:space="preserve">Под ногами лепестки, </w:t>
        <w:br/>
        <w:t xml:space="preserve">Мир кругом розов. </w:t>
        <w:br/>
        <w:t xml:space="preserve">Мысли тоже розовы: </w:t>
        <w:br/>
        <w:t>Грусти не остаётся.</w:t>
        <w:br/>
        <w:br/>
        <w:t>====================================</w:t>
        <w:br/>
        <w:br/>
        <w:br/>
        <w:br/>
      </w:r>
      <w:r>
        <w:rPr>
          <w:b/>
          <w:bCs/>
        </w:rPr>
        <w:t>19. Взгляд автора</w:t>
      </w:r>
      <w:r>
        <w:rPr/>
        <w:br/>
        <w:br/>
        <w:t xml:space="preserve">Взгляд автора из окна вагона на радугу сквозь забрызганное дождём стекло. </w:t>
        <w:br/>
        <w:br/>
        <w:t xml:space="preserve">*** </w:t>
        <w:br/>
        <w:t xml:space="preserve">за мокрым стеклом </w:t>
        <w:br/>
        <w:t xml:space="preserve">радуги яркий изгиб </w:t>
        <w:br/>
        <w:t xml:space="preserve">отсветы в каплях </w:t>
        <w:br/>
        <w:t xml:space="preserve">вижу сквозь мрачное свет </w:t>
        <w:br/>
        <w:t>мерно колёса стучат</w:t>
        <w:br/>
        <w:br/>
        <w:t>====================================</w:t>
        <w:br/>
        <w:br/>
        <w:br/>
        <w:br/>
      </w:r>
      <w:r>
        <w:rPr>
          <w:b/>
          <w:bCs/>
        </w:rPr>
        <w:t>20. Вижу в сквере</w:t>
      </w:r>
      <w:r>
        <w:rPr/>
        <w:br/>
        <w:br/>
        <w:t xml:space="preserve">Вижу в сквере села на ветку совершенно синяя птица. Вдруг она может, как в сказке, исполнить любую мечту? Пока я вспоминала все свои желания, птица улетела. Так мне и не удалось узнать её возможности. </w:t>
        <w:br/>
        <w:br/>
        <w:t xml:space="preserve">*** </w:t>
        <w:br/>
        <w:t xml:space="preserve">Вижу впервые: </w:t>
        <w:br/>
        <w:t xml:space="preserve">Синяя птица сидит </w:t>
        <w:br/>
        <w:t xml:space="preserve">В сквере у дома. </w:t>
        <w:br/>
        <w:t xml:space="preserve">Загадать желание? </w:t>
        <w:br/>
        <w:t>Вспорхнула! И прочь мечты…</w:t>
        <w:br/>
        <w:br/>
        <w:t>====================================</w:t>
        <w:br/>
        <w:br/>
        <w:br/>
        <w:br/>
      </w:r>
      <w:r>
        <w:rPr>
          <w:b/>
          <w:bCs/>
        </w:rPr>
        <w:t>21. Одесское лето</w:t>
      </w:r>
      <w:r>
        <w:rPr/>
        <w:br/>
        <w:br/>
        <w:t xml:space="preserve">Одесское лето - праздник тактильных ощущений. </w:t>
        <w:br/>
        <w:br/>
        <w:t xml:space="preserve">*** </w:t>
        <w:br/>
        <w:t xml:space="preserve">К морю спускаюсь, </w:t>
        <w:br/>
        <w:t xml:space="preserve">ступнями гладя песок. </w:t>
        <w:br/>
        <w:t xml:space="preserve">Юбка, как парус, </w:t>
        <w:br/>
        <w:t xml:space="preserve">вмиг надувает бока. </w:t>
        <w:br/>
        <w:t>Лодка роняет весло.</w:t>
        <w:br/>
        <w:br/>
        <w:t>====================================</w:t>
        <w:br/>
        <w:br/>
        <w:br/>
        <w:br/>
      </w:r>
      <w:r>
        <w:rPr>
          <w:b/>
          <w:bCs/>
        </w:rPr>
        <w:t>22. За домом расцвела сирень</w:t>
      </w:r>
      <w:r>
        <w:rPr/>
        <w:br/>
        <w:br/>
        <w:t xml:space="preserve">За домом расцвела сирень. Вспомнила о дне рождении подруги. В её день расцветает сирень. </w:t>
        <w:br/>
        <w:br/>
        <w:t xml:space="preserve">*** </w:t>
        <w:br/>
        <w:t xml:space="preserve">Сирень зацвела </w:t>
        <w:br/>
        <w:t xml:space="preserve">Пишу об этом письмо </w:t>
        <w:br/>
        <w:t xml:space="preserve">Школьной подруге </w:t>
        <w:br/>
        <w:t xml:space="preserve">Желаю пять лепестков </w:t>
        <w:br/>
        <w:t>Найти в день рождения</w:t>
        <w:br/>
        <w:br/>
        <w:t>====================================</w:t>
        <w:br/>
      </w: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5:00Z</dcterms:created>
  <dc:creator>VICA</dc:creator>
  <dc:description/>
  <cp:keywords/>
  <dc:language>en-US</dc:language>
  <cp:lastModifiedBy>VICA</cp:lastModifiedBy>
  <dcterms:modified xsi:type="dcterms:W3CDTF">2023-06-11T15:25:00Z</dcterms:modified>
  <cp:revision>2</cp:revision>
  <dc:subject/>
  <dc:title>Для файла конкурса: Земля – Созвездие Ящерицы</dc:title>
</cp:coreProperties>
</file>