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>
          <w:b/>
          <w:bCs/>
        </w:rPr>
        <w:t>Для файла конкурса: Выбор пути. Конкурс «Пирожки – 2»</w:t>
      </w:r>
      <w:r>
        <w:rPr/>
        <w:br/>
        <w:br/>
        <w:br/>
        <w:br/>
      </w:r>
      <w:r>
        <w:rPr>
          <w:b/>
          <w:bCs/>
        </w:rPr>
        <w:t>1. горюет карлосон</w:t>
      </w:r>
      <w:r>
        <w:rPr/>
        <w:br/>
        <w:br/>
        <w:t xml:space="preserve">горюет карлосон на крыше </w:t>
        <w:br/>
        <w:t xml:space="preserve">чердак на два замка закрыт </w:t>
        <w:br/>
        <w:t xml:space="preserve">слетает вниз встречай же музу </w:t>
        <w:br/>
        <w:t>пиит</w:t>
        <w:br/>
        <w:br/>
        <w:t>====================================</w:t>
        <w:br/>
        <w:br/>
        <w:br/>
        <w:br/>
      </w:r>
      <w:r>
        <w:rPr>
          <w:b/>
          <w:bCs/>
        </w:rPr>
        <w:t>2. егор подумал</w:t>
      </w:r>
      <w:r>
        <w:rPr/>
        <w:br/>
        <w:br/>
        <w:t xml:space="preserve">егор подумал: вот мазила… </w:t>
        <w:br/>
        <w:t xml:space="preserve">ни разукрасить, ни слепить, </w:t>
        <w:br/>
        <w:t xml:space="preserve">а вслух сказал: бесспорно гений, </w:t>
        <w:br/>
        <w:t>и даже руки всем пожал.</w:t>
        <w:br/>
        <w:br/>
        <w:t>====================================</w:t>
        <w:br/>
        <w:br/>
        <w:br/>
        <w:br/>
      </w:r>
      <w:r>
        <w:rPr>
          <w:b/>
          <w:bCs/>
        </w:rPr>
        <w:t>3. а в кофе</w:t>
      </w:r>
      <w:r>
        <w:rPr/>
        <w:br/>
        <w:br/>
        <w:t xml:space="preserve">а в кофе капля кофеина </w:t>
        <w:br/>
        <w:t xml:space="preserve">не лечит душу. вся в огне. </w:t>
        <w:br/>
        <w:t xml:space="preserve">егор налил стакан текилы </w:t>
        <w:br/>
        <w:t>и кактус вздрогнул на окне.</w:t>
        <w:br/>
        <w:br/>
        <w:t>====================================</w:t>
        <w:br/>
        <w:br/>
        <w:br/>
        <w:br/>
      </w:r>
      <w:r>
        <w:rPr>
          <w:b/>
          <w:bCs/>
        </w:rPr>
        <w:t>4. степан и федя загрустили</w:t>
      </w:r>
      <w:r>
        <w:rPr/>
        <w:br/>
        <w:br/>
        <w:t xml:space="preserve">степан и федя загрустили </w:t>
        <w:br/>
        <w:t xml:space="preserve">в одну девчонку влюблены </w:t>
        <w:br/>
        <w:t xml:space="preserve">договорились бросить жребий </w:t>
        <w:br/>
        <w:t>найти не могут третий год</w:t>
        <w:br/>
        <w:br/>
        <w:t>====================================</w:t>
        <w:br/>
        <w:br/>
        <w:br/>
        <w:br/>
      </w:r>
      <w:r>
        <w:rPr>
          <w:b/>
          <w:bCs/>
        </w:rPr>
        <w:t>5. каштанка чистая душою</w:t>
      </w:r>
      <w:r>
        <w:rPr/>
        <w:br/>
        <w:br/>
        <w:t xml:space="preserve">каштанка чистая душою </w:t>
        <w:br/>
        <w:t xml:space="preserve">была похожа на муму </w:t>
        <w:br/>
        <w:t xml:space="preserve">но по размеру чуть побольше </w:t>
        <w:br/>
        <w:t>герасим всхлипнул не поднять</w:t>
        <w:br/>
        <w:br/>
        <w:t>====================================</w:t>
        <w:br/>
        <w:br/>
        <w:br/>
        <w:br/>
      </w:r>
      <w:r>
        <w:rPr>
          <w:b/>
          <w:bCs/>
        </w:rPr>
        <w:t>6. зачем нам праздники</w:t>
      </w:r>
      <w:r>
        <w:rPr/>
        <w:br/>
        <w:br/>
        <w:t xml:space="preserve">зачем нам праздники даются </w:t>
        <w:br/>
        <w:t xml:space="preserve">чтоб расслаблялся интеллект </w:t>
        <w:br/>
        <w:t xml:space="preserve">так отчего тогда в музеях </w:t>
        <w:br/>
        <w:t>скульптуры голые стоят</w:t>
        <w:br/>
        <w:br/>
        <w:t>====================================</w:t>
        <w:br/>
        <w:br/>
        <w:br/>
        <w:br/>
      </w:r>
      <w:r>
        <w:rPr>
          <w:b/>
          <w:bCs/>
        </w:rPr>
        <w:t>7. всегда найдутся приключенья</w:t>
      </w:r>
      <w:r>
        <w:rPr/>
        <w:br/>
        <w:br/>
        <w:t xml:space="preserve">всегда найдутся приключенья </w:t>
        <w:br/>
        <w:t xml:space="preserve">на наше мягкое филей </w:t>
        <w:br/>
        <w:t xml:space="preserve">бармен ещё нам грамм по двести </w:t>
        <w:br/>
        <w:t>налей</w:t>
        <w:br/>
        <w:br/>
        <w:t>====================================</w:t>
        <w:br/>
        <w:br/>
        <w:br/>
        <w:br/>
      </w:r>
      <w:r>
        <w:rPr>
          <w:b/>
          <w:bCs/>
        </w:rPr>
        <w:t>8. ну что поехали</w:t>
      </w:r>
      <w:r>
        <w:rPr/>
        <w:br/>
        <w:br/>
        <w:t xml:space="preserve">ну что поехали товарищ </w:t>
        <w:br/>
        <w:t xml:space="preserve">сказал мне врач тая восторг </w:t>
        <w:br/>
        <w:t xml:space="preserve">в реанимацию сначала </w:t>
        <w:br/>
        <w:t>нет в морг</w:t>
        <w:br/>
        <w:br/>
        <w:t>====================================</w:t>
        <w:br/>
        <w:br/>
        <w:br/>
        <w:br/>
      </w:r>
      <w:r>
        <w:rPr>
          <w:b/>
          <w:bCs/>
        </w:rPr>
        <w:t>9. пока вещала ты</w:t>
      </w:r>
      <w:r>
        <w:rPr/>
        <w:br/>
        <w:br/>
        <w:t xml:space="preserve">пока вещала ты о важном </w:t>
        <w:br/>
        <w:t xml:space="preserve">я ненадолго сбегал в бар </w:t>
        <w:br/>
        <w:t xml:space="preserve">надеюсь кроме пары рюмок </w:t>
        <w:br/>
        <w:t>я ничего не пропустил</w:t>
        <w:br/>
        <w:br/>
        <w:t>====================================</w:t>
        <w:br/>
        <w:br/>
        <w:br/>
        <w:br/>
      </w:r>
      <w:r>
        <w:rPr>
          <w:b/>
          <w:bCs/>
        </w:rPr>
        <w:t>10. когда егору</w:t>
      </w:r>
      <w:r>
        <w:rPr/>
        <w:br/>
        <w:br/>
        <w:t xml:space="preserve">когда егору было плохо </w:t>
        <w:br/>
        <w:t xml:space="preserve">он таню в строчках убивал </w:t>
        <w:br/>
        <w:t xml:space="preserve">но что с тобой случилось, горе, </w:t>
        <w:br/>
        <w:t>что ты на хокку перешёл.</w:t>
        <w:br/>
        <w:br/>
        <w:t>====================================</w:t>
        <w:br/>
        <w:br/>
        <w:br/>
        <w:br/>
      </w:r>
      <w:r>
        <w:rPr>
          <w:b/>
          <w:bCs/>
        </w:rPr>
        <w:t>11. кобыле легче</w:t>
      </w:r>
      <w:r>
        <w:rPr/>
        <w:br/>
        <w:br/>
        <w:t xml:space="preserve">кобыле легче если баба </w:t>
        <w:br/>
        <w:t xml:space="preserve">внезапно с возу говорят </w:t>
        <w:br/>
        <w:t xml:space="preserve">но мужики летят с повозки </w:t>
        <w:br/>
        <w:t>подряд</w:t>
        <w:br/>
        <w:br/>
        <w:t>====================================</w:t>
        <w:br/>
        <w:br/>
        <w:br/>
        <w:br/>
      </w:r>
      <w:r>
        <w:rPr>
          <w:b/>
          <w:bCs/>
        </w:rPr>
        <w:t>12. любовь имеет запах яблок</w:t>
      </w:r>
      <w:r>
        <w:rPr/>
        <w:br/>
        <w:br/>
        <w:t xml:space="preserve">любовь имеет запах яблок </w:t>
        <w:br/>
        <w:t xml:space="preserve">мороженого и котлет </w:t>
        <w:br/>
        <w:t xml:space="preserve">уж я то в этом разбираюсь </w:t>
        <w:br/>
        <w:t>в пять лет</w:t>
        <w:br/>
        <w:br/>
        <w:t>====================================</w:t>
        <w:br/>
        <w:br/>
        <w:br/>
        <w:br/>
      </w:r>
      <w:r>
        <w:rPr>
          <w:b/>
          <w:bCs/>
        </w:rPr>
        <w:t>13. весна такое время</w:t>
      </w:r>
      <w:r>
        <w:rPr/>
        <w:br/>
        <w:br/>
        <w:t xml:space="preserve">весна такое время года </w:t>
        <w:br/>
        <w:t xml:space="preserve">куда деваться от богинь </w:t>
        <w:br/>
        <w:t xml:space="preserve">а я иных покруче буду </w:t>
        <w:br/>
        <w:t>да сгинь</w:t>
        <w:br/>
        <w:br/>
        <w:t>====================================</w:t>
        <w:br/>
        <w:br/>
        <w:br/>
        <w:br/>
      </w:r>
      <w:r>
        <w:rPr>
          <w:b/>
          <w:bCs/>
        </w:rPr>
        <w:t>14. стрелу лягушка изловила</w:t>
      </w:r>
      <w:r>
        <w:rPr/>
        <w:br/>
        <w:br/>
        <w:t xml:space="preserve">стрелу лягушка изловила </w:t>
        <w:br/>
        <w:t xml:space="preserve">иван увидел побледнел </w:t>
        <w:br/>
        <w:t xml:space="preserve">за всех держать ответ ведь там же </w:t>
        <w:br/>
        <w:t>семь стрел</w:t>
        <w:br/>
        <w:br/>
        <w:t>====================================</w:t>
        <w:br/>
        <w:br/>
        <w:br/>
        <w:br/>
      </w:r>
      <w:r>
        <w:rPr>
          <w:b/>
          <w:bCs/>
        </w:rPr>
        <w:t>15. кто хочет тело комиссарши</w:t>
      </w:r>
      <w:r>
        <w:rPr/>
        <w:br/>
        <w:br/>
        <w:t xml:space="preserve">кто хочет тело комиссарши </w:t>
        <w:br/>
        <w:t xml:space="preserve">с балкона крикнула софи </w:t>
        <w:br/>
        <w:t xml:space="preserve">рванув экстазно пеньюар свой </w:t>
        <w:br/>
        <w:t>как в драматическом кино</w:t>
        <w:br/>
        <w:br/>
        <w:t>====================================</w:t>
        <w:br/>
        <w:br/>
        <w:br/>
        <w:br/>
      </w:r>
      <w:r>
        <w:rPr>
          <w:b/>
          <w:bCs/>
        </w:rPr>
        <w:t>16. иван влюбился в зинаиду</w:t>
      </w:r>
      <w:r>
        <w:rPr/>
        <w:br/>
        <w:br/>
        <w:t xml:space="preserve">иван влюбился в зинаиду </w:t>
        <w:br/>
        <w:t xml:space="preserve">решил жениться по весне </w:t>
        <w:br/>
        <w:t xml:space="preserve">но самокат сказал о’генри </w:t>
        <w:br/>
        <w:t>не сможет выдержать двоих</w:t>
        <w:br/>
        <w:br/>
        <w:t>====================================</w:t>
        <w:br/>
        <w:br/>
        <w:br/>
        <w:br/>
      </w:r>
      <w:r>
        <w:rPr>
          <w:b/>
          <w:bCs/>
        </w:rPr>
        <w:t>17. прочёл в большой</w:t>
      </w:r>
      <w:r>
        <w:rPr/>
        <w:br/>
        <w:br/>
        <w:t xml:space="preserve">прочёл в большой и умной книге </w:t>
        <w:br/>
        <w:t xml:space="preserve">что человека создал труд </w:t>
        <w:br/>
        <w:t xml:space="preserve">всю жизнь тружусь а предпочёл бы </w:t>
        <w:br/>
        <w:t>по-человечески пожить</w:t>
        <w:br/>
        <w:br/>
        <w:t>====================================</w:t>
        <w:br/>
        <w:br/>
        <w:br/>
        <w:br/>
      </w:r>
      <w:r>
        <w:rPr>
          <w:b/>
          <w:bCs/>
        </w:rPr>
        <w:t>18. егору было</w:t>
      </w:r>
      <w:r>
        <w:rPr/>
        <w:br/>
        <w:br/>
        <w:t xml:space="preserve">егору было трудновато </w:t>
        <w:br/>
        <w:t xml:space="preserve">Когда он рифму добывал </w:t>
        <w:br/>
        <w:t xml:space="preserve">нашёл её в кустах, случайно </w:t>
        <w:br/>
        <w:t>рудник сгодится для других.</w:t>
        <w:br/>
        <w:br/>
        <w:t>====================================</w:t>
        <w:br/>
        <w:br/>
        <w:br/>
        <w:br/>
      </w:r>
      <w:r>
        <w:rPr>
          <w:b/>
          <w:bCs/>
        </w:rPr>
        <w:t>19. оазис радовался путник</w:t>
      </w:r>
      <w:r>
        <w:rPr/>
        <w:br/>
        <w:br/>
        <w:t xml:space="preserve">оазис радовался путник </w:t>
        <w:br/>
        <w:t xml:space="preserve">махая из последних сил </w:t>
        <w:br/>
        <w:t xml:space="preserve">ну штош сказали бедуины </w:t>
        <w:br/>
        <w:t>и затянули вондервол</w:t>
        <w:br/>
        <w:br/>
        <w:t>====================================</w:t>
        <w:br/>
        <w:br/>
        <w:br/>
        <w:br/>
      </w:r>
      <w:r>
        <w:rPr>
          <w:b/>
          <w:bCs/>
        </w:rPr>
        <w:t>20. ждала петровича на завтрак</w:t>
      </w:r>
      <w:r>
        <w:rPr/>
        <w:br/>
        <w:br/>
        <w:t xml:space="preserve">ждала петровича на завтрак </w:t>
        <w:br/>
        <w:t xml:space="preserve">блинов татьяна напекла </w:t>
        <w:br/>
        <w:t xml:space="preserve">к полудню съела всю тарелку </w:t>
        <w:br/>
        <w:t>и утопила в речке мяч</w:t>
        <w:br/>
        <w:br/>
        <w:t>====================================</w:t>
        <w:br/>
        <w:br/>
        <w:br/>
        <w:br/>
      </w:r>
      <w:r>
        <w:rPr>
          <w:b/>
          <w:bCs/>
        </w:rPr>
        <w:t>21. скажите дядя</w:t>
      </w:r>
      <w:r>
        <w:rPr/>
        <w:br/>
        <w:br/>
        <w:t xml:space="preserve">скажите дядя маргинальность </w:t>
        <w:br/>
        <w:t xml:space="preserve">сродни эстетству натощак </w:t>
        <w:br/>
        <w:t xml:space="preserve">ну что ты право с нашим мротом </w:t>
        <w:br/>
        <w:t>не так</w:t>
        <w:br/>
        <w:br/>
        <w:t>====================================</w:t>
        <w:br/>
        <w:br/>
        <w:br/>
        <w:br/>
      </w:r>
      <w:r>
        <w:rPr>
          <w:b/>
          <w:bCs/>
        </w:rPr>
        <w:t>22. однажды физик литыр водки</w:t>
      </w:r>
      <w:r>
        <w:rPr/>
        <w:br/>
        <w:br/>
        <w:t xml:space="preserve">однажды физик литыр водки </w:t>
        <w:br/>
        <w:t xml:space="preserve">принес учителю труда </w:t>
        <w:br/>
        <w:t xml:space="preserve">ученики не пострадали </w:t>
        <w:br/>
        <w:t>труд да</w:t>
        <w:br/>
        <w:br/>
        <w:t>====================================</w:t>
        <w:br/>
        <w:br/>
        <w:br/>
        <w:br/>
      </w:r>
      <w:r>
        <w:rPr>
          <w:b/>
          <w:bCs/>
        </w:rPr>
        <w:t>23. жена в сочах</w:t>
      </w:r>
      <w:r>
        <w:rPr/>
        <w:br/>
        <w:br/>
        <w:t xml:space="preserve">жена в сочах бычки в томате </w:t>
        <w:br/>
        <w:t xml:space="preserve">кот в сапогах в стакане змей </w:t>
        <w:br/>
        <w:t xml:space="preserve">и смотрит в зеркало небритый </w:t>
        <w:br/>
        <w:t>кащей</w:t>
        <w:br/>
        <w:br/>
        <w:t>====================================</w:t>
        <w:br/>
        <w:br/>
        <w:br/>
        <w:br/>
      </w:r>
      <w:r>
        <w:rPr>
          <w:b/>
          <w:bCs/>
        </w:rPr>
        <w:t>24. сосед мой был хороший парень</w:t>
      </w:r>
      <w:r>
        <w:rPr/>
        <w:br/>
        <w:br/>
        <w:t xml:space="preserve">сосед мой был хороший парень </w:t>
        <w:br/>
        <w:t xml:space="preserve">жена ценила не его </w:t>
        <w:br/>
        <w:t xml:space="preserve">мне показалось невозможным </w:t>
        <w:br/>
        <w:t>такой товар не подобрать</w:t>
        <w:br/>
        <w:br/>
        <w:t>====================================</w:t>
        <w:br/>
        <w:br/>
        <w:br/>
        <w:br/>
      </w:r>
      <w:r>
        <w:rPr>
          <w:b/>
          <w:bCs/>
        </w:rPr>
        <w:t>25. олег увлекся камасутрой</w:t>
      </w:r>
      <w:r>
        <w:rPr/>
        <w:br/>
        <w:br/>
        <w:t xml:space="preserve">олег увлекся камасутрой </w:t>
        <w:br/>
        <w:t xml:space="preserve">сложился в позу и затих </w:t>
        <w:br/>
        <w:t xml:space="preserve">жена увидев отругала </w:t>
        <w:br/>
        <w:t>что начал без нее сеанс</w:t>
        <w:br/>
        <w:br/>
        <w:t>====================================</w:t>
        <w:br/>
        <w:br/>
        <w:br/>
        <w:br/>
      </w:r>
      <w:r>
        <w:rPr>
          <w:b/>
          <w:bCs/>
        </w:rPr>
        <w:t>26. в продажу барби поступили</w:t>
      </w:r>
      <w:r>
        <w:rPr/>
        <w:br/>
        <w:br/>
        <w:t xml:space="preserve">в продажу барби поступили </w:t>
        <w:br/>
        <w:t xml:space="preserve">все кривоноги и толсты </w:t>
        <w:br/>
        <w:t xml:space="preserve">так с детства мальчиков готовят </w:t>
        <w:br/>
        <w:t>к реальной жизни и судьбе</w:t>
        <w:br/>
        <w:br/>
        <w:t>====================================</w:t>
        <w:br/>
        <w:br/>
        <w:br/>
        <w:br/>
      </w:r>
      <w:r>
        <w:rPr>
          <w:b/>
          <w:bCs/>
        </w:rPr>
        <w:t>27. не миражи</w:t>
      </w:r>
      <w:r>
        <w:rPr/>
        <w:br/>
        <w:br/>
        <w:t xml:space="preserve">не миражи, — сказала тёща </w:t>
        <w:br/>
        <w:t xml:space="preserve">я улыбаться перестал </w:t>
        <w:br/>
        <w:t xml:space="preserve">но долго в комнате маячил </w:t>
        <w:br/>
        <w:t>оскал</w:t>
        <w:br/>
        <w:br/>
        <w:t>====================================</w:t>
        <w:br/>
        <w:br/>
        <w:br/>
        <w:br/>
      </w:r>
      <w:r>
        <w:rPr>
          <w:b/>
          <w:bCs/>
        </w:rPr>
        <w:t>28. люблю грозу в конце апреля</w:t>
      </w:r>
      <w:r>
        <w:rPr/>
        <w:br/>
        <w:br/>
        <w:t xml:space="preserve">люблю грозу в конце апреля </w:t>
        <w:br/>
        <w:t xml:space="preserve">и в сентябре грозу люблю </w:t>
        <w:br/>
        <w:t xml:space="preserve">пускай гремит когда захочет </w:t>
        <w:br/>
        <w:t>но лишь не там где буду я.</w:t>
        <w:br/>
        <w:br/>
        <w:t>====================================</w:t>
        <w:br/>
        <w:br/>
        <w:br/>
        <w:br/>
      </w:r>
      <w:r>
        <w:rPr>
          <w:b/>
          <w:bCs/>
        </w:rPr>
        <w:t>29. теперь товары в магазинах</w:t>
      </w:r>
      <w:r>
        <w:rPr/>
        <w:br/>
        <w:br/>
        <w:t xml:space="preserve">теперь товары в магазинах </w:t>
        <w:br/>
        <w:t xml:space="preserve">не создают ажиотаж </w:t>
        <w:br/>
        <w:t xml:space="preserve">ведь в кошельке заместо денег </w:t>
        <w:br/>
        <w:t>мираж</w:t>
        <w:br/>
        <w:br/>
        <w:t>====================================</w:t>
        <w:br/>
        <w:br/>
        <w:br/>
        <w:br/>
      </w:r>
      <w:r>
        <w:rPr>
          <w:b/>
          <w:bCs/>
        </w:rPr>
        <w:t>30. не вынесла душа</w:t>
      </w:r>
      <w:r>
        <w:rPr/>
        <w:br/>
        <w:br/>
        <w:t xml:space="preserve">не вынесла душа поэта </w:t>
        <w:br/>
        <w:t xml:space="preserve">толстушки знойной аппетит </w:t>
        <w:br/>
        <w:t xml:space="preserve">он этой страстью роковою </w:t>
        <w:br/>
        <w:t>убит</w:t>
        <w:br/>
        <w:br/>
        <w:t>====================================</w:t>
        <w:br/>
        <w:br/>
        <w:br/>
        <w:br/>
      </w:r>
      <w:r>
        <w:rPr>
          <w:b/>
          <w:bCs/>
        </w:rPr>
        <w:t>31. егор на счастье</w:t>
      </w:r>
      <w:r>
        <w:rPr/>
        <w:br/>
        <w:br/>
        <w:t xml:space="preserve">егор на счастье дом построил </w:t>
        <w:br/>
        <w:t xml:space="preserve">средь кактусов и камышей </w:t>
        <w:br/>
        <w:t xml:space="preserve">теперь лягушек учит кушать </w:t>
        <w:br/>
        <w:t>ежей</w:t>
        <w:br/>
        <w:br/>
        <w:t>====================================</w:t>
        <w:br/>
      </w: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7:00Z</dcterms:created>
  <dc:creator>VICA</dc:creator>
  <dc:description/>
  <cp:keywords/>
  <dc:language>en-US</dc:language>
  <cp:lastModifiedBy>VICA</cp:lastModifiedBy>
  <dcterms:modified xsi:type="dcterms:W3CDTF">2023-06-13T15:07:00Z</dcterms:modified>
  <cp:revision>2</cp:revision>
  <dc:subject/>
  <dc:title>  Для файла конкурса: Выбор пути</dc:title>
</cp:coreProperties>
</file>