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27"/>
          <w:szCs w:val="27"/>
        </w:rPr>
        <w:t>Восьмой конкурс серии «Пятый элемент», ведёт D_Grossteniente_Okku</w:t>
      </w:r>
      <w:r>
        <w:rPr>
          <w:color w:val="000000"/>
          <w:sz w:val="27"/>
          <w:szCs w:val="27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4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8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4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25/06/2023, 09:0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02/07/2023, 21:00]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1. монолог И.М.Воробьянинова в ресторане "Прага"</w:t>
      </w:r>
      <w:r>
        <w:rPr>
          <w:color w:val="000000"/>
          <w:sz w:val="27"/>
          <w:szCs w:val="27"/>
        </w:rPr>
        <w:br/>
        <w:br/>
        <w:t>"Почём у вас огурцы солёные?</w:t>
        <w:br/>
        <w:t>Хм-м,.. дайте два.</w:t>
        <w:br/>
        <w:t>И три, нет, лучше четыре сосиски.</w:t>
        <w:br/>
        <w:t>И водки графин - и будет всё трын-трава!</w:t>
        <w:br/>
        <w:t>Ну а потом вежливо уйду, по-английски"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. За стойкой</w:t>
      </w:r>
      <w:r>
        <w:rPr>
          <w:color w:val="000000"/>
          <w:sz w:val="27"/>
          <w:szCs w:val="27"/>
        </w:rPr>
        <w:br/>
        <w:br/>
        <w:t>Бармен был молод, но проворен.</w:t>
        <w:br/>
        <w:t>За стойкой – это ж не у плуга!</w:t>
        <w:br/>
        <w:t>И суши подали нам вскоре –</w:t>
        <w:br/>
        <w:t>Его ли в том была заслуга?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. Коктейль</w:t>
      </w:r>
      <w:r>
        <w:rPr>
          <w:color w:val="000000"/>
          <w:sz w:val="27"/>
          <w:szCs w:val="27"/>
        </w:rPr>
        <w:br/>
        <w:br/>
        <w:t>Почти не чувствуя земли,</w:t>
        <w:br/>
        <w:t>Спешу сегодня в бар я.</w:t>
        <w:br/>
        <w:t>Коктейль в бокал уже налит –</w:t>
        <w:br/>
        <w:t>Божественней нектара!</w:t>
        <w:br/>
        <w:t>Мартини в нём и водки чуть –</w:t>
        <w:br/>
        <w:t>И я ещё его хочу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4. *** ("Довелось вчера послушать...")</w:t>
      </w:r>
      <w:r>
        <w:rPr>
          <w:color w:val="000000"/>
          <w:sz w:val="27"/>
          <w:szCs w:val="27"/>
        </w:rPr>
        <w:br/>
        <w:br/>
        <w:t>Довелось вчера послушать</w:t>
        <w:br/>
        <w:t>Про сашими и про суши,</w:t>
        <w:br/>
        <w:t>Даже знаю слово “пицца” я…</w:t>
        <w:br/>
        <w:t>Вот какая эрудиция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5. *** ("Хрусталь. Фужеры. Высший свет...")</w:t>
      </w:r>
      <w:r>
        <w:rPr>
          <w:color w:val="000000"/>
          <w:sz w:val="27"/>
          <w:szCs w:val="27"/>
        </w:rPr>
        <w:br/>
        <w:br/>
        <w:t>Хрусталь. Фужеры. Высший свет</w:t>
        <w:br/>
        <w:t>Нам описал когда-то Пушкин,</w:t>
        <w:br/>
        <w:t>Но сам прославленный поэт</w:t>
        <w:br/>
        <w:t>Пил с няней из обычной кружки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6. Прощальное</w:t>
      </w:r>
      <w:r>
        <w:rPr>
          <w:color w:val="000000"/>
          <w:sz w:val="27"/>
          <w:szCs w:val="27"/>
        </w:rPr>
        <w:br/>
        <w:br/>
        <w:t>Как светит на стойке бокал серебристо!</w:t>
        <w:br/>
        <w:t>Присяду да выпью, за всё уплачу.</w:t>
        <w:br/>
        <w:t>Плесни мне, пожалуй, текилы, бариста,</w:t>
        <w:br/>
        <w:t>Плесни, не жалея, щедрее чуть-чуть!</w:t>
        <w:br/>
        <w:br/>
        <w:t>Добавь-ка ещё – не берёт меня что-то</w:t>
        <w:br/>
        <w:t>Сегодня хмельное. Как стёклышко, трезв.</w:t>
        <w:br/>
        <w:t>Считаешь, что много? Баристы ль забота…</w:t>
        <w:br/>
        <w:t>Нет, денег довольно. Вот жизни – в обрез…</w:t>
        <w:br/>
        <w:br/>
        <w:t>====================================</w:t>
        <w:br/>
        <w:br/>
        <w:br/>
      </w:r>
      <w:r>
        <w:rPr>
          <w:b/>
          <w:bCs/>
          <w:color w:val="000000"/>
          <w:sz w:val="27"/>
          <w:szCs w:val="27"/>
        </w:rPr>
        <w:t>7. *** ("Скажу вам честно: бары посещаю...")</w:t>
      </w:r>
      <w:r>
        <w:rPr>
          <w:color w:val="000000"/>
          <w:sz w:val="27"/>
          <w:szCs w:val="27"/>
        </w:rPr>
        <w:br/>
        <w:br/>
        <w:t>Скажу вам честно: бары посещаю</w:t>
        <w:br/>
        <w:t>Лишь иногда, чтоб поддержать друзей.</w:t>
        <w:br/>
        <w:t>Иду туда – но будто бы в музей.</w:t>
        <w:br/>
        <w:t>Бутылки – чудо! Я же выпью чаю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8. *** ("я вчера до заката наслаждался вином...")</w:t>
      </w:r>
      <w:r>
        <w:rPr>
          <w:color w:val="000000"/>
          <w:sz w:val="27"/>
          <w:szCs w:val="27"/>
        </w:rPr>
        <w:br/>
        <w:br/>
        <w:t>я вчера до заката наслаждался вином,</w:t>
        <w:br/>
        <w:t>ты на лютне играла, я играл в домино...</w:t>
        <w:br/>
        <w:t>мне обеды дороже, чем лукавства обеты -</w:t>
        <w:br/>
        <w:t>осушил пять бокалов? - значит, так суждено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9. Пятый элемент!: Нет смысла…</w:t>
      </w:r>
      <w:r>
        <w:rPr>
          <w:color w:val="000000"/>
          <w:sz w:val="27"/>
          <w:szCs w:val="27"/>
        </w:rPr>
        <w:br/>
        <w:br/>
        <w:t>          </w:t>
      </w:r>
      <w:r>
        <w:rPr>
          <w:i/>
          <w:iCs/>
          <w:color w:val="000000"/>
          <w:sz w:val="27"/>
          <w:szCs w:val="27"/>
        </w:rPr>
        <w:t>Не возвращайтесь к былым возлюбленным…</w:t>
      </w:r>
      <w:r>
        <w:rPr>
          <w:color w:val="000000"/>
          <w:sz w:val="27"/>
          <w:szCs w:val="27"/>
        </w:rPr>
        <w:br/>
        <w:t>          </w:t>
      </w:r>
      <w:r>
        <w:rPr>
          <w:i/>
          <w:iCs/>
          <w:color w:val="000000"/>
          <w:sz w:val="27"/>
          <w:szCs w:val="27"/>
        </w:rPr>
        <w:t>(А. Вознесенский)</w:t>
      </w:r>
      <w:r>
        <w:rPr>
          <w:color w:val="000000"/>
          <w:sz w:val="27"/>
          <w:szCs w:val="27"/>
        </w:rPr>
        <w:br/>
        <w:br/>
        <w:t>Чуть-чуть пригашен свет, и тихо-тихо блюз</w:t>
        <w:br/>
        <w:t>Звучит из тех неведомых пределов,</w:t>
        <w:br/>
        <w:t>Которые давно и искренне люблю –</w:t>
        <w:br/>
        <w:t>Их музыка ничуть не надоела.</w:t>
        <w:br/>
        <w:br/>
        <w:t>Любимый старый бар уютен – как тогда,</w:t>
        <w:br/>
        <w:t>Когда мы забегали после лекций</w:t>
        <w:br/>
        <w:t>Хлебнуть бокал пивка и отдых мозгу дать –</w:t>
        <w:br/>
        <w:t>В такой момент и жизнь казалась легче.</w:t>
        <w:br/>
        <w:br/>
        <w:t>Но вот скажи, зачем нас встреча позвала?</w:t>
        <w:br/>
        <w:t>В былое невозможно возвратиться.</w:t>
        <w:br/>
        <w:t>От прежних жарких чувств осталась лишь зола –</w:t>
        <w:br/>
        <w:t>И я ловлю твой взгляд, мелькнувший птицей.</w:t>
        <w:br/>
        <w:br/>
        <w:t>Да, годы не щадят. И это хорошо,</w:t>
        <w:br/>
        <w:t>Нет смысла ворошить костёр остывший…</w:t>
        <w:br/>
        <w:t>Подай-ка джин, бармен, налей «на посошок» -</w:t>
        <w:br/>
        <w:t>Не стоит вновь встречать любимых… бывших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0. *** ("Шпаргалку бережно храню...")</w:t>
      </w:r>
      <w:r>
        <w:rPr>
          <w:color w:val="000000"/>
          <w:sz w:val="27"/>
          <w:szCs w:val="27"/>
        </w:rPr>
        <w:br/>
        <w:br/>
        <w:t>Шпаргалку бережно храню,</w:t>
        <w:br/>
        <w:t>В ней ресторанное меню,</w:t>
        <w:br/>
        <w:t>Блюд тех не ела. Ну и пусть,</w:t>
        <w:br/>
        <w:t>Зубрю названья наизусть,</w:t>
        <w:br/>
        <w:t>Чтоб молвить томно: саррадурру*</w:t>
        <w:br/>
        <w:t>Не ем, я берегу фигуру!</w:t>
        <w:br/>
        <w:br/>
      </w:r>
      <w:r>
        <w:rPr>
          <w:i/>
          <w:iCs/>
          <w:color w:val="000000"/>
          <w:sz w:val="27"/>
          <w:szCs w:val="27"/>
        </w:rPr>
        <w:t>Саррадурра – чуррос – испанский десерт.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1. *** ("Закончен важный семинар...")</w:t>
      </w:r>
      <w:r>
        <w:rPr>
          <w:color w:val="000000"/>
          <w:sz w:val="27"/>
          <w:szCs w:val="27"/>
        </w:rPr>
        <w:br/>
        <w:br/>
        <w:t>Закончен важный семинар,</w:t>
        <w:br/>
        <w:t>Всех приглашают в местный бар.</w:t>
        <w:br/>
        <w:t>Расселись. Смолкли разговоры.</w:t>
        <w:br/>
        <w:t>Приносят хлеб и помидоры.</w:t>
        <w:br/>
        <w:t>Уж сок течёт по подбородку.</w:t>
        <w:br/>
        <w:t>Поспешно разливают водку,</w:t>
        <w:br/>
        <w:t>И слышен лишь стаканов звон</w:t>
        <w:br/>
        <w:t>И чавканье со всех сторон.</w:t>
        <w:br/>
        <w:br/>
        <w:t>====================================</w:t>
        <w:br/>
        <w:br/>
        <w:br/>
        <w:br/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2. Перекус.</w:t>
      </w:r>
      <w:r>
        <w:rPr>
          <w:color w:val="000000"/>
          <w:sz w:val="27"/>
          <w:szCs w:val="27"/>
        </w:rPr>
        <w:br/>
        <w:br/>
        <w:t>Когда обед давно прошел,</w:t>
        <w:br/>
        <w:t>А ужин - дальше, чем Европа,</w:t>
        <w:br/>
        <w:t>То можно просто сесть за стол</w:t>
        <w:br/>
        <w:t>И там пакет орешков слопать.</w:t>
        <w:br/>
        <w:t>А что? Орешки ведь не грех,</w:t>
        <w:br/>
        <w:t>Когда разделишь их на всех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3. Обед</w:t>
      </w:r>
      <w:r>
        <w:rPr>
          <w:color w:val="000000"/>
          <w:sz w:val="27"/>
          <w:szCs w:val="27"/>
        </w:rPr>
        <w:br/>
        <w:br/>
        <w:t>Обед в ближайшем "Евроспаре":</w:t>
        <w:br/>
        <w:t>Всей твари мы берем по паре -</w:t>
        <w:br/>
        <w:t>Два супа, две куриных ножки,</w:t>
        <w:br/>
        <w:t>И к двум чаям по две "картошки"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4. Пятый элемент!: ПЕН-клуб</w:t>
      </w:r>
      <w:r>
        <w:rPr>
          <w:color w:val="000000"/>
          <w:sz w:val="27"/>
          <w:szCs w:val="27"/>
        </w:rPr>
        <w:br/>
        <w:br/>
        <w:t>Наш сосед, как модернисты,</w:t>
        <w:br/>
        <w:t>Отыскал свой личный путь:</w:t>
        <w:br/>
        <w:t>Стал художником-баристой,</w:t>
        <w:br/>
        <w:t>Чтоб художеством блеснуть,</w:t>
        <w:br/>
        <w:t>И на чашке капучино,</w:t>
        <w:br/>
        <w:t>Там, на шапке молока,</w:t>
        <w:br/>
        <w:t>Создаёт свои картины.</w:t>
        <w:br/>
        <w:t>Личный бренд у паренька!</w:t>
        <w:br/>
        <w:t>И Старбакс тот постепенно</w:t>
        <w:br/>
        <w:t>Стал востребован и люб.</w:t>
        <w:br/>
        <w:t>В честь такой роскошной пены</w:t>
        <w:br/>
        <w:t>Все зовут его: ПЕН-клуб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5. Завтрак</w:t>
      </w:r>
      <w:r>
        <w:rPr>
          <w:color w:val="000000"/>
          <w:sz w:val="27"/>
          <w:szCs w:val="27"/>
        </w:rPr>
        <w:br/>
        <w:br/>
        <w:t>Кофе в бумажном стакане с пластмассовой крышкой.</w:t>
        <w:br/>
        <w:t>(Вроде, с корицей, но пахнет промокшей бумагой)</w:t>
        <w:br/>
        <w:t>И круассан мягкотелый, с безвольной одышкой...</w:t>
        <w:br/>
        <w:t>Этого хватит дожить до обеда, однако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6. Ужин.</w:t>
      </w:r>
      <w:r>
        <w:rPr>
          <w:color w:val="000000"/>
          <w:sz w:val="27"/>
          <w:szCs w:val="27"/>
        </w:rPr>
        <w:br/>
        <w:br/>
        <w:t>Мы ужинаем вместе в одном прекрасном месте,</w:t>
        <w:br/>
        <w:t>Горят уютно свечи на маленьком столе,</w:t>
        <w:br/>
        <w:t>И в стильные бокалы струится темно-алым</w:t>
        <w:br/>
        <w:t>Зовущим водопадом густое божоле.</w:t>
        <w:br/>
        <w:t>Мы смотрим друг на друга, беседуем без звука,</w:t>
        <w:br/>
        <w:t>Взаимно отражаясь в сердечном визави.</w:t>
        <w:br/>
        <w:t>И нет в душе тревоги, поскольку все дороги</w:t>
        <w:br/>
        <w:t>Открыты для горячей супружеской любви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7. *** ("В кафе уютно и прохладно...")</w:t>
      </w:r>
      <w:r>
        <w:rPr>
          <w:color w:val="000000"/>
          <w:sz w:val="27"/>
          <w:szCs w:val="27"/>
        </w:rPr>
        <w:br/>
        <w:br/>
        <w:t>В кафе уютно и прохладно,</w:t>
        <w:br/>
        <w:t>здесь затихает мыслей бег.</w:t>
        <w:br/>
        <w:t>Неспешно тонет в чашке латте</w:t>
        <w:br/>
        <w:t>уставший за день человек.</w:t>
        <w:br/>
        <w:br/>
        <w:t>====================================</w:t>
        <w:br/>
        <w:br/>
        <w:br/>
        <w:br/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8. Не женское дело</w:t>
      </w:r>
      <w:r>
        <w:rPr>
          <w:color w:val="000000"/>
          <w:sz w:val="27"/>
          <w:szCs w:val="27"/>
        </w:rPr>
        <w:br/>
        <w:br/>
        <w:t>Шашлыки, конечно, мужское дело,</w:t>
        <w:br/>
        <w:t>это всем известный научный факт.</w:t>
        <w:br/>
        <w:t>Я помочь бы, может быть, и хотела,</w:t>
        <w:br/>
        <w:t>но испорчу же, сделаю всё не так.</w:t>
        <w:br/>
        <w:t>Вот поэтому милый пусть сам колдует.</w:t>
        <w:br/>
        <w:t>Дегустировать, так уж и быть, приду я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9. Пятый элемент!: *** ("Полночь настала...")</w:t>
      </w:r>
      <w:r>
        <w:rPr>
          <w:color w:val="000000"/>
          <w:sz w:val="27"/>
          <w:szCs w:val="27"/>
        </w:rPr>
        <w:br/>
        <w:br/>
        <w:t>Полночь настала.</w:t>
        <w:br/>
        <w:t>Странный почудился зов</w:t>
        <w:br/>
        <w:t>Сердца чуть ниже...</w:t>
        <w:br/>
        <w:t>Выйдя на кухню тайком,</w:t>
        <w:br/>
        <w:t>Чувствую счастье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0. Уеду в лето</w:t>
      </w:r>
      <w:r>
        <w:rPr>
          <w:color w:val="000000"/>
          <w:sz w:val="27"/>
          <w:szCs w:val="27"/>
        </w:rPr>
        <w:br/>
        <w:br/>
        <w:t>Наконец уеду в лето</w:t>
        <w:br/>
        <w:t>и над ласковой волной</w:t>
        <w:br/>
        <w:t>посижу в таверне этой,</w:t>
        <w:br/>
        <w:t>мирно слушая прибой.</w:t>
        <w:br/>
        <w:t>Закажу бокал куртаки,</w:t>
        <w:br/>
        <w:t>гирос, греческий салат.</w:t>
        <w:br/>
        <w:t>Как же здо́рово, однако,</w:t>
        <w:br/>
        <w:t>Лету радоваться всласть!</w:t>
        <w:br/>
        <w:br/>
      </w:r>
      <w:r>
        <w:rPr>
          <w:i/>
          <w:iCs/>
          <w:color w:val="000000"/>
          <w:sz w:val="27"/>
          <w:szCs w:val="27"/>
        </w:rPr>
        <w:t>Гирос - греческая разновидность фастфуда, известная в России как шаурма (примечание переводчика)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1. *** ("В ресторане так вкусно готовят омлет...")</w:t>
      </w:r>
      <w:r>
        <w:rPr>
          <w:color w:val="000000"/>
          <w:sz w:val="27"/>
          <w:szCs w:val="27"/>
        </w:rPr>
        <w:br/>
        <w:br/>
        <w:t>В ресторане так вкусно готовят омлет,</w:t>
        <w:br/>
        <w:t>Ничего восхитительней к завтраку нет.</w:t>
        <w:br/>
        <w:t>Наслаждаюсь его удивительным вкусом.</w:t>
        <w:br/>
        <w:t>Вкуса утра и жизни пленительней нет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2. Хищники</w:t>
      </w:r>
      <w:r>
        <w:rPr>
          <w:color w:val="000000"/>
          <w:sz w:val="27"/>
          <w:szCs w:val="27"/>
        </w:rPr>
        <w:br/>
        <w:br/>
        <w:t>Когда «шашлык» гуляет по лугам</w:t>
        <w:br/>
        <w:t>и блеет, прижимаясь крепче к мамке,</w:t>
        <w:br/>
        <w:t>когда мы видим «кухню» наизнанку –</w:t>
        <w:br/>
        <w:t>становится ли неуютно нам?</w:t>
        <w:br/>
        <w:t>Нет, мы включаем хищникову суть.</w:t>
        <w:br/>
        <w:t>«Природа, – говорим. – Не обессудь!»</w:t>
        <w:br/>
        <w:t>А под шашлык стаканчик хванчкары</w:t>
        <w:br/>
        <w:t>лишь подкрепляет правила игры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3. Радость в меню</w:t>
      </w:r>
      <w:r>
        <w:rPr>
          <w:color w:val="000000"/>
          <w:sz w:val="27"/>
          <w:szCs w:val="27"/>
        </w:rPr>
        <w:br/>
        <w:br/>
        <w:t>Радуюсь летнему дню,</w:t>
        <w:br/>
        <w:t>солнце играет в бокале.</w:t>
        <w:br/>
        <w:t>Блюда не зря выбирали —</w:t>
        <w:br/>
        <w:t>радость сегодня в меню!</w:t>
        <w:br/>
        <w:br/>
        <w:t>====================================</w:t>
        <w:br/>
        <w:br/>
        <w:br/>
        <w:br/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4. Летний тост</w:t>
      </w:r>
      <w:r>
        <w:rPr>
          <w:color w:val="000000"/>
          <w:sz w:val="27"/>
          <w:szCs w:val="27"/>
        </w:rPr>
        <w:br/>
        <w:br/>
        <w:t>Наш долгожданный тост о лете —</w:t>
        <w:br/>
        <w:t>за отпуск, милая, до дна!</w:t>
        <w:br/>
        <w:t>Колышет скатерть свежий ветер.</w:t>
        <w:br/>
        <w:t>Я, ты, шампанское, луна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5. Про зайку</w:t>
      </w:r>
      <w:r>
        <w:rPr>
          <w:color w:val="000000"/>
          <w:sz w:val="27"/>
          <w:szCs w:val="27"/>
        </w:rPr>
        <w:br/>
        <w:br/>
        <w:t>Давай закажем сок и «Маргариту»*</w:t>
        <w:br/>
        <w:t>и вспомним тот дождливый летний день,</w:t>
        <w:br/>
        <w:t>в котором зайка, на скамье забытый,</w:t>
        <w:br/>
        <w:t>ушёл от нас. И лишь в окне умытом</w:t>
        <w:br/>
        <w:t>легко мелькнула голубая тень.</w:t>
        <w:br/>
        <w:t>Давай помянем зайку, Маргарита...</w:t>
        <w:br/>
        <w:br/>
      </w:r>
      <w:r>
        <w:rPr>
          <w:i/>
          <w:iCs/>
          <w:color w:val="000000"/>
          <w:sz w:val="27"/>
          <w:szCs w:val="27"/>
        </w:rPr>
        <w:t>*пицца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6. *** ("Валькирий громкие напевы...")</w:t>
      </w:r>
      <w:r>
        <w:rPr>
          <w:color w:val="000000"/>
          <w:sz w:val="27"/>
          <w:szCs w:val="27"/>
        </w:rPr>
        <w:br/>
        <w:br/>
        <w:t>Валькирий громкие напевы</w:t>
        <w:br/>
        <w:t>Всех ведьм созвали в ресторане.</w:t>
        <w:br/>
        <w:t>И шабаш грянул неизбежный,</w:t>
        <w:br/>
        <w:t>Вином и плясками смущая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7. *** ("Созвездие коньяк...")</w:t>
      </w:r>
      <w:r>
        <w:rPr>
          <w:color w:val="000000"/>
          <w:sz w:val="27"/>
          <w:szCs w:val="27"/>
        </w:rPr>
        <w:br/>
        <w:br/>
        <w:t>Созвездие коньяк</w:t>
        <w:br/>
        <w:t>Увидим мы в кафе</w:t>
        <w:br/>
        <w:t>Сегодня вечерком,</w:t>
        <w:br/>
        <w:t>Когда испьём бутыль</w:t>
        <w:br/>
        <w:t>Со звездами внутри</w:t>
        <w:br/>
        <w:t>Ноль семь на два лица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8. *** ("Снова креплёного пьяницы бара...")</w:t>
      </w:r>
      <w:r>
        <w:rPr>
          <w:color w:val="000000"/>
          <w:sz w:val="27"/>
          <w:szCs w:val="27"/>
        </w:rPr>
        <w:br/>
        <w:br/>
        <w:t>Снова креплёного пьяницы бара</w:t>
        <w:br/>
        <w:t>Мне на халяву нальют.</w:t>
        <w:br/>
        <w:t>Барная стойка и блики от шара –</w:t>
        <w:br/>
        <w:t>Мой холостяцкий уют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9. *** ("Ты заказал цыплёнка табака...")</w:t>
      </w:r>
      <w:r>
        <w:rPr>
          <w:color w:val="000000"/>
          <w:sz w:val="27"/>
          <w:szCs w:val="27"/>
        </w:rPr>
        <w:br/>
        <w:br/>
        <w:t>Ты заказал цыплёнка табака.</w:t>
        <w:br/>
        <w:t>И пили мы вино с тобой, пока</w:t>
        <w:br/>
        <w:t>На кухне нам готовили заказ.</w:t>
        <w:br/>
        <w:t>А день сгорал, катился за предел.</w:t>
        <w:br/>
        <w:t>Завистливо в тарелки нам глядел</w:t>
        <w:br/>
        <w:t>С небес хмельного солнца рыжий глаз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0. *** ("Не цежу коктейль, не пью вина...")</w:t>
      </w:r>
      <w:r>
        <w:rPr>
          <w:color w:val="000000"/>
          <w:sz w:val="27"/>
          <w:szCs w:val="27"/>
        </w:rPr>
        <w:br/>
        <w:br/>
        <w:t>Не цежу коктейль, не пью вина,</w:t>
        <w:br/>
        <w:t>Не сижу в кафешке у окна.</w:t>
        <w:br/>
        <w:t>Без тебя бессмыслен, пуст и тих</w:t>
        <w:br/>
        <w:t>Наш с тобою столик на двоих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1. *** ("Я помню из детства кафе «Огонёк»...")</w:t>
      </w:r>
      <w:r>
        <w:rPr>
          <w:color w:val="000000"/>
          <w:sz w:val="27"/>
          <w:szCs w:val="27"/>
        </w:rPr>
        <w:br/>
        <w:br/>
        <w:t>Я помню из детства кафе «Огонёк».</w:t>
        <w:br/>
        <w:t>Висел там в углу натюрморт с виноградом.</w:t>
        <w:br/>
        <w:t>А нам предлагали берёзовый сок</w:t>
        <w:br/>
        <w:t>И рыбу дешёвую под маринадом.</w:t>
        <w:br/>
        <w:t>Теперь всё доступно – бананы и груши.</w:t>
        <w:br/>
        <w:t>В шикарном кафе «Голубые огни»</w:t>
        <w:br/>
        <w:t>Меню предлагает креветки и суши,</w:t>
        <w:br/>
        <w:t>Но разве с той рыбой сравнятся они?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2. Пятый элемент!: В старой кофейне</w:t>
      </w:r>
      <w:r>
        <w:rPr>
          <w:color w:val="000000"/>
          <w:sz w:val="27"/>
          <w:szCs w:val="27"/>
        </w:rPr>
        <w:br/>
        <w:br/>
        <w:t>Ленивая осень смешала рассвет и сон,</w:t>
        <w:br/>
        <w:t>поплыли пейзажи в страну акварельных грёз.</w:t>
        <w:br/>
        <w:t>И каждый, кто с вечера был в листопад влюблён,</w:t>
        <w:br/>
        <w:t>вдруг понял, что рыжим нельзя доверять всерьёз.</w:t>
        <w:br/>
        <w:br/>
        <w:t>Проспект шелестит дождями, плащи пестрят.</w:t>
        <w:br/>
        <w:t>И в каждой витрине, и в лужах – зонты, зонты...</w:t>
        <w:br/>
        <w:t>Уже посчитали, наверное, всех цыплят,</w:t>
        <w:br/>
        <w:t>и осень с зимою почти перешли на «ты».</w:t>
        <w:br/>
        <w:br/>
        <w:t>А в старой кофейне витает кофейный дух,</w:t>
        <w:br/>
        <w:t>бариста вливает в эспрессо осенний сплин.</w:t>
        <w:br/>
        <w:t>И пара влюблённых негромко читают вслух</w:t>
        <w:br/>
        <w:t>стихи о весне, не стесняясь своих седин.</w:t>
        <w:br/>
        <w:br/>
        <w:t>====================================</w:t>
        <w:br/>
        <w:br/>
        <w:br/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color w:val="000000"/>
          <w:sz w:val="27"/>
          <w:szCs w:val="27"/>
        </w:rPr>
        <w:t>33. Пятый элемент!: ЗОЛОТЫЕ КУПОЛА</w:t>
      </w:r>
      <w:r>
        <w:rPr>
          <w:color w:val="000000"/>
          <w:sz w:val="27"/>
          <w:szCs w:val="27"/>
        </w:rPr>
        <w:br/>
        <w:br/>
        <w:t>Нам «Золотые купола»</w:t>
        <w:br/>
        <w:t>Играли в полутёмном зале.</w:t>
        <w:br/>
        <w:t>Вино пузырилось в бокале.</w:t>
        <w:br/>
        <w:t>Ты пил, а музыка звала –</w:t>
        <w:br/>
        <w:t>И мы с тобою танцевали.</w:t>
        <w:br/>
        <w:br/>
        <w:t>Движенье тел, и трепет жил,</w:t>
        <w:br/>
        <w:t>И ритм сиреневого зала…</w:t>
        <w:br/>
        <w:t>О, как нас музыка сближала:</w:t>
        <w:br/>
        <w:t>Нас песней Круг заворожил.</w:t>
        <w:br/>
        <w:t>Себе я не принадлежала</w:t>
        <w:br/>
        <w:br/>
        <w:t>И не дружила с головой –</w:t>
        <w:br/>
        <w:t>Мне невозможного желалось,</w:t>
        <w:br/>
        <w:t>В моих движеньях отражалось:</w:t>
        <w:br/>
        <w:t>«Мне так намёк понятен твой!</w:t>
        <w:br/>
        <w:t>О, лишь бы это продолжалось!»</w:t>
        <w:br/>
        <w:br/>
        <w:t>Купались, плавились в вине</w:t>
        <w:br/>
        <w:t>Огни и шлейф теней безликих,</w:t>
        <w:br/>
        <w:t>И мой браслет из сердоликов.</w:t>
        <w:br/>
        <w:t>Прошло. И только снятся мне</w:t>
        <w:br/>
        <w:t>И купола, и стены в бликах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4. Пятый элемент!: Звёзды над чайханой.</w:t>
      </w:r>
      <w:r>
        <w:rPr>
          <w:color w:val="000000"/>
          <w:sz w:val="27"/>
          <w:szCs w:val="27"/>
        </w:rPr>
        <w:br/>
        <w:br/>
        <w:t>Над чайханою созвездия собрались,</w:t>
        <w:br/>
        <w:t>звёзды рассыпались, словно из плова рис,</w:t>
        <w:br/>
        <w:t>молча Хасан колдует над казаном.</w:t>
        <w:br/>
        <w:t>Гости довольны и просят ещё лагман,</w:t>
        <w:br/>
        <w:t>запах самсы дразнит ноздри, сводя с ума,</w:t>
        <w:br/>
        <w:t>в зале покой, в кухне лёгкая кутерьма,</w:t>
        <w:br/>
        <w:t>а у Хасана мысли все об одном:</w:t>
        <w:br/>
        <w:t>как поздним вечером встретит его звезда,</w:t>
        <w:br/>
        <w:t>как на вопрос его тихо ответит «да»,</w:t>
        <w:br/>
        <w:t>как позовёт он на свадьбу всю махаллю.</w:t>
        <w:br/>
        <w:t>Будут с глазами глаза говорить без слов,</w:t>
        <w:br/>
        <w:t>кто-то другой в этот вечер сготовит плов...</w:t>
        <w:br/>
        <w:t>Милая, чай в пиале, дастархан готов!</w:t>
        <w:br/>
        <w:t>Только навек сохранить бы твоё «Люблю!»</w:t>
        <w:br/>
        <w:br/>
        <w:t>====================================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5:38:00Z</dcterms:created>
  <dc:creator>1</dc:creator>
  <dc:description/>
  <cp:keywords/>
  <dc:language>en-US</dc:language>
  <cp:lastModifiedBy>1</cp:lastModifiedBy>
  <dcterms:modified xsi:type="dcterms:W3CDTF">2023-06-25T05:40:00Z</dcterms:modified>
  <cp:revision>1</cp:revision>
  <dc:subject/>
  <dc:title/>
</cp:coreProperties>
</file>