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Девятый конкурс серии «Пятый элемент», ведёт D_Grossteniente_Okku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5/09/2023, 22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2/09/2023, 22:00]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Геометрия на сцене.</w:t>
      </w:r>
      <w:r>
        <w:rPr>
          <w:color w:val="000000"/>
          <w:sz w:val="27"/>
          <w:szCs w:val="27"/>
        </w:rPr>
        <w:br/>
        <w:br/>
        <w:t>Открывается кулиса.</w:t>
        <w:br/>
        <w:t>Смотрим: угол, биссектриса...</w:t>
        <w:br/>
        <w:t>Пол-угла во тьме сплошной,</w:t>
        <w:br/>
        <w:t>пол-угла в волне злато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Напевно-винное</w:t>
      </w:r>
      <w:r>
        <w:rPr>
          <w:color w:val="000000"/>
          <w:sz w:val="27"/>
          <w:szCs w:val="27"/>
        </w:rPr>
        <w:br/>
        <w:br/>
        <w:t>О, этот конус!</w:t>
        <w:br/>
        <w:t>Даже диаметр!..</w:t>
        <w:br/>
        <w:t>О, эта чаша, за ней другая –</w:t>
        <w:br/>
        <w:t>шум в голове...</w:t>
        <w:br/>
        <w:t>Вино не допито, нас не ругайте –</w:t>
        <w:br/>
        <w:t>значит, остаток дотянем в Москве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*** ("И куда исчез мой стольник?..")</w:t>
      </w:r>
      <w:r>
        <w:rPr>
          <w:color w:val="000000"/>
          <w:sz w:val="27"/>
          <w:szCs w:val="27"/>
        </w:rPr>
        <w:br/>
        <w:br/>
        <w:t>И куда исчез мой стольник?</w:t>
        <w:br/>
        <w:t>Это ж форменный обман…</w:t>
        <w:br/>
        <w:t>Тут бермудский треугольник:</w:t>
        <w:br/>
        <w:t>Винный - касса - мой карман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*** ("Записать наш папа смог...")</w:t>
      </w:r>
      <w:r>
        <w:rPr>
          <w:color w:val="000000"/>
          <w:sz w:val="27"/>
          <w:szCs w:val="27"/>
        </w:rPr>
        <w:br/>
        <w:br/>
        <w:t>Записать наш папа смог</w:t>
        <w:br/>
        <w:t>Братца в шахматный кружок.</w:t>
        <w:br/>
        <w:t>Удивился очень братик:</w:t>
        <w:br/>
        <w:t>“Не кружок он, а квадратик!”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*** ("Шахматы ходят геометрически...")</w:t>
      </w:r>
      <w:r>
        <w:rPr>
          <w:color w:val="000000"/>
          <w:sz w:val="27"/>
          <w:szCs w:val="27"/>
        </w:rPr>
        <w:br/>
        <w:br/>
        <w:t>Шахматы ходят геометрически</w:t>
        <w:br/>
        <w:t>горизонталями и диагоналями,</w:t>
        <w:br/>
        <w:t>мыслить нас учат стратегически</w:t>
        <w:br/>
        <w:t>и убегать – так, чтоб не догнали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*** ("На спортивную собрался базу?..")</w:t>
      </w:r>
      <w:r>
        <w:rPr>
          <w:color w:val="000000"/>
          <w:sz w:val="27"/>
          <w:szCs w:val="27"/>
        </w:rPr>
        <w:br/>
        <w:br/>
        <w:t>На спортивную собрался базу?</w:t>
        <w:br/>
        <w:t>Значит, водкой запасайся сразу,</w:t>
        <w:br/>
        <w:t>В радиусе километров пять</w:t>
        <w:br/>
        <w:t>Там спиртного будет не достать.</w:t>
        <w:br/>
        <w:t>Проповедуют сухой закон:</w:t>
        <w:br/>
        <w:t>Не захватишь – пьёшь одеколон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Теорема Пифагора</w:t>
      </w:r>
      <w:r>
        <w:rPr>
          <w:color w:val="000000"/>
          <w:sz w:val="27"/>
          <w:szCs w:val="27"/>
        </w:rPr>
        <w:br/>
        <w:br/>
        <w:t>На песке треугольник чертил Пифагор,</w:t>
        <w:br/>
        <w:t>доказал теорему — и весь разговор.</w:t>
        <w:br/>
        <w:t>И постылые катеты с гипотенузой</w:t>
        <w:br/>
        <w:t>бедным школьникам жить не дают до сих пор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Не мучайте детей!</w:t>
      </w:r>
      <w:r>
        <w:rPr>
          <w:color w:val="000000"/>
          <w:sz w:val="27"/>
          <w:szCs w:val="27"/>
        </w:rPr>
        <w:br/>
        <w:br/>
        <w:t>Что-то в школе не в порядке,</w:t>
        <w:br/>
        <w:t>просто мучают детей:</w:t>
        <w:br/>
        <w:t>как нам циркулем в тетрадке</w:t>
        <w:br/>
        <w:t>круг делить на шесть частей?</w:t>
        <w:br/>
        <w:t>Думал, думал я полночи,</w:t>
        <w:br/>
        <w:t>но придумать не могу:</w:t>
        <w:br/>
        <w:t>от какой делить мне точки</w:t>
        <w:br/>
        <w:t>бесконечную дугу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*** ("Кто-то взял и начертил...")</w:t>
      </w:r>
      <w:r>
        <w:rPr>
          <w:color w:val="000000"/>
          <w:sz w:val="27"/>
          <w:szCs w:val="27"/>
        </w:rPr>
        <w:br/>
        <w:br/>
        <w:t>Кто-то взял и начертил</w:t>
        <w:br/>
        <w:t>треугольник без углов –</w:t>
        <w:br/>
        <w:t>нет ни острых, ни тупых! –</w:t>
        <w:br/>
        <w:t>раз, два, три – всего делов!</w:t>
        <w:br/>
        <w:br/>
        <w:t>Ни углов и ни прямых,</w:t>
        <w:br/>
        <w:t>и отрезков тоже нет…</w:t>
        <w:br/>
        <w:t>Так вот в жизни нам с друзьями</w:t>
        <w:br/>
        <w:t>помогает интерне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Домашнее задание</w:t>
      </w:r>
      <w:r>
        <w:rPr>
          <w:color w:val="000000"/>
          <w:sz w:val="27"/>
          <w:szCs w:val="27"/>
        </w:rPr>
        <w:br/>
        <w:br/>
        <w:t>Не ругайтесь, Марь-Петровна,</w:t>
        <w:br/>
        <w:t>я старался, даже взмок...</w:t>
        <w:br/>
        <w:t>Вышел круг слегка неровно —</w:t>
        <w:br/>
        <w:t>это братик мне помог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Гадалка</w:t>
      </w:r>
      <w:r>
        <w:rPr>
          <w:color w:val="000000"/>
          <w:sz w:val="27"/>
          <w:szCs w:val="27"/>
        </w:rPr>
        <w:br/>
        <w:br/>
        <w:t>Я смотрю в стеклянный шар,</w:t>
        <w:br/>
        <w:t>у меня открылся дар.</w:t>
        <w:br/>
        <w:t>Вижу всё в прозрачной сфере —</w:t>
        <w:br/>
        <w:t>судьбы, страсти и пути,</w:t>
        <w:br/>
        <w:t>ты вот, милый, мне не верил,</w:t>
        <w:br/>
        <w:t>но судьбу не обойти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Подобные</w:t>
      </w:r>
      <w:r>
        <w:rPr>
          <w:color w:val="000000"/>
          <w:sz w:val="27"/>
          <w:szCs w:val="27"/>
        </w:rPr>
        <w:br/>
        <w:br/>
        <w:t>В треугольниках даны:</w:t>
        <w:br/>
        <w:t>Что углы у них равны.</w:t>
        <w:br/>
        <w:t>Словно булки сдобные,</w:t>
        <w:br/>
        <w:t>Все они подобные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Сгладить углы</w:t>
      </w:r>
      <w:r>
        <w:rPr>
          <w:color w:val="000000"/>
          <w:sz w:val="27"/>
          <w:szCs w:val="27"/>
        </w:rPr>
        <w:br/>
        <w:br/>
        <w:t>          </w:t>
      </w:r>
      <w:r>
        <w:rPr>
          <w:i/>
          <w:iCs/>
          <w:color w:val="000000"/>
          <w:sz w:val="27"/>
          <w:szCs w:val="27"/>
        </w:rPr>
        <w:t>Три биссектрисы треугольника пересекаются в одной точке,</w:t>
      </w:r>
      <w:r>
        <w:rPr>
          <w:color w:val="000000"/>
          <w:sz w:val="27"/>
          <w:szCs w:val="27"/>
        </w:rPr>
        <w:br/>
        <w:t>          </w:t>
      </w:r>
      <w:r>
        <w:rPr>
          <w:i/>
          <w:iCs/>
          <w:color w:val="000000"/>
          <w:sz w:val="27"/>
          <w:szCs w:val="27"/>
        </w:rPr>
        <w:t>которая является центром окружности, вписанной в треугольник.</w:t>
      </w:r>
      <w:r>
        <w:rPr>
          <w:color w:val="000000"/>
          <w:sz w:val="27"/>
          <w:szCs w:val="27"/>
        </w:rPr>
        <w:br/>
        <w:br/>
        <w:t>Окрысились три биссектрисы,</w:t>
        <w:br/>
        <w:t>Как банда кабацких задир,</w:t>
        <w:br/>
        <w:t>Скрестились горячие искры</w:t>
        <w:br/>
        <w:t>Их острых и тонких рапир.</w:t>
        <w:br/>
        <w:br/>
        <w:t>Но каждый понятливый школьник,</w:t>
        <w:br/>
        <w:t>Не чуждый полезных наук,</w:t>
        <w:br/>
        <w:t>Сумеет вписать в треугольник</w:t>
        <w:br/>
        <w:t>Из точки скрещения круг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Типа…</w:t>
      </w:r>
      <w:r>
        <w:rPr>
          <w:color w:val="000000"/>
          <w:sz w:val="27"/>
          <w:szCs w:val="27"/>
        </w:rPr>
        <w:br/>
        <w:br/>
        <w:t>Ромб зашёл на Telegram:</w:t>
        <w:br/>
        <w:t>— Я сложнейшая натура!</w:t>
        <w:br/>
        <w:t>Поглядите на фигуру —</w:t>
        <w:br/>
        <w:t>Типа параллелограмм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*** ("Эх, сейчас глотнуть нам ром бы!...")</w:t>
      </w:r>
      <w:r>
        <w:rPr>
          <w:color w:val="000000"/>
          <w:sz w:val="27"/>
          <w:szCs w:val="27"/>
        </w:rPr>
        <w:br/>
        <w:br/>
        <w:t>- Эх, сейчас глотнуть нам ром бы! -</w:t>
        <w:br/>
        <w:t>Размечтались робко ромбы.</w:t>
        <w:br/>
        <w:t>- Мне бы тоже двести грамм -</w:t>
        <w:br/>
        <w:t>Вторил параллелограмм.</w:t>
        <w:br/>
        <w:t>- Ром давно, ребята, выпит -</w:t>
        <w:br/>
        <w:t>Хмыкнул параллелепипед, -</w:t>
        <w:br/>
        <w:t>- Ставлю я вопрос ребром:</w:t>
        <w:br/>
        <w:t>Кто из вас прикончил ром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Эх, молодые!</w:t>
      </w:r>
      <w:r>
        <w:rPr>
          <w:color w:val="000000"/>
          <w:sz w:val="27"/>
          <w:szCs w:val="27"/>
        </w:rPr>
        <w:br/>
        <w:br/>
        <w:t>Мама и папа обычные призмы—</w:t>
        <w:br/>
        <w:t>Всё конгруэнтно без лишней харизмы.</w:t>
        <w:br/>
        <w:t>Отпрыск изогнут, как дом Гауди,</w:t>
        <w:br/>
        <w:t>Что за фигура — поди обойди…</w:t>
        <w:br/>
        <w:t>Грустно глядит симметричный народ:</w:t>
        <w:br/>
        <w:t>— Эх, молодые! Ну кто их поймёт?!</w:t>
        <w:br/>
        <w:br/>
        <w:t>====================================</w:t>
        <w:br/>
        <w:br/>
        <w:br/>
        <w:b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7. Шалаш</w:t>
      </w:r>
      <w:r>
        <w:rPr>
          <w:color w:val="000000"/>
          <w:sz w:val="27"/>
          <w:szCs w:val="27"/>
        </w:rPr>
        <w:br/>
        <w:br/>
        <w:t>Делила биссектриса угол наш</w:t>
        <w:br/>
        <w:t>на половины -</w:t>
        <w:br/>
        <w:t>с большой любовью созданный шалаш</w:t>
        <w:br/>
        <w:t>вдруг стал руино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8. *** ("Квадрат большой был демократ...")</w:t>
      </w:r>
      <w:r>
        <w:rPr>
          <w:color w:val="000000"/>
          <w:sz w:val="27"/>
          <w:szCs w:val="27"/>
        </w:rPr>
        <w:br/>
        <w:br/>
        <w:t>Квадрат большой был демократ</w:t>
        <w:br/>
        <w:t>и похвалялся всем подряд:</w:t>
        <w:br/>
        <w:t>его четыре стороны</w:t>
        <w:br/>
        <w:t>зарплату делят поровну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9. Пикассо</w:t>
      </w:r>
      <w:r>
        <w:rPr>
          <w:color w:val="000000"/>
          <w:sz w:val="27"/>
          <w:szCs w:val="27"/>
        </w:rPr>
        <w:br/>
        <w:br/>
        <w:t>Пикассо нынче популярен.</w:t>
        <w:br/>
        <w:t>Танцует девочка на шаре -</w:t>
        <w:br/>
        <w:t>изящный голубок.</w:t>
        <w:br/>
        <w:t>А сам бы так не смог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0. А ведь учили</w:t>
      </w:r>
      <w:r>
        <w:rPr>
          <w:color w:val="000000"/>
          <w:sz w:val="27"/>
          <w:szCs w:val="27"/>
        </w:rPr>
        <w:br/>
        <w:br/>
        <w:t>Я помню формулы простые:</w:t>
        <w:br/>
        <w:t>"пи-эр-квадрат" и "два-пи-эр".</w:t>
        <w:br/>
        <w:t>А чем измерить площадь сфер</w:t>
        <w:br/>
        <w:t>и скорости сверхзвуковые?</w:t>
        <w:br/>
        <w:t>А ведь учили - было дело.</w:t>
        <w:br/>
        <w:t>Да всё забылось, отболело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1. *** ("Был угол открыт, но всегда одинок...")</w:t>
      </w:r>
      <w:r>
        <w:rPr>
          <w:color w:val="000000"/>
          <w:sz w:val="27"/>
          <w:szCs w:val="27"/>
        </w:rPr>
        <w:br/>
        <w:br/>
        <w:t>Был угол открыт, но всегда одинок</w:t>
        <w:br/>
        <w:t>не принят друзьями, отвергнут толпой -</w:t>
        <w:br/>
        <w:t>ведь кто-то когда-то зачем-то изрёк:</w:t>
        <w:br/>
        <w:t>"Родился большим, значит, будет тупой. "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2. *** ("Если люди старые...")</w:t>
      </w:r>
      <w:r>
        <w:rPr>
          <w:color w:val="000000"/>
          <w:sz w:val="27"/>
          <w:szCs w:val="27"/>
        </w:rPr>
        <w:br/>
        <w:br/>
        <w:t>Если люди старые,</w:t>
        <w:br/>
        <w:t>То танцуют парами,</w:t>
        <w:br/>
        <w:t>Если люди помоложе,</w:t>
        <w:br/>
        <w:t>Все танцуют, кто как может.</w:t>
        <w:br/>
        <w:t>Ну а дети - дружно все</w:t>
        <w:br/>
        <w:t>Встали по окружности,</w:t>
        <w:br/>
        <w:t>Чтобы вышел хоровод!</w:t>
        <w:br/>
        <w:t>Вот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3. *** ("С этой буквой вы шуточки бросьте...")</w:t>
      </w:r>
      <w:r>
        <w:rPr>
          <w:color w:val="000000"/>
          <w:sz w:val="27"/>
          <w:szCs w:val="27"/>
        </w:rPr>
        <w:br/>
        <w:br/>
        <w:t>С этой буквой вы шуточки бросьте,</w:t>
        <w:br/>
        <w:t>Уважайте за гордый размах!</w:t>
        <w:br/>
        <w:t>Буква Пи - постоянная гостья</w:t>
        <w:br/>
        <w:t>Даже в самых высоких кругах!</w:t>
        <w:br/>
        <w:br/>
        <w:t>====================================</w:t>
        <w:br/>
        <w:br/>
        <w:br/>
        <w:b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4. Пятый элемент!: Городская геометрия</w:t>
      </w:r>
      <w:r>
        <w:rPr>
          <w:color w:val="000000"/>
          <w:sz w:val="27"/>
          <w:szCs w:val="27"/>
        </w:rPr>
        <w:br/>
        <w:br/>
        <w:t>У природы с утра настроение строгое:</w:t>
        <w:br/>
        <w:t>вертикальные линии, в тренде квадрат.</w:t>
        <w:br/>
        <w:t>Параллельные струи густы над дорогою —</w:t>
        <w:br/>
        <w:t>заливают штриховкой, по листьям шуршат.</w:t>
        <w:br/>
        <w:t>Спят унылые домики-прямоугольники,</w:t>
        <w:br/>
        <w:t>крыши-призмы темнеют под серым дождём.</w:t>
        <w:br/>
        <w:t>Под прямыми углами расчерчены дворики,</w:t>
        <w:br/>
        <w:t>словом, полный порядок в мирке городском…</w:t>
        <w:br/>
        <w:br/>
        <w:t>Был проездом волшебник в скучающем городе.</w:t>
        <w:br/>
        <w:t>— Нет, — подумал он, — малый здесь выбор фигур.</w:t>
        <w:br/>
        <w:t>Больше круглого, плавного — было бы здорово.</w:t>
        <w:br/>
        <w:t>В чём же дело? Ведь я их добавить могу!</w:t>
        <w:br/>
        <w:br/>
        <w:t>Так решив, он до тучи привычно дотронулся,</w:t>
        <w:br/>
        <w:t>в тёмно-серой поверхности вырезал круг —</w:t>
        <w:br/>
        <w:t>и лучи в него хлынули солнечным конусом,</w:t>
        <w:br/>
        <w:t>а за ними — венок концентрических дуг</w:t>
        <w:br/>
        <w:t>засиял изумрудным, пурпурным, оранжевым...</w:t>
        <w:br/>
        <w:t>— Вот теперь я доволен, — сказал чародей.</w:t>
        <w:br/>
        <w:t>Геометрия нынче нормально отлажена,</w:t>
        <w:br/>
        <w:t>стало в городе радостней и веселей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5. Пятый элемент!: *** ("Жил в Древней Греции Зенон...")</w:t>
      </w:r>
      <w:r>
        <w:rPr>
          <w:color w:val="000000"/>
          <w:sz w:val="27"/>
          <w:szCs w:val="27"/>
        </w:rPr>
        <w:br/>
        <w:br/>
        <w:t>Жил в Древней Греции Зенон.</w:t>
        <w:br/>
        <w:t>Давно, до нашей эры.</w:t>
        <w:br/>
        <w:t>Движенья постигал закон,</w:t>
        <w:br/>
        <w:t>Придумывал примеры...</w:t>
        <w:br/>
        <w:br/>
        <w:t>Был генератором идей,</w:t>
        <w:br/>
        <w:t>Что изменились, может,</w:t>
        <w:br/>
        <w:t>Но в психологии людей</w:t>
        <w:br/>
        <w:t>И по сей день всё то же.</w:t>
        <w:br/>
        <w:br/>
        <w:t>Грек апории сочинил,</w:t>
        <w:br/>
        <w:t>До точки текст распахан,</w:t>
        <w:br/>
        <w:t>Хотел проверить, как Ахилл</w:t>
        <w:br/>
        <w:t>Догонит черепаху.</w:t>
        <w:br/>
        <w:br/>
        <w:t>Ахилл согласен: ”Не вопрос!”</w:t>
        <w:br/>
        <w:t>Рванул за галсом галсы,</w:t>
        <w:br/>
        <w:t>Ведь прежде чем начать свой кросс,</w:t>
        <w:br/>
        <w:t>Он знатно нализался...</w:t>
        <w:br/>
        <w:br/>
        <w:t>Шла черепаха по прямой</w:t>
        <w:br/>
        <w:t>С улыбкою на морде,</w:t>
        <w:br/>
        <w:t>А сам Ахилл, совсем бухой,</w:t>
        <w:br/>
        <w:t>За ней по синусоиде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6. Пятый элемент!: Круг за кругом</w:t>
      </w:r>
      <w:r>
        <w:rPr>
          <w:color w:val="000000"/>
          <w:sz w:val="27"/>
          <w:szCs w:val="27"/>
        </w:rPr>
        <w:br/>
        <w:br/>
        <w:t>Я, как прежде, во сне летаю, тревожа чаек.</w:t>
        <w:br/>
        <w:t>Тишина на реке, лишь рыба нет-нет плеснёт,</w:t>
        <w:br/>
        <w:t>Деревянную папину лодку волна качает...</w:t>
        <w:br/>
        <w:t>И беспечен парящий, радостный мой полёт.</w:t>
        <w:br/>
        <w:br/>
        <w:t>Круг за кругом. Слагает память мгновенья в годы.</w:t>
        <w:br/>
        <w:t>Мне четыре, двенадцать, а вот уже двадцать пять.</w:t>
        <w:br/>
        <w:t>Чайки верят в волну и ветер, они свободны.</w:t>
        <w:br/>
        <w:t>Так и память во сне, как чайки, – вольна летать.</w:t>
        <w:br/>
        <w:t>И ничто её удержать на земле не может –</w:t>
        <w:br/>
        <w:t>Улетит, ей машина времени не нужна.</w:t>
        <w:br/>
        <w:br/>
        <w:t>Иногда сон становится белого дня дороже.</w:t>
        <w:br/>
        <w:t>Там бесследно смывает любые грехи волна.</w:t>
        <w:br/>
        <w:br/>
        <w:t>====================================</w:t>
        <w:br/>
        <w:br/>
        <w:br/>
      </w:r>
      <w:r>
        <w:rPr>
          <w:b/>
          <w:bCs/>
          <w:color w:val="000000"/>
          <w:sz w:val="27"/>
          <w:szCs w:val="27"/>
        </w:rPr>
        <w:t>27. «Чёрный квадрат»</w:t>
      </w:r>
      <w:r>
        <w:rPr>
          <w:color w:val="000000"/>
          <w:sz w:val="27"/>
          <w:szCs w:val="27"/>
        </w:rPr>
        <w:br/>
        <w:br/>
        <w:t>«Чёрный квадрат» перестал занимать умы,</w:t>
        <w:br/>
        <w:t>люди давно смирились: немой шедевр.</w:t>
        <w:br/>
        <w:t>Был на цветные фигуры Малевич щедр –</w:t>
        <w:br/>
        <w:t>может, пытался спастись из объятий тьмы?</w:t>
        <w:br/>
        <w:t>Только ни жёлтым, ни красным её не взять,</w:t>
        <w:br/>
        <w:t>можно лишь тёмным закрасить густую тьму.</w:t>
        <w:br/>
        <w:t>Чёрный квадрат написал – угадай, к чему?</w:t>
        <w:br/>
        <w:t>Просто пытался он в клетку свой страх загнат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8. О вреде воспитания</w:t>
      </w:r>
      <w:r>
        <w:rPr>
          <w:color w:val="000000"/>
          <w:sz w:val="27"/>
          <w:szCs w:val="27"/>
        </w:rPr>
        <w:br/>
        <w:br/>
        <w:t>Мама в угол поставила Мишку,</w:t>
        <w:br/>
        <w:t>Там случайно порвал он штанишки.</w:t>
        <w:br/>
        <w:t>- Как сумел? - были к сыну вопросы.</w:t>
        <w:br/>
        <w:t>- Что тут странного? Угол, ведь, острый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9. Бойся самокатов!</w:t>
      </w:r>
      <w:r>
        <w:rPr>
          <w:color w:val="000000"/>
          <w:sz w:val="27"/>
          <w:szCs w:val="27"/>
        </w:rPr>
        <w:br/>
        <w:br/>
        <w:t>Ковылял домой квадрат -</w:t>
        <w:br/>
        <w:t>Он попал под самокат.</w:t>
        <w:br/>
        <w:t>Кое-как ( болят бока! )</w:t>
        <w:br/>
        <w:t>Дотянулся до звонка</w:t>
        <w:br/>
        <w:t>Квадратиха заорала:</w:t>
        <w:br/>
        <w:t>- Мне тут ромба не хватало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0. *** ("Хочу смотреться молодой царевной...")</w:t>
      </w:r>
      <w:r>
        <w:rPr>
          <w:color w:val="000000"/>
          <w:sz w:val="27"/>
          <w:szCs w:val="27"/>
        </w:rPr>
        <w:br/>
        <w:br/>
        <w:t>Хочу смотреться молодой царевной,</w:t>
        <w:br/>
        <w:t>всё новое не упускать из вида,</w:t>
        <w:br/>
        <w:t>и все же где-то, в глубине душевной,</w:t>
        <w:br/>
        <w:t>завидую старинным пирамидам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1. *** ("Он книжек не зачитывал до дыр...")</w:t>
      </w:r>
      <w:r>
        <w:rPr>
          <w:color w:val="000000"/>
          <w:sz w:val="27"/>
          <w:szCs w:val="27"/>
        </w:rPr>
        <w:br/>
        <w:br/>
        <w:t>Он книжек не зачитывал до дыр</w:t>
        <w:br/>
        <w:t>и потому о жизни мало знает,</w:t>
        <w:br/>
        <w:t>но думает, что жизнь его – прямая!</w:t>
        <w:br/>
        <w:t>На самом деле – реденький пунктир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2. Слушай папу!</w:t>
      </w:r>
      <w:r>
        <w:rPr>
          <w:color w:val="000000"/>
          <w:sz w:val="27"/>
          <w:szCs w:val="27"/>
        </w:rPr>
        <w:br/>
        <w:br/>
        <w:t>Кубик сын к отцу пришёл</w:t>
        <w:br/>
        <w:t>И спросил он Куба:</w:t>
        <w:br/>
        <w:t>- Брать невесту хорошо</w:t>
        <w:br/>
        <w:t>Из ночного клуба?</w:t>
        <w:br/>
        <w:br/>
        <w:t>- Там кривые все, сынок,</w:t>
        <w:br/>
        <w:t>Но весьма проворны -</w:t>
        <w:br/>
        <w:t>Не запрячешь кошелёк -</w:t>
        <w:br/>
        <w:t>Извлекут все корни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3. *** ("Я даже во сне её плоскость вижу...")</w:t>
      </w:r>
      <w:r>
        <w:rPr>
          <w:color w:val="000000"/>
          <w:sz w:val="27"/>
          <w:szCs w:val="27"/>
        </w:rPr>
        <w:br/>
        <w:br/>
        <w:t>Я даже во сне её плоскость вижу –</w:t>
        <w:br/>
        <w:t>светла и прозрачна, и видно донце,</w:t>
        <w:br/>
        <w:t>у речки по имени Бирюса.</w:t>
        <w:br/>
        <w:t>Теплее, прекрасней, синей и ближе</w:t>
        <w:br/>
        <w:t>не просто найти на земле, под солнцем.</w:t>
        <w:br/>
        <w:t>Вот, разве в любимых твоих глазах…</w:t>
        <w:br/>
        <w:br/>
        <w:t>====================================</w:t>
        <w:br/>
        <w:br/>
        <w:b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000000"/>
          <w:sz w:val="27"/>
          <w:szCs w:val="27"/>
        </w:rPr>
        <w:t>34. *** ("И не горит костёр...")</w:t>
      </w:r>
      <w:r>
        <w:rPr>
          <w:color w:val="000000"/>
          <w:sz w:val="27"/>
          <w:szCs w:val="27"/>
        </w:rPr>
        <w:br/>
        <w:br/>
        <w:t>И не горит костёр,</w:t>
        <w:br/>
        <w:t>и не растёт бамбук,</w:t>
        <w:br/>
        <w:t>и угол не остёр,</w:t>
        <w:br/>
        <w:t>и шар земной не кругл…</w:t>
        <w:br/>
        <w:t>Всё напереворот</w:t>
        <w:br/>
        <w:t>становится вокруг,</w:t>
        <w:br/>
        <w:t>и рухнет мир вот-вот,</w:t>
        <w:br/>
        <w:t>когда уходит друг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5. Пятый элемент!: Круговорот</w:t>
      </w:r>
      <w:r>
        <w:rPr>
          <w:color w:val="000000"/>
          <w:sz w:val="27"/>
          <w:szCs w:val="27"/>
        </w:rPr>
        <w:br/>
        <w:br/>
        <w:t>Еще рассвет над горизонтом узок,</w:t>
        <w:br/>
        <w:t>а мы, встречая день очередной,</w:t>
        <w:br/>
        <w:t>сквозь парк, не торопясь, гипотенузой,</w:t>
        <w:br/>
        <w:t>бежим с собакой мелкою трусцой.</w:t>
        <w:br/>
        <w:br/>
        <w:t>Закончится пробежка, мы вернёмся</w:t>
        <w:br/>
        <w:t>в наш небольшой, уютный милый дом,</w:t>
        <w:br/>
        <w:t>в квадрат окна закатит гостем солнце,</w:t>
        <w:br/>
        <w:t>мы вместе сядем завтракать, втроём.</w:t>
        <w:br/>
        <w:br/>
        <w:t>Пора, и я поеду на работу,</w:t>
        <w:br/>
        <w:t>собака будет двери сторожить,</w:t>
        <w:br/>
        <w:t>светило мы отпустим на свободу,</w:t>
        <w:br/>
        <w:t>оно привыкло в синем небе жить.</w:t>
        <w:br/>
        <w:br/>
        <w:t>А вечером они, меня встречая,</w:t>
        <w:br/>
        <w:t>и радуясь, что снова вместе мы,</w:t>
        <w:br/>
        <w:t>приветствуют – собака звонким лаем,</w:t>
        <w:br/>
        <w:t>а солнце алым отблеском немым.</w:t>
        <w:br/>
        <w:br/>
        <w:t>Настанет ночь, и снова будет сниться</w:t>
        <w:br/>
        <w:t>моей собаке вкусная еда,</w:t>
        <w:br/>
        <w:t>светилу облака, а может птицы…</w:t>
        <w:br/>
        <w:t>Мне солнце и собака, как всегда!</w:t>
        <w:br/>
        <w:br/>
        <w:t>Наутро дождь, но снова, залихватски,</w:t>
        <w:br/>
        <w:t>помчим с собакой в парк. Не нужен зонт!</w:t>
        <w:br/>
        <w:t>А солнце будет только просыпаться,</w:t>
        <w:br/>
        <w:t>подняв лучами узкий горизонт…</w:t>
        <w:br/>
        <w:br/>
        <w:t>====================================</w:t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34:00Z</dcterms:created>
  <dc:creator>1</dc:creator>
  <dc:description/>
  <cp:keywords/>
  <dc:language>en-US</dc:language>
  <cp:lastModifiedBy>1</cp:lastModifiedBy>
  <dcterms:modified xsi:type="dcterms:W3CDTF">2023-09-15T18:43:00Z</dcterms:modified>
  <cp:revision>1</cp:revision>
  <dc:subject/>
  <dc:title/>
</cp:coreProperties>
</file>