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Вне рамок. Конкурс 22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color w:val="000000"/>
          <w:sz w:val="27"/>
          <w:szCs w:val="27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ез отметок «первое место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8/09/2023, 21:0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3/09/2023, 21:00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. Ашот</w:t>
      </w:r>
      <w:r>
        <w:rPr>
          <w:color w:val="000000"/>
          <w:sz w:val="27"/>
          <w:szCs w:val="27"/>
        </w:rPr>
        <w:br/>
        <w:br/>
        <w:t>Кто ты? Далеко ли держишь путь?</w:t>
        <w:br/>
        <w:t>Слушай, на минутку задержись!</w:t>
        <w:br/>
        <w:t>Дай своим ногам передохнуть.</w:t>
        <w:br/>
        <w:t>Сядь, поговорим с тобой за жись…</w:t>
        <w:br/>
        <w:t>Как тебя зовут? Меня – Ашот.</w:t>
        <w:br/>
        <w:t>Видишь, тут за козами смотрю.</w:t>
        <w:br/>
        <w:t>Вот сижу-пасу – и всех забот,</w:t>
        <w:br/>
        <w:t>Чтоб не разбрелись по пустырю.</w:t>
        <w:br/>
        <w:t>А бывало раньше, по скале</w:t>
        <w:br/>
        <w:t>Я легко взбирался, словно тур.</w:t>
        <w:br/>
        <w:t>А теперь хромаю по земле…</w:t>
        <w:br/>
        <w:t>Делаю ковры из козьих шкур.</w:t>
        <w:br/>
        <w:t>Тут со мной жена моя Ашхен.</w:t>
        <w:br/>
        <w:t>Родом из соседнего села…</w:t>
        <w:br/>
        <w:t>Тихо тут у нас. Без перемен…</w:t>
        <w:br/>
        <w:t>Ты куда торопишься? Дела?..</w:t>
        <w:br/>
        <w:t>А-а..с войны… До дому на денёк?</w:t>
        <w:br/>
        <w:t>Через час автобус на вокзал?</w:t>
        <w:br/>
        <w:t>Как там на границе, паренёк?</w:t>
        <w:br/>
        <w:t>Ранили? Я тоже воевал…</w:t>
        <w:br/>
        <w:t>А теперь уже не суждено…</w:t>
        <w:br/>
        <w:t>Что не угостил – не обессудь.</w:t>
        <w:br/>
        <w:t>Ты прости, закончилось вино.</w:t>
        <w:br/>
        <w:t>Ну, беги, беги. Счастливый путь.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17-20-25</w:t>
      </w:r>
      <w:r>
        <w:rPr>
          <w:color w:val="000000"/>
          <w:sz w:val="27"/>
          <w:szCs w:val="27"/>
        </w:rPr>
        <w:br/>
        <w:br/>
        <w:t>Смогу ли написать про дождь,</w:t>
        <w:br/>
        <w:t>что сердцем в небесах стучится?</w:t>
        <w:br/>
        <w:t>А на скамейке три девицы</w:t>
        <w:br/>
        <w:t>читают «Правду».</w:t>
        <w:br/>
        <w:t>Или ложь?</w:t>
        <w:br/>
        <w:br/>
        <w:t>Смогу ли осень срифмовать,</w:t>
        <w:br/>
        <w:t>но с чем? С тоской и жёлтым цветом?</w:t>
        <w:br/>
        <w:t>И дни летят, срываясь с веток,</w:t>
        <w:br/>
        <w:t>семнадцать, двадцать,</w:t>
        <w:br/>
        <w:t>двадцать пять.</w:t>
        <w:br/>
        <w:br/>
        <w:t>Как будто код? Не кот, не ток.</w:t>
        <w:br/>
        <w:t>Два пса, скамейка, три девицы.</w:t>
        <w:br/>
        <w:t>Смогу ли обернуться птицей</w:t>
        <w:br/>
        <w:t>и прилететь туда?</w:t>
        <w:br/>
        <w:t>Итог:</w:t>
        <w:br/>
        <w:br/>
        <w:t>Не смог.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Забастовка</w:t>
      </w:r>
      <w:r>
        <w:rPr>
          <w:color w:val="000000"/>
          <w:sz w:val="27"/>
          <w:szCs w:val="27"/>
        </w:rPr>
        <w:br/>
        <w:br/>
        <w:t>Кэнди, Хелен и с ними Мэри-Луиза-Роуз —</w:t>
        <w:br/>
        <w:t>Институтки, а может быть, машинистки из Ричмонда —</w:t>
        <w:br/>
        <w:t>Изучают в The Sun, а может, в The Press прогноз</w:t>
        <w:br/>
        <w:t>То ли погоды, то ли цены на порошок яичный.</w:t>
        <w:br/>
        <w:t>Забастовка. Первые полосы словно сошли с ума:</w:t>
        <w:br/>
        <w:t>Кричит заголовками «против» и «за» всё королевство английское,</w:t>
        <w:br/>
        <w:t>А в самих статьях неуверенность, недомолвки, полный туман,</w:t>
        <w:br/>
        <w:t>И в этом тумане зима не кажется слишком близкой.</w:t>
        <w:br/>
        <w:t>Тэтчер — сама непреклонность. А хочется теплоты</w:t>
        <w:br/>
        <w:t>В квартире, пусть небольшой... с видом... пусть не на Темзу.</w:t>
        <w:br/>
        <w:t>Давно окончилось лето, теряют листву кусты,</w:t>
        <w:br/>
        <w:t>Вот и дождь с утра зарядил по-осеннему мерзкий.</w:t>
        <w:br/>
        <w:t>Два зонта на троих — это почти что шик,</w:t>
        <w:br/>
        <w:t>Три собаки — это излишек ныне,</w:t>
        <w:br/>
        <w:t>Шахтёры бастуют. Не уголь дают шахтёры, а полновесный шиш,</w:t>
        <w:br/>
        <w:t>С которого даже Ви́ндзоры в замке стынут.</w:t>
        <w:br/>
        <w:t>Об этом читают в газете, и разбирает смех —</w:t>
        <w:br/>
        <w:t>Продавщиц?.. Секретарш?.. Кто же об этом скажет-то?</w:t>
        <w:br/>
        <w:t>Кэнди, Хелен и Мэри-Луиза-Роуз сидят втроём на скамье,</w:t>
        <w:br/>
        <w:t>У них два зонта на троих, и это больше, чем кажется!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Пригласим?</w:t>
      </w:r>
      <w:r>
        <w:rPr>
          <w:color w:val="000000"/>
          <w:sz w:val="27"/>
          <w:szCs w:val="27"/>
        </w:rPr>
        <w:br/>
        <w:br/>
        <w:t>Снова листья меняют окраску,</w:t>
        <w:br/>
        <w:t>Золочение снов полюбив.</w:t>
        <w:br/>
        <w:t>Это – Осень. Сестра моя, здравствуй!</w:t>
        <w:br/>
        <w:t>Слышу твой незабытый мотив.</w:t>
        <w:br/>
        <w:t>Ты выходишь в открытые двери,</w:t>
        <w:br/>
        <w:t>Дождь с собой на прогулку ведя…</w:t>
        <w:br/>
        <w:t>Но Любовь, и Надежда, и Вера</w:t>
        <w:br/>
        <w:t>Не боятся нисколько дождя.</w:t>
        <w:br/>
        <w:t>Сядут в парке, на лавочке просто,</w:t>
        <w:br/>
        <w:t>Разрешенья на то не спросив.</w:t>
        <w:br/>
        <w:t>Рыжий цвет их одежды небросок,</w:t>
        <w:br/>
        <w:t>Но по-своему даже красив.</w:t>
        <w:br/>
        <w:t>Им решать, как и прежде, задачи –</w:t>
        <w:br/>
        <w:t>Те, где спрятана суть бытия.</w:t>
        <w:br/>
        <w:t>Им бы счастью края обозначить,</w:t>
        <w:br/>
        <w:t>Только есть ли у счастья края?</w:t>
        <w:br/>
        <w:br/>
        <w:t>Что ж ты хмуришься, осень встречая?</w:t>
        <w:br/>
        <w:t>Разве это для грусти пора?</w:t>
        <w:br/>
        <w:t>Я налью тебе крепкого чая,</w:t>
        <w:br/>
        <w:t>Приходи, если хочешь, с утра.</w:t>
        <w:br/>
        <w:t>Пусть сейчас не видать голубого</w:t>
        <w:br/>
        <w:t>Неба – дождь посмелее пошёл,</w:t>
        <w:br/>
        <w:t>Но Надежду и Веру с Любовью</w:t>
        <w:br/>
        <w:t>Мы на чай пригласим. Хорошо?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Идиллия</w:t>
      </w:r>
      <w:r>
        <w:rPr>
          <w:color w:val="000000"/>
          <w:sz w:val="27"/>
          <w:szCs w:val="27"/>
        </w:rPr>
        <w:br/>
        <w:br/>
        <w:t>Идиллия: лужок и прочный дом -</w:t>
        <w:br/>
        <w:t>Как будто в океане ломтик суши.</w:t>
        <w:br/>
        <w:t>Вокруг лишь то, что нажито трудом,</w:t>
        <w:br/>
        <w:t>И ничего, тревожащего душу.</w:t>
        <w:br/>
        <w:br/>
        <w:t>Следи за мельтешением стрекоз,</w:t>
        <w:br/>
        <w:t>И верь, что остров твой - необитаем:</w:t>
        <w:br/>
        <w:t>На нём лишь ты, да полдесятка коз,</w:t>
        <w:br/>
        <w:t>Которым ты и пастырь, и хозяин.</w:t>
        <w:br/>
        <w:br/>
        <w:t>Конечно, поначалу нелегко:</w:t>
        <w:br/>
        <w:t>Страх одиночество и всё такое.</w:t>
        <w:br/>
        <w:t>Но в крынке ждёт на завтрак молоко,</w:t>
        <w:br/>
        <w:t>А к ужину ты стряпаешь жаркое.</w:t>
        <w:br/>
        <w:br/>
        <w:t>И привыкаешь беспечально жить,</w:t>
        <w:br/>
        <w:t>Не суетиться сильным на потребу.</w:t>
        <w:br/>
        <w:t>Наверно это нужно заслужить</w:t>
        <w:br/>
        <w:t>Такую старость: только ты, да небо...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«О-ха-е-е-е-ааа!»</w:t>
      </w:r>
      <w:r>
        <w:rPr>
          <w:color w:val="000000"/>
          <w:sz w:val="27"/>
          <w:szCs w:val="27"/>
        </w:rPr>
        <w:br/>
        <w:br/>
        <w:t>Лето – это когда летят?</w:t>
        <w:br/>
        <w:t>Звонкие голоса детворы,</w:t>
        <w:br/>
        <w:t>переплетаясь с комариным писком.</w:t>
        <w:br/>
        <w:t>Лето – это когда не низко,</w:t>
        <w:br/>
        <w:t>а высоко-высоко</w:t>
        <w:br/>
        <w:t>на качелях неба</w:t>
        <w:br/>
        <w:t>покачиваются облака</w:t>
        <w:br/>
        <w:t>и спят.</w:t>
        <w:br/>
        <w:br/>
        <w:t>Ну им-то можно,</w:t>
        <w:br/>
        <w:t>а нам недосуг,</w:t>
        <w:br/>
        <w:t>рыба ловится. Смотри, какая!</w:t>
        <w:br/>
        <w:t>Рыба, рыбище, ры-би-ще-шая!</w:t>
        <w:br/>
        <w:t>Эх, сорвалась!..</w:t>
        <w:br/>
        <w:t>Ну, ладно.</w:t>
        <w:br/>
        <w:t>Второй круг.</w:t>
        <w:br/>
        <w:br/>
        <w:t>Мы её поймаем, у нас азарт!..</w:t>
        <w:br/>
        <w:br/>
        <w:t>Лето – это когда глаза</w:t>
        <w:br/>
        <w:t>заливает пот от жары,</w:t>
        <w:br/>
        <w:t>но это не страшно.</w:t>
        <w:br/>
        <w:t>Хотя... осторожность не помешает...</w:t>
        <w:br/>
        <w:br/>
        <w:t>Лето – это когда рыбищешая</w:t>
        <w:br/>
        <w:t>снова клюет!</w:t>
        <w:br/>
        <w:t>Тяни!!!</w:t>
        <w:br/>
        <w:br/>
        <w:t>Лето – это когда ленив,</w:t>
        <w:br/>
        <w:t>немножко устал отдыхать</w:t>
        <w:br/>
        <w:t>и прилёг отдохнуть.</w:t>
        <w:br/>
        <w:br/>
        <w:t>Лето – это когда выдохнуть,</w:t>
        <w:br/>
        <w:t>и вдохнуть,</w:t>
        <w:br/>
        <w:t>и закричать «О-ха-е-е-е-ааа!»</w:t>
        <w:br/>
        <w:t>просто так,</w:t>
        <w:br/>
        <w:t>вверх!</w:t>
        <w:br/>
        <w:t>Под настроение!</w:t>
        <w:br/>
        <w:br/>
        <w:t>Лето – это когда...</w:t>
        <w:br/>
        <w:br/>
        <w:t>Ну когда же лето?!</w:t>
        <w:br/>
        <w:t>Лето – это когда не это!</w:t>
        <w:br/>
        <w:t>Осеннее,</w:t>
        <w:br/>
        <w:t>бабье!</w:t>
        <w:br/>
        <w:t>Нет!</w:t>
        <w:br/>
        <w:br/>
        <w:t>Лето – это когда по-настоящему</w:t>
        <w:br/>
        <w:t>лето...</w:t>
        <w:br/>
        <w:br/>
        <w:t>Лето – это когда летят...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4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Долгожитель</w:t>
      </w:r>
      <w:r>
        <w:rPr>
          <w:color w:val="000000"/>
          <w:sz w:val="27"/>
          <w:szCs w:val="27"/>
        </w:rPr>
        <w:br/>
        <w:br/>
        <w:t>Цезарь был великим в прошлом:</w:t>
        <w:br/>
        <w:t>Тога алая в горошек,</w:t>
        <w:br/>
        <w:t>Бодигарды за спиной.</w:t>
        <w:br/>
        <w:t>Но пришли к нему на иды</w:t>
        <w:br/>
        <w:t>Древнеримские шахиды,</w:t>
        <w:br/>
        <w:t>Чтоб отправить в мир иной.</w:t>
        <w:br/>
        <w:br/>
        <w:t>Завязалась сразу драка…</w:t>
        <w:br/>
        <w:t>Не о том стихи, однако, —</w:t>
        <w:br/>
        <w:t>Это присказка, ага.</w:t>
        <w:br/>
        <w:t>Выжил Цезарь на уколах,</w:t>
        <w:br/>
        <w:t>В Рим нагнали интерпола,</w:t>
        <w:br/>
        <w:t>Брут ударился в бега.</w:t>
        <w:br/>
        <w:br/>
        <w:t>Дошагал до Арарата.</w:t>
        <w:br/>
        <w:t>В шапке-сванке, бородатый</w:t>
        <w:br/>
        <w:t>И с фамилией чУдной,</w:t>
        <w:br/>
        <w:t>Стал он местным козоводом,</w:t>
        <w:br/>
        <w:t>А милиции народной</w:t>
        <w:br/>
        <w:t>Представлялся просто: Ной.</w:t>
        <w:br/>
        <w:br/>
        <w:t>Так и жил он век за веком,</w:t>
        <w:br/>
        <w:t>Слыл приличным человеком:</w:t>
        <w:br/>
        <w:t>Пил, курил, ругался всласть.</w:t>
        <w:br/>
        <w:t>Сохранился обалденно —</w:t>
        <w:br/>
        <w:t>Во у римлян были гены!</w:t>
        <w:br/>
        <w:t>Вот бы нам таких украсть…</w:t>
        <w:br/>
        <w:br/>
        <w:t>Рухнул Рим — в пожаре сгинул.</w:t>
        <w:br/>
        <w:t>Каракаллы, Мессалины</w:t>
        <w:br/>
        <w:t>Возрождали. Но опять</w:t>
        <w:br/>
        <w:t>Всё сожглось, прошло, слетело...</w:t>
        <w:br/>
        <w:t>Брут же строго держит тело:</w:t>
        <w:br/>
        <w:t>В вечных «восемьдесят пять»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Невесомое</w:t>
      </w:r>
      <w:r>
        <w:rPr>
          <w:color w:val="000000"/>
          <w:sz w:val="27"/>
          <w:szCs w:val="27"/>
        </w:rPr>
        <w:br/>
        <w:br/>
        <w:t>Лето совсем не зима, море отнюдь не ручей.</w:t>
        <w:br/>
        <w:t>Отпуск — лишь трата денег, если не помнится…</w:t>
        <w:br/>
        <w:t>Гуляю и вижу: висит на ветке качель,</w:t>
        <w:br/>
        <w:t>На качели сидит… по формам — виолончель!..</w:t>
        <w:br/>
        <w:t>Я же смотрю на ветку: обломится? Не обломится?</w:t>
        <w:br/>
        <w:br/>
        <w:t>Но нет притяжения. Есть невесомость дня.</w:t>
        <w:br/>
        <w:t>Космос повсюду. Мираж в межпланетном мареве...</w:t>
        <w:br/>
        <w:t>Думаю: если свалится — будет большой синяк,</w:t>
        <w:br/>
        <w:t>Если не свалится — то не заметит меня.</w:t>
        <w:br/>
        <w:t>А глаза при такой фигуре, наверное, тёмно-карие.</w:t>
        <w:br/>
        <w:br/>
        <w:t>Стою-глазею, думаю: время уйти.</w:t>
        <w:br/>
        <w:t>Качель-то под ветром — вперёд и назад без устали,</w:t>
        <w:br/>
        <w:t>А тут и вечер настал, и ветер почти что стих.</w:t>
        <w:br/>
        <w:t>L’amour, l’amour!..</w:t>
        <w:br/>
        <w:t>Подкрался сзади, в ухо гаркнул: «Прости!»,</w:t>
        <w:br/>
        <w:t>Отвернулся, а тут и ветки, ломаясь, хрустнули...</w:t>
        <w:br/>
        <w:br/>
        <w:t>*</w:t>
      </w:r>
      <w:r>
        <w:rPr>
          <w:i/>
          <w:iCs/>
          <w:color w:val="000000"/>
          <w:sz w:val="27"/>
          <w:szCs w:val="27"/>
        </w:rPr>
        <w:t>по картинке 3</w:t>
      </w:r>
      <w:r>
        <w:rPr>
          <w:color w:val="000000"/>
          <w:sz w:val="27"/>
          <w:szCs w:val="27"/>
        </w:rPr>
        <w:br/>
        <w:br/>
        <w:t>====================================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36:00Z</dcterms:created>
  <dc:creator>1</dc:creator>
  <dc:description/>
  <cp:keywords/>
  <dc:language>en-US</dc:language>
  <cp:lastModifiedBy>1</cp:lastModifiedBy>
  <dcterms:modified xsi:type="dcterms:W3CDTF">2023-09-18T17:42:00Z</dcterms:modified>
  <cp:revision>1</cp:revision>
  <dc:subject/>
  <dc:title/>
</cp:coreProperties>
</file>