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Сентябрьские истории</w:t>
      </w:r>
      <w:r>
        <w:rPr/>
        <w:br/>
        <w:br/>
        <w:br/>
        <w:t>=== 1 ===</w:t>
        <w:br/>
      </w:r>
      <w:r>
        <w:rPr>
          <w:b/>
          <w:bCs/>
          <w:i/>
          <w:iCs/>
          <w:color w:val="FF0000"/>
        </w:rPr>
        <w:t>Пасмурно</w:t>
      </w:r>
      <w:r>
        <w:rPr/>
        <w:br/>
        <w:br/>
        <w:t xml:space="preserve">Жил-был волшебник в обязанности которого входило разгонять осенние тучи. Так продолжалось от начала времён. Но однажды, он сказал: </w:t>
        <w:br/>
        <w:br/>
        <w:t xml:space="preserve">— Всё, я долго пас тучи, и теперь я пас! </w:t>
        <w:br/>
        <w:br/>
        <w:t>И ушёл, я бы даже сказал, вышел…на пенсию, так как сказочники не догадались повысить пенсионный возраст. Но чтобы скрасить пасмурные дни, волшебник попросил кошек мурлыкать своим хозяевам.</w:t>
        <w:br/>
        <w:br/>
        <w:t>===</w:t>
        <w:br/>
        <w:br/>
        <w:t>=== 2 ===</w:t>
        <w:br/>
      </w:r>
      <w:r>
        <w:rPr>
          <w:b/>
          <w:bCs/>
          <w:i/>
          <w:iCs/>
          <w:color w:val="FF0000"/>
        </w:rPr>
        <w:t>Солнечный Зайчик</w:t>
      </w:r>
      <w:r>
        <w:rPr/>
        <w:br/>
        <w:br/>
        <w:t xml:space="preserve">Жил-был на подоконнике Солнечный Зайчик. Весёлый, озорной. Гардина гладила его своими крыльями, Герань тянулась к нему алыми лепестками. А ему хотелось заглянуть в комнату, где жило Зеркало… </w:t>
        <w:br/>
        <w:t>Но пришёл Сентябрь, завесил небо плотными тучами – и Зайчик просто исчез, словно не стало света Радости. Потускнели цветы Герани, застыла без движения Гардина. Оказывается, он был очень нужен…</w:t>
        <w:br/>
        <w:br/>
        <w:t>===</w:t>
        <w:br/>
        <w:br/>
        <w:t>=== 3 ===</w:t>
        <w:br/>
      </w:r>
      <w:r>
        <w:rPr>
          <w:b/>
          <w:bCs/>
          <w:i/>
          <w:iCs/>
          <w:color w:val="FF0000"/>
        </w:rPr>
        <w:t>Старик</w:t>
      </w:r>
      <w:r>
        <w:rPr/>
        <w:br/>
        <w:br/>
        <w:t>Жил-был старик. Мудрый, он знал, что жизнь бесконечна. У него она начиналась, как у ростка, потом развивалась, как у ясеня – с потерями и приобретениями. Теперь, в осеннюю пору своей жизни, он не боялся умереть. За краем лишь передышка. И всё сначала: весна, лето, осень… росток, почки, листья…Только как и где – тайна. Знать не дано.</w:t>
        <w:br/>
        <w:br/>
        <w:t>===</w:t>
        <w:br/>
        <w:br/>
        <w:t>=== 4 ===</w:t>
        <w:br/>
      </w:r>
      <w:r>
        <w:rPr>
          <w:b/>
          <w:bCs/>
          <w:i/>
          <w:iCs/>
          <w:color w:val="FF0000"/>
        </w:rPr>
        <w:t>Найти решение</w:t>
      </w:r>
      <w:r>
        <w:rPr/>
        <w:br/>
        <w:br/>
        <w:t>Жил-был в моей голове жирный и очень наглый таракан. Чуть что ему не понравится – начинал всеми шестью ногами стучать. Никакого сладу с ним не было. Хотелось спокойствия. Пару недель назад я ещё одного таракана привела – вернее, тараканиху. Теперь они заняты друг другом. А скоро им станет вовсе не до меня – появятся куда более важные заботы.</w:t>
        <w:br/>
        <w:br/>
        <w:t>===</w:t>
        <w:br/>
        <w:br/>
        <w:t>=== 5 ===</w:t>
        <w:br/>
      </w:r>
      <w:r>
        <w:rPr>
          <w:b/>
          <w:bCs/>
          <w:i/>
          <w:iCs/>
          <w:color w:val="FF0000"/>
        </w:rPr>
        <w:t>Не помог...</w:t>
      </w:r>
      <w:r>
        <w:rPr/>
        <w:br/>
        <w:br/>
        <w:t xml:space="preserve">Жил-был… Написал и задумался. Герой-то ещё не появился. Три... два... бац! Мышка махнула хвостом, яичко упало и разбилось. Из расколовшейся скорлупы вылез… человечек?! Он строго спросил у деда:: «Клей имеется? Суперцемент?» </w:t>
        <w:br/>
        <w:t xml:space="preserve">Заплакал дед: «Скока лет живу — про то не слыхивал...». </w:t>
        <w:br/>
        <w:t>Плюнул человечек на пол, замесил пыль на слюне, скреил скорлупки и улетел домой на Марс…</w:t>
        <w:br/>
        <w:br/>
        <w:t>===</w:t>
        <w:br/>
        <w:br/>
        <w:t>=== 6 ===</w:t>
        <w:br/>
      </w:r>
      <w:r>
        <w:rPr>
          <w:b/>
          <w:bCs/>
          <w:i/>
          <w:iCs/>
          <w:color w:val="FF0000"/>
        </w:rPr>
        <w:t>Старый клён</w:t>
      </w:r>
      <w:r>
        <w:rPr/>
        <w:br/>
        <w:br/>
        <w:t>Жил-был возле дома старый клён. Он помнил вёсны, когда давал жизнь клейким листочкам. Помнил июли, когда шумел густой листвой, укрывая влюблённых… Однако вместо этой пары сегодня явился сентябрь и принялся перекрашивать кленовые листья. Это было красиво и почти не больно… Но клён знал, что позже его обожжённая золотом листва, опав, станет стылой ржавчиной под ногами…</w:t>
        <w:br/>
        <w:br/>
        <w:t>===</w:t>
        <w:br/>
        <w:br/>
        <w:t>=== 7 ===</w:t>
        <w:br/>
      </w:r>
      <w:r>
        <w:rPr>
          <w:b/>
          <w:bCs/>
          <w:i/>
          <w:iCs/>
          <w:color w:val="FF0000"/>
        </w:rPr>
        <w:t>Молодо-зелено</w:t>
      </w:r>
      <w:r>
        <w:rPr/>
        <w:br/>
        <w:br/>
        <w:t>Жила-была черепаха. Она была молода, резва и жизнерадостна. Черепаха красила алым цветом коготки и украшала панцирь яркими наклейками. Ежедневно она навещала бабушку. Черепашка убирала жилище, и они садились пить чай с сушёными комарами. Домой черепашка возвращалась, напевая весёлую песенку и радуясь своей черепашьей жизни. Ведь она знала, что в её семьдесят пять жизнь только начинается!</w:t>
        <w:br/>
        <w:br/>
        <w:t>===</w:t>
        <w:br/>
        <w:br/>
        <w:t>=== 8 ===</w:t>
        <w:br/>
      </w:r>
      <w:r>
        <w:rPr>
          <w:b/>
          <w:bCs/>
          <w:i/>
          <w:iCs/>
          <w:color w:val="FF0000"/>
        </w:rPr>
        <w:t>Похолодание</w:t>
      </w:r>
      <w:r>
        <w:rPr/>
        <w:br/>
        <w:br/>
        <w:t>Жила-была Осень, хотя в то время, о котором я говорю, её звали Зима. Дело в том, что тогда не было осени. Но однажды поэт посвятил оду Зиме, придумав осень. Строки запали Зиме в душу и проросли зелёными побегами нарождающегося тепла. Зима, которую уже стали называть Осенью, сжигала их своим холодом! Но у стихотворца нашлись последователи…</w:t>
        <w:br/>
        <w:br/>
        <w:t>===</w:t>
        <w:br/>
        <w:br/>
        <w:t>=== 9 ===</w:t>
        <w:br/>
      </w:r>
      <w:r>
        <w:rPr>
          <w:b/>
          <w:bCs/>
          <w:i/>
          <w:iCs/>
          <w:color w:val="FF0000"/>
        </w:rPr>
        <w:t>Жил-был клён</w:t>
      </w:r>
      <w:r>
        <w:rPr/>
        <w:br/>
        <w:br/>
        <w:t xml:space="preserve">Жил-был клён. Любил клён поплакаться: бабочки, мол, нарядны, как радуга, а моя крона - зеленее тоски; листья мои - побольше крыльев ласточки, но не летать им по небу - ветки не пустят... </w:t>
        <w:br/>
        <w:t>Услыхала осень жалобы, исполнила пожелания глупого дерева. Полыхнула крона алым огнём. Дунул ветер - улетели листья. Почернел клён: без листвы нечем и пожаловаться. Цени, дурень, что имеешь!</w:t>
        <w:br/>
        <w:br/>
        <w:t>===</w:t>
        <w:br/>
        <w:br/>
        <w:t>=== 10 ===</w:t>
        <w:br/>
      </w:r>
      <w:r>
        <w:rPr>
          <w:b/>
          <w:bCs/>
          <w:i/>
          <w:iCs/>
          <w:color w:val="FF0000"/>
        </w:rPr>
        <w:t>Минута</w:t>
      </w:r>
      <w:r>
        <w:rPr/>
        <w:br/>
        <w:br/>
        <w:t xml:space="preserve">Жила-была маленькая минутка. На неё мало кто обращал внимание. Её теряли раз за разом. Где только не оставляли… Она исчезала, но всегда старалась придти на помощь тем, кто просил замедлить миг. Тут она была лучшей. Никто другой не умел так растягиваться в длину, как минута, становясь блаженной. </w:t>
        <w:br/>
        <w:t>Только один раз её назвали мучительной и последней.</w:t>
        <w:br/>
        <w:br/>
        <w:t>===</w:t>
        <w:br/>
        <w:br/>
        <w:t>=== 11 ===</w:t>
        <w:br/>
      </w:r>
      <w:r>
        <w:rPr>
          <w:b/>
          <w:bCs/>
          <w:i/>
          <w:iCs/>
          <w:color w:val="FF0000"/>
        </w:rPr>
        <w:t>Завоеватель</w:t>
      </w:r>
      <w:r>
        <w:rPr/>
        <w:br/>
        <w:br/>
        <w:t>Жил-был… Он и сейчас живёт, если честно. Жил марсианин на своём Марсе. Подумал он: плохо там ему, а на Земле будет хорошо. И решил завоевать Землю. Сделал корабль-яйцо и полетел. Тут его подобрали, да что-то пошло не так. Уронили мишку на пол… Ой, не то… Мышка хвостом махнула. Увидел марсианин земных страхолюдин, и убежал домой...</w:t>
        <w:br/>
        <w:br/>
        <w:t>===</w:t>
        <w:br/>
        <w:br/>
        <w:t>=== 12 ===</w:t>
        <w:br/>
      </w:r>
      <w:r>
        <w:rPr>
          <w:b/>
          <w:bCs/>
          <w:i/>
          <w:iCs/>
          <w:color w:val="FF0000"/>
        </w:rPr>
        <w:t>Не росным утром…</w:t>
      </w:r>
      <w:r>
        <w:rPr/>
        <w:br/>
        <w:br/>
        <w:t>Жил-был старый садовник. Однажды, работая в саду, он почувствовал себя плохо и его увезли на скорой помощи. Утром хозяйка вышла во двор и удивлённо воскликнула: "Какая крупная роса на цветах!" Она ещё не знала, что садовник ночью умер и то, что утро не было росным. Это плакали цветы, за которыми много лет ухаживал старый садовник...</w:t>
        <w:br/>
        <w:br/>
        <w:t>===</w:t>
        <w:br/>
        <w:br/>
        <w:t>=== 13 ===</w:t>
        <w:br/>
      </w:r>
      <w:r>
        <w:rPr>
          <w:b/>
          <w:bCs/>
          <w:i/>
          <w:iCs/>
          <w:color w:val="FF0000"/>
        </w:rPr>
        <w:t>Кленовый росток</w:t>
      </w:r>
      <w:r>
        <w:rPr/>
        <w:br/>
        <w:br/>
        <w:t>Жил-был кленовый росток. Маленький, слабый, он трепетал под порывами ветра, цепляясь корнем за землю. Он жадно пил воду, текущую с неба, – торопился напиться. Он не знал жизни и мог только расти. Летом чуть не высох, осенью – с ужасом увидел, как сначала покраснели, а потом отпали его листья. Он пережил суровую зиму и приобрёл первый опыт.</w:t>
        <w:br/>
        <w:br/>
        <w:t>===</w:t>
        <w:br/>
        <w:br/>
        <w:t>=== 14 ===</w:t>
        <w:br/>
      </w:r>
      <w:r>
        <w:rPr>
          <w:b/>
          <w:bCs/>
          <w:i/>
          <w:iCs/>
          <w:color w:val="FF0000"/>
        </w:rPr>
        <w:t>Счастье</w:t>
      </w:r>
      <w:r>
        <w:rPr/>
        <w:br/>
        <w:br/>
        <w:t>Жил-был воздушный шарик. Был он маленьким, всеми забытым, одиноким. Однажды солнечным весенним утром его вдруг подняли и прижали к мягким губам... Он почувствовал тепло, его начала наполнять необыкновенная радость. Шарик стал большим, красивым, лёгким, готовым взлететь в небо от огромного счастья, поселившегося внутри. И он полетел... вслед за ниточкой, которую аккуратно держала тёплая детская рука.</w:t>
        <w:br/>
        <w:br/>
        <w:t>===</w:t>
        <w:br/>
        <w:br/>
        <w:t>=== 15 ===</w:t>
        <w:br/>
      </w:r>
      <w:r>
        <w:rPr>
          <w:b/>
          <w:bCs/>
          <w:i/>
          <w:iCs/>
          <w:color w:val="FF0000"/>
        </w:rPr>
        <w:t>Паук</w:t>
      </w:r>
      <w:r>
        <w:rPr/>
        <w:br/>
        <w:br/>
        <w:t>Жил-был паук: уродливый, прожорливый. Одна любовь грела паучье сердце: внучок. Учил дед неслуха: "Держись земного. Небо опасно: ни листика от птицы укрыться, ни веточки, сеть закрепить!" Не послушался деда малыш: улетел на серебряной паутинке. Затосковал паук. Всё изменилось: Небо дождями зарыдало; листья попадали, почернели от горя. Скукожился паук. Повис безжизненным комочком. Без любви старики умирают...</w:t>
        <w:br/>
        <w:br/>
        <w:t>===</w:t>
        <w:br/>
        <w:br/>
        <w:t>=== 16 ===</w:t>
        <w:br/>
      </w:r>
      <w:r>
        <w:rPr>
          <w:b/>
          <w:bCs/>
          <w:i/>
          <w:iCs/>
          <w:color w:val="FF0000"/>
        </w:rPr>
        <w:t>Ясень</w:t>
      </w:r>
      <w:r>
        <w:rPr/>
        <w:br/>
        <w:br/>
        <w:t>Жил-был ясень - высокий, сильный, он рос в саду много лет и был философом. Каждую осень, сбрасывая золотую листву, он знал, что после передышки жизнь вернётся: весной на нём появятся почки, потом он весь покроется листвой. Зеленея, будет радоваться жизни, осенью – опять сбросит листья, готовясь к зиме. Круговорот природы. Бывалый, он давно всё про себя знал.</w:t>
        <w:br/>
        <w:br/>
        <w:t>===</w:t>
        <w:br/>
        <w:br/>
        <w:t>=== 17 ===</w:t>
        <w:br/>
      </w:r>
      <w:r>
        <w:rPr>
          <w:b/>
          <w:bCs/>
          <w:i/>
          <w:iCs/>
          <w:color w:val="FF0000"/>
        </w:rPr>
        <w:t>Мужичок-с-ноготок</w:t>
      </w:r>
      <w:r>
        <w:rPr/>
        <w:br/>
        <w:br/>
        <w:t>Жил-был мужичок-с-ноготок. За печкой прятался от сварливой бабы. В сентябре баба стала за ним следить. Грибы пошли, надо в лес идти, а мужику слова не скажи - теряется. Напекла плюшек. Пока ел благоверный, засунула его в котомку и в лес понесла. Грибы ему виднее. С той поры она мужика ищет. Рядом кто-то чавкает, а не видно.</w:t>
        <w:br/>
        <w:br/>
        <w:t>===</w:t>
        <w:br/>
        <w:br/>
        <w:t>=== 18 ===</w:t>
        <w:br/>
      </w:r>
      <w:r>
        <w:rPr>
          <w:b/>
          <w:bCs/>
          <w:i/>
          <w:iCs/>
          <w:color w:val="FF0000"/>
        </w:rPr>
        <w:t>Поэт</w:t>
      </w:r>
      <w:r>
        <w:rPr/>
        <w:br/>
        <w:br/>
        <w:t xml:space="preserve">Жил-был поэт. Странный он был человек: любил осень. Больше весны, когда всё цветёт, больше лета, наливающего медовой спелостью плоды... А чем осень хороша? Кроны клёнов пожарищем охвачены - никакому дождю не затушить. Ветер алые наряды с деревьев сдирает: тоскуйте, мол голышом! Пауки, и те дохнут, от тоски по улетевшим с паутинками паучатам ... </w:t>
        <w:br/>
        <w:t>Александром Сергеичем поэта звали...</w:t>
        <w:br/>
        <w:br/>
        <w:t>===</w:t>
        <w:br/>
        <w:br/>
        <w:t>=== 19 ===</w:t>
        <w:br/>
      </w:r>
      <w:r>
        <w:rPr>
          <w:b/>
          <w:bCs/>
          <w:i/>
          <w:iCs/>
          <w:color w:val="FF0000"/>
        </w:rPr>
        <w:t>Развязка</w:t>
      </w:r>
      <w:r>
        <w:rPr/>
        <w:br/>
        <w:br/>
        <w:t>Жил-был критик. Сам дуб дубом, но мнение о собственном мнении высокое имел. И словами своими давил сильно. Свысока поглядывал. Думал, что целую вечность выстраданные истины с верхушки дерева вещать будет. О лавровом венке мечтал. Осень подкралась, время подоспело. Рухнул герой с векового дуба к подножию. И затерялся среди бездны критиков и писателей в литературной землице.</w:t>
        <w:br/>
        <w:br/>
        <w:t>===</w:t>
        <w:br/>
        <w:br/>
        <w:t>=== 20 ===</w:t>
        <w:br/>
      </w:r>
      <w:r>
        <w:rPr>
          <w:b/>
          <w:bCs/>
          <w:i/>
          <w:iCs/>
          <w:color w:val="FF0000"/>
        </w:rPr>
        <w:t>Листопад</w:t>
      </w:r>
      <w:r>
        <w:rPr/>
        <w:br/>
        <w:br/>
        <w:t>Жил-был Ли…А был ли Ли на самом деле уже неважно, ведь деревья теперь сбрасывают листву каждую осень. Причём здесь легендарный маг? Дело в том, что он изобрёл заклинание вместо «Замри!»: «Стоп!», - и опробовал его на деревьях. Но у них со слухом было неважно, и они стали ему бросать под ноги листья. Так появился лиСТОПад.</w:t>
        <w:br/>
        <w:br/>
        <w:t>===</w:t>
        <w:br/>
        <w:br/>
        <w:t>=== 21 ===</w:t>
        <w:br/>
      </w:r>
      <w:r>
        <w:rPr>
          <w:b/>
          <w:bCs/>
          <w:i/>
          <w:iCs/>
          <w:color w:val="FF0000"/>
        </w:rPr>
        <w:t>Летний дождик</w:t>
      </w:r>
      <w:r>
        <w:rPr/>
        <w:br/>
        <w:br/>
        <w:t>Жил-был летний дождик. Он бывал быстрым и сильным, а бывал ласковым и медленным. Он любил старый двор. Но дворовый пёс ворчал: «Перестань! Ты такой мокрый…» И дождик расстроился, спрятался в сентябрьскую тучу. Она рассердилась, нахмурилась, бросила вниз грозовую молнию. И дождик, став осенним ливнем, обрушился во двор. Как пожалел пёс, что не ценил летний дождик…</w:t>
        <w:br/>
        <w:br/>
        <w:t>===</w:t>
        <w:br/>
        <w:br/>
        <w:t>=== 22 ===</w:t>
        <w:br/>
      </w:r>
      <w:r>
        <w:rPr>
          <w:b/>
          <w:bCs/>
          <w:i/>
          <w:iCs/>
          <w:color w:val="FF0000"/>
        </w:rPr>
        <w:t>Лечу!</w:t>
      </w:r>
      <w:r>
        <w:rPr/>
        <w:br/>
        <w:br/>
        <w:t xml:space="preserve">Жил-был Кабачок. Пролежав лето на боку, он проснулся покачивающимся в корзине. </w:t>
        <w:br/>
        <w:t>Кабачок привстал на хвостик и увидел, что летит над огромным зелёным морем, а над головой колышется цветастый воздушный шар. Кабачок закричал: «Я лечу!» Он не знал, что море - это огород, а цветастый шар - юбка хозяйки, и что этот полёт - первый и последний в жизни...</w:t>
        <w:br/>
        <w:br/>
        <w:t>===</w:t>
        <w:br/>
        <w:br/>
        <w:t>=== 23 ===</w:t>
        <w:br/>
      </w:r>
      <w:r>
        <w:rPr>
          <w:b/>
          <w:bCs/>
          <w:i/>
          <w:iCs/>
          <w:color w:val="FF0000"/>
        </w:rPr>
        <w:t>Тяжела рука бабы</w:t>
      </w:r>
      <w:r>
        <w:rPr/>
        <w:br/>
        <w:br/>
        <w:t>Жила-была баба. Мужичок у нее водился, но так пилила она его, что он меньше становился и наконец размером с ноготок стал. Однажды в сентябре потеряла мужика в лесу, грибы собирая. Стала сушить грибы на печке, прислушалась - писк и шорохи. Глянула - муженек с полупридавленным комаром свободу празднуют. Задумалась о женском да махнула в сердцах тяжелой рукой...</w:t>
        <w:br/>
        <w:br/>
        <w:t>===</w:t>
        <w:br/>
        <w:br/>
        <w:t>=== 24 ===</w:t>
        <w:br/>
      </w:r>
      <w:r>
        <w:rPr>
          <w:b/>
          <w:bCs/>
          <w:i/>
          <w:iCs/>
          <w:color w:val="FF0000"/>
        </w:rPr>
        <w:t>Философ</w:t>
      </w:r>
      <w:r>
        <w:rPr/>
        <w:br/>
        <w:br/>
        <w:t>Жил-был на дубе жёлудь. Давно жил. С самой весны. Порассуждать любил: чем закончится его жизнь, что ждёт его после. Белочка пробегала каждый день мимо, урожай проверяла, запасы делала. Однажды вскочила на вершину дуба, сорвала последний плод, но не сгрызла, а в земле прикопала, да потом забыла где. Новой весной жёлудь ожил и здоровый росток дал.</w:t>
        <w:br/>
        <w:br/>
        <w:t>===</w:t>
        <w:br/>
        <w:br/>
        <w:t>=== 25 ===</w:t>
        <w:br/>
      </w:r>
      <w:r>
        <w:rPr>
          <w:b/>
          <w:bCs/>
          <w:i/>
          <w:iCs/>
          <w:color w:val="FF0000"/>
        </w:rPr>
        <w:t>Лебединая песня</w:t>
      </w:r>
      <w:r>
        <w:rPr/>
        <w:br/>
        <w:br/>
        <w:t>Жил-был комарик. Где был, там и жил. Осенью прохладно - в тёплые щели залетал погреться, связки прочистить да подкрепится элексиром существ, предназначенных для питания. Нрав у существ был дурной, движения непредсказуемы. Однажды не рассчитал комарик дозу и скорость могучей ладони донора. Влип в неприятное. Но последний писк стал "лебединой песней", вызывающей трепет. Мал да ух...дал...</w:t>
        <w:br/>
        <w:br/>
        <w:t>===</w:t>
        <w:br/>
        <w:br/>
        <w:t>=== 26 ===</w:t>
        <w:br/>
      </w:r>
      <w:r>
        <w:rPr>
          <w:b/>
          <w:bCs/>
          <w:i/>
          <w:iCs/>
          <w:color w:val="FF0000"/>
        </w:rPr>
        <w:t>Эстетка</w:t>
      </w:r>
      <w:r>
        <w:rPr/>
        <w:br/>
        <w:br/>
        <w:t>Жила-была смышлённая белочка. Обыкновенная; из тех, что в дуплах живут и жёлудями питаются. Повадились к дубам кабаны. Повизгивают, корни подрывают, эстетику нарушают. Белка шишками в них кидается. А им хоть бы что. Только похрюкивают и роют землю упорно. Стала белка жёлуди от непрошенных гостей на грядках в парнике прятать. Весной дубовые ростки взошли дружно. Красота!</w:t>
        <w:br/>
        <w:br/>
        <w:t>===</w:t>
        <w:br/>
        <w:br/>
        <w:t>=== 27 ===</w:t>
        <w:br/>
      </w:r>
      <w:r>
        <w:rPr>
          <w:b/>
          <w:bCs/>
          <w:i/>
          <w:iCs/>
          <w:color w:val="FF0000"/>
        </w:rPr>
        <w:t>Дорога</w:t>
      </w:r>
      <w:r>
        <w:rPr/>
        <w:br/>
        <w:br/>
        <w:t xml:space="preserve">Жила-была дорога. Дорога одного человека. Он называл её Большим кругом. Каждый день выходил на свою дорогу и замечал даже маленькие изменения в пути. Сегодня, проходя мимо помойки, заметил стопку пожелтевших журналов «Юность». Наклонился, взял первый попавшийся, открыл. С удивлением обнаружил своё имя в содержании. Нашёл нужную страницу и замер. Это были его стихи. </w:t>
        <w:br/>
        <w:t>Дорога привела.</w:t>
        <w:br/>
        <w:br/>
        <w:t>===</w:t>
        <w:br/>
        <w:br/>
        <w:t>=== 28 ===</w:t>
        <w:br/>
      </w:r>
      <w:r>
        <w:rPr>
          <w:b/>
          <w:bCs/>
          <w:i/>
          <w:iCs/>
          <w:color w:val="FF0000"/>
        </w:rPr>
        <w:t>Знаки</w:t>
      </w:r>
      <w:r>
        <w:rPr/>
        <w:br/>
        <w:br/>
        <w:t>Жил-был знак вопроса. И дня не проходило, чтобы он не изогнулся над очередной несчастной жертвой. Всё что-то выспрашивал, выковыривал из золотых душ молчунов. Но однажды он подружился с восклицательным знаком. Тот был всегда в восторге от любой затеи. Вопросительный недоумевал: «Как можно быть таким безрассудно беспечным?» Восклицательный только рассмеялся: «Выпрямись! Вспомни каким ты был прежде!»</w:t>
        <w:br/>
        <w:br/>
        <w:t>===</w:t>
        <w:br/>
        <w:br/>
        <w:t>=== 29 ===</w:t>
        <w:br/>
      </w:r>
      <w:r>
        <w:rPr>
          <w:b/>
          <w:bCs/>
          <w:i/>
          <w:iCs/>
          <w:color w:val="FF0000"/>
        </w:rPr>
        <w:t>Осенние краски</w:t>
      </w:r>
      <w:r>
        <w:rPr/>
        <w:br/>
        <w:br/>
        <w:t>Жил-был грустный осенний месяц. Грустным он был потому, что яркая листва досталась его брату сентябрю, белый снег – ноябрю, а ему достались пожухлые краски, холодные дожди, грязь на дорогах. Сегодня он решил отобрать у братьев золотые листья и пушистые снежные хлопья, поэтому утро встретило жителей города жёлтыми, оранжевыми, красными листьями, засыпанными густым белым снегом. Наступил октябрь...</w:t>
        <w:br/>
        <w:br/>
        <w:t>===</w:t>
        <w:br/>
        <w:br/>
        <w:t>=== 30 ===</w:t>
        <w:br/>
      </w:r>
      <w:r>
        <w:rPr>
          <w:b/>
          <w:bCs/>
          <w:i/>
          <w:iCs/>
          <w:color w:val="FF0000"/>
        </w:rPr>
        <w:t>Неловкая...</w:t>
      </w:r>
      <w:r>
        <w:rPr/>
        <w:br/>
        <w:br/>
        <w:t xml:space="preserve">Жил-был… Заставили так начать — угрожали, запугивали. Жила-была мышь. Дура-дурой, а всё животинка дышащая — деду подружка. Такая же старая и неловкая. Пойдёт направо — в лапах запутается, пойдёт налево — о хвост запнётся. </w:t>
        <w:br/>
        <w:t>Нашла мышь где-то яичко, принесла деду. Заплакал дед от радости, обнял мышь, расцеловал, закрутил в танце. Провела мышь хвостом — тут яичко со стола и скатилось.</w:t>
        <w:br/>
        <w:br/>
        <w:t>===</w:t>
        <w:br/>
      </w:r>
      <w:r>
        <w:rPr>
          <w:lang w:val="en-US"/>
        </w:rPr>
        <w:t>End</w:t>
      </w:r>
      <w:r>
        <w:rPr/>
        <w:b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11:00Z</dcterms:created>
  <dc:creator>1</dc:creator>
  <dc:description/>
  <cp:keywords/>
  <dc:language>en-US</dc:language>
  <cp:lastModifiedBy>VICA</cp:lastModifiedBy>
  <cp:lastPrinted>2019-10-22T09:02:00Z</cp:lastPrinted>
  <dcterms:modified xsi:type="dcterms:W3CDTF">2023-09-26T16:11: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