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shd w:fill="FFFFFF" w:val="clear"/>
        </w:rPr>
        <w:t>Флора Литгалактики – 2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роизведений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25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; авторов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25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инимум шорт-листа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3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аксимум шорт-листа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8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ожно поставить отметку «первое место»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2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За голосование участнику начисляется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1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ата и время старта голосования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[12/10/2023, 22:00]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ата и время окончания голосования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[18/10/2023, 22:00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===</w:t>
        <w:br/>
        <w:br/>
        <w:t>=== 1 ===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7"/>
          <w:szCs w:val="27"/>
          <w:lang w:eastAsia="ru-RU"/>
        </w:rPr>
        <w:t>трансово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t>Отпусти меня, усталость,</w:t>
        <w:br/>
        <w:t>в переменные поля,</w:t>
        <w:br/>
        <w:t>током вод разбавить алость</w:t>
        <w:br/>
        <w:t>горизонта.</w:t>
        <w:br/>
        <w:br/>
        <w:t>Тополя</w:t>
        <w:br/>
        <w:t>подпирают неба своды</w:t>
        <w:br/>
        <w:t>по-атлантски, хорошо.</w:t>
        <w:br/>
        <w:br/>
        <w:t>Ночь посеет звёзды-всходы,</w:t>
        <w:br/>
        <w:t>им взойти.</w:t>
        <w:br/>
        <w:br/>
        <w:t>А я ушёл. </w:t>
        <w:br/>
        <w:br/>
        <w:t>===</w:t>
        <w:br/>
        <w:br/>
        <w:t>=== 2 ===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7"/>
          <w:szCs w:val="27"/>
          <w:lang w:eastAsia="ru-RU"/>
        </w:rPr>
        <w:t>Было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t>Спасибо за вдохновение Наталье Сафроновой</w:t>
        <w:br/>
        <w:t>"вот попробуй, подбери слова"</w:t>
        <w:br/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szCs w:val="27"/>
            <w:u w:val="single"/>
            <w:lang w:eastAsia="ru-RU"/>
          </w:rPr>
          <w:t>https://www.my-works.org/node/200773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t>За окном заснеженный шиповник,</w:t>
        <w:br/>
        <w:t>Зябнут плечи под платком.</w:t>
        <w:br/>
        <w:t>Кто был прав, и кто в чём был виновник?</w:t>
        <w:br/>
        <w:t>Всё запуталось клубком.</w:t>
        <w:br/>
        <w:t>Позабыть всё то, что было раньше,</w:t>
        <w:br/>
        <w:t>И не вспомнить - что потом.</w:t>
        <w:br/>
        <w:t>Заметает снегом слово "счастье",</w:t>
        <w:br/>
        <w:t>Тишину лелеет дом.</w:t>
        <w:br/>
        <w:t>А ведь было, было, было… Правда?</w:t>
        <w:br/>
        <w:t>Знаю – помнишь. А зачем?</w:t>
        <w:br/>
        <w:t>Снег растает скоро, может завтра,</w:t>
        <w:br/>
        <w:t>Может даже – насовсем.</w:t>
        <w:br/>
        <w:br/>
        <w:br/>
        <w:br/>
        <w:t>===</w:t>
        <w:br/>
        <w:br/>
        <w:t>=== 3 ===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7"/>
          <w:szCs w:val="27"/>
          <w:lang w:eastAsia="ru-RU"/>
        </w:rPr>
        <w:t>Луковк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t>Когда зима возьмёт меня за шиворот,</w:t>
        <w:br/>
        <w:t>Покроет сердце тонкой коркой льда,</w:t>
        <w:br/>
        <w:t>Душа свернётся, в коконе зашитая,</w:t>
        <w:br/>
        <w:t>Все мысли разлетятся в никуда</w:t>
        <w:br/>
        <w:br/>
        <w:t>И снегом занесёт мой домик кукольный –</w:t>
        <w:br/>
        <w:t>Не вырваться из снежной кабалы –</w:t>
        <w:br/>
        <w:t>Увижу жизнь в обычной рыжей луковке:</w:t>
        <w:br/>
        <w:t>Два пёрышка, две тонкие стрелы.</w:t>
        <w:br/>
        <w:br/>
        <w:t>Стоит стакан с водой на подоконнике,</w:t>
        <w:br/>
        <w:t>Подвинув вбок цветочные горшки.</w:t>
        <w:br/>
        <w:t>Веду с улыбкой луковые хроники:</w:t>
        <w:br/>
        <w:t>Смотрю, как подрастают корешки.</w:t>
        <w:br/>
        <w:br/>
        <w:t>Пусть за окном метель и ветер бесится,</w:t>
        <w:br/>
        <w:t>Повешу фото яркое на гвоздь,</w:t>
        <w:br/>
        <w:t>Сменю на кухне шторы…И депрессия</w:t>
        <w:br/>
        <w:t>Пробита стрелкой луковой насквозь.</w:t>
        <w:br/>
        <w:br/>
        <w:t>===</w:t>
        <w:br/>
        <w:br/>
        <w:t>=== 4 ===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7"/>
          <w:szCs w:val="27"/>
          <w:lang w:eastAsia="ru-RU"/>
        </w:rPr>
        <w:t>Чашки-блюдца ждут..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t>Съевши крошки сладкой булки,</w:t>
        <w:br/>
        <w:t>Спят мышата с мамой мышкой.</w:t>
        <w:br/>
        <w:t>В чашке с солнышком пакетик</w:t>
        <w:br/>
        <w:t>Заварился крепко.</w:t>
        <w:br/>
        <w:t>Завтракать и на прогулку!</w:t>
        <w:br/>
        <w:t>В лес, на речку, в сад – вприпрыжку!</w:t>
        <w:br/>
        <w:t>Там мышата на рассвете</w:t>
        <w:br/>
        <w:t>Вытянули репку!</w:t>
        <w:br/>
        <w:br/>
        <w:t>Чашки-блюдца ждут. Проснувшись,</w:t>
        <w:br/>
        <w:t>Дедка с бабкой спозаранку</w:t>
        <w:br/>
        <w:t>Мимо спящей внучки тихо</w:t>
        <w:br/>
        <w:t>Прошмыгнут на кухню.</w:t>
        <w:br/>
        <w:t>Чайник закипит, на блюдца</w:t>
        <w:br/>
        <w:t>Щедро ляжет запеканка.</w:t>
        <w:br/>
        <w:t>Кот оближется и, хитрый,</w:t>
        <w:br/>
        <w:t>Сливки караулит.</w:t>
        <w:br/>
        <w:br/>
        <w:t>То-то будет объеденье –</w:t>
        <w:br/>
        <w:t>Чашки-блюдца дружно ставят</w:t>
        <w:br/>
        <w:t>Мышки, дед и бабка с внучкой,</w:t>
        <w:br/>
        <w:t>Кот, собака Жучка.</w:t>
        <w:br/>
        <w:t>Репка с маслом и вареньем.</w:t>
        <w:br/>
        <w:t>Вкусно взрослым и малявкам.</w:t>
        <w:br/>
        <w:t>"Дай попробовать", – канючит</w:t>
        <w:br/>
        <w:t>Даже солнца лучик.</w:t>
        <w:br/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август 2020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t>===</w:t>
        <w:br/>
        <w:br/>
        <w:t>=== 5 ===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7"/>
          <w:szCs w:val="27"/>
          <w:lang w:eastAsia="ru-RU"/>
        </w:rPr>
        <w:t>Странное счасть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t>Я думала о нас… Недавний спор</w:t>
        <w:br/>
        <w:t>был долгим, как всегда.</w:t>
        <w:br/>
        <w:t>Ты, с умным видом,</w:t>
        <w:br/>
        <w:t>вколачивал, как сваи, в разговор</w:t>
        <w:br/>
        <w:t>осколки междометий.</w:t>
        <w:br/>
        <w:t>Был невидим</w:t>
        <w:br/>
        <w:t>за тёмной пеленой промокший сад,</w:t>
        <w:br/>
        <w:t>и веточки ольхи стучались глухо</w:t>
        <w:br/>
        <w:t>в озябшее стекло.</w:t>
        <w:br/>
        <w:t>Ты был не рад:</w:t>
        <w:br/>
        <w:t>кричал про милосердную старуху,</w:t>
        <w:br/>
        <w:t>про жалкие подачки, ложный путь…</w:t>
        <w:br/>
        <w:t>Про то, что и в мороз горячим чаем</w:t>
        <w:br/>
        <w:t>заблудших с колеи не повернуть.</w:t>
        <w:br/>
        <w:t>Про то, что только леность привечаем.</w:t>
        <w:br/>
        <w:br/>
        <w:t>Счастливыми не сделаешь… Ты прав.</w:t>
        <w:br/>
        <w:t>Но странным иногда бывает счастье,</w:t>
        <w:br/>
        <w:t>где каждому своё – там даже в снах</w:t>
        <w:br/>
        <w:t>им видится простое соучастье.</w:t>
        <w:br/>
        <w:br/>
        <w:t>===</w:t>
        <w:br/>
        <w:br/>
        <w:t>=== 6 ===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7"/>
          <w:szCs w:val="27"/>
          <w:lang w:eastAsia="ru-RU"/>
        </w:rPr>
        <w:t>Ахине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Запах солнца? Что за вздор!</w:t>
        <w:br/>
        <w:t>К.Бальмонт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t>"Запах солнца? Что за вздор,</w:t>
        <w:br/>
        <w:t>ахинея!" -</w:t>
        <w:br/>
        <w:t>ты вступаешь в вечный спор,</w:t>
        <w:br/>
        <w:t>сатанея, -</w:t>
        <w:br/>
        <w:t>"Нет у ночи влажных глаз,</w:t>
        <w:br/>
        <w:t>рук прохладных.</w:t>
        <w:br/>
        <w:t>Эти чувства напоказ</w:t>
        <w:br/>
        <w:t>суррогатны".</w:t>
        <w:br/>
        <w:t>Где-то в дальней стороне,</w:t>
        <w:br/>
        <w:t>на задворках,</w:t>
        <w:br/>
        <w:t>твой светильник светит мне,</w:t>
        <w:br/>
        <w:t>фантазерке.</w:t>
        <w:br/>
        <w:br/>
        <w:t>И, пока я не уймусь,</w:t>
        <w:br/>
        <w:t>не остыну,</w:t>
        <w:br/>
        <w:t>солнце солнцем пахнет пусть</w:t>
        <w:br/>
        <w:t>и полынью.</w:t>
        <w:br/>
        <w:br/>
        <w:t>===</w:t>
        <w:br/>
        <w:br/>
        <w:t>=== 7 ===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7"/>
          <w:szCs w:val="27"/>
          <w:lang w:eastAsia="ru-RU"/>
        </w:rPr>
        <w:t>Горечь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            Разрушения и бедствия от взрощенного тигра.</w:t>
        <w:br/>
        <w:t>                                                Китайская пословиц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t>Стой на месте, мой сын. Нет, не двигайся, не подходи.</w:t>
        <w:br/>
        <w:t>Я сама донесу до стола чашу с жёлтым вином.</w:t>
        <w:br/>
        <w:t>Голова очень кружится… жжение, боли в груди,</w:t>
        <w:br/>
        <w:t>Но ещё не сейчас мне придётся уснуть вечным сном.</w:t>
        <w:br/>
        <w:t>Нет случайности в том: ты в вине растворил свежий мёд,</w:t>
        <w:br/>
        <w:t>Тот, что пчёлы собрали в лугах, где цветёт аконит.</w:t>
        <w:br/>
        <w:t>Вскоре яд весь впитаю, что времени мало займёт.</w:t>
        <w:br/>
        <w:t>Уловила тотчас – мёд, как жизнь моя, странно горчит.</w:t>
        <w:br/>
        <w:t>Нелегко во дворце Сына Неба быть главной женой.</w:t>
        <w:br/>
        <w:t>В Поднебесной закон: дети жён и наложниц – мои.</w:t>
        <w:br/>
        <w:t>Поселила тебя, по фэншуй, в лучшей зоне жилой.</w:t>
        <w:br/>
        <w:t>Ты всегда был любим мной, обласкан, лелеян, ценим.</w:t>
        <w:br/>
        <w:t>Нет вины моей в смерти жены-драгоценной (гуйфэй) –</w:t>
        <w:br/>
        <w:t>Не примчался Бай-ху, белый тигр*, чтоб её уберечь –</w:t>
        <w:br/>
        <w:t>Злые духи её, твою мать, унесли, как трофей,</w:t>
        <w:br/>
        <w:t>И не спас – что наш муж подарил ей – нефритовый меч.</w:t>
        <w:br/>
        <w:t>Белокожей красой был навечно пленён богдыхан.</w:t>
        <w:br/>
        <w:t>Я лишь ей, из всех жён, не мешала с ним быть до утра –</w:t>
        <w:br/>
        <w:t>Он её аромат предпочёл моим страстным духам…</w:t>
        <w:br/>
        <w:t>И с кончины гуйфэй носит белое – символ утрат.</w:t>
        <w:br/>
        <w:br/>
        <w:t>А теперь уходи – скоро евнухи-служки придут.</w:t>
        <w:br/>
        <w:t>Тайну смерти своей я смиренно с собой заберу.</w:t>
        <w:br/>
        <w:t>Его сын… Ты – любимый наследник. Ты – первый в ряду.</w:t>
        <w:br/>
        <w:t>Всё…</w:t>
        <w:br/>
        <w:t>Немеет гортань…</w:t>
        <w:br/>
        <w:t>Смертный холод сдавил мою грудь.</w:t>
        <w:br/>
        <w:br/>
        <w:t>*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Бай-ху, белый тигр – в китайской мифологии</w:t>
        <w:br/>
        <w:t>появление Бай-ху устрашало всякую нечисть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t>===</w:t>
        <w:br/>
        <w:br/>
        <w:t>=== 8 ===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7"/>
          <w:szCs w:val="27"/>
          <w:lang w:eastAsia="ru-RU"/>
        </w:rPr>
        <w:t>А если без рук?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t>"А если без рук?"</w:t>
        <w:br/>
        <w:t>Оденется вечер в медовое платье</w:t>
        <w:br/>
        <w:t>на старте июня. Лечу я вдоль речки -</w:t>
        <w:br/>
        <w:t>ничто не мешает расправить мне руки:</w:t>
        <w:br/>
        <w:t>просёлок безлюден.</w:t>
        <w:br/>
        <w:t>Родная деревня за полем пшеницы,</w:t>
        <w:br/>
        <w:t>там аистов пары целуются...</w:t>
        <w:br/>
        <w:t>Летом</w:t>
        <w:br/>
        <w:t>зацепится счастье за ржавые спицы</w:t>
        <w:br/>
        <w:t>советского "Аиста" - велосипеда.</w:t>
        <w:br/>
        <w:br/>
        <w:t>===</w:t>
        <w:br/>
        <w:br/>
        <w:t>=== 9 ===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7"/>
          <w:szCs w:val="27"/>
          <w:lang w:eastAsia="ru-RU"/>
        </w:rPr>
        <w:t>Убегать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t>Убегать от будничных, скучных дней,</w:t>
        <w:br/>
        <w:t>лабиринта сонных, невзрачных мыслей</w:t>
        <w:br/>
        <w:t>в те края, где небо на тон синей,</w:t>
        <w:br/>
        <w:t>календарь быстрее меняет числа.</w:t>
        <w:br/>
        <w:br/>
        <w:t>Убегать из города детских лет,</w:t>
        <w:br/>
        <w:t>где почти зима и совсем не жарко,</w:t>
        <w:br/>
        <w:t>чтоб увидеть вновь абрикосов цвет</w:t>
        <w:br/>
        <w:t>в кисловодском, солнцем согретом, парке.</w:t>
        <w:br/>
        <w:br/>
        <w:t>Убегать от ветреных дней сырых,</w:t>
        <w:br/>
        <w:t>от промозглой слякоти серых улиц –</w:t>
        <w:br/>
        <w:t>на цветущий город смотреть с горы,</w:t>
        <w:br/>
        <w:t>и увидеть: бабочки здесь проснулись.</w:t>
        <w:br/>
        <w:br/>
        <w:t>Убегать от шума и суеты</w:t>
        <w:br/>
        <w:t>и весну кавказскую пить глотками.</w:t>
        <w:br/>
        <w:t>Ровно десять дней только я и ты –</w:t>
        <w:br/>
        <w:t>а потом весь год говорить стихами.</w:t>
        <w:br/>
        <w:t> </w:t>
        <w:br/>
        <w:t>===</w:t>
        <w:br/>
        <w:br/>
        <w:t>=== 10 ===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7"/>
          <w:szCs w:val="27"/>
          <w:lang w:eastAsia="ru-RU"/>
        </w:rPr>
        <w:t>Розмариновое воспоминани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t>Чуть горчащий, медово-полынный</w:t>
        <w:br/>
        <w:t>Аромат обнимает волну…</w:t>
        <w:br/>
        <w:t>Просто время цветения ныне</w:t>
        <w:br/>
        <w:t>Розмарина… И я не усну</w:t>
        <w:br/>
        <w:t>В этой терпкой симфонии ветра,</w:t>
        <w:br/>
        <w:t>Где таинственный запах пьянит,</w:t>
        <w:br/>
        <w:t>Возвращая меня до рассвета</w:t>
        <w:br/>
        <w:t>На загадочный, сказочный Крит…</w:t>
        <w:br/>
        <w:br/>
        <w:t>Помнишь бег захмелевшего сердца</w:t>
        <w:br/>
        <w:t>И слепящий замедленный взрыв?</w:t>
        <w:br/>
        <w:t>А вокруг ошалевшее скерцо -</w:t>
        <w:br/>
        <w:t>Розмариновой сини разлив;</w:t>
        <w:br/>
        <w:t>Этот запах ладони вобрали,</w:t>
        <w:br/>
        <w:t>На губах этот запах и вкус:</w:t>
        <w:br/>
        <w:t>Ослепительный запах печали,</w:t>
        <w:br/>
        <w:t>Запах счастья и боли… И пусть!</w:t>
        <w:br/>
        <w:br/>
        <w:t>Опрокинулось небо внезапно,</w:t>
        <w:br/>
        <w:t>Отразившись в зрачках до утра…</w:t>
        <w:br/>
        <w:t>Розмариновый тающий запах</w:t>
        <w:br/>
        <w:t>Я узнаю из тысячи трав…</w:t>
        <w:br/>
        <w:br/>
        <w:t>===</w:t>
        <w:br/>
        <w:br/>
        <w:t>=== 11 ===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7"/>
          <w:szCs w:val="27"/>
          <w:lang w:eastAsia="ru-RU"/>
        </w:rPr>
        <w:t>Знак осен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t>Деревья сбрасывают листья</w:t>
        <w:br/>
        <w:t>Всё торопливей, всё смелей –</w:t>
        <w:br/>
        <w:t>Не нахожу аллей тенистых</w:t>
        <w:br/>
        <w:t>В картинах осени моей.</w:t>
        <w:br/>
        <w:t>И вроде стало больше света,</w:t>
        <w:br/>
        <w:t>Но даль уже не манит нас.</w:t>
        <w:br/>
        <w:t>Опять промчался праздник лета,</w:t>
        <w:br/>
        <w:t>Бульвар безжизненно угас.</w:t>
        <w:br/>
        <w:br/>
        <w:t>Я здесь одна. К стволу каштана</w:t>
        <w:br/>
        <w:t>Бездумно тянется рука –</w:t>
        <w:br/>
        <w:t>Шершава кожа великана…</w:t>
        <w:br/>
        <w:t>Вдруг ветерок подул слегка.</w:t>
        <w:br/>
        <w:t>С ветвей, решив меня потешить,</w:t>
        <w:br/>
        <w:t>Упал в ладони ёжик-плод –</w:t>
        <w:br/>
        <w:t>Внутри коричневый орешек –</w:t>
        <w:br/>
        <w:t>Как будто знак мне осень шлёт.</w:t>
        <w:br/>
        <w:br/>
        <w:t>В траве пожухлой поискала</w:t>
        <w:br/>
        <w:t>И набрала орешков горсть –</w:t>
        <w:br/>
        <w:t>В хрусталь старинного бокала</w:t>
        <w:br/>
        <w:t>Их дома высыплю. Авось</w:t>
        <w:br/>
        <w:t>Они моей отрадой станут</w:t>
        <w:br/>
        <w:t>И украшеньем зимних дней –</w:t>
        <w:br/>
        <w:t>Наверно, всё же знак с каштана</w:t>
        <w:br/>
        <w:t>На радость был дарован мне.</w:t>
        <w:br/>
        <w:br/>
        <w:t>===</w:t>
        <w:br/>
        <w:br/>
        <w:t>=== 12 ===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7"/>
          <w:szCs w:val="27"/>
          <w:lang w:eastAsia="ru-RU"/>
        </w:rPr>
        <w:t>Пришёл ноябрь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t>Пришёл ноябрь. И небосвод</w:t>
        <w:br/>
        <w:t>В ошмётках цвета серой мыши.</w:t>
        <w:br/>
        <w:t>Уже крошится первый лёд,</w:t>
        <w:br/>
        <w:t>Уже порошка, снег идёт</w:t>
        <w:br/>
        <w:t>И шебуршит листвой на крыше.</w:t>
        <w:br/>
        <w:br/>
        <w:t>А мне бы шёпот ветерка,</w:t>
        <w:br/>
        <w:t>Шмеля в беседке – в тёплой нише,</w:t>
        <w:br/>
        <w:t>Где дня воздушная река</w:t>
        <w:br/>
        <w:t>Ласкает зелени шелка</w:t>
        <w:br/>
        <w:t>И шебуршит листвой на крыше.</w:t>
        <w:br/>
        <w:br/>
        <w:t>Под плюшем мается душа,</w:t>
        <w:br/>
        <w:t>Шагает к ночи день притихший,</w:t>
        <w:br/>
        <w:t>И ветер, снегом мельтеша,</w:t>
        <w:br/>
        <w:t>Пушит верхушки камыша</w:t>
        <w:br/>
        <w:t>И шебуршит листвой на крыше.</w:t>
        <w:br/>
        <w:br/>
        <w:t>===</w:t>
        <w:br/>
        <w:br/>
        <w:t>=== 13 ===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7"/>
          <w:szCs w:val="27"/>
          <w:lang w:eastAsia="ru-RU"/>
        </w:rPr>
        <w:t>Свидание с зимой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t>С утра по лесу шепчут лыжи,</w:t>
        <w:br/>
        <w:t>Стараясь сказку не спугнуть.</w:t>
        <w:br/>
        <w:t>Морозный воздух щёки лижет</w:t>
        <w:br/>
        <w:t>И за нос хочет ущипнуть.</w:t>
        <w:br/>
        <w:br/>
        <w:t>Взбодрило солнце стайки белок.</w:t>
        <w:br/>
        <w:t>И вот уж носятся зверьки!</w:t>
        <w:br/>
        <w:t>А сосны метко и умело</w:t>
        <w:br/>
        <w:t>Играют с лыжником в снежки.</w:t>
        <w:br/>
        <w:br/>
        <w:t>Качая комья в мягких лапах,</w:t>
        <w:br/>
        <w:t>Ему за ворот сыплют снег.</w:t>
        <w:br/>
        <w:t>Чуть ощутим смолистый запах.</w:t>
        <w:br/>
        <w:t>Чуть слышен лыж хрустящий бег.</w:t>
        <w:br/>
        <w:br/>
        <w:t>Вот за леском пригорок лысый.</w:t>
        <w:br/>
        <w:t>Не торопись катиться вниз!</w:t>
        <w:br/>
        <w:t>Смотри - в полях мышкуют лисы.</w:t>
        <w:br/>
        <w:t>Как чуден этот танец лис!</w:t>
        <w:br/>
        <w:br/>
        <w:t>А вот теперь, быстрее молний</w:t>
        <w:br/>
        <w:t>Лети с пригорка, лыжник мой,</w:t>
        <w:br/>
        <w:t>Волшебным воздухом наполнив</w:t>
        <w:br/>
        <w:t>Свои свидания с зимой!</w:t>
        <w:br/>
        <w:br/>
        <w:t>===</w:t>
        <w:br/>
        <w:br/>
        <w:t>=== 14 ===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7"/>
          <w:szCs w:val="27"/>
          <w:lang w:eastAsia="ru-RU"/>
        </w:rPr>
        <w:t>Искушение небом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t>Я не помню, слыхала ли я перелетных гусей...</w:t>
        <w:br/>
        <w:t>Журавли мне трубили в торжественных строфах Рубцова.</w:t>
        <w:br/>
        <w:t>Этот крик, этот зов, словно клёкот пространства иного,</w:t>
        <w:br/>
        <w:t>Где, привстав в стременах, натянул тетиву Елисей.</w:t>
        <w:br/>
        <w:br/>
        <w:t>Наши гуси давно позабыли свой горестный клич,</w:t>
        <w:br/>
        <w:t>К ним Ивасик-Телесик доверчиво тянет ладошки.</w:t>
        <w:br/>
        <w:t>Небо кормит их синью: то озера круглая плошка,</w:t>
        <w:br/>
        <w:t>То каналы с пропахшею ряской водой Венис Бич.</w:t>
        <w:br/>
        <w:br/>
        <w:t>Я сама из таких же, привычных к смиренью, гусынь.</w:t>
        <w:br/>
        <w:t>Что-то в горле клокочет, а что - мне самой непонятно.</w:t>
        <w:br/>
        <w:t>В сером мареве рифм проступают цветастые пятна...</w:t>
        <w:br/>
        <w:t>Искушение небом - зовущая яркая синь.</w:t>
        <w:br/>
        <w:br/>
        <w:t>Но рвануться к простору - почти неизбежно - к беде,</w:t>
        <w:br/>
        <w:t>К острым лезвиям стрел и к владеньям, где властвует кречет.</w:t>
        <w:br/>
        <w:t>И ничто не спасёт, пропадешь - и тебя не излечит</w:t>
        <w:br/>
        <w:t>Эта нежная синь, растворенная в сладкой воде.</w:t>
        <w:br/>
        <w:br/>
        <w:t>Как приятно скользить, наслаждаясь привычным теплом,</w:t>
        <w:br/>
        <w:t>Нежась в ласковых струйках нечетких, неясных наитий.</w:t>
        <w:br/>
        <w:t>Улетающий лебедь - мой призрачный змей-искуситель -</w:t>
        <w:br/>
        <w:t>Из потемок сознания машет прозрачным крылом.</w:t>
        <w:br/>
        <w:br/>
        <w:t>===</w:t>
        <w:br/>
        <w:br/>
        <w:t>=== 15 ===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7"/>
          <w:szCs w:val="27"/>
          <w:lang w:eastAsia="ru-RU"/>
        </w:rPr>
        <w:t>Пустын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t>Рассечённый покой – покаянный безвременный маятник –</w:t>
        <w:br/>
        <w:t>От судьбы до судьбы переводит своё остриё.</w:t>
        <w:br/>
        <w:t>Указующий перст суматошной девической памяти</w:t>
        <w:br/>
        <w:t>Отвергает вину и фальшиво, по-гоблински, врёт.</w:t>
        <w:br/>
        <w:br/>
        <w:t>Уезжаю в Намиб, может стану на время отшельницей.</w:t>
        <w:br/>
        <w:t>Живописен исток иссушённых краснеющих дюн.</w:t>
        <w:br/>
        <w:t>Под листами вельвичий и горе в песок перемелется.</w:t>
        <w:br/>
        <w:t>Канут слёзы и боль в древность знаков пророческих рун.</w:t>
        <w:br/>
        <w:br/>
        <w:t>Но в пустыне души, раскуроченной жалом реальности,</w:t>
        <w:br/>
        <w:t>По песчинкам любви не найти ни тебя, ни себя.</w:t>
        <w:br/>
        <w:t>Примиряя с бедой, сберегая от бремени крайностей,</w:t>
        <w:br/>
        <w:t>Нашептал мне Господь, что отныне ты вечен и свят.</w:t>
        <w:br/>
        <w:br/>
        <w:t>Я карабкаюсь ввысь, по барханам, но мир рассыпается.</w:t>
        <w:br/>
        <w:t>Погружаюсь в тоску, безысходность и недосвоё.</w:t>
        <w:br/>
        <w:t>От войны до войны пишут ангелы новые таинства.</w:t>
        <w:br/>
        <w:t>А ушедших ребят прячет время и всё ещё врёт…</w:t>
        <w:br/>
        <w:br/>
        <w:t>===</w:t>
        <w:br/>
        <w:br/>
        <w:t>=== 16 ===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7"/>
          <w:szCs w:val="27"/>
          <w:lang w:eastAsia="ru-RU"/>
        </w:rPr>
        <w:t>Звучанье тишин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t>Звучанье тишины, не взорванной тревогой,</w:t>
        <w:br/>
        <w:t>иль ожиданьем встреч, иль ропотом молвы,</w:t>
        <w:br/>
        <w:t>ключи подспудных вод, заснувшие, исторгнет –</w:t>
        <w:br/>
        <w:t>укрытых отомкнет, забытых – оживит.</w:t>
        <w:br/>
        <w:t>Дай заглянуть в себя! По трещинам, извивам,</w:t>
        <w:br/>
        <w:t>по капиллярам недр недужныя души</w:t>
        <w:br/>
        <w:t>немым и бесконечно-медленным наплывом,</w:t>
        <w:br/>
        <w:t>подъемля разный сор, вода наверх спешит.</w:t>
        <w:br/>
        <w:t>И вот, как в старом сне, сбывающемся въяве,</w:t>
        <w:br/>
        <w:t>ее зеркально-оловянный блеск</w:t>
        <w:br/>
        <w:t>покроет все вокруг, под сводом туч оставив</w:t>
        <w:br/>
        <w:t>верхушки голых вётел - брошенных невест.</w:t>
        <w:br/>
        <w:t>Что ни ветла – распавшаяся дружба</w:t>
        <w:br/>
        <w:t>или разлука, ставшая судьбой…</w:t>
        <w:br/>
        <w:t>И вдруг себя былую обнаружишь,</w:t>
        <w:br/>
        <w:t>что в столб застыла соляной.</w:t>
        <w:br/>
        <w:t>Скажи, в какой дали, туманности безбрежной,</w:t>
        <w:br/>
        <w:t>по истечении лет световых и зим,</w:t>
        <w:br/>
        <w:t>мы снова встретимся – такими же, как прежде,</w:t>
        <w:br/>
        <w:t>и на коньках легонько проскользим</w:t>
        <w:br/>
        <w:t>по млечным трассам?.. Тишина звеняще</w:t>
        <w:br/>
        <w:t>рассыпалась на тысячи «динь-дин».</w:t>
        <w:br/>
        <w:t>Невозвратимо даже настоящее.</w:t>
        <w:br/>
        <w:t>Неотвратимо то, что позади.</w:t>
        <w:br/>
        <w:br/>
        <w:t>===</w:t>
        <w:br/>
        <w:br/>
        <w:t>=== 17 ===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7"/>
          <w:szCs w:val="27"/>
          <w:lang w:eastAsia="ru-RU"/>
        </w:rPr>
        <w:t>Несовершенно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t>Наверно, был февраль.</w:t>
        <w:br/>
        <w:t>Не помню точно.</w:t>
        <w:br/>
        <w:t>Тогда ещё снежинки-многоточья</w:t>
        <w:br/>
        <w:t>роман писали – бегло, набело –</w:t>
        <w:br/>
        <w:t>про нас, несовершенных и везучих,</w:t>
        <w:br/>
        <w:t>а город оккупировали тучи –</w:t>
        <w:br/>
        <w:t>опять по-пастернаковски мело.</w:t>
        <w:br/>
        <w:t>Мело по всей земле, во все пределы,</w:t>
        <w:br/>
        <w:t>и вечер становился самым белым.</w:t>
        <w:br/>
        <w:t>Фонарь нерукотворный под окном</w:t>
        <w:br/>
        <w:t>мигал морзянкой что-то там про души</w:t>
        <w:br/>
        <w:t>для тех несовершенных и уснувших</w:t>
        <w:br/>
        <w:t>на них двоих одним счастливым сном.</w:t>
        <w:br/>
        <w:br/>
        <w:t>Возможно, был февраль.</w:t>
        <w:br/>
        <w:t>Уже не вспомнить.</w:t>
        <w:br/>
        <w:t>Тогда ещё на белый подоконник</w:t>
        <w:br/>
        <w:t>ронял цветы красавец-декабрист,</w:t>
        <w:br/>
        <w:t>а в доме пахло плюшками с корицей.</w:t>
        <w:br/>
        <w:t>Один несовершенный шёл мириться</w:t>
        <w:br/>
        <w:t>под разудалый чайниковый свист</w:t>
        <w:br/>
        <w:t>к другой, везучей, с длинными глазами –</w:t>
        <w:br/>
        <w:t>ковровыми полями и лесами.</w:t>
        <w:br/>
        <w:t>И помнится, погода на нуле</w:t>
        <w:br/>
        <w:t>держала оборону две недели.</w:t>
        <w:br/>
        <w:t>Скорей всего, февраль.</w:t>
        <w:br/>
        <w:t>Нет, в самом деле –</w:t>
        <w:br/>
        <w:t>тогда ещё мело по всей земле.</w:t>
        <w:br/>
        <w:br/>
        <w:t>===</w:t>
        <w:br/>
        <w:br/>
        <w:t>=== 18 ===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7"/>
          <w:szCs w:val="27"/>
          <w:lang w:eastAsia="ru-RU"/>
        </w:rPr>
        <w:t>«Разбойница»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t>У знакомой волшебницы странная дочка –</w:t>
        <w:br/>
        <w:t>в благородном сердечке отвага горит.</w:t>
        <w:br/>
        <w:t>По тропинкам лесным, по оврагам и кочкам</w:t>
        <w:br/>
        <w:t>вечно носит её от зари до зари...</w:t>
        <w:br/>
        <w:br/>
        <w:t>Старый кряж, как колдун со спиной искривлённой,</w:t>
        <w:br/>
        <w:t>будет юной "разбойницей" в бой вовлечён,</w:t>
        <w:br/>
        <w:t>а кусты, что похожи на злого дракона,</w:t>
        <w:br/>
        <w:t>обезглавит она деревянным мечом!</w:t>
        <w:br/>
        <w:br/>
        <w:t>Подорожником свежие раны залепит,</w:t>
        <w:br/>
        <w:t>умываясь в ручье, расшугает плотвиц,</w:t>
        <w:br/>
        <w:t>залихватски поправит беретик нелепый,</w:t>
        <w:br/>
        <w:t>в небо свистом поднимет испуганных птиц.</w:t>
        <w:br/>
        <w:br/>
        <w:t>Станет с зайцами, празднуя радость победы,</w:t>
        <w:br/>
        <w:t>по траве кувыркаться, без всяких забот.</w:t>
        <w:br/>
        <w:t>Вместе с белкой орехами сядет обедать,</w:t>
        <w:br/>
        <w:t>их водой родниковой с ладошек запьет.</w:t>
        <w:br/>
        <w:br/>
        <w:t>На закате, отмытая мамой до блеска,</w:t>
        <w:br/>
        <w:t>с золотыми кудрями, по пояс длиной,</w:t>
        <w:br/>
        <w:t>превратится "разбойница" эта в принцесску,</w:t>
        <w:br/>
        <w:t>засыпая под желто-медовой луной.</w:t>
        <w:br/>
        <w:br/>
        <w:t>Брызнет золотом ночь на лиловое небо,</w:t>
        <w:br/>
        <w:t>станут травы от свежей росы тяжелей.</w:t>
        <w:br/>
        <w:t>Мама книжку закроет про быль или небыль,</w:t>
        <w:br/>
        <w:t>и окно распахнет, приглашая гостей...</w:t>
        <w:br/>
        <w:br/>
        <w:t>Изо всех уголков заповедного леса</w:t>
        <w:br/>
        <w:t>полетят огоньки, невесомо легки.</w:t>
        <w:br/>
        <w:t>Эльфы, девочке сон сочиняя чудесный,</w:t>
        <w:br/>
        <w:t>светлой аурой нежно коснутся щеки.</w:t>
        <w:br/>
        <w:br/>
        <w:t>Ночь растает далёким русалочьим смехом,</w:t>
        <w:br/>
        <w:t>испарится под звонкую птах болтовню,</w:t>
        <w:br/>
        <w:t>и, разбужена гулким кукушкиным эхом,</w:t>
        <w:br/>
        <w:t>улыбнется "разбойница" новому дню.</w:t>
        <w:br/>
        <w:br/>
        <w:t>И опять убежит, забывая умыться,</w:t>
        <w:br/>
        <w:t>чтобы в схватке с "врагом" острый меч обнажить!</w:t>
        <w:br/>
        <w:br/>
        <w:t>Говорят, её папа был доблестный рыцарь.</w:t>
        <w:br/>
        <w:t>Почему бы и нет? Может быть... Может быть...</w:t>
        <w:br/>
        <w:br/>
        <w:t>===</w:t>
        <w:br/>
        <w:br/>
        <w:t>=== 19 ===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7"/>
          <w:szCs w:val="27"/>
          <w:lang w:eastAsia="ru-RU"/>
        </w:rPr>
        <w:t>Предчувстви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t>Глухо шумит, злясь на август, чьи дни сочтены,</w:t>
        <w:br/>
        <w:t>Резкий порывистый ветер меж тоненьких веток.</w:t>
        <w:br/>
        <w:t>Скоро он наше непрочное, хрупкое лето</w:t>
        <w:br/>
        <w:t>Сдует легко, без усилий, как пену с волны.</w:t>
        <w:br/>
        <w:br/>
        <w:t>Каплей сверкнув, ежевики печальный глазок</w:t>
        <w:br/>
        <w:t>Глянет на стену дождя, зарядившего к ночи...</w:t>
        <w:br/>
        <w:t>Рваного серого неба летящие клочья</w:t>
        <w:br/>
        <w:t>Север повесит над нами на длительный срок.</w:t>
        <w:br/>
        <w:br/>
        <w:t>И, разорвав в стылых тучах случайный просвет,</w:t>
        <w:br/>
        <w:t>Ветер разбавит промозглую взвесь синевою,</w:t>
        <w:br/>
        <w:t>Словно последний подарок, пошлёт нам с тобою</w:t>
        <w:br/>
        <w:t>Пятнышком бледной лазури прощальный привет...</w:t>
        <w:br/>
        <w:br/>
        <w:t>===</w:t>
        <w:br/>
        <w:br/>
        <w:t>=== 20 ===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7"/>
          <w:szCs w:val="27"/>
          <w:lang w:eastAsia="ru-RU"/>
        </w:rPr>
        <w:t>Вчерашний дождь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t>Вчерашний дождь писал этюд Ван Гога</w:t>
        <w:br/>
        <w:t>и подбирал оттенки красок в тон</w:t>
        <w:br/>
        <w:t>ручьям с листвой янтарной по дорогам,</w:t>
        <w:br/>
        <w:t>где мчалось счастье в латаном авто.</w:t>
        <w:br/>
        <w:br/>
        <w:t>Играл ноктюрн по стёклам неумело,</w:t>
        <w:br/>
        <w:t>тебя ласкал на зависть всем ветрам,</w:t>
        <w:br/>
        <w:t>цветы невзрачной скромницы омелы</w:t>
        <w:br/>
        <w:t>шутя дарил в оправе серебра.</w:t>
        <w:br/>
        <w:br/>
        <w:t>Казалось, нет тому авто износа,</w:t>
        <w:br/>
        <w:t>не смолкнет та несмелая игра,</w:t>
        <w:br/>
        <w:t>вновь будем мчать по трассе двухполосной,</w:t>
        <w:br/>
        <w:t>но дождь твердит: «Вчера, вчера, вчера».</w:t>
        <w:br/>
        <w:br/>
        <w:t>Вчерашний дождь писал этюд Ван Гога ...</w:t>
        <w:br/>
        <w:br/>
        <w:t>===</w:t>
        <w:br/>
        <w:br/>
        <w:t>=== 21 ===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7"/>
          <w:szCs w:val="27"/>
          <w:lang w:eastAsia="ru-RU"/>
        </w:rPr>
        <w:t>Рожь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t>Хмарь... Дым ли? Туман ли утренний</w:t>
        <w:br/>
      </w:r>
      <w:r>
        <w:rPr>
          <w:rFonts w:eastAsia="Times New Roman" w:cs="Times New Roman" w:ascii="Times New Roman" w:hAnsi="Times New Roman"/>
          <w:color w:val="FFFFFF"/>
          <w:sz w:val="27"/>
          <w:szCs w:val="27"/>
          <w:lang w:eastAsia="ru-RU"/>
        </w:rPr>
        <w:t>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лубится, сгущаясь;</w:t>
        <w:br/>
        <w:t>Рисует фигуры воздушные.</w:t>
        <w:br/>
      </w:r>
      <w:r>
        <w:rPr>
          <w:rFonts w:eastAsia="Times New Roman" w:cs="Times New Roman" w:ascii="Times New Roman" w:hAnsi="Times New Roman"/>
          <w:color w:val="FFFFFF"/>
          <w:sz w:val="27"/>
          <w:szCs w:val="27"/>
          <w:lang w:eastAsia="ru-RU"/>
        </w:rPr>
        <w:t>................................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Ты ли?.. Я ли?..</w:t>
        <w:br/>
        <w:t>Помнишь: лето... ржаное поле, где тайно встречались,</w:t>
        <w:br/>
        <w:t>И смеясь от счастья, ту рожь золотую мяли?!</w:t>
        <w:br/>
        <w:t>Ушла.</w:t>
        <w:br/>
      </w:r>
      <w:r>
        <w:rPr>
          <w:rFonts w:eastAsia="Times New Roman" w:cs="Times New Roman" w:ascii="Times New Roman" w:hAnsi="Times New Roman"/>
          <w:color w:val="FFFFFF"/>
          <w:sz w:val="27"/>
          <w:szCs w:val="27"/>
          <w:lang w:eastAsia="ru-RU"/>
        </w:rPr>
        <w:t>....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Айсбергом, пропоров Титаник моей души,</w:t>
        <w:br/>
        <w:t>Ушла...</w:t>
        <w:br/>
      </w:r>
      <w:r>
        <w:rPr>
          <w:rFonts w:eastAsia="Times New Roman" w:cs="Times New Roman" w:ascii="Times New Roman" w:hAnsi="Times New Roman"/>
          <w:color w:val="FFFFFF"/>
          <w:sz w:val="27"/>
          <w:szCs w:val="27"/>
          <w:lang w:eastAsia="ru-RU"/>
        </w:rPr>
        <w:t>....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 я - соляным столбом от плачей -</w:t>
        <w:br/>
      </w:r>
      <w:r>
        <w:rPr>
          <w:rFonts w:eastAsia="Times New Roman" w:cs="Times New Roman" w:ascii="Times New Roman" w:hAnsi="Times New Roman"/>
          <w:color w:val="FFFFFF"/>
          <w:sz w:val="27"/>
          <w:szCs w:val="27"/>
          <w:lang w:eastAsia="ru-RU"/>
        </w:rPr>
        <w:t>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тою неподвижен.</w:t>
        <w:br/>
        <w:t>Смех развеяло ветром, побурело золото ржи.</w:t>
        <w:br/>
        <w:t>Размытые контуры блекнут - и я ничего не вижу!</w:t>
        <w:br/>
        <w:t>Лишь запах... Едва уловимый...</w:t>
        <w:br/>
      </w:r>
      <w:r>
        <w:rPr>
          <w:rFonts w:eastAsia="Times New Roman" w:cs="Times New Roman" w:ascii="Times New Roman" w:hAnsi="Times New Roman"/>
          <w:color w:val="FFFFFF"/>
          <w:sz w:val="27"/>
          <w:szCs w:val="27"/>
          <w:lang w:eastAsia="ru-RU"/>
        </w:rPr>
        <w:t>.....................................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Значит, ты, всё же, была?!</w:t>
        <w:br/>
        <w:t>Или вся жизнь - иллюзия,</w:t>
        <w:br/>
      </w:r>
      <w:r>
        <w:rPr>
          <w:rFonts w:eastAsia="Times New Roman" w:cs="Times New Roman" w:ascii="Times New Roman" w:hAnsi="Times New Roman"/>
          <w:color w:val="FFFFFF"/>
          <w:sz w:val="27"/>
          <w:szCs w:val="27"/>
          <w:lang w:eastAsia="ru-RU"/>
        </w:rPr>
        <w:t>...............................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а ты - сновидение нежное?</w:t>
        <w:br/>
        <w:t>Запах и хмарь... Может, чувства ещё не сгорели дотла?</w:t>
        <w:br/>
        <w:t>Настанет лето. Рожь золотая будет измята по-прежнему,</w:t>
        <w:br/>
        <w:t>Но не нами...</w:t>
        <w:br/>
      </w:r>
      <w:r>
        <w:rPr>
          <w:rFonts w:eastAsia="Times New Roman" w:cs="Times New Roman" w:ascii="Times New Roman" w:hAnsi="Times New Roman"/>
          <w:color w:val="FFFFFF"/>
          <w:sz w:val="27"/>
          <w:szCs w:val="27"/>
          <w:lang w:eastAsia="ru-RU"/>
        </w:rPr>
        <w:t>..........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Любил ли тебя?</w:t>
        <w:br/>
      </w:r>
      <w:r>
        <w:rPr>
          <w:rFonts w:eastAsia="Times New Roman" w:cs="Times New Roman" w:ascii="Times New Roman" w:hAnsi="Times New Roman"/>
          <w:color w:val="FFFFFF"/>
          <w:sz w:val="27"/>
          <w:szCs w:val="27"/>
          <w:lang w:eastAsia="ru-RU"/>
        </w:rPr>
        <w:t>................................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е помню! - другая жизнь.</w:t>
        <w:br/>
        <w:t>Теперь абсент вместо женщины стал любимым.</w:t>
        <w:br/>
        <w:t>Да только слух вот подводит:</w:t>
        <w:br/>
      </w:r>
      <w:r>
        <w:rPr>
          <w:rFonts w:eastAsia="Times New Roman" w:cs="Times New Roman" w:ascii="Times New Roman" w:hAnsi="Times New Roman"/>
          <w:color w:val="FFFFFF"/>
          <w:sz w:val="27"/>
          <w:szCs w:val="27"/>
          <w:lang w:eastAsia="ru-RU"/>
        </w:rPr>
        <w:t>...................................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я шорохи слышу ржи.</w:t>
        <w:br/>
        <w:t>Да только губы сдают: всё твоё повторяют имя...</w:t>
        <w:br/>
        <w:br/>
        <w:t>===</w:t>
        <w:br/>
        <w:br/>
        <w:t>=== 22 ===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7"/>
          <w:szCs w:val="27"/>
          <w:lang w:eastAsia="ru-RU"/>
        </w:rPr>
        <w:t>Вервиц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t>Подари мне вервицу* –</w:t>
        <w:br/>
        <w:t>узелками света.</w:t>
        <w:br/>
        <w:t>Верится – не верится –</w:t>
        <w:br/>
        <w:t>загустело лето.</w:t>
        <w:br/>
        <w:t>Можжевельник ластится –</w:t>
        <w:br/>
        <w:t>ягоды созрели.</w:t>
        <w:br/>
        <w:t>Пусть настойка красится</w:t>
        <w:br/>
        <w:t>сизой акварелью.</w:t>
        <w:br/>
        <w:t>Не глаза мне застило,</w:t>
        <w:br/>
        <w:t>да в глазах застыло.</w:t>
        <w:br/>
        <w:t>Всех простила засветло –</w:t>
        <w:br/>
        <w:t>было иль не было.</w:t>
        <w:br/>
        <w:t>Берега сощурились.</w:t>
        <w:br/>
        <w:t>Осень закурилась.</w:t>
        <w:br/>
        <w:t>Фонареют улицы</w:t>
        <w:br/>
        <w:t>золотом акрила.</w:t>
        <w:br/>
        <w:t>Можжевельник-ветреник</w:t>
        <w:br/>
        <w:t>растрепал мне косы.</w:t>
        <w:br/>
        <w:t>Пристегну на петельку</w:t>
        <w:br/>
        <w:t>взрослые вопросы.</w:t>
        <w:br/>
        <w:t>Снегопаду-первенцу</w:t>
        <w:br/>
        <w:t>буду небыль баять.</w:t>
        <w:br/>
        <w:t>Подари мне вервицу</w:t>
        <w:br/>
        <w:t>на хмельную память.</w:t>
        <w:br/>
        <w:br/>
        <w:t>---------------------------------------------------</w:t>
        <w:br/>
        <w:t>*Вервица – древнейшие христианские чётки</w:t>
        <w:br/>
        <w:br/>
        <w:t>===</w:t>
        <w:br/>
        <w:br/>
        <w:t>=== 23 ===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7"/>
          <w:szCs w:val="27"/>
          <w:lang w:eastAsia="ru-RU"/>
        </w:rPr>
        <w:t>как долго стережет листву берез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t>Как долго стережет листву береза,</w:t>
        <w:br/>
        <w:t>сияет рыжим факелом в лесу.</w:t>
        <w:br/>
        <w:t>Я от тебя ступаю через грезы</w:t>
        <w:br/>
        <w:t>и память очень бережно несу.</w:t>
        <w:br/>
        <w:t>Когда-то знал ты бесприютность ветра,</w:t>
        <w:br/>
        <w:t>стучался в злой ночи в мое окно,</w:t>
        <w:br/>
        <w:t>горел маяк и сотни километров</w:t>
        <w:br/>
        <w:t>отогревал, что ж нынче так темно?</w:t>
        <w:br/>
        <w:t>И ветер улетел в края чужие,</w:t>
        <w:br/>
        <w:t>и песен не поет в моей тиши,</w:t>
        <w:br/>
        <w:t>и лишь береза строки дорогие</w:t>
        <w:br/>
        <w:t>чуть слышно шепчет мне: пиши, пиши...</w:t>
        <w:br/>
        <w:br/>
      </w:r>
    </w:p>
    <w:p>
      <w:pPr>
        <w:pStyle w:val="Normal"/>
        <w:spacing w:before="0" w:after="16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===</w:t>
        <w:br/>
        <w:br/>
        <w:t>=== 24 ===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7"/>
          <w:szCs w:val="27"/>
          <w:lang w:eastAsia="ru-RU"/>
        </w:rPr>
        <w:t>Осень-пейзажист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t>Разукрасила серый бетон,</w:t>
        <w:br/>
        <w:t>расстелила холсты по аллеям.</w:t>
        <w:br/>
        <w:t>То рисует, то рвёт - всё не то!</w:t>
        <w:br/>
        <w:t>Ярких красок совсем не жалеет.</w:t>
        <w:br/>
        <w:t>По зелёному щедро прошлась</w:t>
        <w:br/>
        <w:t>мандариново-солнечным маслом,</w:t>
        <w:br/>
        <w:t>Крону дуба хранит про запас,</w:t>
        <w:br/>
        <w:t>да надолго ли хватит запаса?</w:t>
        <w:br/>
        <w:t>Скоро город захватит ноябрь,</w:t>
        <w:br/>
        <w:t>потускнеют от грусти картины,</w:t>
        <w:br/>
        <w:t>Серых туч приплывут дирижабли,</w:t>
        <w:br/>
        <w:t>Станет в парке темно и пустынно.</w:t>
        <w:br/>
        <w:t>...Спрячу осень в нагрудный карман:</w:t>
        <w:br/>
        <w:t>Фото арок, аллей и скамеек,</w:t>
        <w:br/>
        <w:t>А когда вдруг нагрянет зима,</w:t>
        <w:br/>
        <w:t>Мир альбомный расцветкой согреет.</w:t>
        <w:br/>
        <w:br/>
        <w:t>===</w:t>
        <w:br/>
        <w:br/>
        <w:t>=== 25 ===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7"/>
          <w:szCs w:val="27"/>
          <w:lang w:eastAsia="ru-RU"/>
        </w:rPr>
        <w:t>Лето уходящее моё…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t>Шепот лета в шелестящих листьях,</w:t>
        <w:br/>
        <w:t>Под ладонью тёплою ветров.</w:t>
        <w:br/>
        <w:t>Тянет вечер в небе невод мглистый,</w:t>
        <w:br/>
        <w:t>Словно гонит стаю облаков.</w:t>
        <w:br/>
        <w:t>А в садах и птиц уже не слышно,</w:t>
        <w:br/>
        <w:t>Лишь стрекозы вьются у воды.</w:t>
        <w:br/>
        <w:t>Тёплой медью кроет запад крыши</w:t>
        <w:br/>
        <w:t>И метёлки вечной лебеды.</w:t>
        <w:br/>
        <w:t>Тихо-тихо. Еле слышно только,</w:t>
        <w:br/>
        <w:t>У колодца ворот застучит.</w:t>
        <w:br/>
        <w:t>Солнце тает в поле алой долькой</w:t>
        <w:br/>
        <w:t>Средь стерни и тёмных, рыхлых скирд.</w:t>
        <w:br/>
        <w:t>Гаснет день, спокойно, безмятежно,</w:t>
        <w:br/>
        <w:t>Лег туманом вечер на жнивьё</w:t>
        <w:br/>
        <w:t>И, касаясь листьев, шепчет нежно</w:t>
        <w:br/>
        <w:t>Лето, уходящее, моё…</w:t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y-works.org/node/20077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8:48:00Z</dcterms:created>
  <dc:creator>1</dc:creator>
  <dc:description/>
  <cp:keywords/>
  <dc:language>en-US</dc:language>
  <cp:lastModifiedBy>1</cp:lastModifiedBy>
  <dcterms:modified xsi:type="dcterms:W3CDTF">2023-10-12T18:52:00Z</dcterms:modified>
  <cp:revision>1</cp:revision>
  <dc:subject/>
  <dc:title/>
</cp:coreProperties>
</file>