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Мемуары — 4</w:t>
      </w:r>
      <w:r>
        <w:rPr/>
        <w:br/>
        <w:br/>
        <w:br/>
        <w:br/>
        <w:br/>
        <w:t>=== 1 ===</w:t>
        <w:br/>
      </w:r>
      <w:r>
        <w:rPr>
          <w:b/>
          <w:bCs/>
          <w:i/>
          <w:iCs/>
          <w:color w:val="FF0000"/>
        </w:rPr>
        <w:t>Ошибка</w:t>
      </w:r>
      <w:r>
        <w:rPr/>
        <w:br/>
        <w:br/>
        <w:t xml:space="preserve">Было мне 23 года. Тётя заболела сильно. То ли язва, то ли рак желудка случился, толком никто сказать не мог. Разные врачи смотрели, крутили снимки. И так и сяк присматривались, а итог – ничего ясного. Тётя чахла на глазах. Совсем плохо стало, когда случилось прободение желудка. Это случилось в больнице после очередного исследования. Я, как правильная племянница, навещала свою тётю. Да что там говорить, я любила свою тётю. Она нас баловала в детстве, и отношения у нас сложились самые доверительные. Поэтому, когда тётя заболела, я стала её навещать почти каждый день. После работы садилась на служебный транспорт и ехала совсем в другой район города, чтобы подержать её за руку. Домой возвращалась затемно. </w:t>
        <w:br/>
        <w:br/>
        <w:t xml:space="preserve">Однажды она мне по секрету сказала, что умирает не от рака, а от голода. Вся тумбочка и подоконник при этом были завалены продуктами. Были там пироги и запеканки, бульоны и кисели, какие-то булочки, батоны и любимый ею кефир. Заказали даже печень трески из Владивостока, которую привезли специально для неё с оказией. Тётя ела мало, прободение давало о себе знать. Дядя каждый день носил домой стирку — тюк грязных пелёнок и перевязок. По выходным я приезжала к дяде домой и варила огромную кастрюлю борща или другого супа, чтобы дядя мог что-то кушать. Сама съедала тарелку, потому что дома у меня тоже ничего не делалось из-за полной занятости. Через неделю после постановки диагноза тётю выписали домой. </w:t>
        <w:br/>
        <w:br/>
        <w:t xml:space="preserve">В выходные светило солнце так ярко, что казалось, что весна уже точно пришла и никуда не уйдёт: ни с этого подоконника, ни с улицы, ни из этого города. Тепло растекалось повсюду, и даже внутри стало как-то теплее. Настроение располагало к прогулкам. Мы с подружками договорились встретиться во второй половине дня. А пока мне надо было срочно доехать до тёти и вымыть окна в её квартире. Она позвонила и попросила об этом с самого утра. </w:t>
        <w:br/>
        <w:br/>
        <w:t xml:space="preserve">На улице было довольно оживлённо. Перекликались не только птицы, но и люди, давно не встречавшие друг друга. Мир вокруг ожил! Город, казалось, стал переливаться красками: жёлтые, зелёный, ярко-красные тона. Горожане не скупились на яркие наряды. Вдруг захотелось снять шапку, так надоевшую за зиму. Я стянула её и убрала в пакет. Рыжая шевелюра вспыхнула на солнце так ярко, что прохожие стали невольно улыбаться мне. </w:t>
        <w:br/>
        <w:br/>
        <w:t xml:space="preserve">Тётя встретила меня в хорошем настроении. Мы с ней шутили и подбадривали друг друга. Когда я закончила мыть окна, была середина дня. Сердце моё уже было на полпути к девчонкам. Я улыбнулась тёте и сказала, что все окна блестят, как новенькие! Тётя радовалась так, словно окна были самым главным в её жизни. И внезапно предложила: «Может, ты ещё и завивку мне сделаешь?». Видимо, весна стучится в каждое сердце. Первая мысль проскользнула змейкой: для чего ей причёска. Ведь дома сидит, слабость такая, что даже встать не может…Зачем? И я с лёгкостью ответила, что не умею завивать волосы на бигуди, что у меня ничего не получится, и поспешила уйти… Запомнилось и то, как тётя старалась не показать своего разочарования, и то, как я неумело спешила, и саму неловкость ситуации. Этот момент ужасной неловкости, словно осадок после дурного поступка, остался в моей памяти. </w:t>
        <w:br/>
        <w:br/>
        <w:t xml:space="preserve">Больше тётя не просила сделать ей причёску. Ну и, слава Богу! — думала я. Кстати о Боге. Тётя никогда не верила в Бога. Они с дядей были коммунистами. А тут тётя поинтересовалась, есть ли у меня Библия. У меня была Библия новенькая, ни разу не открытая, которую мне подарили. Вот её я и принесла тете. Она стала настольной книгой для неё. Всё меняется. Коммунисты приходят к Богу так же, как и те, кто не состоял и не числился ни в каких партиях. Шёл 1989 год. Через два года Советское государство начнёт распадаться, как карточный домик. Бога вспомнят многие. </w:t>
        <w:br/>
        <w:br/>
        <w:t>Теперь, когда мне уже далеко за пятьдесят, я думаю, что Бог дал мне возможность исправить свою ошибку. Он дал мне маму, за которой я ухаживаю и день и ночь. Я стригу ей ногти, делаю стрижки, причёски и подкрашиваю губы, когда приходят гости. И часто вспоминаю тётю, которую лишила радости, может быть, последней. Не поняла её чисто женской просьбы. Как не смогла тогда понять, что женщине всегда хочется оставаться женщиной. Особенно последней весной.</w:t>
        <w:br/>
        <w:br/>
        <w:t>===</w:t>
        <w:br/>
        <w:br/>
        <w:t>=== 2 ===</w:t>
        <w:br/>
      </w:r>
      <w:r>
        <w:rPr>
          <w:b/>
          <w:bCs/>
          <w:i/>
          <w:iCs/>
          <w:color w:val="FF0000"/>
        </w:rPr>
        <w:t>Прощай</w:t>
      </w:r>
      <w:r>
        <w:rPr/>
        <w:br/>
        <w:br/>
      </w:r>
      <w:r>
        <w:rPr>
          <w:i/>
          <w:iCs/>
        </w:rPr>
        <w:br/>
        <w:t xml:space="preserve">«Прощай, со всех вокзалов поезда </w:t>
        <w:br/>
        <w:t xml:space="preserve">Уходят в дальние края. </w:t>
        <w:br/>
        <w:t xml:space="preserve">Прощай, мы расстаёмся навсегда </w:t>
        <w:br/>
        <w:t>Под белым небом января».</w:t>
      </w:r>
      <w:r>
        <w:rPr/>
        <w:t xml:space="preserve"> </w:t>
        <w:br/>
        <w:br/>
        <w:t xml:space="preserve">Каждый раз, когда я слышу эту песню, всплывает в памяти далёкое время – моя молодость на Колыме и санаторий «Талая». </w:t>
        <w:br/>
        <w:t xml:space="preserve">В санаторий я попала по профсоюзной путёвке. Название он получил по названию близлежащей реки, а находился недалеко от Магадана на склоне Колымского хребта. Помню первое впечатление: я попала в рай! Колыма – это вам не Черноморское побережье. Это Крайний север. Но между корпусами санатория были построены застеклённые переходы-коридоры, которые утопали в зелени тропических растений. И в них температура была плюс двадцать три градуса. Это при том, что на улице – минус двадцать пять! Представляете, снаружи снег, мороз, как в </w:t>
        <w:br/>
        <w:t xml:space="preserve">популярной тогда песне «ветер северный, умеренный до сильного», а там – лето! </w:t>
        <w:br/>
        <w:t xml:space="preserve">Процедуры под девизом «всё включено» с первого дня пребывания – бесплатные! Как тут не вспомнить с благодарностью Советский союз? </w:t>
        <w:br/>
        <w:t xml:space="preserve">Лечебные ванны и грязевые аппликации, душ Шарко и циркулярный душ, ЛФК – лечебная физкультура, стоматология и массаж, двухместные номера. Столовая с широким ассортиментом блюд на выбор. Питание было такое, что на полдник или ужин я не ходила. Но никогда не </w:t>
        <w:br/>
        <w:t xml:space="preserve">пропускала кефир, который ждал в столовой отдыхающих каждый день ровно в восемь вечера. Я выпивала свой стакан и бежала наряжаться на танцы. В клубе собирался народ, и звучала эта песня: «Прощай, и ничего не обещай!..» </w:t>
        <w:br/>
        <w:t xml:space="preserve">Я умирала от восторга. Как эта музыка гармонично вписывалась в ту обстановку, как соответствовала моим романтическим мечтам и желаниям… Тогда вошли в моду длинные платья, и женщины ходили на танцы, как на бал, в красивых длинных нарядах и украшениях. </w:t>
        <w:br/>
        <w:t xml:space="preserve">Что удивительно, на крыше санатория под открытым небом был солярий с лежаками, и люди: женщины в купальниках, мужчины в плавках – раздетые! – загорали на фоне заснеженных сопок под северным мартовским солнцем. И было ничуть не холодно! И загар был отрясающим. </w:t>
        <w:br/>
        <w:t xml:space="preserve">Ещё запомнился кислородный коктейль. Нигде больше я его не пробовала. Это отвар лечебных трав, насыщенный кислородом. Там стоял специальный автомат-сатуратор, и пузырящаяся воздушная пенка с запахом чабреца, душицы, мяты и ещё чего-то наливалась в стаканы. </w:t>
        <w:br/>
        <w:t xml:space="preserve">Теперь всё это вспоминается, как сказка. С тех пор я полюбила пить кефир перед сном. А подсушенный батон немного напоминает вкус булочек тех санаторских полдников. И бывает, нахлынут воспоминания, и накроет бессонница. Зазвучит в сознании далёкое: «Я всю ночь не </w:t>
        <w:br/>
        <w:t>сплю, а в окна мои ломится ветер северный, умеренный до сильного…» И сердце защемит по неповторимому и потерянному раю с названием «Талая». И откуда-то издалека будто снова услышу: «Прощай, и ничего не обещай…»</w:t>
        <w:br/>
        <w:br/>
        <w:t>===</w:t>
        <w:br/>
        <w:br/>
        <w:t>=== 3 ===</w:t>
        <w:br/>
      </w:r>
      <w:r>
        <w:rPr>
          <w:b/>
          <w:bCs/>
          <w:i/>
          <w:iCs/>
          <w:color w:val="FF0000"/>
        </w:rPr>
        <w:t>С днём рождения</w:t>
      </w:r>
      <w:r>
        <w:rPr/>
        <w:br/>
        <w:br/>
        <w:t xml:space="preserve">Это было давно, ещё в девяностых. Наш юный тогда московский Свято-Тихоновский университет активно рос и развивался, обрастая филиалами и студентами заочного отделения со всех уголков необъятной страны. Работать к нам приходили молодые специалисты с горящими сердцами и жаждой подвига, среди которых и я одно время обреталась. В пакет услуг образовательного нашего учреждения входил прием экзаменов у заочников "на местах" для чего и отправилась группа преподавателей, (а точнее, преподавательниц), в некий отдалённый восстанавливающийся монастырь. </w:t>
        <w:br/>
        <w:br/>
        <w:t xml:space="preserve">И вот приезжает несколько эдаких утончённых московских девиц, согласно адресу, в полуотреставрированный храм, расположенный в нелюдном месте. Какие то строительные леса, мусор вокруг, неуютно... навстречу девицам выходит мрачный мужик в подряснике, на лице которого ясно читается: "Что припёрлись?" Это и был наш студент-заочник...Оказалось, что его послали в этот храм, (являющийся подворьем монастыря), восстанавливать. При этом, конечно, нет никаких средств на восстановление. Жить там, практически, невозможно, например этот монах пытается себе устроить хотя бы тёплый туалет на зиму. </w:t>
        <w:br/>
        <w:t xml:space="preserve">И служит он там в холодном храме в полном одиночестве. </w:t>
        <w:br/>
        <w:br/>
        <w:t xml:space="preserve">Не зная, как на всё это реагировать, мы попросили разрешения что-нибудь спеть в храме. Монах нахмурился, но, подумав, достал ключи из кармана подрясника и отпер увесистый замок. </w:t>
        <w:br/>
        <w:br/>
        <w:t xml:space="preserve">Когда мы запели, что-то неуловимо изменилось. Необычно зазвучали в этом странном месте девичьи тоненькие голоса! В пении будто объединилось древнее и современное, московское и немосковское, монашеское и мирское, мужское и женское. Как будто стеклышки калейдоскопа собрались в цветную картинку. Это почувствовал и мрачный, нелюдимый монах. Он даже стал подпевать. Видно, сердце его оттаяло, он разговорился и мы услышали чудесную историю, которую мне хочется рассказать вам. </w:t>
        <w:br/>
        <w:br/>
        <w:t xml:space="preserve">В монастыре его посылали всегда на самые трудные послушания. Одно из послушаний было пасти скот где то далеко в полях. </w:t>
        <w:br/>
        <w:br/>
        <w:t xml:space="preserve">- И вот я сижу совершенно один, - говорит наш собеседник, - сверху звёздное небо, вокруг бессловесные твари. И такая у меня тоска - скоро говорить разучусь. А притом, сегодня у меня день рождения и ни один человек меня не вспомнил, не поздравил! </w:t>
        <w:br/>
        <w:br/>
        <w:t>И только я так подумал, как прямо с неба ко мне спускается такой, знаете, "Волшебный фонарик" с горящей свечкой внутри, а на нем написано: "С ДНЁМ РОЖДЕНИЯ!"</w:t>
        <w:br/>
        <w:br/>
        <w:t>===</w:t>
        <w:br/>
        <w:br/>
        <w:t>=== 4 ===</w:t>
        <w:br/>
      </w:r>
      <w:r>
        <w:rPr>
          <w:b/>
          <w:bCs/>
          <w:i/>
          <w:iCs/>
          <w:color w:val="FF0000"/>
        </w:rPr>
        <w:t>Бутылка кефира полбатона</w:t>
      </w:r>
      <w:r>
        <w:rPr/>
        <w:br/>
        <w:br/>
        <w:t>"Бутылка кефира полбатона, а я сегодня дома-а-а". Зазвучали во мне слова известной песни группы "Чайф", как стало известным задание на очередной конкурс Мемуары-4 Планеты Путешествий с литературного сайта, где я обитаю. По условиям конкурса в тексте должны присутствовать слова кефир и батон. Обычно, написанию мемуаров предаются разные знаменитости и... в основном на склоне лет. Ни имею ни того ни другого, но попробовать вспомнить не возбраняется. Итак, кефир и батон. Совершенно точно — эта кисло-сладкая парочка (кефир плюс батон) и... Чистая любоФ, так и запишем К+Б=Л, между прочим, любовь для многих людей. Не сейчас, конечно, в прошлом. Чайфы, мои земляки, когда эту песню написали? Еще в прошлом веке! Тогда да, популярность кефира и батона была на пике, это бистро своего времени, можно сказать, советский фастфуд (вспомнился момент на стройке из фильма "Операция Ы и другие приключения Шурика", где Шурик в обеденный перерыв уплетал с завидным аппетитом именно батон и кефир!). Перекус студентов во все времена. Кстати, нам в школе кефир давали на отдельной перемене, как сейчас помню, заходишь в столовую, а там на простеньких убогих столах, на кривых алюминиевых подносах стоят ровненько, как на параде они — белоснежные красавцы — граненые стеклянные стаканы. Красиво! Но не вкусно. Никогда не нравился этот напиток. Не знаю, что в нем люди находили... и не единицы, миллионы же! Кефирное братство какое-то. И учение о кефире есть. Роликов в интернете о пользе продукта пруд пруди, только и смотри-пей-здоровей! Очевидная польза для всей моей организьмы. А только мы и без кефира здоровенькие). Нет, сколько не хвалят кефир везде и всюду, не мой это напиток и все тут, хоть что ты со мной делай. Никогда не нравился. Тут уж ничего не пропишешь... у меня лично любоФ не случилась. Но хорошее все же случилось, и без "кефира", образно говоря, не обошлось. Ясное дело, что молочная промышленность с перестроечных времен сильно шагнула вперед! Родоначальник кефир породил плеяду себе подобных кисломолочных продуктов от бесславной простокваши до видного био-чудо-йогурта. И ДНК своей миссии кефир до сей поры несет — сейчас это какой-нибудь йогурт и круассан в быстрый перекус — полезно, доступно, недорого. И в нашей семье ему нашлось место. Это кисломолочный напиток "Снежок" и булочка под названием Московская плюшка, огромная, размером с полбатона. По обыкновению, когда возвращались поздно домой, на выезде из большого города обязательно заезжали в круглосуточный супермаркет и покупали именно "этот набор" для перекуса, чтобы дети не заголодали в дороге. Сейчас дети подросли, такое случается все реже и реже, но традиция жива! Наш младший поведал мне сегодня (а ему 16), что с теплотой вспоминает этот нехитрый провиант в дороге — Снежок в одной руке, булочка в другой, за окном темно, в машине тепло, внутри сыто. И есть в этом воспоминании что-то милое, родное, домашнее. Поэтому слова из песни Чайфов "Бутылка кефира, полбатона, а я сегодня дома", выходит, вспомнились мне неслучайно. А в конце песни, я больше скажу, они (вот так сюрприз) поют: "Ах мама, до чего хорошо!" Один в один слова моего сына. Как так? В чем секрет? Еще в песне той они поют про оранжевое настроение! Что за магия конца 20 века? Неужели кефир и батон способны на такие метаморфозы души? Загадка. Но если об этой парочке слагают песни, по ней гудит вся пищевая промышленность, для одних это беспроигрышный обыденный подножный корм и быстрое съестное топливо, для других что-то ностальгическое, трогающее сердце. И... на минуточку, как дополнительное задание к самому этому конкурсу, то уж, наверно, в этом кефире и батоне точно что-то есть.</w:t>
        <w:br/>
        <w:br/>
        <w:t>===</w:t>
        <w:br/>
        <w:br/>
        <w:t>=== 5 ===</w:t>
        <w:br/>
      </w:r>
      <w:r>
        <w:rPr>
          <w:b/>
          <w:bCs/>
          <w:i/>
          <w:iCs/>
          <w:color w:val="FF0000"/>
        </w:rPr>
        <w:t>Рукопожатия</w:t>
      </w:r>
      <w:r>
        <w:rPr/>
        <w:br/>
        <w:br/>
        <w:t xml:space="preserve">Мемуары – интересный жанр, но в нем не каждого ждет удача. На мой взгляд, для того чтобы кому-то было интересно читать мемуары некоего автора, необходимо этому автору, во-первых, иметь за плечами интересную жизнь, во-вторых, уметь ее увлекательно описать. Иначе воспоминания смогут заинтриговать только тех, кто в них описан, мол, как он там меня представил, что обо мне подумает тот, кто решиться эту тягомотину прочитать. </w:t>
        <w:br/>
        <w:t xml:space="preserve">Моя жизнь достаточно прозаическая и подходит под термин – «среднестатистическая». Думаю, что описать было бы здорово не себя, а известных, знаменитых людей, с которыми могла бы (если бы нашла нужным) моя жизнь меня столкнуть, пересечь, так сказать, наши пути. И вот вспомнилась известная теория социологов, что любые два человека на нашем шаре разделены не более чем пятью уровнями общих знакомых. Так называемая теория шести рукопожатий. Что ж, может, хотя бы так удастся что-то интересное своей жизни приписать. Проверить на себе эту теорию. </w:t>
        <w:br/>
        <w:br/>
        <w:t xml:space="preserve">Работал я в одном из самых крупных и известных в Питере агентств недвижимости, хозяин которого начинал свою карьеру в этой области в США, где на одной из конференций познакомился с известным в России американским девелопером – Дональдом Трампом. Трамп, как не странно, хорошо известен не только в России, но и в своей стране, поэтому могу утверждать, что цепочка всего из трех рукопожатий соединяет меня с многими знаменитыми людьми на обратной стороне Земли. Но это, так сказать, горизонтальная связь, то есть в рамках одного временного периода. А вот сколько рукопожатий связывают нас с великими прошлого? </w:t>
        <w:br/>
        <w:t xml:space="preserve">У моего деда в молодости был близкий знакомый. Знакомый этот был старше моего деда, успел еще в девятнадцатом веке попутешествовать по Европе. Как-то он прогуливался с некой дамой по Парижу, навстречу попался статный, красивый старик, который галантно раскланялся со спутницей товарища моего деда. Та отвернулась и не ответила на приветствие, а в ответ на удивленный вопрос своего кавалера объяснила: «Это же Дантес, он убил Пушкина!» Получается, что меня с Пушкиным разделяют всего четыре рукопожатия, если предположить, что Александр Сергеевич и Дантес пожимали друг другу руки, и если бы товарищ деда догнал тогда неуважаемого старика и потряс ему руку. </w:t>
        <w:br/>
        <w:br/>
        <w:t xml:space="preserve">Второй пример касается моей бабушки. Ее отец (мой прадед) был братом известного переводчика и поэта Серебряного века, а, кроме того, имел большую квартиру на Петроградской стороне (в этой квартире родился и я, но она тогда была уже давно превращена коммунистами в коммунальную). Перечисленные выше два факта привели к тому, что именно у моего прадеда в начале двадцатого века собиралась тогдашняя поэтическая тусовка, как это назвали бы сегодня. Бабушка рассказывала, что однажды, когда она была дома одна, позвонил телефон, она сняла трубку и услышала приятный мужской голос: </w:t>
        <w:br/>
        <w:br/>
        <w:t xml:space="preserve">- Можно Вадима Никандровича (имя моего прадеда)? </w:t>
        <w:br/>
        <w:t xml:space="preserve">Бабушка ответила: </w:t>
        <w:br/>
        <w:t xml:space="preserve">- Его нет дома. Что-нибудь передать? </w:t>
        <w:br/>
        <w:t xml:space="preserve">- Передайте, что звонил Саша Блок. </w:t>
        <w:br/>
        <w:br/>
        <w:t xml:space="preserve">Вот еще один великий прошлого и всего два рукопожатия меня с ним разделяет, если бы мы с бабушкой использовали этот строгий вид приветствия, но у нас в ходу были более нежные способы здороваться. </w:t>
        <w:br/>
        <w:br/>
        <w:t xml:space="preserve">Изучая в школе произведения перечисленных здесь поэтов, мне казалось, что они жили и творили очень давно, века назад, а оказалось, что отрезок времени, называемый коротким словом - век, не так уж и длинен. Хотя меня и разделяет с великими поэтами прошлого такой недлинный список рукопожатий, стал я человеком прозаическим, с поэзией не дружащим, обходящим ее стороной, поэтому про себя ничего интересного написать и не смогу. </w:t>
        <w:br/>
        <w:br/>
        <w:t>Перечитал написанное, вспомнился роман О. Генри «Короли и капуста», в котором про капусту и королей нет ни слова, подумал, что моему очерку можно по тому же принципу дать название: «Батон и кефир».</w:t>
        <w:br/>
        <w:br/>
        <w:t>===</w:t>
        <w:br/>
        <w:br/>
        <w:t>=== 6 ===</w:t>
        <w:br/>
      </w:r>
      <w:r>
        <w:rPr>
          <w:b/>
          <w:bCs/>
          <w:i/>
          <w:iCs/>
          <w:color w:val="FF0000"/>
        </w:rPr>
        <w:t>Практика</w:t>
      </w:r>
      <w:r>
        <w:rPr/>
        <w:br/>
        <w:br/>
        <w:t xml:space="preserve">Практика в советских ВУЗах была обязательной, и проходила она не когда-нибудь, а летом. Так, после третьего курса, в июле 1985 года я попала на Заволжский моторный завод — ЗМЗ. Промышленность работала ещё на полную катушку. План у предприятия был, и никто его не нарушал. Встретил нас начальник отдела кадров и сразу сказал: «Нам нужны рабочие руки. Если согласитесь работать в цеху, то дополнительно к зарплате каждому оплатим билеты в любую точку страны. Отказаться было невозможно. У всех были планы на каникулы! Поселили нашу группу из шести девчонок в Финском посёлке, недалеко от завода. Расквартировали в большой комнате у хозяйки частного подворья. Хозяйка, приветливая с виду женщина, мягко стелила, но спалось нам очень жёстко. Но не об этом речь. </w:t>
        <w:br/>
        <w:br/>
        <w:t xml:space="preserve">Молодость не знает что такое усталость и долгое уныние… Едва разобравшись с необходимой одеждой, нацепив по-быстрому на себя купальники и кинув сумки под панцирные сетки кроватей, мы тут же заторопились в сторону водохранилища. Жара подгоняла. Самое интересное в поездках — это найти свои любимые места в городке, в котором ты оказалась то ли по воле декана, то ли по воле судьбы. Где душа развернётся, вдохнёт воздух, настоянный на цветах и травах, и растает… И долго ещё под ложечкой будет щемить, когда будешь покидать этот городок с его исхоженными тропами, с едва уловимым ароматом счастья, навсегда сохраняя в памяти и этот сезон, и этот воздух, и это море, открытое тобой. Море… </w:t>
        <w:br/>
        <w:br/>
        <w:t xml:space="preserve">Горьковское водохранилище оказалось совсем близко. О чём мы думали, когда всей гурьбой, как горошины по наклонной плоскости, скатились в воду? Ни о чём не думали, кроме как о желанной прохладе. Первой попыталась выбраться на берег Ленка. Она особо и не любила воду — обмакнуться для неё было достаточно для полноты ощущений. И началось… Попытка раз, попытка два… Потом подтянулись любопытные и тоже попробовали выбраться из воды. Но не тут-то было. Плиты, которыми сплошь был обшит склон водохранилища, были скользкими. Уклон большой. Мы поняли, то попали в западню. Из-за паники девочки теряли силы. Кто-то сорвал ногти на руках, у кого-то была поцарапана кожа. Решение пришло само. Надо вытолкнуть самую лёгкую из нас, чтобы она сбегала в посёлок за помощью. Ленка. Она сильнее всех паниковала. Выталкивали вдвоём, как гимнасты делают пирамиду. Не с первого раза, но ей удалось зацепиться за сухую поверхность плиты и выбраться наверх. Через полчаса на нас взирала спасательная команда из четверых парней. Мы, видимо, походили на тех лягушек, которых и спасать-то было неохота… Мокрые лица, разодранные в кровь пальцы… осипшие и дрожащие голоса. Молодые люди по очереди вытягивали нас из воды. Обсыхали мы уже под дружный хохот. Всё обошлось, и радость снова искрилась в глазах. Насмеявшись вволю, мы вспомнили про свои пустые животы и заторопились домой. Надо было что-то по-быстрому приготовить. </w:t>
        <w:br/>
        <w:br/>
        <w:t xml:space="preserve">Нас проводили скопом до дома. Так завязалась дружба. Дня не проходило, чтобы мы не встречались. В комнате у нас стали появляться полевые букетики и конфеты. Девчонки как будто похорошели. За мной тоже стал ухаживать один из «спасателей». И хоть я не пылала к нему никакими чувствами, он был настойчив. Самым неожиданным было сообщение о том, что завтра к нам придут сваты. Шок — это ещё слабо сказано. Какой такой замуж? Я тут практику прохожу, мне ещё два года учиться! Не-не-не… Но кандидат в женихи не уступал. Упрямо твердил, что возьмёт меня даже с ребёнком. С каким ребёнком? Я ничего не понимала в его сумбурной речи. Потом уже оказалось, что кто-то пошутил и сказал ему, что я беременна. И он долго мучился и непросто принимал решение взять меня с ребёнком. Вот тут меня прорвало. Я рассмеялась прямо ему в лицо. И тут же получила пощёчину. И он тут же получил от ворот поворот. И сколько бы он не ходил потом под окнами и не выпрашивал выйти на разговор, ответом было моё молчание. Нет. Это не моя судьба. </w:t>
        <w:br/>
        <w:br/>
        <w:t xml:space="preserve">Разве предугадаешь судьбу. Весь месяц приходилось ездить на работу в одном автобусе, который перевозил работяг из посёлка к месту работы. Вторым местом встречи была рабочая столовая. Я старалась взять свой поднос с едой и подсесть за столик, который был уже занят наполовину. Но всё равно спиной чувствовала, что на меня смотрят. Это было каким-то наказанием. Но забудем про меня и на время вернёмся в рабочую столовую. Что это были за обеды! Борщ с мясом и сметаной, пряный рассольник, солянка, гороховый… Пюре с котлеткой, бефстроганов или гуляшом. Бифштекс с яйцом! Салат из капусты рядом с пюре. Компот, кисель, кефир – на выбор! Обед стоил какие-то копейки. Но самое главное, в конце обеда всем полагалось по полстакана густой сметаны совершенно бесплатно. Её выставляли на металлических поддонах. И в этот момент казалось, что раздаточная превращалась в корабль, плывущий в белопенном море. Кто-то сметану уплетал прямо чайной ложкой. А я любила намазывать на корочку. Хлеб всегда был нарезан и стоял на столах в плетёнках. Если съедать всё, то сразу после обеда живот походил на арбуз или спелую дыньку. Как в таком состоянии дорабатывать смену, одному Богу известно. Полчаса отдыха после обеда и снова к станкам. На ЗМЗ я видела, как из отливок делают поршни на карусельных станках, как закаляются валы токами высокой частоты и прочие детали. И думается, что в каких-то машинах работали валы, закалённые моими руками. </w:t>
        <w:br/>
        <w:br/>
        <w:t xml:space="preserve">Месяц практики пролетел незаметно. Было много разных событий. Молодая жизнь не стоит на месте. Мечты и идеи захлёстывают и уводят в свои горизонты. </w:t>
        <w:br/>
        <w:br/>
        <w:t xml:space="preserve">Замуж я так и не вышла. Но и смеяться над чувствами других перестала. Я где-то даже жалела этого большого белоголового русского немца. Он был влюблён. Надеюсь, что он нашёл своё настоящее счастье. </w:t>
        <w:br/>
        <w:t xml:space="preserve">После практики, как и обещали, нам были куплены билеты в то направление, которое мы указали. Меня ждали горы Киргизии. Но это уже совсем другая история. </w:t>
        <w:br/>
        <w:br/>
        <w:t>Что касается батонов, то их не было в моей молодой жизни. Как-то мимо меня прошли эти булки, батоны, ромашки… До сих пор я люблю сметану с чёрным хлебом. И нежные полевые цветы.</w:t>
        <w:br/>
        <w:br/>
        <w:t>===</w:t>
        <w:br/>
        <w:br/>
        <w:t>=== 7 ===</w:t>
        <w:br/>
      </w:r>
      <w:r>
        <w:rPr>
          <w:b/>
          <w:bCs/>
          <w:i/>
          <w:iCs/>
          <w:color w:val="FF0000"/>
        </w:rPr>
        <w:t>Солнечные рыбки</w:t>
      </w:r>
      <w:r>
        <w:rPr/>
        <w:br/>
        <w:br/>
        <w:t xml:space="preserve">За закрытыми веками движется туда-сюда стайка золотистых рыбок. Это вы меня разбудили?.. </w:t>
        <w:br/>
        <w:t xml:space="preserve">Но какие могут быть рыбы в моей голове! </w:t>
        <w:br/>
        <w:t xml:space="preserve">О море даже не мечтаю уже много лет. Рыбалку не люблю. Один раз, это было зимой сразу после перестройки, для торжественного семейного приёма купила в открывшемся современном для того времени супермаркете большущую уснувшую рыбу, дожидавшуюся покупателей на подстилке из колотого льда, и потащила её в фирменном пакете к трамвайной остановке. В трамвае, отогревшись на моих коленях, прикрытых толстой полой шубы, рыбина неожиданно проснулась и начала судорожно выворачиваться всем телом. Так сильно, что я вынуждена была обхватить ожившую покупку обеими руками и прижать покрепче к себе. Молча, словно набрав в рот воды, смотрела я целенаправленно в окно на слабый дневной свет, пробирающийся в салон через ледяные чертополоховые заросли, чтобы не встречаться с недоумёнными взглядами кондуктора и немногих пассажиров. Солнечные струи отскакивали от окна к окну, множились как в лабиринте зеркал и заполняли молочным светом внутреннее пространство полупустого трамвая. Свой ужас перед бессмысленной жаждой жизни той рыбы я запомнила навсегда. Тогда же подивилась тёплому телу умирающего в моих объятиях животного: всегда думала, что рыбы на ощупь холодные. С тех пор прохожу не глядя в магазинах мимо аквариумов и прилавков со льдом. </w:t>
        <w:br/>
        <w:br/>
        <w:t xml:space="preserve">И всё же, всё же. Солнечные рыбки пока остаются в пределах зрения, по сю сторону меня, ещё окончательно не проснувшуюся. Нарастает музыка звуков. Словно пробиваются на поверхность десятки ключей с родниковой водой. </w:t>
        <w:br/>
        <w:t xml:space="preserve">Ячейки золотой сети расширяются, впуская всё больше солнечных лучей в пустоты моего сознания. Приходит понимание того, кто я, где я. Возвращаются настоящие звуки. </w:t>
        <w:br/>
        <w:t xml:space="preserve">Здесь, в реальном мире, проголодавшиеся за ночь чайки неприятно крича дерутся друг с другом за какие-то ошмётки еды у помоек. Дворник, держа метёлку за длинный черенок, шуршит листьями спокойными экономными движениями. Оглядываясь на звук открываемой двери, он с готовностью приветливо здоровается с каждым выходящим из подъезда. Истошно на кого-то лает крохотная собачонка-бочоночек на кривых ножках, пока знакомая мне собачница-хозяйка, наскоро одевшаяся для утренней прогулки, говорит позёвывая по смартфону. Судорожным криком заходится малыш у дальнего подъезда, не желая отправляться в детский садик. А в квартире на втором этаже опять завёл волынку бедный сумасшедший, в любую погоду перед открытым окном нечленораздельно ругающийся на рабочий люд, спешащий на работу. Поздними вечерами, наслушавшись новостей, он чётко выкрикивает что-то на политические темы. А в выходные чаще всего бедняга поёт старые шлягеры, подпевая стоящему в глубине комнаты магнитофону, или даже декламирует стихи. </w:t>
        <w:br/>
        <w:br/>
        <w:t>Наконец открываются будто сами собой глаза. Вижу комнату, залитую ячеистым светом, проникшим в каждый уголок спальни через колышущиеся на сквозняке занавески с геометрическим узором. Куда-то успели ускользнуть все мои сонные тёплые рыбки. Потягиваюсь. Остаётся какая-то минута-другая до противной трели будильника.</w:t>
        <w:br/>
        <w:br/>
        <w:t>===</w:t>
        <w:br/>
        <w:br/>
        <w:t>=== 8 ===</w:t>
        <w:br/>
      </w:r>
      <w:r>
        <w:rPr>
          <w:b/>
          <w:bCs/>
          <w:i/>
          <w:iCs/>
          <w:color w:val="FF0000"/>
        </w:rPr>
        <w:t>Рыба</w:t>
      </w:r>
      <w:r>
        <w:rPr/>
        <w:br/>
        <w:br/>
        <w:t xml:space="preserve">В моей жизни всегда было достаточно эгоизма. И это не ложка дегтя в бочке меда. Может быть потому, что я была единственным ребенком в семье? Может быть потому что родители хотели для меня самого лучшего, давали и я брала, заглатывала, как прорва, без особой на то благодарности, может быть... может быть...может быть... На самом деле могло быть что угодно. Сейчас это уже не так важно, потому что в один прекрасный день я увидела себя со стороны, и многое что изменилось. </w:t>
        <w:br/>
        <w:t xml:space="preserve">Если бы не тот день, я, наверное, до сих пор слыла бы отъявленной эгоисткой, да еще и жадюгой, потому что с годами к детскому эгоизму крепко прилипли холодная меркантильность и расчетливость. А случай был такой. </w:t>
        <w:br/>
        <w:t>Тяжело заболел мой тесть — лег в стационар, надолго. Чтобы навестить, надо было ехать в другой город, что и сделали с супругом вскоре. Надо сказать. что если в родительском доме меня баловали, то в своей семье особо не разгуляешься, все скромно, бюджетно, по существу. Да и лихие 90-е тогда были: голод, безработица, смятение, если кто и пиршествовал блистательно, то явно не мы. И вот, на этом замесе, приправленным моим шкурничеством мы навещаем тестя. Навещают обычно как, с гостинцами. Вот и мы по дороге заезжаем в огромный супермаркет Елисеевский, как сейчас помню, они тогда только-только появляться стали в крупных городах. чтобы что-то прикупить вкусненького папе. Он у нас был большой любитель рыбы, поэтому с выбором не напрягались. Борьба разгорелась за варианты. Супруг сразу предложил купить кусок красной. Холодного копчения, красивый и желанный — он смотрел прямо в нашу корзинку. А я смотрела на ценник. Он меня никак не устраивал — дорогущая! Аж внутри свело. Поэтому я смотрела в сторону простой селедочки, она то мне по карману. И тут муж мне говорит: "Знаешь что, возможно для папы это будет последний кусок в его жизни, а если мы привезем ему обычную селедку, топотом всю жизнь жалеть будем об этом" Меня будто током пронзило. И голова... ясная-ясная такая, словно как протрезвел. Быстренько все оплачиваем на кассе, и спешно бросив заветный кусок рыбы в пакет, летим в больницу. Нам же еще домой возвращаться — надо все успеть нам безмашинным). И успели. Успели в главном. Вот думаю сейчас, хорошо, что успели папе кусок той рыбы купить, он и вправду, был для него последним, через 2 месяца тестя не стало. А случай тот, для меня стал своего рода неким ключом в другую реальность... что-то между жизнью и смертью, где-то в этом отрезке сама я, мои близкие и друзья, отчасти добро к ним и отчасти себялюбие — все вперемешку. И хотя, положа руку на сердце, эту торгашескую заразу со своей души я до конца так и не вывела, как пятно с верхней одежды, внутри, думаю, почище стало. Все до поры до времени.</w:t>
        <w:br/>
        <w:br/>
        <w:t>===</w:t>
        <w:br/>
      </w:r>
      <w:r>
        <w:rPr>
          <w:lang w:val="en-US"/>
        </w:rPr>
        <w:t>End</w:t>
      </w:r>
    </w:p>
    <w:sectPr>
      <w:type w:val="nextPage"/>
      <w:pgSz w:w="11906" w:h="16838"/>
      <w:pgMar w:left="108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altName w:val="Wingdings 2"/>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4:00Z</dcterms:created>
  <dc:creator>1</dc:creator>
  <dc:description/>
  <cp:keywords/>
  <dc:language>en-US</dc:language>
  <cp:lastModifiedBy>VICA</cp:lastModifiedBy>
  <cp:lastPrinted>2019-10-22T09:02:00Z</cp:lastPrinted>
  <dcterms:modified xsi:type="dcterms:W3CDTF">2023-10-19T15:04: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