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Без масок. Конкурс семнадца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[30/10/2023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[05/11/2023, 22: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=== 1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 дождях и обла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одковали золотом</w:t>
        <w:br/>
        <w:t>На закате облако –</w:t>
        <w:br/>
        <w:t>И погнали зA море,</w:t>
        <w:br/>
        <w:t>Где не скошен дождь;</w:t>
        <w:br/>
        <w:t>Он растёт из омута,</w:t>
        <w:br/>
        <w:t>Что под сердцем, около,</w:t>
        <w:br/>
        <w:t>Где родное самое –</w:t>
        <w:br/>
        <w:t>Где меня ты ждёшь;</w:t>
        <w:br/>
        <w:br/>
        <w:t>Я тебе завидую,</w:t>
        <w:br/>
        <w:t>Облако пушистое,</w:t>
        <w:br/>
        <w:t>За тебя я радуюсь</w:t>
        <w:br/>
        <w:t>На моём лугу…</w:t>
        <w:br/>
        <w:t>Не подам и виду я,</w:t>
        <w:br/>
        <w:t>Что однажды выстрою</w:t>
        <w:br/>
        <w:t>Над тобою радугу –</w:t>
        <w:br/>
        <w:t>И по ней сбегу…</w:t>
        <w:br/>
        <w:br/>
        <w:t>А дожди далёкие</w:t>
        <w:br/>
        <w:t>Под ветрами клонятся,</w:t>
        <w:br/>
        <w:t>И по лугу мокрому</w:t>
        <w:br/>
        <w:t>Всё бегут-спешат,</w:t>
        <w:br/>
        <w:t>Созревая к сроку ли</w:t>
        <w:br/>
        <w:t>Для моей бессонницы,</w:t>
        <w:br/>
        <w:t>Или твой - за окнами -</w:t>
        <w:br/>
        <w:t>Догоняя взгляд…</w:t>
        <w:br/>
        <w:br/>
        <w:t>Золочёной прошвою</w:t>
        <w:br/>
        <w:t>Чуть сверкнуло облако –</w:t>
        <w:br/>
        <w:t>И вдали растаяло,</w:t>
        <w:br/>
        <w:t>Словно лёд в вине…</w:t>
        <w:br/>
        <w:t>А дожди – по прошлому –</w:t>
        <w:br/>
        <w:t>Тихим эхом-окликом…</w:t>
        <w:br/>
        <w:t>Вот и легче стало мне:</w:t>
        <w:br/>
        <w:t>Тает боль во сне…</w:t>
        <w:br/>
        <w:br/>
        <w:t>===</w:t>
        <w:br/>
        <w:br/>
        <w:t>=== 2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Искусство сире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Искусству росписи небес</w:t>
        <w:br/>
        <w:t>Усердно учатся сирени.</w:t>
        <w:br/>
        <w:t>Не угасает интерес</w:t>
        <w:br/>
        <w:t>К воздушной выставке творений!</w:t>
        <w:br/>
        <w:br/>
        <w:t>Все в красках кисти у кустов.</w:t>
        <w:br/>
        <w:t>В тонах лиловых пишут вечер.</w:t>
        <w:br/>
        <w:t>Зарей вскипающий восток</w:t>
        <w:br/>
        <w:t>Оттенком розовым подсвечен.</w:t>
        <w:br/>
        <w:br/>
        <w:t>В сиянье нежно-голубом</w:t>
        <w:br/>
        <w:t>Небес бескрайние просторы,</w:t>
        <w:br/>
        <w:t>А белым - облако</w:t>
      </w:r>
      <w:r>
        <w:rPr>
          <w:rFonts w:ascii="Tahoma" w:hAnsi="Tahoma" w:cs="Tahoma"/>
          <w:color w:val="000000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color w:val="000000"/>
          <w:sz w:val="24"/>
          <w:szCs w:val="24"/>
        </w:rPr>
        <w:t>. А в нём</w:t>
        <w:br/>
        <w:t>Увидят сказку фантазеры.</w:t>
        <w:br/>
        <w:br/>
        <w:t>С кистей, что пишут небеса,</w:t>
        <w:br/>
        <w:t>Чудесный аромат стекает.</w:t>
        <w:br/>
        <w:t>Их славят птичьи голоса</w:t>
        <w:br/>
        <w:t>И солнышко ласкает.</w:t>
        <w:br/>
        <w:br/>
        <w:t>===</w:t>
        <w:br/>
        <w:br/>
        <w:t>=== 3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озд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оздно чужое солнце ловить сачком,</w:t>
        <w:br/>
        <w:t>сеять его лучи на тропинках в завтра.</w:t>
        <w:br/>
        <w:t>Вновь облака по лужам бегут гуськом</w:t>
        <w:br/>
        <w:t>в тёплый апрельский день из сырого марта.</w:t>
        <w:br/>
        <w:br/>
        <w:t>Поздно, проснувшись ночью, мечтать о том,</w:t>
        <w:br/>
        <w:t>как недозревший сон обернётся явью.</w:t>
        <w:br/>
        <w:t>Лунная память жжёт, наполняет дом,</w:t>
        <w:br/>
        <w:t>в окна влетают запахи разнотравья.</w:t>
        <w:br/>
        <w:br/>
        <w:t>Вновь возвращаюсь в детство, из года в год.</w:t>
        <w:br/>
        <w:t>Память вплетает яркие ленты в косы.</w:t>
        <w:br/>
        <w:t>Помню, держали сосны небесный свод,</w:t>
        <w:br/>
        <w:t>таяли птичьи крики, купаясь в росах.</w:t>
        <w:br/>
        <w:br/>
        <w:t>Плыл над рекой туман, словно лунь седой.</w:t>
        <w:br/>
        <w:t>Свет отражался в тонких стрекозьих крыльях.</w:t>
        <w:br/>
        <w:t>Жаль, не вернуться мне за самой собой...</w:t>
        <w:br/>
        <w:t>Поздно. Все двери в детство давно закрыли.</w:t>
        <w:br/>
        <w:br/>
        <w:t>===</w:t>
        <w:br/>
        <w:br/>
        <w:t>=== 4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Я меняю облака, как перча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меняю облака, как перчатки</w:t>
        <w:br/>
        <w:t>(Александр Коковихин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ечный быт - кошмарный сон! Наважденье!</w:t>
        <w:br/>
        <w:t>Я на облаке, все значит, в порядке!</w:t>
        <w:br/>
        <w:t>Я витаю в облаках от рожденья,</w:t>
        <w:br/>
        <w:t>Я меняю облака, как перчатки!</w:t>
        <w:br/>
        <w:br/>
        <w:t>Вот на этом - очень белом и круглом,</w:t>
        <w:br/>
        <w:t>Я сидела как на старом карнизе;</w:t>
        <w:br/>
        <w:t>Я старалась воспитать свою куклу,</w:t>
        <w:br/>
        <w:t>Приучая ее к облачным высям.</w:t>
        <w:br/>
        <w:br/>
        <w:t>А на том, удобном, будто подушка,</w:t>
        <w:br/>
        <w:t>Я расчесывала буйные космы</w:t>
        <w:br/>
        <w:t>И мечтала, как с любимой подружкой</w:t>
        <w:br/>
        <w:t>Покорю никем не ведомый космос.</w:t>
        <w:br/>
        <w:br/>
        <w:t>Улетаю я порой на рассвете,</w:t>
        <w:br/>
        <w:t>Что прекраснее, чем радость полёта?</w:t>
        <w:br/>
        <w:t>Удивляются друзья и соседи,</w:t>
        <w:br/>
        <w:t>И сотрудники на нашей работе.</w:t>
        <w:br/>
        <w:br/>
        <w:t>Мол, девчушка в облаках - это прелесть!</w:t>
        <w:br/>
        <w:t>А старуха в облаках - как нелепо!</w:t>
        <w:br/>
        <w:t>Я им даже обьяснить не надеюсь</w:t>
        <w:br/>
        <w:t>То, что небо - в каждом возрасте - небо.</w:t>
        <w:br/>
        <w:br/>
        <w:t>Что и сумерки порой - цвета чая,</w:t>
        <w:br/>
        <w:t>Что и воздух тут особенно гулок...</w:t>
        <w:br/>
        <w:t>Люди только головою качают,</w:t>
        <w:br/>
        <w:t>Мол, стара я для подобных прогулок!</w:t>
        <w:br/>
        <w:br/>
        <w:t>Да, конечно, я давно - не ребёнок,</w:t>
        <w:br/>
        <w:t>И пора, как говорят остепениться,</w:t>
        <w:br/>
        <w:t>Но к окошку подбегаю спросонок, -</w:t>
        <w:br/>
        <w:t>И - на облако, как дикая птица.</w:t>
        <w:br/>
        <w:br/>
        <w:t>Да, я знаю вкус обычного хлеба,</w:t>
        <w:br/>
        <w:t>Да, я знаю, что и жизнь - не простая...</w:t>
        <w:br/>
        <w:br/>
        <w:t>Эти люди обеднели на небо,</w:t>
        <w:br/>
        <w:t>То, в котором я беспечно витаю.</w:t>
        <w:br/>
        <w:br/>
        <w:t>===</w:t>
        <w:br/>
        <w:br/>
        <w:t>=== 5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Заблудилас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t>Прости меня, немного заблудилась.</w:t>
        <w:br/>
        <w:t>Ушла в себя, и в дебри занесло.</w:t>
        <w:br/>
        <w:t>Там встретила медузу крокодилью,</w:t>
        <w:br/>
        <w:t>большого свинорога (кстати, милый).</w:t>
        <w:br/>
        <w:t>На прочих не хватило нужных слов -</w:t>
        <w:br/>
        <w:t>не выбрала пока... В гнезде плетёном</w:t>
        <w:br/>
        <w:t>змеёныши крылатые поют.</w:t>
        <w:br/>
        <w:t>Таинственная утка ночью тёмной</w:t>
        <w:br/>
        <w:t>летает под луной. А мне спокойно,</w:t>
        <w:br/>
        <w:t>как дома, где подушечный уют.</w:t>
        <w:br/>
        <w:br/>
        <w:t>Зачем ушла? - Случайно улетела.</w:t>
        <w:br/>
        <w:t>Унёс дракон знакомый на спине</w:t>
        <w:br/>
        <w:t>сквозь холод облаков... Драконье тело</w:t>
        <w:br/>
        <w:t>живым теплом озябшую согрело</w:t>
        <w:br/>
        <w:t>в магическом, спасительном огне.</w:t>
        <w:br/>
        <w:br/>
        <w:t>Но я скучаю даже в мире счастья.</w:t>
        <w:br/>
        <w:t>У совершенства маленький изъян.</w:t>
        <w:br/>
        <w:t>Наверно, я не самый лучший мастер</w:t>
        <w:br/>
        <w:t>творить миры без видимых напастей.</w:t>
        <w:br/>
        <w:t>В нём из людей... живу лишь только я.</w:t>
        <w:br/>
        <w:br/>
        <w:t>Но если хочешь в гости, обещаю -</w:t>
        <w:br/>
        <w:t>ближайший сон назначит рандеву,</w:t>
        <w:br/>
        <w:t>к прогулке на крылатых приглашая.</w:t>
        <w:br/>
        <w:t>Весенний дождь? - накроемся плащами</w:t>
        <w:br/>
        <w:t>и наколдуем в небе синеву.</w:t>
        <w:br/>
        <w:br/>
        <w:t>Там у меня загадочные птицы</w:t>
        <w:br/>
        <w:t>успешно покоряют высоту.</w:t>
        <w:br/>
        <w:t>А самые смешные небылицы</w:t>
        <w:br/>
        <w:t>помогут от забот освободиться,</w:t>
        <w:br/>
        <w:t>пока мечты целебные в цвету.</w:t>
        <w:br/>
        <w:br/>
        <w:t>===</w:t>
        <w:br/>
        <w:br/>
        <w:t>=== 6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Снежный ко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 королевстве туманов и снежных котов</w:t>
        <w:br/>
        <w:t>Жил мурлыка Снежок, был он добр, но ленив,</w:t>
        <w:br/>
        <w:t>Спать и спать был на облаке мягком готов,</w:t>
        <w:br/>
        <w:t>Всё мечтал и бездельничал целые дни.</w:t>
        <w:br/>
        <w:br/>
        <w:t>А под небом седым в небольшом городке</w:t>
        <w:br/>
        <w:t>Не звенели коньки, не шумела игра,</w:t>
        <w:br/>
        <w:t>Кот зевал, и на быстрой широкой реке</w:t>
        <w:br/>
        <w:t>Много лет не видала зимы детвора.</w:t>
        <w:br/>
        <w:br/>
        <w:t>Но однажды, подняв к серым тучам глаза,</w:t>
        <w:br/>
        <w:t>Мальчик в блюдце мурлыке налил молоко.</w:t>
        <w:br/>
        <w:t>Потянулся Снежок и... мешок развязал!</w:t>
        <w:br/>
        <w:t>И снежинки тотчас закружились легко...</w:t>
        <w:br/>
        <w:br/>
        <w:t>===</w:t>
        <w:br/>
        <w:br/>
        <w:t>=== 7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За облака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Толкали, и не раз… Она держалась, цепляясь каблучком за облака,</w:t>
        <w:br/>
        <w:t>и падала, шептав: «Какая малость… Ошибки – это кладезь, я вернусь…»</w:t>
        <w:br/>
        <w:t>Растрёпанные кудри, в клетку платье… Земля… Ещё чуть-чуть, она близка…</w:t>
        <w:br/>
        <w:t>– Ах, люди, понапрасну слов не тратьте. Смеётесь – только зря… И к чёрту грусть!</w:t>
        <w:br/>
        <w:t>Заштопанное сердце, в дырках штапель, но разве это важно…Я всё та.</w:t>
        <w:br/>
        <w:t>Напьюсь из родника и дело в шляпе. А вы… А, вы опять на день сурка…</w:t>
        <w:br/>
        <w:t>Эх, люди! – Улыбнулась. Вечер звёздный тихонечко присвистнул – есть мечта.</w:t>
        <w:br/>
        <w:t>Она уже спала, а утром росным ей снова в долгий путь – за облака…</w:t>
        <w:br/>
        <w:br/>
        <w:t>===</w:t>
        <w:br/>
        <w:br/>
        <w:t>=== 8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ураж на мет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 цикла «Саломея-Солоха» 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br/>
        <w:t>Как-то смутно на душе, запотело.</w:t>
        <w:br/>
        <w:t>Колдовство б плести, да кончилась пряжа.</w:t>
        <w:br/>
        <w:t>Довяжу на заморочке петельку</w:t>
        <w:br/>
        <w:t>И взлечу в вечерний час – покуражусь.</w:t>
        <w:br/>
        <w:br/>
        <w:t>Вот видны улики дел нехороших:</w:t>
        <w:br/>
        <w:t>Небосклон измазан весь серой ваксой –</w:t>
        <w:br/>
        <w:t>Не иначе, интриган, хитрый Роршах*,</w:t>
        <w:br/>
        <w:t>Для оценки моей личности кляксит.</w:t>
        <w:br/>
        <w:br/>
        <w:t>Распознать мой интеллект восприятий,</w:t>
        <w:br/>
        <w:t>Тест спроворил: облаков вмазал пятна.</w:t>
        <w:br/>
        <w:t>Уж твои-то заморочки, приятель,</w:t>
        <w:br/>
        <w:t>Расшифрую с ходу – очень понятны.</w:t>
        <w:br/>
        <w:br/>
        <w:t>Вот размазанный мужской скорбный профиль:</w:t>
        <w:br/>
        <w:t>Бородёнка… Кто щеку ему выскреб?</w:t>
        <w:br/>
        <w:t>А лицом худющий – явно, дистрофик.</w:t>
        <w:br/>
        <w:t>В крике рот. Из глаз два снопика – искры.</w:t>
        <w:br/>
        <w:br/>
        <w:t>Изменю картинку – вызову ветер.</w:t>
        <w:br/>
        <w:t>Вон труба – насос, метла моя – поршень.</w:t>
        <w:br/>
        <w:t>Как завихрит твой рисунок, завертит –</w:t>
        <w:br/>
        <w:t>Дай свои ассоциации, Роршах!</w:t>
        <w:br/>
        <w:br/>
        <w:t>Покуражилась я всласть. Стало горше…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Тест Роршаха («Пятна Роршаха») — психодиагностический тест</w:t>
        <w:br/>
        <w:t>Г. Роршаха для исследования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===</w:t>
        <w:br/>
        <w:br/>
        <w:t>=== 9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блики обла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"Облики облаков,</w:t>
        <w:br/>
        <w:t>Отблески облаков..."</w:t>
        <w:br/>
        <w:t>Н.Матвеева</w:t>
        <w:br/>
        <w:br/>
        <w:t>Стать невесомой мне бы – пёрышком журавля!</w:t>
        <w:br/>
        <w:t>Боже, возьми на небо! В высь отпусти, земля!</w:t>
        <w:br/>
        <w:t>Дайте увидеть прежних милых, живых, родных –</w:t>
        <w:br/>
        <w:t>В светлых краях нездешних света принять от них,</w:t>
        <w:br/>
        <w:t>Мудрости, правды, знаний, истины хоть чуть-чуть,</w:t>
        <w:br/>
        <w:t>Чтобы в земных скитаньях стал мне счастливым путь:</w:t>
        <w:br/>
        <w:t>С радостным откровеньем, с действием по уму,</w:t>
        <w:br/>
        <w:t>С кротостью и терпеньем к ближнему своему.</w:t>
        <w:br/>
        <w:br/>
        <w:t>Знаю, они, жалея, мне помогают жить.</w:t>
        <w:br/>
        <w:t>Связей иных милее их неземная нить:</w:t>
        <w:br/>
        <w:t>Солнечный лучик летом нежно коснётся рук,</w:t>
        <w:br/>
        <w:t>Зимним закатным светом ляжет на снег разлук;</w:t>
        <w:br/>
        <w:t>Утро согреет взглядом – зла разожмёт кулак.</w:t>
        <w:br/>
        <w:t>Это вдали и рядом души ушедших, как</w:t>
        <w:br/>
        <w:t>Блики на покрывале, сшитом из лоскутков,</w:t>
        <w:br/>
        <w:t>Или в небесной дали – облики облаков.(с)</w:t>
        <w:br/>
        <w:br/>
        <w:t>===</w:t>
        <w:br/>
        <w:br/>
        <w:t>=== 10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расная лошад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— Добрый вечер, — отцокала площадь, —</w:t>
        <w:br/>
        <w:t>как стройнит Вас французский горошек...</w:t>
        <w:br/>
        <w:t>Там, где красные крыши домов</w:t>
        <w:br/>
        <w:t>тянет воздух густых вечеров</w:t>
        <w:br/>
        <w:t>чёрным носом брусничная лошадь.</w:t>
        <w:br/>
        <w:br/>
        <w:t>И считает свои облака —</w:t>
        <w:br/>
        <w:t>их сажает на бричку, да-да!</w:t>
        <w:br/>
        <w:t>И катает по дальнему кругу.</w:t>
        <w:br/>
        <w:t>Лунный луч подменяет подпругу</w:t>
        <w:br/>
        <w:t>и летит золотой звездопад.</w:t>
        <w:br/>
        <w:br/>
        <w:t>Не болхарь, а фонарик старинный</w:t>
        <w:br/>
        <w:t>разливает столовые вина.</w:t>
        <w:br/>
        <w:t>Ленту алую пьяный закат</w:t>
        <w:br/>
        <w:t>в гриву вплёл и как будто бы рад,</w:t>
        <w:br/>
        <w:t>что раздал всем по капельке сплина...</w:t>
        <w:br/>
        <w:br/>
        <w:t>Мирра льётся под песни сверчков.</w:t>
        <w:br/>
        <w:t>Там, где красные крыши домов,</w:t>
        <w:br/>
        <w:t>пар, опара свиваются в дым… Но</w:t>
        <w:br/>
        <w:t>в этом городе тихо и мирно —</w:t>
        <w:br/>
        <w:t>вечер тёмен и нежно-парчов.</w:t>
        <w:br/>
        <w:br/>
        <w:t>Лошадь в бричке везёт облака,</w:t>
        <w:br/>
        <w:t>красный город и стог в васильках...</w:t>
        <w:br/>
        <w:t>И чуть-чуть тормозит у трактира.</w:t>
        <w:br/>
        <w:br/>
        <w:t>===</w:t>
        <w:br/>
        <w:br/>
        <w:t>=== 11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ктябрьский день окрашен охрой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Октябрьский день окрашен охрой</w:t>
        <w:br/>
        <w:t>Под лентой серых облаков.</w:t>
        <w:br/>
        <w:t>На тротуарах — листьев мокрых</w:t>
        <w:br/>
        <w:t>Густой, пружинящий покров.</w:t>
        <w:br/>
        <w:t>В такие дни душа томится</w:t>
        <w:br/>
        <w:t>И трудно обрести покой,</w:t>
        <w:br/>
        <w:t>Когда оранжевые птицы</w:t>
        <w:br/>
        <w:t>С ветвей слетают пред тобой.</w:t>
        <w:br/>
        <w:t>И музыка стихов печальных</w:t>
        <w:br/>
        <w:t>В шум улиц тонко вплетена,</w:t>
        <w:br/>
        <w:t>До закоулков самых дальних</w:t>
        <w:br/>
        <w:t>Легко доносится она.</w:t>
        <w:br/>
        <w:t>Прозрачный парк утонет в лужах,</w:t>
        <w:br/>
        <w:t>Где зябкий ветер гонит рябь,</w:t>
        <w:br/>
        <w:t>Где лист кленовый плавно кружит,</w:t>
        <w:br/>
        <w:t>Чтоб землю мокрую обнять.</w:t>
        <w:br/>
        <w:t>И пусть грустны прохожих лица,</w:t>
        <w:br/>
        <w:t>И сонный дождь течёт с ветвей,</w:t>
        <w:br/>
        <w:t>Что поэтичней этих дней?</w:t>
        <w:br/>
        <w:t>Что может с Осенью сравниться…</w:t>
        <w:br/>
        <w:br/>
        <w:t>===</w:t>
        <w:br/>
        <w:br/>
        <w:t>=== 12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Заоблачный друг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Меня однажды спозаранку</w:t>
        <w:br/>
        <w:t>носило ветром в облаках</w:t>
        <w:br/>
        <w:t>и занесло случайно к замку –</w:t>
        <w:br/>
        <w:t>я внутрь вошёл и ахнул: «Ах!»</w:t>
        <w:br/>
        <w:t>На троне развалясь, дракончик</w:t>
        <w:br/>
        <w:t>лениво пузико чесал.</w:t>
        <w:br/>
        <w:t>– Привет! Вареников не хочешь?</w:t>
        <w:br/>
        <w:t>Я угощу! С утра завал</w:t>
        <w:br/>
        <w:t>в делах успел образоваться:</w:t>
        <w:br/>
        <w:t>умыться, выгулять слонов…</w:t>
        <w:br/>
        <w:t>ты не встречал мою синицу?</w:t>
        <w:br/>
        <w:t>– Нет… я люблю на завтрак плов.</w:t>
        <w:br/>
        <w:t>Мы очень мило поболтали,</w:t>
        <w:br/>
        <w:t>он рассказал, что здесь живёт –</w:t>
        <w:br/>
        <w:t>в висячем замке; что печален</w:t>
        <w:br/>
        <w:t>сегодня оттого, что кот</w:t>
        <w:br/>
        <w:t>загнал за облака синицу,</w:t>
        <w:br/>
        <w:t>а ей – уютнее в руке,</w:t>
        <w:br/>
        <w:t>что «нет, реальный», «нет, не снится»,</w:t>
        <w:br/>
        <w:t>что спит в уютном гамаке,</w:t>
        <w:br/>
        <w:t>что через месяц – тоже в школу,</w:t>
        <w:br/>
        <w:t>а счёт освоил лишь до ста,</w:t>
        <w:br/>
        <w:t>что знает множество «приколов»</w:t>
        <w:br/>
        <w:t>и сводит в классные места!</w:t>
        <w:br/>
        <w:t>Мы полетали с ним по замку,</w:t>
        <w:br/>
        <w:t>но время завтрака пришло.</w:t>
        <w:br/>
        <w:t>Я пожелал: – Приснись мне завтра! –</w:t>
        <w:br/>
        <w:t>И крепко обнял вместо слов.</w:t>
        <w:br/>
        <w:br/>
        <w:t>===</w:t>
        <w:br/>
        <w:br/>
        <w:t>=== 13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блачный ми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А привкус солоноватый… маятный.</w:t>
        <w:br/>
        <w:t>Облако фыркнуло и выплюнуло из шершавой утробы порцию ночного эликсира.</w:t>
        <w:br/>
        <w:t>Ночь недоглядела, пролила печалящее зелье в его пышнотелье.</w:t>
        <w:br/>
        <w:t>Распирают теперь туманные тревоги.</w:t>
        <w:br/>
        <w:t>Крестики-нолики судьбоносных путей путают, сон на явь меняют.</w:t>
        <w:br/>
        <w:t>Шшшшустрые.</w:t>
        <w:br/>
        <w:t>Шмырк – облачный кот начеку. Ловит каплю за каплей, вылизывает звёздным языком до прозрачного и безобидного.</w:t>
        <w:br/>
        <w:t>Вот и последняя.</w:t>
        <w:br/>
        <w:t>Кот зевает и сворачивается клубком.</w:t>
        <w:br/>
        <w:t>Безпечально стало в облачном мире.</w:t>
        <w:br/>
        <w:t>Хорошшшшо.</w:t>
        <w:br/>
        <w:t>Шшшшш. Всё прошло…</w:t>
        <w:br/>
        <w:t>Шансы перешептываются и щекочут дремотное.</w:t>
        <w:br/>
        <w:t>Скоро вылупятся.</w:t>
        <w:br/>
        <w:t>Не упустить бы.</w:t>
        <w:br/>
        <w:br/>
        <w:t>===</w:t>
        <w:br/>
        <w:br/>
        <w:t>=== 14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блако на дерев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Облако на дереве,</w:t>
        <w:br/>
        <w:t>облако на дереве,</w:t>
        <w:br/>
        <w:t>будто шапка белая на ветвях висит.</w:t>
        <w:br/>
        <w:t>Живописцы, где же вы?</w:t>
        <w:br/>
        <w:t>Живописцы, где же вы?</w:t>
        <w:br/>
        <w:t>Уплывет заснеженный мимолетный вид.</w:t>
        <w:br/>
        <w:t>Нарисован ветками,</w:t>
        <w:br/>
        <w:t>как косыми сетками,</w:t>
        <w:br/>
        <w:t>в небе проявляется черный силуэт,</w:t>
        <w:br/>
        <w:t>и пушисто-нежное,</w:t>
        <w:br/>
        <w:t>это чудо снежное –</w:t>
        <w:br/>
        <w:t>облако летящее излучает свет.</w:t>
        <w:br/>
        <w:br/>
        <w:t>В жизни нашей будничной,</w:t>
        <w:br/>
        <w:t>безнадежно сумрачной,</w:t>
        <w:br/>
        <w:t>вдруг пробьются лучиком из далеких лет</w:t>
        <w:br/>
        <w:t>те улыбки давние,</w:t>
        <w:br/>
        <w:t>что в душе оставили</w:t>
        <w:br/>
        <w:t>не затертый временем романтичный след.</w:t>
        <w:br/>
        <w:br/>
        <w:t>2010г</w:t>
        <w:br/>
        <w:br/>
        <w:t>===</w:t>
        <w:br/>
        <w:br/>
        <w:t>=== 15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Не на обла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Это глупо и бессмысленно, я знаю,</w:t>
        <w:br/>
        <w:t>Мне по облаку не бегать босиком,</w:t>
        <w:br/>
        <w:t>Я тебя в мою судьбу не приглашаю,</w:t>
        <w:br/>
        <w:t>Всё и так в осеннем небе кувырком.</w:t>
        <w:br/>
        <w:br/>
        <w:t>Мы загадываем лучшее весною,</w:t>
        <w:br/>
        <w:t>Но судьбы своей не в силах угадать.</w:t>
        <w:br/>
        <w:t>Не пройтись уже мне под-руку с тобою,</w:t>
        <w:br/>
        <w:t>Не надеяться, не верить и не ждать...</w:t>
        <w:br/>
        <w:br/>
        <w:t>Будет осень ослепительно красивой.</w:t>
        <w:br/>
        <w:t>Небо синее — всё в белых облаках…</w:t>
        <w:br/>
        <w:t>Может всё-таки сумею быть счастливой,</w:t>
        <w:br/>
        <w:t>Не на облаке, а просто — на руках…</w:t>
        <w:br/>
        <w:br/>
        <w:t>===</w:t>
        <w:br/>
        <w:br/>
        <w:t>=== 16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Доро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Снова в осеннем лесу вернисаж многоцветия,</w:t>
        <w:br/>
        <w:t>листья в обнимку с ветрами – прощанье без слов.</w:t>
        <w:br/>
        <w:t>Сотни цветущих тропинок, что видел на свете я,</w:t>
        <w:br/>
        <w:t>в жёлтую слИлись под сводом лесных куполов.</w:t>
        <w:br/>
        <w:br/>
        <w:t>Как на ладони дорог моих светлые линии,</w:t>
        <w:br/>
        <w:t>где в безнадёге изгои – лукавство и месть;</w:t>
        <w:br/>
        <w:t>верил, прощал, но не спутал ли гордость с гордынею –</w:t>
        <w:br/>
        <w:t>тёмных прожилок на пройденных тропах не счесть.</w:t>
        <w:br/>
        <w:br/>
        <w:t>Выведи, Боже, о сила небесная, вывези</w:t>
        <w:br/>
        <w:t>из западни безоглядно сожженных мостов.</w:t>
        <w:br/>
        <w:t>Пусть и невзгоды былые, что с прошлым на привязи,</w:t>
        <w:br/>
        <w:t>ринутся снова по этим мостам – я готов.</w:t>
        <w:br/>
        <w:br/>
        <w:t>Только бы вновь по тропинкам извилистым об руку,</w:t>
        <w:br/>
        <w:t>вместе от ливня укрывшись болоньим плащом,</w:t>
        <w:br/>
        <w:t>лишь бы понять по плывущему светлому облаку –</w:t>
        <w:br/>
        <w:t>в мире ином я ушедшими тоже прощён.</w:t>
        <w:br/>
        <w:br/>
        <w:t>Шелестом лёгким невзрачной ольхи дай видение;</w:t>
        <w:br/>
        <w:t>или печальному старцу вручи письмена,</w:t>
        <w:br/>
        <w:t>он не солжет, ведь и сам проходил искупление,</w:t>
        <w:br/>
        <w:t>странно созвучны порой у грехов имена.</w:t>
        <w:br/>
        <w:br/>
        <w:t>И за ошибки, прошу, Ты прими покаяние,</w:t>
        <w:br/>
        <w:t>в волнах сомнений тону, словно сам себе враг,</w:t>
        <w:br/>
        <w:t>было ли это всегда только плодом незнания,</w:t>
        <w:br/>
        <w:t>Боже, прими, даже видя, что это не так.</w:t>
        <w:br/>
        <w:br/>
        <w:t>===</w:t>
        <w:br/>
        <w:br/>
        <w:t>=== 17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ро не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Небо, упавшее в реку, по сути – река,</w:t>
        <w:br/>
        <w:t>или оно остается собой, даже если</w:t>
        <w:br/>
        <w:t>путаясь в рыбах и чайках, плывут облака,</w:t>
        <w:br/>
        <w:br/>
        <w:t>перемешавшись со струями иловой взвеси,</w:t>
        <w:br/>
        <w:t>льются дожди, нарушая законы земли:</w:t>
        <w:br/>
        <w:t>вверх,</w:t>
        <w:br/>
        <w:t>по косой –</w:t>
        <w:br/>
        <w:t>непрерывно ли,</w:t>
        <w:br/>
        <w:t>мелким пунктиром.</w:t>
        <w:br/>
        <w:br/>
        <w:t>Белые, словно стихи, господа журавли</w:t>
        <w:br/>
        <w:t>тихо скользят над придонным таинственным миром.</w:t>
        <w:br/>
        <w:t>Вот научиться бы мне, не упавшей пока –</w:t>
        <w:br/>
        <w:t>сломленной лишь обстоятельством времени/места,</w:t>
        <w:br/>
        <w:t>жить, оставаясь собой.</w:t>
        <w:br/>
        <w:br/>
        <w:t>И вбирает строка</w:t>
        <w:br/>
        <w:t>небо до капли – от ямба и до</w:t>
        <w:br/>
        <w:t>анапеста.</w:t>
        <w:br/>
        <w:br/>
        <w:t>===</w:t>
        <w:br/>
        <w:br/>
        <w:t>=== 18 ===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альчиш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065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 скупых дрожащих солнечных лучах, пробившихся сквозь дымчатость просвета</w:t>
        <w:br/>
        <w:br/>
        <w:t>в сиренево-лиловых облаках, багрово-красным вспыхивают цветом</w:t>
        <w:br/>
        <w:br/>
        <w:t>последние свидетели времён безумия, постигшего планету,</w:t>
        <w:br/>
        <w:br/>
        <w:t>скорбя о тех, кто в жертву принесён и выживших, но призванных к ответу.</w:t>
        <w:br/>
        <w:br/>
        <w:t>Мальчишка мал, но силится понять руин красноречивое молчанье,</w:t>
        <w:br/>
        <w:br/>
        <w:t>на уровне вибраций ощущать зловещей красоты очарованье,</w:t>
        <w:br/>
        <w:br/>
        <w:t>рождённый после ядерной зимы, не видевший ни разу неба синим,</w:t>
        <w:br/>
        <w:br/>
        <w:t>цветущими песчаные холмы, луну и звёзды, город не в руинах,</w:t>
        <w:br/>
        <w:br/>
        <w:t>не только наяву, но и во снах. Дитя унылой каменной пустыни</w:t>
        <w:br/>
        <w:br/>
        <w:t>с улыбкой на обветренных губах щебечет что-то тихо по дельфиньи.</w:t>
        <w:br/>
        <w:br/>
        <w:t>Наверное, о том, что этот мир, забытой человечьим богом расы,</w:t>
        <w:br/>
        <w:br/>
        <w:t>едва не захлебнувшийся в крови, считает удивительно прекрасным.</w:t>
        <w:br/>
        <w:br/>
        <w:t>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1:00Z</dcterms:created>
  <dc:creator>1</dc:creator>
  <dc:description/>
  <cp:keywords/>
  <dc:language>en-US</dc:language>
  <cp:lastModifiedBy>1</cp:lastModifiedBy>
  <dcterms:modified xsi:type="dcterms:W3CDTF">2023-10-30T19:19:00Z</dcterms:modified>
  <cp:revision>1</cp:revision>
  <dc:subject/>
  <dc:title/>
</cp:coreProperties>
</file>