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восемнадца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31/10/2023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6/11/2023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Конспиративное</w:t>
      </w:r>
      <w:r>
        <w:rPr>
          <w:color w:val="000000"/>
          <w:sz w:val="27"/>
          <w:szCs w:val="27"/>
        </w:rPr>
        <w:br/>
        <w:br/>
        <w:t>Доктор Айболит устал быть Ватсоном</w:t>
        <w:br/>
        <w:t>И не лечит Холмса кокаином.</w:t>
        <w:br/>
        <w:t>Всем ветеринаром представляется,</w:t>
        <w:br/>
        <w:t>А людей обходит чаще мимо.</w:t>
        <w:br/>
        <w:br/>
        <w:t>Доктор Айболит — за экологию,</w:t>
        <w:br/>
        <w:t>И за нефть правительство ругает.</w:t>
        <w:br/>
        <w:t>Говорит, что все, кто есть двуногие, —</w:t>
        <w:br/>
        <w:t>Просто варианты попугаев.</w:t>
        <w:br/>
        <w:br/>
        <w:t>Говорит, что он устал, что старенький,</w:t>
        <w:br/>
        <w:t>Что анналы памяти закрыты.</w:t>
        <w:br/>
        <w:t>Он летает на воздушном шарике</w:t>
        <w:br/>
        <w:t>К дому своему на Бейкер-стрите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Обмен</w:t>
      </w:r>
      <w:r>
        <w:rPr>
          <w:color w:val="000000"/>
          <w:sz w:val="27"/>
          <w:szCs w:val="27"/>
        </w:rPr>
        <w:br/>
        <w:br/>
        <w:t>Куда б нырнуть, чтобы достать кувшин,</w:t>
        <w:br/>
        <w:t>в котором сотни лет томится джинн –</w:t>
        <w:br/>
        <w:t>какой-нибудь старик Хоттабыч славный?</w:t>
        <w:br/>
        <w:t>И отпустить на волю старика,</w:t>
        <w:br/>
        <w:t>одетого в индийские шелка,</w:t>
        <w:br/>
        <w:t>сафьяновые туфли и панаму.</w:t>
        <w:br/>
        <w:br/>
        <w:t>Взамен одно лишь чудо попросить:</w:t>
        <w:br/>
        <w:t>мне лягушачью кожу обновить</w:t>
        <w:br/>
        <w:t>(пропахла тиной сонного болота –</w:t>
        <w:br/>
        <w:t>а так блеснуть новинкою охота,</w:t>
        <w:br/>
        <w:t>когда придёт Иван искать жену).</w:t>
        <w:br/>
        <w:t>Где джинн? Скажите! Я за ним нырну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Королевский танцы</w:t>
      </w:r>
      <w:r>
        <w:rPr>
          <w:color w:val="000000"/>
          <w:sz w:val="27"/>
          <w:szCs w:val="27"/>
        </w:rPr>
        <w:br/>
        <w:br/>
        <w:t>Прикинуться бы слабой, разрыдаться,</w:t>
        <w:br/>
        <w:t>но не дано. Приходится, вздохнув,</w:t>
        <w:br/>
        <w:t>устраивать магические танцы,</w:t>
        <w:br/>
        <w:t>держа, как бубен, бледную луну.</w:t>
        <w:br/>
        <w:br/>
        <w:t>Душевные страданья под контролем</w:t>
        <w:br/>
        <w:t>у Снежной королевы... И звучит</w:t>
        <w:br/>
        <w:t>органный лёд. Старательные тролли</w:t>
        <w:br/>
        <w:t>творят шедевр мелодии в ночи.</w:t>
        <w:br/>
        <w:br/>
        <w:t>Тоска под медным тазом бьётся в стены.</w:t>
        <w:br/>
        <w:t>Там-там звенит, закручивая в жгут</w:t>
        <w:br/>
        <w:t>обрывки боли - стихнет постепенно,</w:t>
        <w:br/>
        <w:t>оставив по привычке лёгкий зуд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Трёхголовый</w:t>
      </w:r>
      <w:r>
        <w:rPr>
          <w:color w:val="000000"/>
          <w:sz w:val="27"/>
          <w:szCs w:val="27"/>
        </w:rPr>
        <w:br/>
        <w:br/>
        <w:t>Воздушные шарики, торт и конфеты…</w:t>
        <w:br/>
        <w:t>У Змея Горыныча праздник и дети</w:t>
        <w:br/>
        <w:t>его обожают. А прозвище дали…</w:t>
        <w:br/>
        <w:t>так он трёхголовый: без лишних деталей –</w:t>
        <w:br/>
        <w:br/>
        <w:t>учитель от Бога! Не то что Ехидна:</w:t>
        <w:br/>
        <w:t>трещит как сорока без толку. Обидно –</w:t>
        <w:br/>
        <w:t>Захарий Гаврилыч на пенсию скоро.</w:t>
        <w:br/>
        <w:t>Таких трёхголовых – один против своры.</w:t>
        <w:br/>
        <w:br/>
        <w:t>Ходить за примером не надо… Медуза</w:t>
        <w:br/>
        <w:t>задачу решить не смогла, а Кутузов</w:t>
        <w:br/>
        <w:t>её защищал – он директор. Планета</w:t>
        <w:br/>
        <w:t>плывёт, но куда? Есть ответ в интернете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Сменил амплуа</w:t>
      </w:r>
      <w:r>
        <w:rPr>
          <w:color w:val="000000"/>
          <w:sz w:val="27"/>
          <w:szCs w:val="27"/>
        </w:rPr>
        <w:br/>
        <w:br/>
        <w:t>Оле-Лукойе спит. Зонтик его — дыряв. Сказки его — темны.</w:t>
        <w:br/>
        <w:t>Плачьте, невинные души, плачьте, виновные души…</w:t>
        <w:br/>
        <w:t>Сны и бессонницы к нам слетали с луны,</w:t>
        <w:br/>
        <w:t>Но Оле-Лукойе её даже не вымыв скушал.</w:t>
        <w:br/>
        <w:t>И теперь он и день, и ночь не продирает глаз,</w:t>
        <w:br/>
        <w:t>Словно клошар под мостом Аустерлица.</w:t>
        <w:br/>
        <w:t>Вот хоть бы кто-нибудь в небо вывесил медный таз —</w:t>
        <w:br/>
        <w:t>Не луна, но близко к тому. Однако, каждый боится.</w:t>
        <w:br/>
        <w:t>Каждый боится, а ну как услышав звон,</w:t>
        <w:br/>
        <w:t>Оле-Лукойе проснётся и таз скушает? Жалко же…</w:t>
        <w:br/>
        <w:t>Темны его сказки, дыряв сновиденческий зонт,</w:t>
        <w:br/>
        <w:t>Сквозь кожу его живота светит луна нежарка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Тёмная лошадка</w:t>
      </w:r>
      <w:r>
        <w:rPr>
          <w:color w:val="000000"/>
          <w:sz w:val="27"/>
          <w:szCs w:val="27"/>
        </w:rPr>
        <w:br/>
        <w:br/>
        <w:t>Красная шапочка была ещё просто Шапкой,</w:t>
        <w:br/>
        <w:t>В забеге внучек до бабушек – Тёмной Лошадкой.</w:t>
        <w:br/>
        <w:t>Тазик малинового варенья – так, нагрузка.</w:t>
        <w:br/>
        <w:t>И – понеслась от Путорана прямо до Куско.</w:t>
        <w:br/>
        <w:t>Но финиш испортило каверзное мгновенье –</w:t>
        <w:br/>
        <w:t>Шапочкой Шапка ткнулась в проклятое варенье.</w:t>
        <w:br/>
        <w:t>Если б не это, до самой бы Шапкиной свадьбы</w:t>
        <w:br/>
        <w:t>Правды бы я не узнал, да и вам не узнать бы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У Снежной королевы</w:t>
      </w:r>
      <w:r>
        <w:rPr>
          <w:color w:val="000000"/>
          <w:sz w:val="27"/>
          <w:szCs w:val="27"/>
        </w:rPr>
        <w:br/>
        <w:br/>
        <w:t>У Снежной королевы погостив,</w:t>
        <w:br/>
        <w:t>Боясь уколов ледяных колючек,</w:t>
        <w:br/>
        <w:t>Он так молил убого: «Отпусти!»;</w:t>
        <w:br/>
        <w:t>Запрятал ключ под коврик. Словно стих,</w:t>
        <w:br/>
        <w:t>Который, выхолаживая, мучит.</w:t>
        <w:br/>
        <w:t>Что торопил, и почему потом</w:t>
        <w:br/>
        <w:t>Ему казалось, что могло быть лучше,</w:t>
        <w:br/>
        <w:t>Как будто он – тот ключик золотой:</w:t>
        <w:br/>
        <w:t>Упал сквозь дырочку в кармане у пальто,</w:t>
        <w:br/>
        <w:t>Вмёрзая в снег, холодный и колючий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История жизни</w:t>
      </w:r>
      <w:r>
        <w:rPr>
          <w:color w:val="000000"/>
          <w:sz w:val="27"/>
          <w:szCs w:val="27"/>
        </w:rPr>
        <w:br/>
        <w:br/>
        <w:t>Героям сказочным везло…</w:t>
        <w:br/>
        <w:t>Вот мне б от сказки ключ!</w:t>
        <w:br/>
        <w:t>Был Змей Горыныч крут зело,</w:t>
        <w:br/>
        <w:t>Поскольку был летуч.</w:t>
        <w:br/>
        <w:br/>
        <w:t>Познал полётов волшебство,</w:t>
        <w:br/>
        <w:t>Но в штопор угодил.</w:t>
        <w:br/>
        <w:t>И медным тазом жизнь его</w:t>
        <w:br/>
        <w:t>Накрылась… Был? Не был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Грустное</w:t>
      </w:r>
      <w:r>
        <w:rPr>
          <w:color w:val="000000"/>
          <w:sz w:val="27"/>
          <w:szCs w:val="27"/>
        </w:rPr>
        <w:br/>
        <w:br/>
        <w:t>Бездарно спорил Змей-Горыныч сам с собой.</w:t>
        <w:br/>
        <w:t>Три головы, и в каждой собственные вкусы:</w:t>
        <w:br/>
        <w:t>одна приметила блондинку в голубом,</w:t>
        <w:br/>
        <w:t>другая ищет для брюнетки знойной бусы,</w:t>
        <w:br/>
        <w:br/>
        <w:t>а третья - кожу лягушачью, подчеркнуть</w:t>
        <w:br/>
        <w:t>глаза зелёные у рыжей ворожеи.</w:t>
        <w:br/>
        <w:t>И разрывает сердце огненное грудь.</w:t>
        <w:br/>
        <w:t>И в три дороги безуспешно тянут шеи.</w:t>
        <w:br/>
        <w:br/>
        <w:t>Как быть, когда в трёх головах согласья нет?</w:t>
        <w:br/>
        <w:t>Окаменел мутант... Поныне у распутья</w:t>
        <w:br/>
        <w:t>ждёт на проблему оживляющий ответ</w:t>
        <w:br/>
        <w:t>и постепенно рассыпается от груст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Время лечит</w:t>
      </w:r>
      <w:r>
        <w:rPr>
          <w:color w:val="000000"/>
          <w:sz w:val="27"/>
          <w:szCs w:val="27"/>
        </w:rPr>
        <w:br/>
        <w:br/>
        <w:t>А время, лечит – «Доктор Айболит».</w:t>
        <w:br/>
        <w:t>Прошло – свернулось лягушачьей кожей.</w:t>
        <w:br/>
        <w:t>И верно, мир живёт не от молитв,</w:t>
        <w:br/>
        <w:t>Хотя вопрос, меня ещё тревожит.</w:t>
        <w:br/>
        <w:br/>
        <w:t>Но, вспомнишь – законтачит естество</w:t>
        <w:br/>
        <w:t>Такое, что ударит с большей силой.</w:t>
        <w:br/>
        <w:t>Качнётся вдруг и рухнет небосвод,</w:t>
        <w:br/>
        <w:t>И дождь прольётся над родной могилой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Колыбельные сны</w:t>
      </w:r>
      <w:r>
        <w:rPr>
          <w:color w:val="000000"/>
          <w:sz w:val="27"/>
          <w:szCs w:val="27"/>
        </w:rPr>
        <w:br/>
        <w:br/>
        <w:t>Лиловым окрашено небо ночное.</w:t>
        <w:br/>
        <w:t>На землю спешат колыбельные сны,</w:t>
        <w:br/>
        <w:t>И Оле-Лукойе, конечно, раскроет</w:t>
        <w:br/>
        <w:t>Свой зонтик с весёлым узором лесным.</w:t>
        <w:br/>
        <w:br/>
        <w:t>На нём разноцветно-весенние были,</w:t>
        <w:br/>
        <w:t>Где сосны под ветром ветвями шумят…</w:t>
        <w:br/>
        <w:t>А сны под подушками гнёздышки свили,</w:t>
        <w:br/>
        <w:t>И лунный за окнами светится взгляд.</w:t>
        <w:br/>
        <w:br/>
        <w:t>Но это, я знаю, волшебная лампа,</w:t>
        <w:br/>
        <w:t>В которой, конечно же, прячется джинн…</w:t>
        <w:br/>
        <w:t>В ночной колыбели, за звёздною рампой,</w:t>
        <w:br/>
        <w:t>Моё кареглазое счастье лежит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Помни о дуэли!</w:t>
      </w:r>
      <w:r>
        <w:rPr>
          <w:color w:val="000000"/>
          <w:sz w:val="27"/>
          <w:szCs w:val="27"/>
        </w:rPr>
        <w:br/>
        <w:br/>
        <w:t>Змей Горыныч приболел –</w:t>
        <w:br/>
        <w:t>Громко кашлял и потел.</w:t>
        <w:br/>
        <w:t>А чихал (прикиньте сами!)</w:t>
        <w:br/>
        <w:t>Сразу всеми головами!</w:t>
        <w:br/>
        <w:br/>
        <w:t>Он пилюли принимал,</w:t>
        <w:br/>
        <w:t>Над картошкою дышал,</w:t>
        <w:br/>
        <w:t>А помог, на удивленье,</w:t>
        <w:br/>
        <w:t>Чай с малиновым вареньем.</w:t>
        <w:br/>
        <w:br/>
        <w:t>А как только помогло,</w:t>
        <w:br/>
        <w:t>Змей Горыныч на крыло,</w:t>
        <w:br/>
        <w:t>И на взлёт! Он помнил – ныне</w:t>
        <w:br/>
        <w:t>Биться должен он с Добрыней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Былина</w:t>
      </w:r>
      <w:r>
        <w:rPr>
          <w:color w:val="000000"/>
          <w:sz w:val="27"/>
          <w:szCs w:val="27"/>
        </w:rPr>
        <w:br/>
        <w:br/>
        <w:t>Тому лет так триста, не иначе,</w:t>
        <w:br/>
        <w:t>А может быть, даже и более,</w:t>
        <w:br/>
        <w:t>Размножились Змеи Горынычи</w:t>
        <w:br/>
        <w:t>И стали творить своеволие.</w:t>
        <w:br/>
        <w:br/>
        <w:t>Но вскрикнул народ: «Аль не асы мы?!» –</w:t>
        <w:br/>
        <w:t>Придумал шампанское зелие</w:t>
        <w:br/>
        <w:t>И всех рептилоидов массово</w:t>
        <w:br/>
        <w:t>К нему пристрастил в воскресение.</w:t>
        <w:br/>
        <w:br/>
        <w:t>Взметнулись воздушные шарики!</w:t>
        <w:br/>
        <w:t>Снесло их к экватору жаркому.</w:t>
        <w:br/>
        <w:t>Остался один, но Добрынюшка</w:t>
        <w:br/>
        <w:t>Добил его где-то под Кинешм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Кукует…</w:t>
      </w:r>
      <w:r>
        <w:rPr>
          <w:color w:val="000000"/>
          <w:sz w:val="27"/>
          <w:szCs w:val="27"/>
        </w:rPr>
        <w:br/>
        <w:br/>
        <w:t>Старик Хоттабыч сдал: плюгав,</w:t>
        <w:br/>
        <w:t>азарта нет и прыти…</w:t>
        <w:br/>
        <w:t>Глядит на жизнь, как тот удав,</w:t>
        <w:br/>
        <w:t>что зайца съел и сытый.</w:t>
        <w:br/>
        <w:br/>
        <w:t>Считает дни – осталось три:</w:t>
        <w:br/>
        <w:t>накрылась медным тазом</w:t>
        <w:br/>
        <w:t>идея фикс, что на гран-при</w:t>
        <w:br/>
        <w:t>сорвёт весь куш… и разом!</w:t>
        <w:br/>
        <w:br/>
        <w:t>А в бороде волос-то – ноль,</w:t>
        <w:br/>
        <w:t>всё вырвал подчистую.</w:t>
        <w:br/>
        <w:t>Профукал, сдулся. Был король!</w:t>
        <w:br/>
        <w:t>И нет его – кукует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Змей Горыныч</w:t>
      </w:r>
      <w:r>
        <w:rPr>
          <w:color w:val="000000"/>
          <w:sz w:val="27"/>
          <w:szCs w:val="27"/>
        </w:rPr>
        <w:br/>
        <w:br/>
        <w:t>Судачат: не вышла умом я, увы…</w:t>
        <w:br/>
        <w:t>Харизма хромает и рост…</w:t>
        <w:br/>
        <w:t>У Змея Горыныча три головы</w:t>
        <w:br/>
        <w:t>И длинный чешуйчатый хвост,</w:t>
        <w:br/>
        <w:br/>
        <w:t>Лягушечья кожа. А сколько огня!</w:t>
        <w:br/>
        <w:t>Он мощно в веках наследил.</w:t>
        <w:br/>
        <w:t>Умищем в три раза умнее меня</w:t>
        <w:br/>
        <w:t>И в мышцах немерено сил.</w:t>
        <w:br/>
        <w:br/>
        <w:t>Он в сказках по праву живёт без проблем,</w:t>
        <w:br/>
        <w:t>И слава ему по плечу.</w:t>
        <w:br/>
        <w:t>Но я на него почему-то совсем</w:t>
        <w:br/>
        <w:t>Похожею быть не хочу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Подкаблучник</w:t>
      </w:r>
      <w:r>
        <w:rPr>
          <w:color w:val="000000"/>
          <w:sz w:val="27"/>
          <w:szCs w:val="27"/>
        </w:rPr>
        <w:br/>
        <w:br/>
        <w:t>Был счастливым Змей Горыныч</w:t>
        <w:br/>
        <w:t>много славных долгих лет.</w:t>
        <w:br/>
        <w:t>Компромиссы все отринув,</w:t>
        <w:br/>
        <w:t>сам за всё держал ответ.</w:t>
        <w:br/>
        <w:t>Но недуг сразил зверюгу –</w:t>
        <w:br/>
        <w:t>ловкий ведьмин приворот –</w:t>
        <w:br/>
        <w:t>опустилось на кальчугу</w:t>
        <w:br/>
        <w:t>жароптицево перо.</w:t>
        <w:br/>
        <w:t>И теперь он взлядом томным</w:t>
        <w:br/>
        <w:t>из под трепетных ресниц</w:t>
        <w:br/>
        <w:t>смотрит жалко и влюблённо –</w:t>
        <w:br/>
        <w:t>трёхголовый жароптиц!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4:00Z</dcterms:created>
  <dc:creator>1</dc:creator>
  <dc:description/>
  <cp:keywords/>
  <dc:language>en-US</dc:language>
  <cp:lastModifiedBy>1</cp:lastModifiedBy>
  <dcterms:modified xsi:type="dcterms:W3CDTF">2023-10-31T18:11:00Z</dcterms:modified>
  <cp:revision>1</cp:revision>
  <dc:subject/>
  <dc:title/>
</cp:coreProperties>
</file>