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Проза - 4</w:t>
      </w:r>
      <w:r>
        <w:rPr/>
        <w:br/>
        <w:br/>
        <w:br/>
        <w:br/>
        <w:t>=== 1 ===</w:t>
        <w:br/>
      </w:r>
      <w:r>
        <w:rPr>
          <w:b/>
          <w:bCs/>
          <w:i/>
          <w:iCs/>
          <w:color w:val="FF0000"/>
        </w:rPr>
        <w:t>Первая любовь</w:t>
      </w:r>
      <w:r>
        <w:rPr/>
        <w:br/>
        <w:br/>
        <w:t xml:space="preserve">Гоша - женоненавистник. О женщинах он всегда отзывается с интонацией лёгкого презрения и пренебрежения; обожает пошлые анекдоты, подчёркивающие женскую недалёкость и даже продажность; да и книги предпочитает с мачо в роли главных героев. Женщины, которых в жизни у Гоши было много, Гошину жизнь не то, чтоб сломали, но изрядно покорёжили; и ни одна из женщин не принесла Гоше долгого семейного счастья, которого он несомненно заслуживал. С ранних лет очаровательные представительницы слабого якобы пола его завлекали в свои сети, а потом бессовестно бросали и предавали. Хотя, если разобраться, во всём был виноват его неистребимый романтизм. </w:t>
        <w:br/>
        <w:br/>
        <w:t xml:space="preserve">Ещё в школьные годы взаимоотношения с девочками складывались по одной и той же унизительной для него схеме. В какой-нибудь понедельник он восторженно рассказывает бабушке, смазывающей внуку-рыцарю раны зелёнкой, очередную эпопею сражения за честь дульсинеи-одноклассницы: </w:t>
        <w:br/>
        <w:br/>
        <w:t xml:space="preserve">- Он её назвал шлюхой - а я ему как вмазал! </w:t>
        <w:br/>
        <w:t xml:space="preserve">- А он спрашивает - ты чего? </w:t>
        <w:br/>
        <w:t xml:space="preserve">- А я ему - извинись перед Таней </w:t>
        <w:br/>
        <w:t xml:space="preserve">- А он хмыкнул, а я опять ему вмазал! и бабушка, жалостливо вздыхая, просит его быть поосторожнее и в драки больше не ввязываться. </w:t>
        <w:br/>
        <w:br/>
        <w:t xml:space="preserve">А на следующий день, во вторник, коварная Татьяна и глядеть не желает на своего непрошеного защитника. Она порхает, как мотылёк у лампочки, вокруг его вчерашнего врага, и плевать ей на недавнее смертельное оскорбление! Они о чём-то весело болтают и хихикают, дай Бог, чтоб не о том, как этот бугай подкараулил Гошу после школы и изрядно-таки вздул. Но чёрт с ней, болью от побоев; куда острее и нетерпимее боль душевная: как Таня может пренебречь им, её рыцарем, ради этого придурка, в голове которого не может задержаться ни одна математическая формула, ни одно уравнение по химии или физике? </w:t>
        <w:br/>
        <w:br/>
        <w:t xml:space="preserve">И не то, чтоб Гошу обделяли вниманием все его одноклассницы: он был не дурен собою, и хоть невелик ростом, но пропорционально сложен. Да и тёмные Гошины глаза были красивы, но умненьких девочек-хорошисток, способных оценить его таланты, эти глаза упорно не замечали. Гоше нравились барышни - скороспелки, умеющие подчеркнуть давно проснувшийся женский инстинкт яркой броской косметикой, а он, с его восторженной говорливостью и умением сыпать стихотворными экспромтами, казался этим девочкам нелепым чудаком, человеком не их среды. </w:t>
        <w:br/>
        <w:br/>
        <w:t xml:space="preserve">Начитавшийся российских классиков Гоша в каждой из своих избранниц подсознательно искал сонечек мармеладовых или катюш масловых, - нежных, романтичных, но падших не по своей воле, которых необходимо спасать и наставлять на путь истинный. Hо даже самые разбитные Гошины сверстницы ещё не успели пасть настолько низко, чтоб ощутить непоправимость своего положения и ждать спасителя. Они скорее находились в головокружительном начале падения, от души наслаждаясь им, и совсем не хотели чтоб их зачем-то спасали. </w:t>
        <w:br/>
        <w:br/>
        <w:t xml:space="preserve">Свою сонечку мармеладову Гоша нашёл уже в институте, куда поступил сразу после школы, блестяще сдав вступительные экзамены. Институт был в одном из уральских городов, где Гошины родители нашли в сотрудниках дальнюю родню. Родня, конечно, - восьмая вода на киселе, иначе не скажешь, но даже восьмая вода на киселе лучше никакой; будет кому присмотреть за неопытным мальчиком. Поначалу дальним родственникам и в голову не приходило, что за мальчиком нужен глаз да глаз: парень учился лишь на пятёрки, отзывы о нём были замечательными, на кафедре его заприметили с самого начала, и были не прочь оставить там же после окончания институтского курса. Но Гоша, увы, приглянулся не только преподавателям... </w:t>
        <w:br/>
        <w:br/>
        <w:t xml:space="preserve">Людмила, как звали Гошину пассию, по рассказам, дошедших до Гошиных родителей, успела пройти сквозь огонь, и воду, и постели многих его однокурсников. Она была на несколько лет старше, за курсовые охотно расплачивалась своим телом, и мальчику была совсем не парой. Но обалдевший от яркой страсти Гоша нацелился на спасение несчастной блудницы, и плевать ему было на слухи и на пухнущий у невесты живот. Он, по правде говоря, и сам не знал, от кого ждёт ребёнка его любимая; отбить красавицу у однокурсника оказалось на редкость легко; однокурсник и не думал сражаться с Гошей за любовь и право грядущего отцовства. Победа состоялась на одной из вечеринок, где пьяный вдрабадан соученик свою подругу, как водится, чем-то оскорбил, а Гоша - вступился за попранную честь красавицы. Но обошлось без драки: однокурсник в ответ на пылкую Гошину речь лишь хмыкнул и охотно посторонился, - мол, совет и любовь. И любовь восторжествовала тем же вечером, в одной из комнатушек общежития, откуда соседки Людмилы куда-то очень кстати испарились. Людмила у Гоши была первой женщиной; он буквально парил в небесах от восторга, и почти не удивился, узнав через неделю, что новая подруга скоропалительно залетела. Разумеется, зашла речь о скорой свадьбе, было написано письмо родителям, а те, как водится, принялись наводить справки. </w:t>
        <w:br/>
        <w:br/>
        <w:t xml:space="preserve">Добытая информация привела родителей в ужас: девушка была не просто "гулящей", что возмущало Гошину маму. Отец Людмилы был парторгом в одной из колоний, которых в тех местностях было не считано, а если кого папа Гоши, Владимир Михайлович, и ненавидел всю свою жизнь, так это вертухаев и партийных бонз. И напрасно Гоша в отчаянии кричал отцу, что дети за родителей не отвечают: судьба острой Гошиной влюблённости была изначально обречена стать несчастливою. Сам-то Владимир Михайлович всю свою жизнь "отвечал" за своего отца и Гошиного деда. Ещё до войны, когда Володе не исполнилось и пяти лет, отца его арестовали по 58 статье. Мать собрала свои вещи и срочно с сыном уехала к родственникам, от греха подальше. По счастью, они с дедом формально расписаны не были, и клейма жены репрессированного бабушке Гоши удалось избежать. Но мучительный страх перед воронками и всем, что с ними связано, а также ненависть к властям предержащим она передала сыну в полной мере. В оттепель освободившийся дед разыскал жену, но реальной близости с сыном ему добиться не удалось. Всю свою жизнь перед глазами Владимира Михайловича стоял облик беззубого, пришибленного старика, в которого превратился бесстрашный удалой красавец, увезенный по словам его матери в воронке, и он не простил "вертухаям" ни своей загубленной безотцовщиной юности, ни своего мучительного перед ними страха. И тут, его родной сын собирается связать свою жизнь с дочерью одного из этих... Одним словом, отпросившись с работы, отец и мать примчались на Урал спасать единственного сына. </w:t>
        <w:br/>
        <w:br/>
        <w:t xml:space="preserve">Авторитет отца в Гошиной семье был непререкаем; Бог весть, чего стоили Гоше два месяца изнурительной борьбы за своё романтическое решение. Людмилу он, как ему казалось, любил. В своих собственных глазах он уже больше месяца ходил в благородных героях, спасая доверившуюся ему заблудшую душу от окончательного морального падения; но отец непреклонно гнул своё, мать непрестанно рыдала, и её дважды с сердечным приступом увозила скорая. Однажды в отчаянии Гоша на глазах родителей полоснул ножом по своему запястью, но нож отобрали, кровотечение остановили, а его выходку долго вспоминали в любых разговорах, как аргумент против Людмилы, - мол, она его довела до такой истеричности. Сама Людмила с приездом его родителей тоже изменилась. Из глаз её полностью исчезли былые восхищение и нежность; она возненавидела всей душою будущих свекровь и свёкра и исподтишка повела войну против них. Родителей Гоша при всех перипетиях любил искренне и беззаветно, и все язвительные замечания и уколы в их адрес воспринимал болезненно. А Людмила на них не скупилась, ведь Гошины старики пытались сломать вымечтанное ею семейное счастье. </w:t>
        <w:br/>
        <w:br/>
        <w:t xml:space="preserve">Кто знает, чем бы кончилось это противостояние, если бы Людмила в отчаянии не перешла в наступление, и не попыталась взять в союзники любимую партию и государство. Страсти всё ещё полыхали, вопрос "быть или не быть" всё ещё стоял перед Гошей, измученным дилеммой - возлюбленная или родители, а на стол декана уже легло заявление о том что Георгий такой-то, воспользовавшийся неопытностью Людмилы такой-то, вступил с ней в незарегистрированную связь, приведшую к беременности, и оформлять отношения не спешит. Oна, Людмила, просит руководство института помочь ей призвать к ответу несостоявшегося жениха в случае, если он её бросит с нерождённым ещё ребёнком, отказавшись заключить законный брак. </w:t>
        <w:br/>
        <w:br/>
        <w:t>Чёрт его знает, о чем думала несчастная девушка, сочиняя это дурацкое письмо. По натуре Гоша был романтиком; чувства его были наивными и чистыми, и призывать помощь чужих равнодушных людей, наделённых административной властью было неразумно. Возможно, Гоша казался Людмиле нелепым слабаком, с пластилиновой душою, а в мощи государства, всегда стоявшего за спиной её семьи, сомневаться не приходилось: оно ломало и не такие характеры. Но жалкий интеллигентик, не способный устоять ни перед её чарами, ни перед занудливыми нравоучениями собственных предков, явно лезущих не в своё дело, её таки удивил. Hа комсомольском собрании этот нелепый слабак сказал "нет" довольно жёстко; да и в деканате от своего "нет" не отказался. Железное "нет" стоило Гоше и утраты комсомольского билета, и исключения из института, после чего он на автомате загремел в армию. Эта печальная история легла краеугольным камнем в фундамент Гошиного разочарования в любви и прелестных дамах, но увы, не отучила его от владеющей его сердцем достоевщины: этой безумной интеллигентской мании вечно спасать униженных и оскорблённых.</w:t>
        <w:br/>
        <w:br/>
        <w:t>===</w:t>
        <w:br/>
        <w:br/>
        <w:t>=== 2 ===</w:t>
        <w:br/>
      </w:r>
      <w:r>
        <w:rPr>
          <w:b/>
          <w:bCs/>
          <w:i/>
          <w:iCs/>
          <w:color w:val="FF0000"/>
        </w:rPr>
        <w:t>Неверующий</w:t>
      </w:r>
      <w:r>
        <w:rPr/>
        <w:br/>
        <w:br/>
      </w:r>
      <w:r>
        <w:rPr>
          <w:i/>
          <w:iCs/>
        </w:rPr>
        <w:t xml:space="preserve">Воображение — это самое главное, оно является отражением того, что мы притягиваем в свою жизнь. </w:t>
        <w:br/>
        <w:t>—Альберт Эйнштейн</w:t>
      </w:r>
      <w:r>
        <w:rPr/>
        <w:t xml:space="preserve"> </w:t>
        <w:br/>
        <w:br/>
        <w:t xml:space="preserve">Селим зажмурил глаза и внезапно быстро раскрыл их. </w:t>
        <w:br/>
        <w:t xml:space="preserve">— Ты увидел? — Иоахим жадно посмотрел на спутника. — Мудрые люди говорят, что холостяки могут так увидеть спрятанные клады… </w:t>
        <w:br/>
        <w:t xml:space="preserve">— Нет, друг, я ничего не увидел, кроме цветных кругов перед глазами. Пойдём по домам, мы тратим время впустую — в этих развалинах сокровищ нет. </w:t>
        <w:br/>
        <w:t xml:space="preserve">— А может, ты не холостяк? Или ты увидел сокровища, но не хочешь со мной поделиться? — Иоахим достал нож. — В любом случае, ты узнал много, а я взамен получил меньше, чем ничего. У меня не появились драгоценности, и ты знаешь теперь тайное место. Попробуй ещё разок и не пытайся меня обмануть, или я выколю тебе глаза. </w:t>
        <w:br/>
        <w:t xml:space="preserve">Селим крепко зажмурился. </w:t>
        <w:br/>
        <w:t xml:space="preserve">— Ну же, открой глаза так внезапно, чтобы прежде чем видения окружающего мира войдут в твой разум, ты увидел сокрытое. Не медли, не заставляй меня причинить тебе вред. — Руки Иоахима затряслись от возбуждения, и он едва не выронил нож. — Я хочу отдать тебе десятую долю найденного, Селим, так зачем ты мучаешь меня? Люди, продавшие мне свои знания, не ошибались, открой же свои глаза! </w:t>
        <w:br/>
        <w:t xml:space="preserve">Селим резко распахнул глаза и уставился на Иоахима. </w:t>
        <w:br/>
        <w:t xml:space="preserve">— Ты купил эти знания? Так ты богат? Мудрые люди умеют считать деньги и задёшево не отдают секреты. Но так ли велико сокровище, десятую часть которого ты мне предлагаешь — стоит ли мне стараться ради этого? </w:t>
        <w:br/>
        <w:t xml:space="preserve">— Закрой глаза, ещё крепче закрой, чем делал до этого, и вообрази дворец нашего падишаха. Вообразил? Ты сможешь построить свой дворец не хуже. Открывай глаза! Ты что-нибудь видишь? </w:t>
        <w:br/>
        <w:t xml:space="preserve">— Вижу! Надо копать у края разрушенной стены, там где лежит густая тень. </w:t>
        <w:br/>
        <w:t xml:space="preserve">Мужчины подошли к ишаку, привязянному к засохшему дереву, и отвязали с поклажи пару лопат. Селим потрепал животное по холке и вдруг снова зажмурился… Потом резко раскрыл глаза, постоял несколько секунд и неторопливо пошёл к обрушенной стене. Он копал молча, а Иоахим всё мечтал вслух, на что потратит сокровища. Яма была достаточно глубокой. когда Селим заговорил. </w:t>
        <w:br/>
        <w:t xml:space="preserve">— Осталось немного, и мы — богачи. Хороший у тебя ишак, друг Иоахим. Но сможет ли он увести большой груз? </w:t>
        <w:br/>
        <w:t xml:space="preserve">— Да, да, да… — затараторил не прекращающий копать мужчина. — Он может нести очень много! </w:t>
        <w:br/>
        <w:t xml:space="preserve">— Не заупрямится ли твой ишак в пути, своим криком привлекая грабителей? — Селим вылез из ямы и стоял, опёршись на заступ. </w:t>
        <w:br/>
        <w:t xml:space="preserve">— Это самый послушный ишак… О, Аллах, лопата упёрлась во что-то! Спускайся, Селим, помоги мне расширить яму… </w:t>
        <w:br/>
        <w:t xml:space="preserve">— Такой вполне достаточно, — возразил Селим и ударил своей лопатой по голове спутника. Потом начал неспеша засыпать яму с лежащим в ней Иоахимом. — Вообрази дворец… Вообрази десятую часть сокровищ… Дурак, ничего тут нет и никогда не было. Но мне достался ишак просто за то, что я зажмурил глаза несколько раз и слегка поработал лопатой… </w:t>
        <w:br/>
        <w:t>Ах, если бы Селим видел, как упавший Иоахим в предсмертных судорогах смахнул песок с дубовых досок закопанного сундука...</w:t>
        <w:br/>
        <w:br/>
        <w:t>===</w:t>
        <w:br/>
        <w:br/>
        <w:t>=== 3 ===</w:t>
        <w:br/>
      </w:r>
      <w:r>
        <w:rPr>
          <w:b/>
          <w:bCs/>
          <w:i/>
          <w:iCs/>
          <w:color w:val="FF0000"/>
        </w:rPr>
        <w:t>Домик на дереве</w:t>
      </w:r>
      <w:r>
        <w:rPr/>
        <w:br/>
        <w:br/>
        <w:t xml:space="preserve">Домик на дереве. Его сколотил для нас дядя Фриц из неоструганных досок и укрыл заботливо в солнечно-изумрудной гуще – в ветвях старого каштана. Он получился совсем не большим, этот домик, наверное, не намного просторнее собачьей будки. Я и моя одиннадцатилетняя сестра едва помещались в нем. Но только в первый момент. Стоило нам, поднявшись по лесенке и протиснувшись в узкую дверь, встать коленями на дощатый пол, как стены растворялись. Мы оказывались в пещере, где хранится заколдованный сундук. Или в хрустальном дворце. Или в древнем лесу. Это был портал в иное, сказочное измерение. Крепко держась за руки, чтобы, не дай Бог, не потеряться в чужом краю, мы с Соней шепотом рассказывали друг другу о том, что видели вокруг. Вернее, рассказывала, в основном, она, а я слушал. Распахнув глаза и затаив дыхание. И пространство вокруг нас наполнялось живыми чудесами. </w:t>
        <w:br/>
        <w:br/>
        <w:t xml:space="preserve">В заколдованном сундуке, говорила сестра, спрятано сокровище. Что это такое, я, тогда еще маленький, не до конца понимал. Возможно, думал я, сокровище – это бабушкины разноцветные платки, которые мне не разрешалось трогать. Или мамина лисья шубка. А может, ее обувь – многочисленные туфли из приятной на ощупь кожи? Такой мягкой, что ее можно процарапать ногтем. Туфли всех цветов и фасонов – на каблучке и без, лодочки, босоножки, красные, черные, белые, белые в черную полоску и светло-бирюзовые, как ее самое праздничное голубое платье? Замшевые осенние сапожки? Или зимние – на коричневом меху? А может, в том сундуке лежат старые фотографии? Бледные, но цветные или полустертые, рыже-белые, выцветшие, как прошлогодние листья, фигуры в странных нарядах и строгие, печальные лица. Наши предки. Далекие и близкие, жившие когда-то до нашего с сестрой рождения, и даже до папиного и маминого рождений. Они кому-то были дороги. Кто-то их любил. Они дали нам всем жизнь, как древесные корни дают жизнь ветвям и листьям. Что ж. Маленькие дети вовсе не так глупы, как считают взрослые. И уже тогда я осознал, что сокровище бывает не только звонким и блестящим. И разве я был не прав? </w:t>
        <w:br/>
        <w:br/>
        <w:t xml:space="preserve">В хрустальном дворце жил король. Правда, мы с Соней его ни разу не видели, слышали только, что он сам – как бы хрустальный, прозрачный, как речная креветка. Но почти каждый день он устраивал пир, и столы ломились от всяких угощений – чипсов, яблок, орешков и моих любимых конфет. И напитков подавали вдоволь – фанта, кока-кола, а для меня – вишневый сок. Пить что-то, кроме воды, молока и соков мне не разрешали родители. Но и колу с фантой я попробовал – тайком от них. А от шоколадных конфет у меня в то лето испортились зубы. К счастью, молочные. Королевская еда не пошла им впрок. </w:t>
        <w:br/>
        <w:t xml:space="preserve">А в лесу росли не деревья, а папоротники, густые, темные, высотой с трехэтажный дом. И мягкий, как перина, мох в полумраке испускал тусклые зеленые лучи. Нам с сестрой нравилось прыгать в нем, как в </w:t>
        <w:br/>
        <w:t xml:space="preserve">кровати с пружинами, или лежать, голова к голове, и смотреть, как облака плывут сквозь перистые верхушки папоротников. </w:t>
        <w:br/>
        <w:br/>
        <w:t xml:space="preserve">Вы скажете: глупости, игра. Что ж, если и так, это была самая чудесная игра на свете. Но наше с сестрой счастье длилось недолго. Мы сидели в пещере, в той самой, где хранился сундук и где недавно завелся дракон – очень жадный и опасный. Его якобы приставили охранять сокровище. А мы с Соней, расположившись на мягкой песочной подстилке под гирляндой сталактитов, ели конфеты и обсуждали, как его победить. </w:t>
        <w:br/>
        <w:t xml:space="preserve">Непростая задача. И не то чтобы нам так нужен был этот сундук. Но как в сказочной стране прожить без приключений? И вдруг, откуда-то снаружи, из другого мира, послышался шум, шаги, скрип деревянной лестницы. И в просвете возникла мамина голова. Я даже подумал сначала, что это коварный дракон принял облик нашей мамы... Но нет. Это, действительно, была она. И в ее полных отвращения глазах вдруг отразился весь наш маленький чудесный мирок, островок нашей с Соней мечты – а затем съежился и увял. </w:t>
        <w:br/>
        <w:br/>
        <w:t xml:space="preserve">- Ну вы только посмотрите! – возмутилась мама. – Какие же вы все-таки свиньи! Весь пол замусорили! Сидите в грязи, и хоть бы что! Вы еще хрюкать не начали, вы, двое? Говорила я Фрицу, что все это ерунда, баловство... Домик на дереве! Зачем двум таким неряхам домик на дереве, когда вы в своей комнате убраться не можете? – она всплескивала руками, качала головой, словно не в силах поверить, что это ее дети учинили такое безобразие. </w:t>
        <w:br/>
        <w:br/>
        <w:t xml:space="preserve">- Соня, стыдно! Ты же большая! Какой пример ты подаешь брату! </w:t>
        <w:br/>
        <w:br/>
        <w:t xml:space="preserve">Она продолжала ворчать, отчитывая нас, а мы сидели понурившись. Волшебство упорхнуло. Мы тогда не знали, что это навсегда, но уже чувствовали, что случилось непоправимое. Заколдованная пещера </w:t>
        <w:br/>
        <w:t xml:space="preserve">исчезла, ее сверкающие своды, изящные сталактиты, похожие на толстые каменные сосульки, сундук с сокровищем, следы дракона на мягком песчанике... Мы снова очутились в тесном, грубо сколоченном домике в кроне старого дерева. Действительно, замусоренном. На грязном дощатом полу валялись фантики от конфет, веточки, листья, каштаны, пробки, банки из-под фанты и кока-колы, салфетки, одноразовые тарелки, носовые платки и бумажные стаканчики. Все смятое, раздавленное, испачканное. </w:t>
        <w:br/>
        <w:br/>
        <w:t xml:space="preserve">При виде этого беспорядка и убожества я чуть не заплакал, а Соня покраснела – кажется, с ног до головы. По крайней мере и лицо ее, и шея, и острые локти и коленки под коротким платьицем стали пунцовыми от стыда. Мы молчали и прятали друг от друга глаза. </w:t>
        <w:br/>
        <w:br/>
        <w:t>Конечно, мы убрались в домике, выбросили весь мусор и подмели пол. И еще несколько раз пробовали там играть. Но портал в сказку закрылся. И пещера, и королевский дворец, и папортниковый лес – остались где-то по ту сторону невидимой, но прочной границы. Мы иногда их слышали – как далекий шум, как ветер в кронах, как тихое пение или гитарные переборы в тумане, на другом берегу. Но попасть туда не могли. И нам стало скучно.</w:t>
        <w:br/>
        <w:br/>
        <w:t>===</w:t>
        <w:br/>
        <w:br/>
        <w:t>=== 4 ===</w:t>
        <w:br/>
      </w:r>
      <w:r>
        <w:rPr>
          <w:b/>
          <w:bCs/>
          <w:i/>
          <w:iCs/>
          <w:color w:val="FF0000"/>
        </w:rPr>
        <w:t>Болезнь</w:t>
      </w:r>
      <w:r>
        <w:rPr/>
        <w:br/>
        <w:br/>
        <w:t xml:space="preserve">Я больна. Я неизлечимо больна. И эта болезнь называется «любовь». Вернее не просто любовь, а комплекс чувств, составляющих её: неудовлетворённая страсть, желание видеть, слышать, ощущать, вдыхать запах… Это боль невыносима, когда знаешь, что причина твоей болезни где-то рядом: ходит, дышит с тобой одним воздухом, а дарит своё тепло и свет не тебе – кому-то другому. Чем та, другая, лучше меня? Что во мне не так? </w:t>
        <w:br/>
        <w:br/>
        <w:t xml:space="preserve">Это чувство, как зубная боль, не оставляет меня ни на минуту. Оно, как сверло в моём мозгу, проделало миллионы дырок, изрешетило моё сознание. И всё, что окружает меня сейчас, просеивается, не </w:t>
        <w:br/>
        <w:t xml:space="preserve">задерживаясь, и только одно неизменно: где он, с кем он, как он? </w:t>
        <w:br/>
        <w:br/>
        <w:t xml:space="preserve">Освободиться!.. Забыть! Легко сказать… Не отпускает. </w:t>
        <w:br/>
        <w:br/>
        <w:t xml:space="preserve">Вспомнилось кольцо Соломона. Когда тебе будет очень плохо, прочти, что написано снаружи. Там два слова – «Всё проходит». А когда тебе будет уже совершенно невыносимо, сними и прочти, что написано внутри. А там – «И это пройдёт». </w:t>
        <w:br/>
        <w:br/>
        <w:t xml:space="preserve">Осталось всего ничего. Дождаться, пережить, от-пус-тить… </w:t>
        <w:br/>
        <w:br/>
        <w:t xml:space="preserve">Да, отпустить. Так, как прощаются с ушедшим в другой мир человеком. Простить и попросить прощения. Пожелать счастья, пусть не со мной. Поблагодарить за то светлое, что было. Ведь могло и не быть совсем. </w:t>
        <w:br/>
        <w:br/>
        <w:t xml:space="preserve">Уже немного легче… </w:t>
        <w:br/>
        <w:br/>
        <w:t xml:space="preserve">Спасибо, дорогой! Пусть тебе будет хорошо. Не думай обо мне. Я справлюсь. Я сильная. Будь счастлив. </w:t>
        <w:br/>
        <w:br/>
        <w:t xml:space="preserve">Отпускает… Отпускаю. </w:t>
        <w:br/>
        <w:br/>
        <w:t>Я больше тебя не потревожу ни мыслью, ни взглядом, ни встречей, ни словом. Наши пути разошлись. Спасибо за то, что ты был у меня.</w:t>
        <w:br/>
        <w:br/>
        <w:t>===</w:t>
        <w:br/>
        <w:br/>
        <w:t>=== 5 ===</w:t>
        <w:br/>
      </w:r>
      <w:r>
        <w:rPr>
          <w:b/>
          <w:bCs/>
          <w:i/>
          <w:iCs/>
          <w:color w:val="FF0000"/>
        </w:rPr>
        <w:t>Ремиссия</w:t>
      </w:r>
      <w:r>
        <w:rPr/>
        <w:br/>
        <w:br/>
      </w:r>
      <w:r>
        <w:rPr>
          <w:i/>
          <w:iCs/>
        </w:rPr>
        <w:br/>
        <w:t xml:space="preserve">Воображение — это самое главное, оно является отражением того, что мы притягиваем в свою жизнь. </w:t>
        <w:br/>
        <w:t>—Альберт Эйнштейн</w:t>
      </w:r>
      <w:r>
        <w:rPr/>
        <w:t xml:space="preserve"> </w:t>
        <w:br/>
        <w:br/>
        <w:t xml:space="preserve">Ангел-хранитель горестно вздохнул. Карандашная надпись в книге Жизни гласила, что его подопечному уже ничего не светит. Такие надписи появлялись в книге Жизни во время Йом Кипура: ушлые евреи не зря молили Всевышнего о хорошей записи. Карандашное пророчество можно было исправить, пока оно не зафиксировано чернилом, но тогда ангел сам отвечал за выборы подопечного: если тот учудит что-то, ангелу влетит на орехи. А Георгий, как звали подопечного, вполне мог что-то выкинуть; вся его биография состояла из головокружительных взлётов и падений, в которых винить можно было лишь его одного. </w:t>
        <w:br/>
        <w:br/>
        <w:t xml:space="preserve">Странно, но именно Гошу когда-то выбрал ангел из других предложенных ему младенцев. Малыш был одарён сразу в нескольких областях, его крылатого покровителя ждали немеркнущие лавры в небесной канцелярии за разумную опёку. Но парень оказался не только талантливым, но и брыкливым. Его слабым местом были романтика и тяга к женщинам. И если за шансы карьерного роста Гоша цеплялся поистине бульдожьей хваткой, то из-за роковых для него страстей он тут же терял достигнутое. Напрасно ангел подыскивал Гоше умниц и будущих рачительных хозяек; у людей увы, есть право выбора, и Гоша выбирал отнюдь не лучший вариант. Взять хотя бы его жену Леру: она ангелу всегда не нравилась своим корыстолюбием и недалёкостью. И хоть её ангелица-хранительница утверждала, что Лера куда благороднее и чище Гоши, ведь она спит лишь с мужем, ангел при этом лишь грустно улыбался: а кого эта несчастная могла соблазнить? Но вот превратить в ад домашнюю Гошину жизнь Лера очень даже могла и охотно превращала. </w:t>
        <w:br/>
        <w:br/>
        <w:t xml:space="preserve">Да и социум, в котором Гоша жил, не баловал ослепительными перспективами, а те, что с таким трудом нашлись, Гоша благополучно испортил. Ангел совсем было приуныл, но тут воздухе повеяло переменами: президентом страны выбрали Горбачёва, границы с другими государства со скрипом, но отворились, на закрытые предприятия тоже начали набирать сотрудников, которые раньше и помыслить не могли туда попасть. </w:t>
        <w:br/>
        <w:br/>
        <w:t xml:space="preserve">Aнгел-хранитель любил вспоминать об этом времени: ведь именно на него пришёлся пик Гошиных успехов! Небольшой шанс, появившийся благодаря случайной для Гоши, но не случайной для ангела, встрече с былым сослуживцем, Гоша использовал на все 100%. Завод игрушек, куда его приняли ведущим инженером, производил не только игрушки; основные изделия были затребованы в оборонной промышленности. Гоша быстро выдвинулся, преодолев практически за пару лет тернистый путь от ведущего до начальника отделом, а потом и замдиректора по науке. Впервые под его руководством оказался коллектив сотрудников, воплощавшим в жизнь его замыслы. Забросив обрыдшие курсовые, Гоша с головой ушёл в работу, захватившую его размахом и сложностью решаемых задач. </w:t>
        <w:br/>
        <w:br/>
        <w:t xml:space="preserve">Тёща Гоши, Ася Ароновна к тому времени слегла, и перепуганная Лера, уйдя из своей копировки, всё своё время посвятила умирающей матери. Гоша нанял ей в помощь приходящую к ребёнку няню, благо зарплата на новом месте это ему позволяла, и наслаждался кратковременным, воцарившимся в его семействе миром. Если он и задерживался на работе до мерцающих в черном небе звёзд, то не ради надоевших курсовых. Подрастающая смышлёная Риточка одаряла его неизбывной радостью. Внешностью она походила на Леру, но восторженный отец считал её настоящей красавицей: ведь больших нематеринских глазах малышки мерцал именно его ум. Новая жизнь всё больше и больше ему нравилась. </w:t>
        <w:br/>
        <w:br/>
        <w:t xml:space="preserve">Марк, брат жены, к тому времени успел перебраться в Чикаго, к своему дяде кантору, и когда Лера, похоронившая мать, начала давить на Гошу, помахивая пришедшим от Марика вызовом, он лишь досадливо отмахнулся: какая, чёрт возьми, Америка? Наконец-то ему нашлось куда приложить силы и способности! В городе то там, то здесь открывались частные фирмы и кооперативы. Одно из подобных предприятий, созданных на базе завода возглавил именно Гоша. Идеи, им выдвинутые, обещали неплохой доход всем пайщикам. </w:t>
        <w:br/>
        <w:br/>
        <w:t xml:space="preserve">Ангел хранитель от души одобрил Гошин образ мыслей: разбираться в новых, незнакомых ему американских реалиях ангелу совсем не хотелось. Географические и политические особенности уклада в разных странах отличались; кто его знает, много ли шансов предоставит его подопечному чужая страна? Вдобавок ангела тогда увлекла случайно встреченная в небесной канцелярии ангелица, и он отвлёкся от Гоши, полагая, что у того всё идёт благополучно. </w:t>
        <w:br/>
        <w:br/>
        <w:t xml:space="preserve">Состоявшееся любовное свидание принесло ангелу-хранителю немало счастливых минут: ангелица оказалась потрясающей любовницей, да и просто родственной ему душой. Такую в небесах нечасто встретишь. Но вот его подопечный... </w:t>
        <w:br/>
        <w:br/>
        <w:t xml:space="preserve">Ну кто мог предположить, что исповедующий принципы здорового цинизма Гоша окажется в итоге таким неисправимым романтиком? Проект его принёс колоссальную прибыль, но этот святой дурачок всерьёз решил распределять заработанное между сотрудникам по старому социалистическому принципу: каждому по его труду. А среди его сотрудников был Серёга - безалаберный, немного туповатый парень, который портил всё, к чему ни прикасался. Он и себе потребовал солидную долю прибыли, хоть и палец о палец не ударил для её получения. Гоша, разумеется, взбунтовался и его вызвали в то заведение, куда по своей воле мали кто заходил. Жуткая слава, окружавшая три зловещие буквы из абревиатуры названия этого заведения к этому времени слегка поблекла; Гоша беспечно бравировал своим бесстрашием. Зазевавшийся ангел хранитель так никогда и не узнал, что происходило с его протеже за закрытыми дверями: Гошу просто припугнули, или вкололи психотропное? Но вошёл в мрачное здание самодовольный, уверенный в себе успешный бизнесмен, а вышло нечто вроде твари дрожащей. </w:t>
        <w:br/>
        <w:br/>
        <w:t xml:space="preserve">Гоша не только вручил ухмыляющемуся Серёге требуемую им долю прибыли; он отдал ему и часть вырученных за проданный дом денег, искренне мечтая поскорее убраться из страны. Он то и дело вздрагивал, пугал Леру непонятными вскриками во сне, а проводы вообще превратил в фарс, напялив кипу и неся перед атеистически-настроенными родичами какой-то бред о своих предках - цадиках. По мнению Леры, её муж окончательно свихнулся. В Италии, через которую в США ехали все новоявленные американцы, взвинченный Гоша тоже вёл себя неадекватно; перепуганная Лера и думать не хотела о своих же словах: "Ни за что его не брошу, что бы он не сделал!". В первый же день по прибытию в Чикаго, после недолгой консультации с Мариком, она указала Гоше на дверь. </w:t>
        <w:br/>
        <w:br/>
        <w:t xml:space="preserve">Ошарашенному ангелу-хранителю ничего не осталось, как только подсунуть на глаза собиравшему скудные пожитки подопечному записную книжку с адресом его бывшего друга Ильи: тот уже год жил где-то в Калифорнии. Униженный последним разговором с женой, Гоша купил билет на самолёт и улетел к Тихому океану. </w:t>
        <w:br/>
        <w:br/>
        <w:t xml:space="preserve">Старая дружба не ржавеет: пустив погостить старого приятеля, Илья пристроил его на фирму, где сам работал. Фирма торговала подержанными аккумуляторами. Илья был продавцом, а Гоше досталась куда менее престижная роль грузчика. От тяжести аккумуляторов ломило плечи; поясница к вечеру ныла, будто хребет был надломлен, но жалкие гроши, полученные за работу, дали парню возможность оглядеться. Ангел-хранитель пособил Гоше при сдаче экзамена на водительские права; не попадись парню такой покладистый инструктор, как бы на заметивший порывистой нервозности Гошиного вождения, экзамен был бы завален. </w:t>
        <w:br/>
        <w:br/>
        <w:t xml:space="preserve">Труднее всего было с поиском работы: отсутствие языка и начинающийся кризис заранее сводил шансы Гоши к нулю. Но ангел-хранитель слегка поколдовал над пачкой резюме в одной из фирм, и именно Гошино резюме оказалось сверху. Он как-то проскочил через собеседование, и его взяли механиком по сборке насосов. Насосы собирать - не сахар. Особенно неприятными были испытания, когда насосы втягивали и выталкивали какую-то ядовитую жидкость. Смесь разъедала кожу даже под перчатками, и руки Гоши были теперь в вечных цыпках и ссадинах. Но насосы - лучше, чем аккумуляторы. Гоша, как и его ангел, полагал, что главное зацепиться в любой, имеющей отношение к конструированию фирме, а там кривая вывезет. Она и вывозила какое-то время, давая заработок. Гоша снял в рент небольшую квартиру, купил подержанную машину и послал вызов родителям, о которых вспоминал всё чаще. </w:t>
        <w:br/>
        <w:br/>
        <w:t xml:space="preserve">На этом везение парня кончилось, но виноват в этом был не он. Ангел-хранитель все губы себе искусал от досады, вспоминая эту историю. Гоша, как всегда, отнёсся творчески к своей работе, и смастерил приспособление, которое облегчало ему какие-то операции, изрядно экономя время на их выполнение. Именно он, ангел-хранитель, подвёл к его рабочему месту начальника постарше, заметившего таланты нового подчинённого. Начальник Гошу похвалил и обещал скорое повышение. Но повышение - дело не столь уж спешное. Разговор слышал и начальник Гошиного цеха. А для него было ясно, как дважды два, что повышать ушлого сотрудника особо некуда, разве что на его, начальника цеха, место. Кризис набирал обороты; увольнения шли пачками, по спискам. В один из этих увольнительных списков начальник цеха и подсунул Гошу: спасти его было уже нереально. </w:t>
        <w:br/>
        <w:br/>
        <w:t xml:space="preserve">Родители Гоши приехали, когда Гошино пособие по безработице подходило к концу. Пособие по возрасту дали лишь Владимиру Михайловичу: жена была куда моложе. Об этом периоде Гошиной жизни ни ангел, ни Гоша вспоминать не любили. Родители, конечно, в Гошиных злоключениях с Лерой полностью приняли сторону сына. Но так и не прозвучавшая фраза "Мы же говорили!", казалось, висела в воздухе и очень давила на Гошино сознание. Они во всём экономили, покупая продукты по самому минимуму. Гоша самостоятельно освоил автокэд (компьютерная программа для черчения), устроился на бесплатные курсы программистов, но работы не было, на интервью его не звали. </w:t>
        <w:br/>
        <w:br/>
        <w:t xml:space="preserve">Кончилось тем, что он сел в такси, чему долго подсознательно сопротивлялся. Для новоиспеченного эмигранта сесть в такси равнозначно тому, что сесть на иглу. В такси идут от безвыходности, идут временно. Но скудный поток чаевых - живых, неучтённых государством денег, похож на наркотик: без них уже не мыслишь существование. Мнимая свобода оборачивается рабством: чтоб деньги звенели в кармане, сидишь в своей тачке по 10-12 часов в день и быстро приходишь к пониманию, что снимая в рент чужую машину горбатишься на чужого дядю. А собственный герб (право водить своё такси) стоит дорого - временами не меньше собственной квартиры. Деньги на герб одалживаешь, где можешь, а потом долго, по нескольку лет отдаёшь. </w:t>
        <w:br/>
        <w:br/>
        <w:t xml:space="preserve">Гоша работу таксиста не то, что не любил, - ненавидел. Машину он вёл отвратительно: на красном светофоре резко тормозил, на зелёном - рвал её вперёд, как на пожар. Через полчаса поездки, Гошины пассажиры начинали ощущать все признаки морской болезни. Но количество их не уменьшалось: ведь таксистов не выбираешь, а чаевые платишь автоматом, такова в США традиция. Некоторые таксисты при разумном ведении хозяйства умудрялись как-то сколачивать и небольшие состояния: покупать новые гербы, нанимать на свои автомобили других водителей, приносящих определённый доход. Но Гоша, увы, не был скопидомом: едва у него появились какие-то деньги, он их тратил. </w:t>
        <w:br/>
        <w:br/>
        <w:t xml:space="preserve">Ангел-хранитель лишь крыльями всплёскивал, наблюдая, как Гошины вожделенные доллары перекочёвывают в руки официантов: знакомясь с дамами, Гоша и тут же вёл их в недорогие рестораны. Но нет худа без добра: Гоша встретился с Анной. Анна - первая из Гошиных женщин, которую одобрили его родители: она была их круга, училась на курсах медсестёр и воспитывала двух дочерей. Младшая была возраста Риточки, и у девочки, приезжавшей к отцу раз в год, появилась подружка. Жизнь Гоши обрела какую-то оседлость и осмысленность. </w:t>
        <w:br/>
        <w:br/>
        <w:t xml:space="preserve">Как настоящий мужчина, Гоша все расходы по дому взял на себя. Анна осваивала новую профессию, имевшую в будущем все шансы окупиться; падчерицы тоже учились, - одна в колледже, а другая в школе. Раз в год приезжала Риточка, и для младшей Аниной дочери наступал праздник: Гоша, не считая денег возил подростков во все парки аттракционов в округе. Попутно он накупал Рите столько подарков, что цена на багаж увеличивалась втрое. Лера, увы, в подростковой современной моде не волокла, да и средств на модные тряпки для ребёнка у неё не было. </w:t>
        <w:br/>
        <w:br/>
        <w:t xml:space="preserve">Мечта о золотом Эльдорадо, о волшебной стране Америке, где для предприимчивых людей текут молочные реки в кисельных берегах, насмеялась и над Лерой, и над Мариком, - её братом. Марк, впрочем, кончил курсы, женился, и как-то устроился в этой новой неуютной реальности, а Лере пришлось туго. Покровитель несчастных и обездоленных, отъявленный демократ Клинтон свёл бессрочное пособие на ребёнка к жалким трём годам, и годы эти пролетели как минута. Копировщиц в США заменял компьютер, и Лера оказалась не у дел. Ей с трудом удалось устроиться в маленькую фирму местного ювелира, продающего дешёвую бижутерию. С утра до вечера бедняжка крутила из проволоки звенья цепочек, из-за чего ныли кисти рук и плечи, а по вечерам не было сил разогреть ужин. Когда тут заниматься воспитанием дочери! Нечастые свидания с кавалерами долгими взаимоотношениями не кончались: на такую жизнь трудно не жаловаться, а кавалеры искали в дамах лишь поддержки своим тягостям. </w:t>
        <w:br/>
        <w:br/>
        <w:t xml:space="preserve">Рита росла, как трава, и в свои двенадцать лет не знала, что Париж - столица Франции. Единственное, что Лере удалось вбить в рыжую головку подрастающей дочери, это веру в то, что именно подонок отец виноват во всех бедах их небольшого семейства: несчастная мать надрывается ради неё, а папаша катается, как сыр в масле, и все его Диснейлэнды и подарки гроша ломанного не стоят. Он перед ними виноват; во искупление вины он должен давать намного больше. Алименты от Гоши приходили микроскопические: зарплата таксиста, облагаемая алиментами, не учитывала чаевых, и рассчитывать стоило лишь на неофициальные денежные переводы. </w:t>
        <w:br/>
        <w:br/>
        <w:t xml:space="preserve">- Не знаю, что придумать, - жаловалась Лерина ангелица-хранительница коллеге, прилетевшему по старой памяти её навестить, - лишь раз алименты возросли, но лафа окончилась буквально через три года! </w:t>
        <w:br/>
        <w:br/>
        <w:t xml:space="preserve">Гошин ангел-хранитель понимающе кивнул. Его подопечному, смирившемуся с безрадостной долей таксиста, тогда улыбнулась удача. Гошина таксо-кампания выборностью походила сенат: членов правления избирали сами таксисты. Попасть в правление было почти невозможно, за должности в нём держались едва ли не зубами, и сменялись члены правления не чаще сенаторов, умиравших в своих креслах от старости. Когда вицепрезидент правления по естественным причинам выбыл, Гоша, с его светлыми идеями об облегчении труда коллег, был избран на опустевшее место. Оставив осточертвшую ему баранку, он развил бурную деятельность, связав таксистов и их клиентов своеобразной компьютерной сетью, следившей за местонахождением машин и рассчитывавшей минимальное расстояние от них до клиента. Программа подняла доход каждого таксиста, Гоша летал как на крыльях, как всегда хвастал своими успехами и задумывал новые подвиги. Но его подвело честолюбие: он подал свою кандидатуру на место президента правления, освободившуюся ячейку тут же занял кто-то другой, а Гошу в президенты так и не выбрали... </w:t>
        <w:br/>
        <w:br/>
        <w:t xml:space="preserve">- Но одна задумка у меня всё же есть, - задумчиво протянула тогда Лерина покровительница, - может она принесёт Лере удачу, а мне покой! </w:t>
        <w:br/>
        <w:t xml:space="preserve">Гошин ангел-хранитель ободряюще ей кивнул. Знал бы он, чем эта задумка обернётся для Гоши! </w:t>
        <w:br/>
        <w:br/>
        <w:t xml:space="preserve">Анна, закончив курсы, несколько лет уже работала в госпитале, откладывая деньги на свой счёт в банке: Гоша по инерции оплачивал все расходы. Он даже внёс свою лепту в оплату роскошной свадьбы старшей падчерицы: как-никак, а дочь жены! Такси, не принося ему радости, приносило доход, и на жизнь хватало. Но однажды вечером в дверь позвонили. За дверью стояла Рита с двумя чемоданами... </w:t>
        <w:br/>
        <w:br/>
        <w:t xml:space="preserve">Как пояснила взъерошенная девочка, мама нашла своё счастье: какой-то старый техасец, клюнул на её брачное объявление и согласился "попробовать". Но старик оказался пуританином и идиотом, и через три месяца поставил перед Лерой ультиматум: пусть та отправляет своё отребье куда хочет, а сама может "пробовать" дальше; без дочки она его устраивает. Лера привезла ребёнка к дому отца, велела: "иди к своему папаше", и тут же отчалила, боясь объяснений. "Мама так намучалась на ювелирной фабрике, так настрадалась! - жалостливо тянула Риточка, - не возвращаться же ей обратно! А что ей оставалось?" Анне тоже оставалось лишь смириться со свалившейся с неба падчерицей и терпеть. </w:t>
        <w:br/>
        <w:br/>
        <w:t xml:space="preserve">Но любое терпение лопнет, если обнаружишь в квартире дебош, а любимую дочь и падчерицу - на коленях чернокожих, пьяных вдрызг подростков. Теперь уже Анна поставила перед Гошей вопрос "Я или она?". </w:t>
        <w:br/>
        <w:br/>
        <w:t xml:space="preserve">Внеся все собранные деньги, как взнос на покупку квартиры, Анна с дочерью уехала, оставив Гошу воевать с Ритиными дурными манерами в одиночестве. </w:t>
        <w:br/>
        <w:br/>
        <w:t xml:space="preserve">Один Бог знает, чего стоило Гоше вывести своё бестолковое чадо на путь истинный! Ангелице Риты повезло: пока бедолага Гоша вбивал в голову дочери примитивные основы математики и разгонял подозрительных, склонных к пьянству и наркомании ухажёров, Гошин ангел-хранитель крылья стёр, пытаясь найти шанс уже для бессовестной бестолковой девчонки. К счастью, та не этот шанс не проворонила: вышла замуж за порядочного американца, програмиста, и подарила Гоше двух чудесных внуков. Любо дорого было взглянуть, как он тетешкался с мальчиками; кормил их мороженным и таскал в зоопарк. </w:t>
        <w:br/>
        <w:br/>
        <w:t xml:space="preserve">Но Америка есть Америка. Ритин муж потерял работу и новую нашёл уже на другом побережье. Лера, изгнанная своим техасцем тут переехала к дочери: мама - это святое! А Гоша, уже никому не нужный остался тосковать в Калифорнии. Нынче он лежал в онкологическом госпитале, после операции, и нельзя сказать, чтоб Риточка беспокоила персонал тревожными звонками... </w:t>
        <w:br/>
        <w:br/>
        <w:t>Ангел-хранитель горестно вздохнул. Он вспомнил полные отчаянья глаза Гоши, его побелевшее лицо и руки, судорожно сжавшие листочек с анализом, подтвердившим диагноз. Ангела окатила волна сентиментальности, ведь и у него есть сердце! Голубым ластиком он вытер карандашную фразу о метастазах и вписал слово: ремиссия.</w:t>
        <w:br/>
        <w:br/>
        <w:t>===</w:t>
        <w:br/>
        <w:br/>
        <w:t>=== 6 ===</w:t>
        <w:br/>
      </w:r>
      <w:r>
        <w:rPr>
          <w:b/>
          <w:bCs/>
          <w:i/>
          <w:iCs/>
          <w:color w:val="FF0000"/>
        </w:rPr>
        <w:t>Подробные планы</w:t>
      </w:r>
      <w:r>
        <w:rPr/>
        <w:br/>
        <w:br/>
      </w:r>
      <w:r>
        <w:rPr>
          <w:i/>
          <w:iCs/>
        </w:rPr>
        <w:t xml:space="preserve">"Воображение — это самое главное, оно является отражением того, что мы притягиваем в свою жизнь." </w:t>
        <w:br/>
        <w:t>—Альберт Эйнштейн</w:t>
      </w:r>
      <w:r>
        <w:rPr/>
        <w:t xml:space="preserve"> </w:t>
        <w:br/>
        <w:br/>
        <w:t xml:space="preserve">Еду я как-то в трамвае и размышляю о своей жизни. Вроде уже пора определяться с будущим, может и правда -- замуж? Трудно как-то решиться... Выходить мне за него или обождать еще? Смотрю вот на него сейчас, а он то улыбнется мне, а то в окно посмотрит... Вроде по-хорошему улыбается, но -- молчит... хотя, с другой стороны - какие разговоры в переполненном трамвае? Чтоб весь вагон слушал? </w:t>
        <w:br/>
        <w:br/>
        <w:t xml:space="preserve">Вот деток рожу, мальчика и девочку. А как мы их назовём? Вообще имя ребёнку надо придумывать заранее и чтобы без буквы “Р”, а то дети её начинают поздно говорить, зачем ребёнку создавать дискомфорт? Я до 5-ти лет Р не выговаривала... а интересно, он раньше научился? Надо будет у него спросить. Но я ему сразу скажу: имена детям выбираем вместе, но - мое последнее слово, а то набегут его родственники, и окажется, что надо по святцам называть, или в честь какой-нибудь прабабушки Евлампии... Тьфу, что за глупости в голову лезут! </w:t>
        <w:br/>
        <w:br/>
        <w:t xml:space="preserve">А рядом мы смотримся прекрасно. Он такой высокий, на полголовы выше меня, стройный, спортивный. Ну так и у меня фигурка - хоть сейчас в топ-модели, не зря гимнастикой занималась… Но не это же главное, о чем я в самом деле? Все-таки нельзя же так с бухты-барахты... может, надо сперва получше узнать друг друга? А с другой стороны - вот Машка с Сергеем два года встречались, поженились - через месяц развелись. А Нина через месяц знакомства за своего выскочила - и душа в душу. Может, и правда - чего тянуть? Вроде добрый, культурный... </w:t>
        <w:br/>
        <w:br/>
        <w:t xml:space="preserve">Вон как за плечо меня взял, деликатно так, нежно... Что он там говорит? Ох, не слышно, трамвай так грохочет... Переспрашиваю: что-что? </w:t>
        <w:br/>
        <w:br/>
        <w:t xml:space="preserve">— Извините, девушка, Вы сейчас выходите? </w:t>
        <w:br/>
        <w:br/>
        <w:t>Я посторонилась, и он протиснулся к двери. Ну, значит - нам не по пути...</w:t>
        <w:br/>
        <w:br/>
        <w:t>===</w:t>
        <w:br/>
        <w:br/>
        <w:t>=== 7 ===</w:t>
        <w:br/>
      </w:r>
      <w:r>
        <w:rPr>
          <w:b/>
          <w:bCs/>
          <w:i/>
          <w:iCs/>
          <w:color w:val="FF0000"/>
        </w:rPr>
        <w:t>Новая жизнь</w:t>
      </w:r>
      <w:r>
        <w:rPr/>
        <w:br/>
        <w:br/>
      </w:r>
      <w:r>
        <w:rPr>
          <w:i/>
          <w:iCs/>
        </w:rPr>
        <w:t xml:space="preserve">Воображение – это самое главное, </w:t>
        <w:br/>
        <w:t xml:space="preserve">оно является отражением того, </w:t>
        <w:br/>
        <w:t xml:space="preserve">что мы притягиваем в свою жизнь. </w:t>
        <w:br/>
        <w:t xml:space="preserve">Альберт Эйнштейн </w:t>
      </w:r>
      <w:r>
        <w:rPr/>
        <w:br/>
        <w:br/>
        <w:t xml:space="preserve">Она любила свой Город, в котором жила уже много лет, не замечая </w:t>
        <w:br/>
        <w:t xml:space="preserve">ход времени – воспринимая его как данность. </w:t>
        <w:br/>
        <w:br/>
        <w:t xml:space="preserve">Город не гнался за модой и потому мало изменился за прошедшие </w:t>
        <w:br/>
        <w:t xml:space="preserve">годы, сохраняя свою неповторимость, которая бережно оберегалась </w:t>
        <w:br/>
        <w:t xml:space="preserve">и поддерживалась руками его жителей. Похожий на солнце, он </w:t>
        <w:br/>
        <w:t xml:space="preserve">разрастался от площади Песочных часов, от которой, улицы, как </w:t>
        <w:br/>
        <w:t xml:space="preserve">лучи, расходились в разные стороны. Собственно, от этих часов и </w:t>
        <w:br/>
        <w:t xml:space="preserve">началось строительство Города. Огромные, в два человеческих </w:t>
        <w:br/>
        <w:t xml:space="preserve">роста, они стояли на небольшой поляне, густо заросшей </w:t>
        <w:br/>
        <w:t xml:space="preserve">ромашками, над которыми на тонких стеблях в рост человека </w:t>
        <w:br/>
        <w:t xml:space="preserve">покачивались от ветра белые и пушистые шары одуванов – так </w:t>
        <w:br/>
        <w:t xml:space="preserve">прозвали эти цветы, похожие на обычные одуванчики, первые </w:t>
        <w:br/>
        <w:t xml:space="preserve">жители, появившиеся здесь. Они решили ничего не менять и </w:t>
        <w:br/>
        <w:t xml:space="preserve">оставить это чудо нетронутым, лишь обложили поляну светлыми </w:t>
        <w:br/>
        <w:t xml:space="preserve">булыжниками, словно клумбу, а часы сделали символом Города. </w:t>
        <w:br/>
        <w:t xml:space="preserve">Родители, помня свою озадаченность, любопытство и упорство в </w:t>
        <w:br/>
        <w:t xml:space="preserve">поиске ответа, посмеивались и не мешали пытливой ребятне, уже </w:t>
        <w:br/>
        <w:t xml:space="preserve">столько поколений искавшей объяснение чуду, происходившему </w:t>
        <w:br/>
        <w:t xml:space="preserve">каждую ночь. Эти часы ни разу не переворачивались, но никто </w:t>
        <w:br/>
        <w:t xml:space="preserve">никогда не видел, куда пропадал пересыпавшийся песок из нижней </w:t>
        <w:br/>
        <w:t xml:space="preserve">колбы, и откуда он брался в верхней. Ровно в полночь, а эти часы </w:t>
        <w:br/>
        <w:t xml:space="preserve">никогда не ошибались, когда последняя струйка песка ссыпалась </w:t>
        <w:br/>
        <w:t xml:space="preserve">вниз, случались два необъяснимых события – верхняя колба </w:t>
        <w:br/>
        <w:t xml:space="preserve">становилась полной, а в нижней песок исчезал, будто его там </w:t>
        <w:br/>
        <w:t xml:space="preserve">никогда не было. Каждый, кто таращился, стараясь не моргнуть в </w:t>
        <w:br/>
        <w:t xml:space="preserve">решающий момент, рассказывал свою версию того, что его </w:t>
        <w:br/>
        <w:t xml:space="preserve">отвлекло, но все сходились в одном – дрожании воздуха, </w:t>
        <w:br/>
        <w:t xml:space="preserve">изменяющего очертания окружающего, и сухом щелчке, после </w:t>
        <w:br/>
        <w:t xml:space="preserve">которого из верхней колбы белые, слегка мерцавшие песчинки </w:t>
        <w:br/>
        <w:t xml:space="preserve">продолжали своё безостановочное движение вниз. Для Софико, </w:t>
        <w:br/>
        <w:t xml:space="preserve">любившей мгновение перехода, это давно не было тайной. Она </w:t>
        <w:br/>
        <w:t xml:space="preserve">знала, что песок просто исчезал с концом предыдущего дня и </w:t>
        <w:br/>
        <w:t xml:space="preserve">появлялся с наступлением нового, так же, как с приходом </w:t>
        <w:br/>
        <w:t xml:space="preserve">настоящего уходит прошлое. </w:t>
        <w:br/>
        <w:br/>
        <w:t xml:space="preserve">Еще одной достопримечательностью, необъяснимой с точки зрения </w:t>
        <w:br/>
        <w:t xml:space="preserve">науки, но ставшей повседневной реальностью для жителей Города, </w:t>
        <w:br/>
        <w:t xml:space="preserve">были то ли феи, то ли эльфы – маленькие человечки с прозрачными </w:t>
        <w:br/>
        <w:t xml:space="preserve">стрекозиными крылышками и с остроконечными колпачками на </w:t>
        <w:br/>
        <w:t xml:space="preserve">головах. Они появлялись на ромашковой поляне с приходом </w:t>
        <w:br/>
        <w:t xml:space="preserve">сумерек, когда ночная роса на парашютиках одуванов начинала </w:t>
        <w:br/>
        <w:t xml:space="preserve">светиться. Хрупкие и грациозные светлячки (так этот народ стали </w:t>
        <w:br/>
        <w:t xml:space="preserve">называть местные жители) с длинными, развивающимися даже от </w:t>
        <w:br/>
        <w:t xml:space="preserve">самого легкого ветра локонами, танцевали на гибких стеблях, или, </w:t>
        <w:br/>
        <w:t xml:space="preserve">слегка раскачиваясь, лежали на них и разговаривали с ночными </w:t>
        <w:br/>
        <w:t xml:space="preserve">мотыльками. Быстрые, они расшивали ночное небо тонкими </w:t>
        <w:br/>
        <w:t xml:space="preserve">серебряными нитями, гоняясь друг за другом, прятались в цветах, а </w:t>
        <w:br/>
        <w:t xml:space="preserve">потом разом, словно по команде, взлетали вверх в облаках </w:t>
        <w:br/>
        <w:t xml:space="preserve">светящихся парашютиков. </w:t>
        <w:br/>
        <w:br/>
        <w:t xml:space="preserve">Светлячки были такими же жителями Города, как прокопченные </w:t>
        <w:br/>
        <w:t xml:space="preserve">летним солнцем голопузые мальчишки, звонко щелкавшие </w:t>
        <w:br/>
        <w:t xml:space="preserve">подошвами по брусчатке парка: «Здравствуйте, тётушка Софико!» - </w:t>
        <w:br/>
        <w:t xml:space="preserve">весело кричали они, перепрыгивая через ступеньки «кто больше», и </w:t>
        <w:br/>
        <w:t xml:space="preserve">спускались на набережную, где ныряли в тёплую коричневую воду </w:t>
        <w:br/>
        <w:t xml:space="preserve">реки с деревянных мостков, кормили чаек и плавали наперегонки с </w:t>
        <w:br/>
        <w:t xml:space="preserve">подросшими утятами. </w:t>
        <w:br/>
        <w:br/>
        <w:t xml:space="preserve">Софико любила прогулки по дорожкам парка, где яркая красота </w:t>
        <w:br/>
        <w:t xml:space="preserve">молодости, уступала дорогу ее сдержанной элегантности старости, </w:t>
        <w:br/>
        <w:t xml:space="preserve">а приветливый старичок-фотограф со своей маленькой лохматой </w:t>
        <w:br/>
        <w:t xml:space="preserve">собачкой, выглядывая из-под темной ткани, привычно приглашал </w:t>
        <w:br/>
        <w:t xml:space="preserve">сделать портрет. На зелёной лужайке чуть в стороне от дорожки </w:t>
        <w:br/>
        <w:t xml:space="preserve">девочка, закрыв ладошками глаза и растопырив локти в стороны, </w:t>
        <w:br/>
        <w:t xml:space="preserve">стояла на пеньке и считала «до пяти, не могу до десяти. Раз…», а </w:t>
        <w:br/>
        <w:t xml:space="preserve">ребятня, рассыпавшаяся, как горох, пряталась, замирая за стволами </w:t>
        <w:br/>
        <w:t xml:space="preserve">старых берез, но ненадолго – то там, то здесь, укрытые низко </w:t>
        <w:br/>
        <w:t xml:space="preserve">свисавшим зеленым занавесом веток, выглядывали озорные </w:t>
        <w:br/>
        <w:t xml:space="preserve">мордахи, дожидаясь момента, чтобы сорваться и, стукая по пеньку </w:t>
        <w:br/>
        <w:t xml:space="preserve">довольно прокричать: «палики-стукалики!» </w:t>
        <w:br/>
        <w:t xml:space="preserve">С приходом старости, Софико отчетливей ощутила присутствие </w:t>
        <w:br/>
        <w:t xml:space="preserve">одиночества, но вопреки опасениям, они вместе хорошо поладили </w:t>
        <w:br/>
        <w:t xml:space="preserve">друг с другом. Она дождалась жизни вне суеты, когда всё время </w:t>
        <w:br/>
        <w:t xml:space="preserve">принадлежало только ей – наконец, она могла никуда не торопиться </w:t>
        <w:br/>
        <w:t xml:space="preserve">и тратить его по-своему усмотрению. Подвижная в молодости, она </w:t>
        <w:br/>
        <w:t xml:space="preserve">заметила, что стала медленней ходить – всё стало медленней, но </w:t>
        <w:br/>
        <w:t xml:space="preserve">благодаря этому она начала больше видеть, ведь проносясь на </w:t>
        <w:br/>
        <w:t xml:space="preserve">машине, жизнь превращается в разноцветные размытые полосы за </w:t>
        <w:br/>
        <w:t xml:space="preserve">окном. Увиденное, воскрешало в памяти прожитое, а наличие </w:t>
        <w:br/>
        <w:t xml:space="preserve">времени позволяло рассматривать происходившее под разными </w:t>
        <w:br/>
        <w:t xml:space="preserve">углами накопленного знания. Улавливая закономерности в цепи </w:t>
        <w:br/>
        <w:t xml:space="preserve">событий, она наслаждалась красотой мироустройства. «Так из </w:t>
        <w:br/>
        <w:t xml:space="preserve">знания и жизненного опыта рождается мудрость, - думала она, </w:t>
        <w:br/>
        <w:t xml:space="preserve">наблюдая за склонившимся над эндшпилем господином и его </w:t>
        <w:br/>
        <w:t xml:space="preserve">белобрысым соперником, слегка неприлично закинувшим ногу на </w:t>
        <w:br/>
        <w:t xml:space="preserve">скамейку и сосредоточенно теребившим подживающую на коленке </w:t>
        <w:br/>
        <w:t xml:space="preserve">коросту, полученную в сражении, конечно. – Её видят </w:t>
        <w:br/>
        <w:t xml:space="preserve">незамутнёнными, чистыми глазами дети, и к ней приходят старики, </w:t>
        <w:br/>
        <w:t xml:space="preserve">отбросив суетное и не отвлекаясь на иллюзорное, постепенно </w:t>
        <w:br/>
        <w:t xml:space="preserve">подходя к изначальному – ёмкой простоте». </w:t>
        <w:br/>
        <w:br/>
        <w:t xml:space="preserve">Дорожка вывела её к фонтану, где она отдыхала на деревянной </w:t>
        <w:br/>
        <w:t xml:space="preserve">лавочке в тени раскидистых лип. Прикоснувшись к шляпе, её </w:t>
        <w:br/>
        <w:t xml:space="preserve">приветствовал учтивый немолодой человек, много лет читавший </w:t>
        <w:br/>
        <w:t xml:space="preserve">здесь книги. Слегка кивнув ему, как старому другу, она садилась </w:t>
        <w:br/>
        <w:t xml:space="preserve">рядом, глядя, как в фонтане на спине большой черепахи счастливые </w:t>
        <w:br/>
        <w:t xml:space="preserve">мальчишка с младшей сестренкой, взметнув руки вверх, круглый </w:t>
        <w:br/>
        <w:t xml:space="preserve">год ловили то яркие радуги, то золотые кораблики, падающие в </w:t>
        <w:br/>
        <w:t xml:space="preserve">потемневшую воду. «Старость – это любование мелочами, которые </w:t>
        <w:br/>
        <w:t xml:space="preserve">пропускает молодость в стремлении освоить новые пространства», </w:t>
        <w:br/>
        <w:t xml:space="preserve">- думала Софико. </w:t>
        <w:br/>
        <w:br/>
        <w:t xml:space="preserve">Осень в Городе начинала прорастать золотом опавших листьев на </w:t>
        <w:br/>
        <w:t xml:space="preserve">еще зеленом газоне. В ней Софико любила покой и тихие </w:t>
        <w:br/>
        <w:t xml:space="preserve">моросящие дожди. Взяв свой большой прозрачный зонт, она </w:t>
        <w:br/>
        <w:t xml:space="preserve">уходила гулять по безлюдным улицам, где темный от дождя </w:t>
        <w:br/>
        <w:t xml:space="preserve">асфальт был укрыт ярко-желтыми листьями тополей. «Ещё немного </w:t>
        <w:br/>
        <w:t xml:space="preserve">и они потемнеют, постепенно превращаясь в слой земли, сквозь </w:t>
        <w:br/>
        <w:t xml:space="preserve">который весной пробьётся молодая зелень, вбирая в себя их опыт </w:t>
        <w:br/>
        <w:t xml:space="preserve">прожитой жизни, - размышляла она, слушая неспешно текущие </w:t>
        <w:br/>
        <w:t xml:space="preserve">мысли под тихое шуршанье капель по куполу зонта. - Так в </w:t>
        <w:br/>
        <w:t xml:space="preserve">глубине глаз старости светятся ответы для неискушенной </w:t>
        <w:br/>
        <w:t xml:space="preserve">молодости, что торопится в неизведанное». </w:t>
        <w:br/>
        <w:br/>
        <w:t xml:space="preserve">Тонкая пелена дождя, несмотря на зонт, оседала бисером водяной </w:t>
        <w:br/>
        <w:t xml:space="preserve">пыли на ее одежде, волосах, ресницах, неуловимо меняя очертания </w:t>
        <w:br/>
        <w:t xml:space="preserve">Города. Стоило чуть пристальней всмотреться сквозь дрожащий от </w:t>
        <w:br/>
        <w:t xml:space="preserve">капель воздух в большие светящиеся окна домов, как Город </w:t>
        <w:br/>
        <w:t xml:space="preserve">оживал, наполненный историями своих жителей. В небольшом </w:t>
        <w:br/>
        <w:t xml:space="preserve">доме, сложенном из розового кирпича, увитом еще изумрудной </w:t>
        <w:br/>
        <w:t xml:space="preserve">зеленью, за обеденным столом, взявшись за руки, сидит дружная </w:t>
        <w:br/>
        <w:t xml:space="preserve">семья. Закрыв глаза, отец произносит молитву благодарения, а </w:t>
        <w:br/>
        <w:t xml:space="preserve">старшая дочь не сводит с него восхищенных глаз. Сегодня утром </w:t>
        <w:br/>
        <w:t xml:space="preserve">она полезла за плоскогубцами и нашла в ящике с инструментами </w:t>
        <w:br/>
        <w:t xml:space="preserve">сложенную вчетверо старую записку, написанную за месяц до ее </w:t>
        <w:br/>
        <w:t xml:space="preserve">рождения: «Я алкоголик с криминальным прошлым, которого </w:t>
        <w:br/>
        <w:t xml:space="preserve">выгнали из колледжа, но ради своей не родившейся дочери я </w:t>
        <w:br/>
        <w:t xml:space="preserve">изменюсь и стану лучшим отцом – таким папой, которого не было у </w:t>
        <w:br/>
        <w:t xml:space="preserve">меня». </w:t>
        <w:br/>
        <w:t xml:space="preserve">На втором этаже дома с высокой башенкой и флюгером-драконом, </w:t>
        <w:br/>
        <w:t xml:space="preserve">забыв о полотенце и тарелке, которую только что протирала, </w:t>
        <w:br/>
        <w:t xml:space="preserve">совершенно седая старушка вспоминала выпускной бал. Нет, на </w:t>
        <w:br/>
        <w:t xml:space="preserve">свой она не попала, потому что тогда, много лет назад, её никто не </w:t>
        <w:br/>
        <w:t xml:space="preserve">пригласил. Прошлой весной вечером в дверь позвонили. Открыв, </w:t>
        <w:br/>
        <w:t xml:space="preserve">она увидела внука в смокинге, который пришел пригласить её на </w:t>
        <w:br/>
        <w:t xml:space="preserve">бал выпускников. </w:t>
        <w:br/>
        <w:t xml:space="preserve">В доме, с балкона которого ветер по всей улице разносил ароматы </w:t>
        <w:br/>
        <w:t xml:space="preserve">цветов, ждала любимого молодая женщина. Уезжая на службу, он </w:t>
        <w:br/>
        <w:t xml:space="preserve">оставил заказ в цветочном магазине, чтобы каждую пятницу в </w:t>
        <w:br/>
        <w:t xml:space="preserve">течение года посыльный приносил букет цветов в ее дом. </w:t>
        <w:br/>
        <w:t xml:space="preserve">Истории разворачивались словно фильмы, унося далеко за пределы </w:t>
        <w:br/>
        <w:t xml:space="preserve">города или раскрывая простые незамысловатые сюжеты, от </w:t>
        <w:br/>
        <w:t xml:space="preserve">которых, словно от живого огня в камине или горящих свечей в </w:t>
        <w:br/>
        <w:t xml:space="preserve">храме, становилось светлей и теплей на душе. </w:t>
        <w:br/>
        <w:br/>
        <w:t xml:space="preserve">Лишь однажды в Городе случилось непоправимое. Софико не </w:t>
        <w:br/>
        <w:t xml:space="preserve">спеша прогуливалась по вечерней набережной, наблюдая за </w:t>
        <w:br/>
        <w:t xml:space="preserve">работой фонарщиков, которые как в старые времена, ходили от </w:t>
        <w:br/>
        <w:t xml:space="preserve">столба к столбу, держа в руках длинную палку с горящим фитилем, </w:t>
        <w:br/>
        <w:t xml:space="preserve">потому что в Городе не прижились электрические фонари, провода </w:t>
        <w:br/>
        <w:t xml:space="preserve">которых мешали жителям по ночам летать во сне. Старый дворник </w:t>
        <w:br/>
        <w:t xml:space="preserve">Петрович с бородой-лопатой, в огромных рукавицах и необъятных </w:t>
        <w:br/>
        <w:t xml:space="preserve">размеров рабочем фартуке смахивал метлой только ему видимый </w:t>
        <w:br/>
        <w:t xml:space="preserve">мусор, выражая напускное недовольство беспорядком, вечно </w:t>
        <w:br/>
        <w:t xml:space="preserve">взъерошенному коту Пилигриму. Нервно дергая кончиком хвоста и </w:t>
        <w:br/>
        <w:t xml:space="preserve">в пол уха слушая привычное ворчание, кот сидел на парапете </w:t>
        <w:br/>
        <w:t xml:space="preserve">набережной, пристально вглядываясь в сторону фонтана, </w:t>
        <w:br/>
        <w:t xml:space="preserve">взлетавшие струи которого мерцали серебристым светом. На них, </w:t>
        <w:br/>
        <w:t xml:space="preserve">как на водяных горках, то взлетая, то ныряя вниз, катались яркие </w:t>
        <w:br/>
        <w:t xml:space="preserve">звезды. </w:t>
        <w:br/>
        <w:t xml:space="preserve">- Вы не боитесь гулять одна так поздно? – подняв взгляд от воды, </w:t>
        <w:br/>
        <w:t xml:space="preserve">спросил мужчина средних лет с легкой сединой, тронувшей виски, </w:t>
        <w:br/>
        <w:t xml:space="preserve">который сидел на краю круглой чаши фонтана. </w:t>
        <w:br/>
        <w:t xml:space="preserve">Там, светясь пятнами рассеянного света, звезды гонялись друг за </w:t>
        <w:br/>
        <w:t xml:space="preserve">другом, как серебряные рыбки. Он опустил руку в воду и та, что </w:t>
        <w:br/>
        <w:t xml:space="preserve">была ближе других, подплыла, пощекотав его пальцы пушистым </w:t>
        <w:br/>
        <w:t xml:space="preserve">теплом. </w:t>
        <w:br/>
        <w:t xml:space="preserve">- Думаю, что Вы у нас недавно, потому не знаете, что здесь бояться </w:t>
        <w:br/>
        <w:t xml:space="preserve">некого и нечего. </w:t>
        <w:br/>
        <w:t xml:space="preserve">Он стряхнул воду с пальцев и посмотрел на нее странными </w:t>
        <w:br/>
        <w:t xml:space="preserve">неподвижными глазами. </w:t>
        <w:br/>
        <w:t xml:space="preserve">- Доброй ночи, мадам. </w:t>
        <w:br/>
        <w:t xml:space="preserve">Он сдержанно попрощался, и его темный силуэт растворился в </w:t>
        <w:br/>
        <w:t xml:space="preserve">безлунной ночи, оставив после себя напряженность </w:t>
        <w:br/>
        <w:t xml:space="preserve">недосказанности. </w:t>
        <w:br/>
        <w:br/>
        <w:t xml:space="preserve">На следующий день Софико увидела его сидящим на скамейке </w:t>
        <w:br/>
        <w:t xml:space="preserve">около ромашковой поляны. </w:t>
        <w:br/>
        <w:t xml:space="preserve">- Почему ты рисуешь только черным карандашиком? – удивленно </w:t>
        <w:br/>
        <w:t xml:space="preserve">глядя на его рисунок на небольшом мольберте, спрашивала девочка </w:t>
        <w:br/>
        <w:t xml:space="preserve">с рыжим котёнком в руках. – Хочешь, я принесу тебе свои </w:t>
        <w:br/>
        <w:t xml:space="preserve">карандаши и твой рисунок станет разноцветным? </w:t>
        <w:br/>
        <w:t xml:space="preserve">- Настоящий мир, девочка, таков, каким ты видишь его на этом </w:t>
        <w:br/>
        <w:t xml:space="preserve">листке. </w:t>
        <w:br/>
        <w:t xml:space="preserve">- А вот и нет! – думая, что этот серьёзный художник так шутит, </w:t>
        <w:br/>
        <w:t xml:space="preserve">включилась в игру малышка и протянула к нему своего котенка, </w:t>
        <w:br/>
        <w:t xml:space="preserve">как убедительное доказательство своей правоты. – Смотри, </w:t>
        <w:br/>
        <w:t xml:space="preserve">Веснушка же рыжая! </w:t>
        <w:br/>
        <w:t xml:space="preserve">- Твоя Веснушка видит мир черно-белым и, когда ты видишь на </w:t>
        <w:br/>
        <w:t xml:space="preserve">небе радугу, для нее она просто не существует, - откинувшись на </w:t>
        <w:br/>
        <w:t xml:space="preserve">спинку скамейки, он невозмутимо закинул ногу на ногу. – Ты не </w:t>
        <w:br/>
        <w:t xml:space="preserve">думала, почему не видишь цвета в темноте? Куда они деваются и </w:t>
        <w:br/>
        <w:t xml:space="preserve">есть ли они вообще? – глядя на нее своими странными </w:t>
        <w:br/>
        <w:t xml:space="preserve">неподвижными глазами, продолжил он. – Настоящий мир, тот, </w:t>
        <w:br/>
        <w:t xml:space="preserve">который есть на самом деле – черно-белый, а днём твои глаза </w:t>
        <w:br/>
        <w:t xml:space="preserve">раскрашивают его цветными карандашами, поняла? </w:t>
        <w:br/>
        <w:t xml:space="preserve">Он спокойно наблюдал, как наполняется слезами её открытая </w:t>
        <w:br/>
        <w:t xml:space="preserve">настежь, доверчивая, и потому не умевшая еще защищать свой мир, </w:t>
        <w:br/>
        <w:t xml:space="preserve">душа, вздрагивавшая от ледяных прикосновений его серых глаз. </w:t>
        <w:br/>
        <w:t xml:space="preserve">- Здравствуй, солнышко! О, глянь-ка, как у тебя Веснушка </w:t>
        <w:br/>
        <w:t xml:space="preserve">подросла! – Сев на скамейку, Софико притянула к себе девочку и </w:t>
        <w:br/>
        <w:t xml:space="preserve">погладила котенка, замурчавшего в ответ на ласку. – Что-то мне </w:t>
        <w:br/>
        <w:t xml:space="preserve">подсказывает, что друзья заждались тебя на лужайке, слышишь их </w:t>
        <w:br/>
        <w:t xml:space="preserve">голоса? Беги, милая, поиграй с ними. </w:t>
        <w:br/>
        <w:t xml:space="preserve">- Зачем Вы так с ней? </w:t>
        <w:br/>
        <w:t xml:space="preserve">- Что? Разрушил иллюзию? </w:t>
        <w:br/>
        <w:t xml:space="preserve">- Бесцеремонно вторглись в её ещё очень хрупкий мир. </w:t>
        <w:br/>
        <w:t xml:space="preserve">- А Вы предпочитаете поддерживать ложные представления о </w:t>
        <w:br/>
        <w:t xml:space="preserve">действительности? - Переведя взгляд на одуваны и песочные часы, </w:t>
        <w:br/>
        <w:t xml:space="preserve">он продолжил. – Это вы отравляете ум детей сказками – ведь ваше, </w:t>
        <w:br/>
        <w:t xml:space="preserve">так называемое, волшебство не более чем иллюзия. Забудьте на </w:t>
        <w:br/>
        <w:t xml:space="preserve">время о своих светлячках и вы перестанете их видеть. </w:t>
        <w:br/>
        <w:br/>
        <w:t xml:space="preserve">Краски только усложнили жизнь, наполнив ее ненужными </w:t>
        <w:br/>
        <w:t xml:space="preserve">ложными фантазиями и иллюзиями. Черно-белый мир лишь на </w:t>
        <w:br/>
        <w:t xml:space="preserve">первый взгляд скушен и не ярок, но стоит убрать из него серые </w:t>
        <w:br/>
        <w:t xml:space="preserve">полутона и он наполнится безупречной стройностью, четкой </w:t>
        <w:br/>
        <w:t xml:space="preserve">простотой и однозначностью. В нем легко контролировать </w:t>
        <w:br/>
        <w:t xml:space="preserve">жизненные процессы и давать им оценку: если есть истинное, то </w:t>
        <w:br/>
        <w:t xml:space="preserve">остальное ложно, если один прав, то другой виноват; всегда </w:t>
        <w:br/>
        <w:t xml:space="preserve">однозначно то, что можно, а что нельзя, хорошо и плохо; если ты </w:t>
        <w:br/>
        <w:t xml:space="preserve">ребенок, то обязан слушаться, если ты не со мной, то против меня, </w:t>
        <w:br/>
        <w:t xml:space="preserve">если ты не преуспеваешь, то станешь неудачником. Только в таком </w:t>
        <w:br/>
        <w:t xml:space="preserve">совершенном мире на простые вопросы всегда есть простые </w:t>
        <w:br/>
        <w:t xml:space="preserve">ответы: если человек предал, он может быть хорошим? Если он </w:t>
        <w:br/>
        <w:t xml:space="preserve">струсил, можно ли на него положиться? Если обманул – можно </w:t>
        <w:br/>
        <w:t xml:space="preserve">доверять? Да или нет. </w:t>
        <w:br/>
        <w:br/>
        <w:t xml:space="preserve">Сначала жители города с улыбкой смотрели на странного чудака, </w:t>
        <w:br/>
        <w:t xml:space="preserve">рисующего черно-белые картины в парке, и упорно отрицающего </w:t>
        <w:br/>
        <w:t xml:space="preserve">разлитое вокруг разноцветье жизни. Но со временем вокруг него </w:t>
        <w:br/>
        <w:t xml:space="preserve">стали собираться те, кто принял и поверил в его простой мир, </w:t>
        <w:br/>
        <w:t xml:space="preserve">однозначность логики и безапелляционность суждений. Они стали </w:t>
        <w:br/>
        <w:t xml:space="preserve">называть его Учитель и собирались в парке, чтобы послушать, </w:t>
        <w:br/>
        <w:t xml:space="preserve">поговорить, спросить совет. Позже, когда их стало больше, они </w:t>
        <w:br/>
        <w:t xml:space="preserve">поселились вместе, создав общину, построили ограду, закрывшись </w:t>
        <w:br/>
        <w:t xml:space="preserve">от тех, кто не разделял их взглядов. </w:t>
        <w:br/>
        <w:t xml:space="preserve">Спустя время, разделение коснулось людей в общине – оно, как </w:t>
        <w:br/>
        <w:t xml:space="preserve">метастазы, стало проникать в отношения близких, дорогих друг </w:t>
        <w:br/>
        <w:t xml:space="preserve">другу людей. Стараясь следовать правилам, они спотыкались, не </w:t>
        <w:br/>
        <w:t xml:space="preserve">прощая, о слабости и несовершенства – так рождалось </w:t>
        <w:br/>
        <w:t xml:space="preserve">недовольство, за ним приходило раздражение, перераставшее в </w:t>
        <w:br/>
        <w:t xml:space="preserve">ссоры и поиск виноватых. Требуя признания своей правоты и </w:t>
        <w:br/>
        <w:t xml:space="preserve">следованию идеалам, они перестали слышать и понимать кого-то, </w:t>
        <w:br/>
        <w:t xml:space="preserve">кроме себя. </w:t>
        <w:br/>
        <w:br/>
        <w:t xml:space="preserve">В претензиях друг к другу забывались повседневные, привычные, </w:t>
        <w:br/>
        <w:t xml:space="preserve">как воздух мелочи, которых хранили когда-то столько тепла и </w:t>
        <w:br/>
        <w:t xml:space="preserve">заботы, что хватило бы на отопление отношений в самую суровую </w:t>
        <w:br/>
        <w:t xml:space="preserve">зиму чувств. Они совершались привычно, походя и также </w:t>
        <w:br/>
        <w:t xml:space="preserve">принимались, но чуть исчезли, и внутри образовалась пустота. </w:t>
        <w:br/>
        <w:t xml:space="preserve">Вместо любви, которая, как флёр неуловимо была растворена в тех </w:t>
        <w:br/>
        <w:t xml:space="preserve">самых мелочах, наполнявших минуты дня, в душах людей </w:t>
        <w:br/>
        <w:t xml:space="preserve">поселился холод разрушения. С грохотом хлопали двери домов, </w:t>
        <w:br/>
        <w:t xml:space="preserve">надрывались сердца, переполненные болью, воцарялось молчание, </w:t>
        <w:br/>
        <w:t xml:space="preserve">а за ним пришла мертвая тишина. Чтобы заполнить пустоту, </w:t>
        <w:br/>
        <w:t xml:space="preserve">согреться, поговорить, люди жгли костры, собираясь вместе. Но </w:t>
        <w:br/>
        <w:t xml:space="preserve">никто не искал причину, лишь выплёскивали обиды, делились </w:t>
        <w:br/>
        <w:t xml:space="preserve">болью, потому, вскоре, и костры погасли. </w:t>
        <w:br/>
        <w:t xml:space="preserve">Те, кто почувствовал неладное, ошибочность черно-белого </w:t>
        <w:br/>
        <w:t xml:space="preserve">мышления, предлагали открыть ворота и вернуться в Город, но, </w:t>
        <w:br/>
        <w:t xml:space="preserve">видя никчёмность своих попыток, упираясь в глухие стены </w:t>
        <w:br/>
        <w:t xml:space="preserve">нежелания, оставляли всё и уходили не оглядываясь. Холод </w:t>
        <w:br/>
        <w:t xml:space="preserve">вытягивал из людей тепло, которое могло бы вывести их оттуда, но </w:t>
        <w:br/>
        <w:t xml:space="preserve">поглощенные собственным разрушением, они так и не смогли </w:t>
        <w:br/>
        <w:t xml:space="preserve">увидеть выход. </w:t>
        <w:br/>
        <w:br/>
        <w:t xml:space="preserve">Софико вошла в незапертые ворота общины и остановилась на </w:t>
        <w:br/>
        <w:t xml:space="preserve">пустынной, безлюдной улице. </w:t>
        <w:br/>
        <w:t xml:space="preserve">- Что это, тётушка Софико? – спросила девочка с рыжим котёнком. </w:t>
        <w:br/>
        <w:t xml:space="preserve">- Это снег. </w:t>
        <w:br/>
        <w:t xml:space="preserve">- Он холодный. </w:t>
        <w:br/>
        <w:t xml:space="preserve">- Он укрывает то, что ушло в прошлое, чтобы дать возможность </w:t>
        <w:br/>
        <w:t xml:space="preserve">родиться новому. </w:t>
        <w:br/>
        <w:br/>
        <w:t xml:space="preserve">- Доброе утро, Софья Александровна, - звонкий голос молоденькой </w:t>
        <w:br/>
        <w:t xml:space="preserve">сестрички вывел ее из забытья. </w:t>
        <w:br/>
        <w:t xml:space="preserve">Она лежала на кровати у большого окна с видом на старый парк, </w:t>
        <w:br/>
        <w:t xml:space="preserve">которое давно стало единственным источником общения с </w:t>
        <w:br/>
        <w:t xml:space="preserve">внешним миром. Тело не хотело слушаться, всё реже отзываясь на </w:t>
        <w:br/>
        <w:t xml:space="preserve">её желания. Всё чаще она с трудом могла пошевелить руками и </w:t>
        <w:br/>
        <w:t xml:space="preserve">ногами. Вся прожитая ею жизнь, как в кармашках, была разложена </w:t>
        <w:br/>
        <w:t xml:space="preserve">в морщинах лица: размышления – в ровных, глубоких линиях лба, </w:t>
        <w:br/>
        <w:t xml:space="preserve">счастье лучами расходилось от глаз, разочарования слегка </w:t>
        <w:br/>
        <w:t xml:space="preserve">опустили уголки рта, а боль… кто без нее живет? Укрыла белой </w:t>
        <w:br/>
        <w:t xml:space="preserve">сединой ее голову. </w:t>
        <w:br/>
        <w:t xml:space="preserve">- Открой окно, детка, - попросила она медсестру, которая готовила </w:t>
        <w:br/>
        <w:t xml:space="preserve">шприц для укола. </w:t>
        <w:br/>
        <w:t xml:space="preserve">- Но… </w:t>
        <w:br/>
        <w:t xml:space="preserve">- Послушай, пожалуйста, что я говорю. </w:t>
        <w:br/>
        <w:t xml:space="preserve">- Что это? – влетавшие в открытое окно снежинки, не таяли, а </w:t>
        <w:br/>
        <w:t xml:space="preserve">опускались на подоконник, тумбочку, кровать, белыми лепестками </w:t>
        <w:br/>
        <w:t xml:space="preserve">черемухи. </w:t>
        <w:br/>
        <w:t>- Новая жизнь, дорогая.</w:t>
        <w:br/>
        <w:br/>
        <w:t>===</w:t>
        <w:br/>
        <w:br/>
        <w:t>=== 8 ===</w:t>
        <w:br/>
      </w:r>
      <w:r>
        <w:rPr>
          <w:b/>
          <w:bCs/>
          <w:i/>
          <w:iCs/>
          <w:color w:val="FF0000"/>
        </w:rPr>
        <w:t>Осиное гнездо</w:t>
      </w:r>
      <w:r>
        <w:rPr/>
        <w:br/>
        <w:br/>
        <w:t xml:space="preserve">Инстинкт размножения, тяга к созданию себе подобных - одна из самых могущественных сил, управляющих судьбою любого живого существа на земле, будь то крохотная оса или огромный слон из сказочных джунглей Индии. Найти себе пару, слепить гнездо, стены которого сберегут подрастающее потомство, обеспечить это потомство пищей - основная забота каждого обитателя земли. Человек - отнюдь не исключение в этом ряду: чувство, толкающее к поиску партнёра он называет любовью, и Бог весть сколько красивых слов уже понаписано, чтобы романтизировать мощную тягу к представителям противоположного пола. Человек лепит своё гнездо, строит дом, но подразумевает под этими словами не столько возведение новых стен, сколько украшение уже существующего, окруженного стенами пространства. Вить или лепить гнездо для человека означает создать семью в соответствии своим представлениям и понятиям о прекрасном. Но семью создают как минимум вдвоём, и довольно часто само гнездо лепит характер своего создателя. </w:t>
        <w:br/>
        <w:br/>
        <w:t xml:space="preserve">Гоша от рождения был любимцем Фортуны. Даже в армии, (а сослали его на север, где кора деревьев лопалась зимою от стужи), судьба подбросила ему счастливый билет в виде неглупого ротного командира, выделившего его среди серой массы остальных салаг, стонущих под пятой дедовщины. Ротный поручил Гоше оформление их учебки, и вскоре, вместо занудных стандартных щитов, на стенах учебки, замерцали разноцветными лампочками различные диаграммы. Гоша вернулся в комсомол, и на его погонах появились первые лычки. Служить младшим сержантом куда приятнее, чем рядовым; тон писем домой резко изменился от тоскливого к мажорному, но гражданка, то бишь жизнь вне армии, манила его, как свобода манит непокорного раба. Ротный уговаривал Гошу остаться, прельщая военной академией и большими возможностями роста, но парень, мечтавший о дембеле с первых дней службы, уговорам не внял. </w:t>
        <w:br/>
        <w:br/>
        <w:t xml:space="preserve">Гоша был молод, удачлив, честолюбив пуще Растиньяка; он решил добиться успеха во что бы то ни стало и покорить свой Париж любой ценой. Первые его шаги были достаточно успешными: безо всякой протекции он устроился на работу в небольшое конструкторское бюро на должность старшего техника и рванулся вверх по карьерной лестнице, минуя не только ступеньки но и целые пролёты. </w:t>
        <w:br/>
        <w:br/>
        <w:t xml:space="preserve">Руководитель проекта, к которому Гоша попал, души в нём не чаял. У Гоши была счастливая особенность, - в каждом порученном ему задании он видел вызов, превращая это задание в целое приключение. Рассказ о конструировании электрического щитка напоминал в его описании взятие какого-то редута, где сотрудники, помогавшие ему советами, обретали статус союзников, ленивые барышни из информационного отдела, не вовремя давшие ему необходимые сведения, были несомненно на стороне неведомого врага, а к неоспоримой победе Гошу приводили лишь яркие, нестандартные идеи, пришедшие в голову, когда всё, казалось, было потеряно. </w:t>
        <w:br/>
        <w:br/>
        <w:t xml:space="preserve">Идеи, действительно, были неординарными. Гоша к любому проекту подходил творчески и был талантлив. То, что его коллегам по работе давалось после двух-трёх недель долгого обдумывания, Гоша, играючи, выполнял за несколько дней. Это вызвало некоторую зависть и недоброжелательство со стороны коллег-мужчин, но матроны средних лет, задававшие тон и заведовавшие общественным мнением, от Гоши были без ума: он покорял их стихотворными экспромтами и прочими, казалось бы, бесполезными на рабочем месте талантами. Иные из дам едва ли не десятилетия хранили в своих шкафах тех забавных чёртиков и дракончиков, которых Гоша шутя, вырезал из дерева или выдалбливал из коры. </w:t>
        <w:br/>
        <w:br/>
        <w:t xml:space="preserve">В местный институт,- на сей раз на заочное отделение, он тоже поступил с первого раза. Учёба легко давалась ему: зачётка занудно пестрела лишь отличными оценками. </w:t>
        <w:br/>
        <w:br/>
        <w:t xml:space="preserve">И лишь юные девы, соответствовавшие Гошиным представлениям о женской прелести, не баловали его своим обожанием. Озорница-фортуна приветливо улыбалась Гоше своим ярко напомаженным ртом, но стоило речи зайти об основном, - о женской нежности и понимании, капризная улыбка судьбы тут же сменялась насмешливой презрительной ухмылкой. </w:t>
        <w:br/>
        <w:br/>
        <w:t xml:space="preserve">Местная светская львица Эллочка, вокруг которой пылкими стаями увивались рои кавалеров, предпочла Гоше подторговывавшего фарцой Вовчика из соседнего отдела; Леночку, за которой он пылко ухаживал больше полутора месяцев, прямо на Гошином дне рождения увёл от него лучший его друг и сосед Илья; и то, что счастье презренной изменницы длилось не так уж долго, Гошу нисколько не утешило, сам-то он был оскорблён в лучших чувствах. </w:t>
        <w:br/>
        <w:br/>
        <w:t xml:space="preserve">Родители со смутной настороженностью наблюдали за терзаниями любимого сына. Они были людьми другой формации; в избранницах Гоши их отталкивало именно то, что Гошу привлекало: острый неизбывный запашок сексуальности, придающий дамам особое обаяние; любовь к вызывающей броской косметике, беспечная готовность хохотать над любой скабрезностью в пошлом анекдоте. Дай предкам волю, они бы тут же женили сына на какой-нибудь принцессе не от мира сего, с которой и наедине скучно, и в обществе не блеснёшь. И уход Гошиных девушек воспринимался родителями с заметным облегчением, отнюдь не как не как крушение Гошиной жизни. Эллу мать с первого взгляда невзлюбила: только этой шлюшки в нашей семье не хватает! Леночка ей пришлась по душе чуть больше, но не весь же свет на ней клином сошёлся! А уж объяснить причину острого неприятия родителями Леры не мог вообще никто. </w:t>
        <w:br/>
        <w:br/>
        <w:t xml:space="preserve">С Лерой Гоша сблизился после одной из вечеринок, посвящённой дню рождения сотрудника. На Леру, если честно, Гоша до того внимания не обращал, но когда девушка, мило краснея, спросила, может ли кто-то проводить её к дому, Гоша по-рыцарски предложил свои услуги. Всю дорогу Лера внимала полупьяным Гошиным откровениям с таким восторгом и вниманием, будто случайно повстречала пророка; когда прощаясь Гоша, по своей привычке, облапил её, она и не вздумала отбиваться, строя из себя недотрогу, а на поцелуи ответила с неожиданной страстностью и готовностью к продолжению. </w:t>
        <w:br/>
        <w:br/>
        <w:t xml:space="preserve">Именно она нашла через пару дней пустующую квартиру подруги, где Гоша привычным для любого мужчины способом окончательно застолбил свои на неё права. И сразу после Гошиной блистательной победы, беспомощно прильнувшая к нему девушка трогательно и жалобно прошептала: "Гошенька, если ты бросишь меня, я умру!". В душе Гоши привычно встрепенулась и громко запела забытая было струна благородного рыцаря, спасателя страждущих и несчастных, а лёгкая кибитка их с Лерой взаимоотношений устремилась вперёд, по накатанной дороге, освящённой Гименеем. </w:t>
        <w:br/>
        <w:br/>
        <w:t xml:space="preserve">К сожалению, нет дороги без ухабов. Те же тётушки, сотрудницы средних лет, хранившие Гошины поделки в своих сервантах, дружно решили, что Лера Гоше - не пара. Гоша - восходящая звезда, а Лера - серая мышь, если не крыса: и бестолкова,- техникум еле-еле на троечки тянет благодаря помощи доброхотов, и внешность её - никакая. Да и целомудренность девушки - давно под вопросом. На счёт внешности, они зря: фигурка у Леры очень даже пропорциональная, стройная, хоть и не высокая. Круглое личико, правда, осыпано рыжей манкой веснушек, и зубки слегка кривоваты, но уродиной её не назовёшь. Да и неуспехи в образовании - кому они в любви помеха? </w:t>
        <w:br/>
        <w:br/>
        <w:t xml:space="preserve">Но дамы проявили настойчивость, и вскоре у мамы Гоши в руках оказался подробный список всех, с кем Лера до него неудачно встречалась, и предсвадебный рай для Гоши начал смахивать на ад. На сей раз он упёрся, и был совершенно прав: ему жить, ему и решать с кем. И чем активнее ему пытались помешать выстроить своё семейное гнёздышко, тем яростнее он отбивался от назойливых бессмысленных советов. Дело кончилось скромной свадьбой, куда родители, скрепя сердце пришли, и Гоша перекочевал в дом своей избранницы, её брата и тёщи. </w:t>
        <w:br/>
        <w:br/>
        <w:t xml:space="preserve">Гоша чувствовал себя настоящим Ланселотом, спасшим свою избранницу от безвестного прозябания в тоскливом одиночестве, но Лера, если разобраться, вовсе не была несчастной бесприданницей. Она с её мамой жила в настоящем частном доме, окруженном небольшим садом, брат её работал товароведом, и моднющие джинсы, обтягивающие её небольшую попку, были предметом зависти не одной модницы, знающей толк в заграничном тряпье. Так что, неизвестно, кто кому пришёлся "не парой". Брат сразу после женитьбы любимой сестрёнки переехал к одной из любовниц, и Гоша блаженствовал, оказавшись домовладельцем. Дом был куда старше своих жильцов, и Гоше сразу нашлось, куда приложить умелые руки. Тёща, сильная неглупая женщина, в одиночку поднявшая двух детей, постоянно хвалила сноровку и умения зятя, Лера, осчастливленная состоявшейся наконец-то свадьбой, охотно вторила своей матери, и Гоша разве что не парил в небе от нахлынувшего блаженства. </w:t>
        <w:br/>
        <w:br/>
        <w:t xml:space="preserve">Вечная похвала сподвигнула его не только на чисто мужские подвиги: он взял на себя изнуряющие походы по продовольственным магазинам, чтоб ни Лера, ни Ася Ароновна не надорвались, перетаскивая тяжеленые сумки; он и на кухне вертелся, открыв новое поле творческой деятельности - кулинарию. Мама и папа Гоши с изумлением выслушивали во время редких застолий оды приготовлению говяжьих отбивных и жаркого. И это рассказывал тот самый Гоша, которого и тарелку за собой помыть не заставишь! Когда бы они не звонили сыну, он то пылесосил, то собирал бельё для стирки. Привитые их повзрослевшему ребёнку, несомненно положительные качества почему-то отнюдь не отражались в плюс на отношении Гошиных родителей к нелюбимой невестке, скорее вызывали раздражение. Гоша его не замечал, но Лера хорошо чувствовала и свела визиты к свёкрам к минимуму. На работе Гоша вдохновенно пел жене и тёще дифирамбы, и опытные тётушки-сотрудницы лишь переглядывались изумлённо и пожимали плечами: посмотрим, мол, что будет дальше. </w:t>
        <w:br/>
        <w:br/>
        <w:t xml:space="preserve">А дальше была обычнейшая, в сущности история: эйфория, носившая Гошу на ослепительных крыльях счастья, начала слабеть. Ведь эйфория долго не длится: люди - существа довольно непостоянные. Бога. спустившегося на землю для проповеди любви, в итоге ждёт мученический крест, воздвигнутый вчерашними поклонниками; политика, в страшный час спасшего свою страну от нагрянувшего врага, ждёт тюремная камера за коррупцию и Бог весть какие ещё поклёпы, возведённые на него завистниками; а уж Гоша, до таких высот не поднимавшийся, скоро стал замечать, что восхищение в глазах ненаглядной жены сменяется равнодушием, а то и разочарованием. </w:t>
        <w:br/>
        <w:br/>
        <w:t xml:space="preserve">Лера была обычной девушкой, без особых романтических заскоков. Она, по словам подруг, вытащила счастливый билет в лотерее счастья: вышла замуж за одного из самых перспективных инженеров в их конструкторском бюро; но перспективы всё ещё маячили где-то на горизонте и практических плодов пока не приносили. Дорогие подарки ей по-прежнему приносил её брат, а зарплаты Гоши хватало разве на его отбивные по праздникам. Марик (брат) вызвался поговорить с новым родичем по-мужски, и счастливый молодожён вернулся со своих облаков на грешную землю. Он всё ещё боготворил жену и искренне хотел ей нравиться, но оказалось, что роль мужа отнюдь не в подвигах на кухне или даже в постели. </w:t>
        <w:br/>
        <w:br/>
        <w:t xml:space="preserve">Муж - глава семьи, её материальная опора; построить дом - означает обеспечить домочадцев не только самым необходимым для выживания. Настоящий мужчина всегда найдёт возможность подработать на стороне, если зарплата мала. В конструкторском бюро, где Гоша работал, мало кто жил на одну зарплату. Яков Ильич - известный всем технолог, из под полы торговал дефицитными книгами; Вовчик без зазрения совести фарцевал, но группа, куда в итоге примкнул Гоша, занималась менее прибыльным, но относительно безопасным бизнесом: курсовыми для неумелых студентов. Халтура всегда была в КБ делом привычным: что стоит красно-дипломнику за пару-тройку вечеров наваять курсовой по теоретической механике и купить на полученные деньги подарок любимой или нелюбимой тёще? </w:t>
        <w:br/>
        <w:br/>
        <w:t xml:space="preserve">Время от времени халтурили все, но лишь Гоша поставил халтуру на воистину производственные рельсы. В штамповку своих курсовых он внёс тот же азарт и энтузиазм, с которыми раньше решал инженерные задачи. Стандартные задания не давали, правда, размахнуться его творческому потенциалу, но он поставил во главу угла саму производительность процесса, "шмаляя", как он выражался, за вечер по два-три чертежа по начерталке или теор-меху. Народная тропа из жаждущих незаслуженных дипломов к нему не зарастала. Нa пальчиках Леры заблестело вожделенное ею "рыжьё" с самоцветами, а вырученных денег хватило и на модный польский гарнитур в столовую. </w:t>
        <w:br/>
        <w:br/>
        <w:t xml:space="preserve">У любой медали - две стороны. Популярность Гоши, как восходящей звезды на конструкторском горизонте, стремительно гасла; умолкли разговоры о будущей диссертации и авторских свидетельствах, ведь и то, и другое требует времени и самоотдачи, а под рабочими чертежами Гоши нынче таился очередной ватман с диаграммами распределения не имеющих отношения к работе сил и моментов. За это ему уже неоднократно нагорало от начальника отдела, причём, по мнению Гоши, несправедливо: с работой он справлялся в срок, быстрее коллег, благодаря способностям и молниеносной конструкторской хватке. Просто сердце его отныне принадлежало не работе. </w:t>
        <w:br/>
        <w:br/>
        <w:t xml:space="preserve">Лере его сердце тоже принадлежало лишь частично: домой он возвращался за полночь, по выходным заключал сделки, а проследить за его истинными доходами не под силу было бы и Шерлок Холмсу. Алчный огонёк, вспыхивавший глазах жены при виде рыжья, освещал не только веснушчатое личико супруги; желающих повеселиться под золотым дождём было много. Гоша в тот момент исповедовал теорию цинизма, и как все прозелиты проповедовал её с истовым романтизмом, что производило порой курьёзное впечатление на окружающих - истинные циники редко говорят о своих убеждениях. Верность жёнам отнюдь не была краеугольным камнем нового учения, а от теории до практики - недалеко. Гоша ударился в разврат с тем же увлечением и азартом, с каким украшал когда-то стены учебки. Каждая новая пассия несла ему новые впечатления; иные девушки были красивее Леры и очень многие - умнее и образованнее. </w:t>
        <w:br/>
        <w:br/>
        <w:t xml:space="preserve">Лера год за годом молча терпела. Об изменах мужа она хорошо знала: Гоша паталогически не мог молчать о своих подвигах; самолюбие Леры страдало, но поднимать скандал она боялась - Гоша по отношению к ней скупердяем не был и на подарки не скупился. Но когда хорошо известная ей Эллочка, давно брошенная Вовчиком, туманно намекнула, что скоро выйдет замуж, и похвасталась подружкам очаровательным кулоном, точь в точь, как тот, что подарил жене Гоша, Лера порадовала мужа известием, что она - беременна. </w:t>
        <w:br/>
        <w:br/>
        <w:t xml:space="preserve">Гоша очутился в ловушке: беременность жены ломала все его планы. По правде говоря, Лера ему успела осточертеть. Образ беспомощной трогательной девочки, льнущей к нему в поисках нежности и защиты, давно в его сознании вытеснил образ вечно чего-то требующей наглой бабёнки. Детей у них не было лет восемь, и он находил в этом определённые преимущества. Предохранятся он перестал едва ли не с первых дней женитьбы, и Лерину бездетность считал медицинским фактом, а тут - такой сюрприз! </w:t>
        <w:br/>
        <w:br/>
        <w:t xml:space="preserve">И всё сразу изменилось в его окружении. Те же вездесущие тётушки, столько крови испортившие на заре его супружества, дружно начали читать ему мораль: беременную жену волновать нельзя! Любовницы перестали надеяться на него, как на будущего супруга, и принялись куда наглее вымогать драгоценности. Мужчины шутили; да и сама Лера стала необычно капризной и каждую минуту требовала его внимания. Он с облегчением вздохнул, когда родилась дочка. Девочку назвали Магаритой. </w:t>
        <w:br/>
        <w:br/>
        <w:t xml:space="preserve">К удивлению всех и прежде всего себя самого, Гоша оказался любящим заботливым папашей. Сразу после работы он теперь нёсся домой на встречу со своим пускающим пузыри сокровищем; полночи, не смотря на то, что завтра чуть свет на работу он укачивал ребёнка, напевая фальшивые колыбельные; он менял памперсы и согревал молочные смеси, ведь у Леры не было молока. Гоша готов был, сюсюкая, по многу раз целовать каждый пальчик малышки, и Леру это страшно раздражало. Она в конце-концов довольно резко объяснила дураку-мужу, что декрет дали не ему, да и Ася Ароновна - замечательная нянька. Его мужское дело - зарабатывать деньги: все запасы имевшейся в доме наличности уже вышли на коляски и прочее детское приданное. Пристыженный Гоша вернулся к своим курсовым за полночь. Всё покатилось по накатанной колее. </w:t>
        <w:br/>
        <w:br/>
        <w:t xml:space="preserve">По накатанной, да не совсем: видя пылкую отцовскую любовь, Лера совсем перестала бояться, что Гоша её бросит. Каждое новое любовное приключение сопровождалось скандалом; даже бытовые разговоры велись базарным раздраженным тоном. Гоша в свободное время по-прежнему нянчил девочку, кормил её, водил гулять, но Лера при ней совсем не стеснялась в выражениях. Не раз и не два нежный детский голосок на вопрос по телефону: "А твой папа дома?" бодро отвечал: "Папа по бабам сляется!", в то время, как Гоша горбатился у кульмана, зарабатывая деньги на супермодную детскую одежду... </w:t>
        <w:br/>
        <w:br/>
        <w:t xml:space="preserve">Гоша привычно сидел у кульмана и машинально вычерчивал проекцию усечённого конуса. За прошедшие годы он нашмалял уже сотни подобных усечённых конусов и работа никак не отражалась на текущих в его голове мыслях. Что-то в его жизни явно пошло не так. Он смертельно устал: два десятилетия двойной смены от рассвета до полуночи, утомят кого угодно. Жил он разве что в отпусках, проведённых без Леры, но и в отпуск не особо хотелось. Все эти милые дамы, эти Эллочки, Аллочки, Эвелинки, были для него теперь на одно лицо, как усечённые конуса на бесчисленных ватманах. Странно, но Лера - виновница его несостоявшегося счастья, нынче вызывала сочувствие почти у всех, хоть пахал и тратил здоровье именно он. Сегодня, к примеру, Гоша зашёл в копировку, когда его жена исповедовалась в своих чувствах толстой бездельнице Клаве, которую он послал туда с чертежами. </w:t>
        <w:br/>
        <w:br/>
        <w:t xml:space="preserve">"Я понимаю, что он меня не любит, - жалобно вещала Лера, иначе как потаскуном его дома не величавшая, - но я то его люблю! Я готова руки его целовать, и ни за что его не брошу, что бы он не сделал!". Не бросит, конечно, - ухмыльнулся Гоша воспоминанию, - Куда она без меня?" Как пчела он без устали работал, неся золотой мёд в свой улей. Но его улей давно превратился для него в осиное гнездо. </w:t>
        <w:br/>
        <w:br/>
        <w:t>В тёмной синеве за окнами прозвенел трамвай. Ещё не последний, но полночь вот - вот. Пора было собираться.</w:t>
        <w:br/>
        <w:br/>
        <w:t>===</w:t>
        <w:br/>
        <w:br/>
        <w:t>=== 9 ===</w:t>
        <w:br/>
      </w:r>
      <w:r>
        <w:rPr>
          <w:b/>
          <w:bCs/>
          <w:i/>
          <w:iCs/>
          <w:color w:val="FF0000"/>
        </w:rPr>
        <w:t>Как хочешь</w:t>
      </w:r>
      <w:r>
        <w:rPr/>
        <w:br/>
        <w:br/>
        <w:t xml:space="preserve">– Здравствуй, любимая. </w:t>
        <w:br/>
        <w:t xml:space="preserve">– Сколько раз просила тебя не названивать мне часто. И не называй так больше. </w:t>
        <w:br/>
        <w:t xml:space="preserve">– Соскучился. </w:t>
        <w:br/>
        <w:t xml:space="preserve">– Ну и что? У тебя семья, жена. Иди, окажи им внимание. </w:t>
        <w:br/>
        <w:t xml:space="preserve">– Уже оказал. Теперь вышел на свежий воздух собаку выгулять. Хочу любимую услышать, поговорить. </w:t>
        <w:br/>
        <w:t xml:space="preserve">– Не о чем. Пока. </w:t>
        <w:br/>
        <w:t xml:space="preserve">– Постой! </w:t>
        <w:br/>
        <w:t xml:space="preserve">– Ну что ещё? Я уже под душем стояла, сорвалась на звонок, а это ты опять. </w:t>
        <w:br/>
        <w:t xml:space="preserve">– Мне бы сейчас в твою ванну. Всё в цветочек, уютно, чисто по-женски устроено. Штора висит, что вместе летом на твоё новоселье вешали? </w:t>
        <w:br/>
        <w:t xml:space="preserve">– Мужика найду, обязательно поменяю. </w:t>
        <w:br/>
        <w:t xml:space="preserve">– А со мной, что – всё? </w:t>
        <w:br/>
        <w:t xml:space="preserve">– Всё! Что смеёшься? Сколько можно, с десятого класса таскаешься столько лет зачем-то. </w:t>
        <w:br/>
        <w:t xml:space="preserve">– Люблю. Забыть не могу, да и не смогу никогда. </w:t>
        <w:br/>
        <w:t xml:space="preserve">– К чему на Дальний Восток тогда вдруг после школы уехал и остался навсегда? </w:t>
        <w:br/>
        <w:t xml:space="preserve">– Ты же знаешь – оправдывался уже столько раз: друг детства позвал за компанию; молодость, романтика. Женской ласки хотелось, встречался с одной-другой, на третьей женился, пожалел. </w:t>
        <w:br/>
        <w:t xml:space="preserve">– Замёрзла я совсем, у окна стою, боюсь простудиться. Пойду. </w:t>
        <w:br/>
        <w:t xml:space="preserve">– Погоди! Младший не вернулся? </w:t>
        <w:br/>
        <w:t xml:space="preserve">– Да нет, там... </w:t>
        <w:br/>
        <w:t xml:space="preserve">– Не переживай, даст Бог, всё хорошо будет, вернётся живой, невредимый... Скажи всё-таки правду, он ... </w:t>
        <w:br/>
        <w:t xml:space="preserve">– Сколько можно повторять: не от тебя! </w:t>
        <w:br/>
        <w:t xml:space="preserve">– Жаль. </w:t>
        <w:br/>
        <w:t xml:space="preserve">– Говорят, жалость унижает. </w:t>
        <w:br/>
        <w:t xml:space="preserve">– Меня – нет. Можешь не любить, хотя бы жалей, только не забывай. Как старший? </w:t>
        <w:br/>
        <w:t xml:space="preserve">– Всё так же. Не пишет, не звонит, внуки, поди, уже по-русски разучились говорить. </w:t>
        <w:br/>
        <w:t xml:space="preserve">– Сочувствую... Мои в квартире балаболить бы перестали, шум да гам вечный из-за них стоит... Дождь сильный пошёл. </w:t>
        <w:br/>
        <w:t xml:space="preserve">– А у нас снег хлопьями. Иди уж домой, зонт ведь не взял? </w:t>
        <w:br/>
        <w:t xml:space="preserve">– Под козырёк подъезда спрятался... Жди, милая. Если с командировкой выгорит, скоро буду. </w:t>
        <w:br/>
        <w:t>– Как хочешь.</w:t>
        <w:br/>
        <w:br/>
        <w:t>===</w:t>
        <w:br/>
        <w:br/>
        <w:t>=== 10 ===</w:t>
        <w:br/>
      </w:r>
      <w:r>
        <w:rPr>
          <w:b/>
          <w:bCs/>
          <w:i/>
          <w:iCs/>
          <w:color w:val="FF0000"/>
        </w:rPr>
        <w:t>Олимпийская надежда</w:t>
      </w:r>
      <w:r>
        <w:rPr/>
        <w:br/>
        <w:br/>
      </w:r>
      <w:r>
        <w:rPr>
          <w:i/>
          <w:iCs/>
        </w:rPr>
        <w:t xml:space="preserve">Воображение — это самое главное, оно является отражением того, что мы притягиваем в свою жизнь. </w:t>
        <w:br/>
        <w:t>—Альберт Эйнштейн</w:t>
      </w:r>
      <w:r>
        <w:rPr/>
        <w:t xml:space="preserve"> </w:t>
        <w:br/>
        <w:br/>
        <w:t xml:space="preserve">- Доктор, скорее, его сейчас трое наших охраняют. Он умудрился доползти до окна, сняли </w:t>
        <w:br/>
        <w:t xml:space="preserve">уже с подоконника. Такой крепкий, даже после операции силён, как медведь! Так страшно: то </w:t>
        <w:br/>
        <w:t xml:space="preserve">рычит, аж мурашки по коже, то плачет, как маленький ребенок. Сил нет смотреть! </w:t>
        <w:br/>
        <w:t xml:space="preserve">Доктор Королёв спешил как мог, но, дойдя до палаты, остановился, успокоил дыхание, </w:t>
        <w:br/>
        <w:t xml:space="preserve">стёр с лица панику и решительно шагнул в палату. </w:t>
        <w:br/>
        <w:t xml:space="preserve">Копошение, сопение и ругань мгновенно стихли. Все обернулись к доктору и замерли. </w:t>
        <w:br/>
        <w:t xml:space="preserve">- Отпустите его, - спокойно сказал доктор. Трое крепких санитаров, пытавшихся прижать пациента </w:t>
        <w:br/>
        <w:t xml:space="preserve">к кровати и зафиксировать его мускулистые руки, озадаченно выпрямились и начали встряхивать </w:t>
        <w:br/>
        <w:t xml:space="preserve">и растирать уставшие руки. </w:t>
        <w:br/>
        <w:br/>
        <w:t xml:space="preserve">Парень расслабил мускулы, перестал рычать, весь как-то сник. В глазах мелькала то ярость </w:t>
        <w:br/>
        <w:t xml:space="preserve">и ненависть, то детская обида. </w:t>
        <w:br/>
        <w:br/>
        <w:t xml:space="preserve">- Отстаньте от меня! Я всё равно жить не буду! Вы же обещали мне, что всё будет хорошо! </w:t>
        <w:br/>
        <w:t xml:space="preserve">В сторону Королёва летели молнии упреков и обид: </w:t>
        <w:br/>
        <w:t xml:space="preserve">- Вы обещали, что я буду ходить, что мои рекорды ещё впереди… Говорили, что я выйду из </w:t>
        <w:br/>
        <w:t xml:space="preserve">больницы на своих ногах!! </w:t>
        <w:br/>
        <w:br/>
        <w:t xml:space="preserve">- Всё, что обещал – будет. </w:t>
        <w:br/>
        <w:br/>
        <w:t xml:space="preserve">- Но вы же мне ногу уже ампутировали!!! Чего ждать-то?! Обманули, лишь бы согласие подписал. </w:t>
        <w:br/>
        <w:t xml:space="preserve">А как мне с этим жить теперь? Вся жизнь наперекосяк! Лучше б я умер. Меня вспоминали бы как </w:t>
        <w:br/>
        <w:t xml:space="preserve">олимпийскую надежду, как красу и гордость нашего спорта, а теперь?.. Да меня уже через месяц </w:t>
        <w:br/>
        <w:t xml:space="preserve">забудут болельщики, через два друзья перестанут навещать, родные будет жалеть и тихо </w:t>
        <w:br/>
        <w:t xml:space="preserve">ненавидеть, и я вместо кормильца стану обузой для семьи! Дайте мне умереть. Всё равно не </w:t>
        <w:br/>
        <w:t xml:space="preserve">уследите. Калекой жить не буду! </w:t>
        <w:br/>
        <w:br/>
        <w:t xml:space="preserve">- Надежда умирает последней, сынок! Если останешься жив и не прекратишь тренировки, есть </w:t>
        <w:br/>
        <w:t xml:space="preserve">шанс, что мы найдем решение и у тебя опять будут здоровые ноги. Но это будет трудно. У тебя </w:t>
        <w:br/>
        <w:t xml:space="preserve">сильный, спортивный характер, я уверен, что мы с тобой сможем найти решение, которое спасет </w:t>
        <w:br/>
        <w:t xml:space="preserve">ещё не одну судьбу. </w:t>
        <w:br/>
        <w:br/>
        <w:t xml:space="preserve">- Но как же… ампутация, Кирилл Андреевич?.. </w:t>
        <w:br/>
        <w:br/>
        <w:t xml:space="preserve">- Верь мне, Володя, просто верь. Нужно только время. Пока еще методика не отработана, </w:t>
        <w:br/>
        <w:t xml:space="preserve">аппаратура и инструменты не готовы. Есть только идея. Но если хочешь в окно – валяй! Я тогда </w:t>
        <w:br/>
        <w:t xml:space="preserve">торопиться не буду. Сам видишь, сколько у меня пациентов. </w:t>
        <w:br/>
        <w:br/>
        <w:t xml:space="preserve">Через полгода, получив чёткие рекомендации, какие тренировки проводить, какие </w:t>
        <w:br/>
        <w:t xml:space="preserve">мышцы поддерживать в активном состоянии, как питаться и соблюдать режим, Володя </w:t>
        <w:br/>
        <w:t xml:space="preserve">отправился на домашнее долечивание. Дома, раздражённый скорбными взглядами матери, </w:t>
        <w:br/>
        <w:t xml:space="preserve">прохладным отношением жены, парень совсем скис. Понимал и поддерживал его только отец, </w:t>
        <w:br/>
        <w:t xml:space="preserve">его спортивный тренер. Он упорно работал с Володей, помогая поддерживать в тонусе все </w:t>
        <w:br/>
        <w:t xml:space="preserve">органы. </w:t>
        <w:br/>
        <w:br/>
        <w:t xml:space="preserve">Только через два года пришло письмо от Кирилла Андреевича Королёва. Володю </w:t>
        <w:br/>
        <w:t xml:space="preserve">приглашали для обследования. Парню казалось, что о нём забыли, и теперь он страшно </w:t>
        <w:br/>
        <w:t xml:space="preserve">волновался. Всё ли получится, достаточно ли он сохранил симметричность скелета и активность </w:t>
        <w:br/>
        <w:t xml:space="preserve">здоровых мышц? </w:t>
        <w:br/>
        <w:t xml:space="preserve">Кирилл Андреевич осмотром остался доволен. Сразу видно – спортивный характер! С </w:t>
        <w:br/>
        <w:t xml:space="preserve">такими можно рисковать и вершить чудеса. </w:t>
        <w:br/>
        <w:t xml:space="preserve">Входя утром в палату к одноногому парню, доктор Королёв заметно волновался. </w:t>
        <w:br/>
        <w:br/>
        <w:t xml:space="preserve">- Мне надо поговорить с тобой, сынок! Методика эта новая, её еще, по уму, года три испытывать </w:t>
        <w:br/>
        <w:t xml:space="preserve">на подопытных животных. Но у тебя до возраста спортивного «пенсионера» всего года три </w:t>
        <w:br/>
        <w:t xml:space="preserve">осталось. Хотелось бы, чтобы ты попытался добиться успеха, соревнуясь со здоровыми </w:t>
        <w:br/>
        <w:t xml:space="preserve">спортсменами. Гарантии дать не могу. Может ничего не получиться, и ты, если захочешь, </w:t>
        <w:br/>
        <w:t xml:space="preserve">победишь в параолимпийских играх, освоишь протезы и будешь работать. Если даже получится, </w:t>
        <w:br/>
        <w:t xml:space="preserve">будет очень тяжело. Ты ведь первый. Решай сам. Рискнём? </w:t>
        <w:br/>
        <w:br/>
        <w:t xml:space="preserve">- Калекой я уже был. Хуже уже не будет. Давайте, что я должен сделать? </w:t>
        <w:br/>
        <w:br/>
        <w:t xml:space="preserve">- Подготовка к операции два-три месяца, сама операция может продлиться не одни сутки, а </w:t>
        <w:br/>
        <w:t xml:space="preserve">реабилитация и вовсе может занять год. И практически весь этот год ты проведешь в этой </w:t>
        <w:br/>
        <w:t xml:space="preserve">больнице. </w:t>
        <w:br/>
        <w:br/>
        <w:t xml:space="preserve">- Ладно, звоню родным. Я готов. </w:t>
        <w:br/>
        <w:br/>
        <w:t xml:space="preserve">У Володи от верхней части голени была заново отрезана часть культи, содержащая все </w:t>
        <w:br/>
        <w:t xml:space="preserve">виды клеток и тканей его ноги. Клетки мышц, соединительной ткани, жировой, хрящевой, </w:t>
        <w:br/>
        <w:t xml:space="preserve">костной, разумеется, клеток крови, все слои клеток кожи, волосяные фолликулы, нервные клетки, </w:t>
        <w:br/>
        <w:t xml:space="preserve">железистые и прочие. Всё тщательно отсепарировано центрифугой, разобрано и рассортировано </w:t>
        <w:br/>
        <w:t xml:space="preserve">по отдельны контейнерам, заполнено питательной средой и помещено в инкубаторные условия. </w:t>
        <w:br/>
        <w:t xml:space="preserve">В течение нескольких месяцев растились культуры тканей, клетки множились, специальная </w:t>
        <w:br/>
        <w:t xml:space="preserve">вибрация и ряд фильтров предотвращали объединение клеток в тканевые пласты. Основная </w:t>
        <w:br/>
        <w:t xml:space="preserve">задача на тот момент заключалась в накоплении достаточного количества «чернил». </w:t>
        <w:br/>
        <w:br/>
        <w:t xml:space="preserve">Настал ответственный момент. Наш спортсмен лёг под арку магниторезонансного </w:t>
        <w:br/>
        <w:t xml:space="preserve">томографа. Аппарат был существенно модернизирован. Срезы, которые «рассекали» здоровую </w:t>
        <w:br/>
        <w:t xml:space="preserve">ногу пациента, толщиной были в несколько нанометров. Разрешение аппаратуры, соединённой </w:t>
        <w:br/>
        <w:t xml:space="preserve">с электронным микроскопом и компьютером, позволяло различить границы клеточных групп, </w:t>
        <w:br/>
        <w:t xml:space="preserve">чётко различимых на границах тканей. Всё то, что не мог увидеть аппарат МРТ, «додумывалось» </w:t>
        <w:br/>
        <w:t xml:space="preserve">компьютером, который рассчитывал индивидуальную программу для 3Д печати. </w:t>
        <w:br/>
        <w:br/>
        <w:t xml:space="preserve">Огромный, единственный пока в мире, принтер для 3Д печати с высоким столом и </w:t>
        <w:br/>
        <w:t xml:space="preserve">необычайно тонким соплом, подающим «чернила» был снабжён кучей дополнительных </w:t>
        <w:br/>
        <w:t xml:space="preserve">проводов, навесок, камер, фиксаторов. Вид этого, взлохмаченного проводами, технического </w:t>
        <w:br/>
        <w:t xml:space="preserve">монстра, вызывал трепет и… улыбку. Ничего, думал доктор, озирая свое детище, фабричные, </w:t>
        <w:br/>
        <w:t xml:space="preserve">отработанные и прошедшие множество испытаний, будут компактнее и аккуратнее. Его смущал </w:t>
        <w:br/>
        <w:t xml:space="preserve">несколько кустарный вид этой машины. </w:t>
        <w:br/>
        <w:br/>
        <w:t xml:space="preserve">Тысячи пластинок с последовательными срезами здоровой ноги, симметрично </w:t>
        <w:br/>
        <w:t xml:space="preserve">отражённые компьютером, ждали только нажатия на кнопку «пуск»… </w:t>
        <w:br/>
        <w:br/>
        <w:t xml:space="preserve">Ну, что, Володя, устал ждать? – доктор с улыбкой вошёл в палату. Он сгрёб парня своими </w:t>
        <w:br/>
        <w:t xml:space="preserve">крепкими руками и обнял. Володя почувствовал, как колотится сердце Кирилла Андреевича. </w:t>
        <w:br/>
        <w:t xml:space="preserve">А доктор пытался скрыть волнение, граничащее с легкой паникой. Собственные клетки </w:t>
        <w:br/>
        <w:t xml:space="preserve">отторгнуться не должны, строение, соответствует собственной генетической программе - ошибки </w:t>
        <w:br/>
        <w:t xml:space="preserve">быть не должно!.. А вдруг?.. А если?.. И решительно рубанул воздух ладонью: «Пошли!» </w:t>
        <w:br/>
        <w:br/>
        <w:t xml:space="preserve">Володя лёг на операционный стол, но наотрез отказался от наркоза. Королёв его отлично </w:t>
        <w:br/>
        <w:t xml:space="preserve">понял. Он подал руку, помог парню сесть на столе и показал на глубокий пластиковый контейнер </w:t>
        <w:br/>
        <w:t xml:space="preserve">на колесах. Крышку откинули, контейнер подкатили к столу, и пациент увидел свою ногу. Живую, с </w:t>
        <w:br/>
        <w:t xml:space="preserve">тонкой нежной кожицей, на которой симметрично его здоровой ноге располагались следы </w:t>
        <w:br/>
        <w:t xml:space="preserve">заживших царапин и ссадин, пигментные пятнышки и родинки, одинаково обрезанные ногти. </w:t>
        <w:br/>
        <w:t xml:space="preserve">«Даже волоски на коже расположены так же, только симметрично отражённые, похвастался </w:t>
        <w:br/>
        <w:t xml:space="preserve">доктор: Слой за слоем мы соединили клетки в нужном порядке, напечатав вторую ногу, залили </w:t>
        <w:br/>
        <w:t xml:space="preserve">физраствором, питательной средой и специальным межклеточным веществом, соединяющим </w:t>
        <w:br/>
        <w:t xml:space="preserve">клетки и обеспечивающим их взаимодействие. После того, как «выросли» все ответвления </w:t>
        <w:br/>
        <w:t xml:space="preserve">сосудов, в них была залита и закупорена кровь. Времени мало, нужно срочно сшивать. Ложись, и </w:t>
        <w:br/>
        <w:t xml:space="preserve">просто расслабься». </w:t>
        <w:br/>
        <w:br/>
        <w:t xml:space="preserve">Когда Володя открыл глаза, он сначала не понял, где он. Тело его было наполовину </w:t>
        <w:br/>
        <w:t xml:space="preserve">погружено в какой-то раствор в ванне. Вокруг него, как спутники вокруг планеты, суетливо </w:t>
        <w:br/>
        <w:t xml:space="preserve">кружили медики, проверяя какие-то форсунки, шевеля проводочки, измеряя показатели воды и </w:t>
        <w:br/>
        <w:t xml:space="preserve">воздуха в помещении. Володя скосил глаза в воду: чудеса! Две живые ноги! </w:t>
        <w:br/>
        <w:t xml:space="preserve">Вошёл доктор и строго сказал: «Володя, постарайся пока не двигаться! Еще не время!» </w:t>
        <w:br/>
        <w:t xml:space="preserve">И пациент, получивший еще одну дозу снотворного, уснул. </w:t>
        <w:br/>
        <w:br/>
        <w:t xml:space="preserve">В таком режиме прошла неделя. Кожа стала белой и сморщенной, но ему периодически </w:t>
        <w:br/>
        <w:t xml:space="preserve">делали тонизирующий электрический массаж и гидромассаж, барботировали воду газовой </w:t>
        <w:br/>
        <w:t xml:space="preserve">смесью, чтобы кожа могла дышать, кормили в основном через зонд и внутривенно. Да и всё </w:t>
        <w:br/>
        <w:t xml:space="preserve">остальное было весьма хлопотно. Но всё когда-нибудь кончается. И скоро Володя уже с </w:t>
        <w:br/>
        <w:t xml:space="preserve">наслаждением ощущал под собой мягкие сухие простыни. </w:t>
        <w:br/>
        <w:t xml:space="preserve">На исходе второго месяца, когда в результате стимулирующего массажа тело стало </w:t>
        <w:br/>
        <w:t xml:space="preserve">приобретать нормальную окраску, доктор осмотрел юношу, сфотографировал его и объявил: «Это </w:t>
        <w:br/>
        <w:t xml:space="preserve">первая в мире операция по восстановлению утраченного органа! Фото для истории!» </w:t>
        <w:br/>
        <w:t xml:space="preserve">А потом, склонившись над парнем, прошептал: «Ну, теперь всё зависит только от тебя. Кровь течет </w:t>
        <w:br/>
        <w:t xml:space="preserve">по венам и артериям нормально, нервные окончания реагируют адекватно, суставы разработаны, </w:t>
        <w:br/>
        <w:t xml:space="preserve">теперь твоя задача заставить ногу нормально ходить. Нужно установить связь мозга с мышцами </w:t>
        <w:br/>
        <w:t xml:space="preserve">ноги, «пробить» нервные каналы, сформировать новые связи в коре головного мозга и узлах </w:t>
        <w:br/>
        <w:t xml:space="preserve">спинного. Сегодня начнем тренировки!» </w:t>
        <w:br/>
        <w:br/>
        <w:t xml:space="preserve">На стадионе с самого утра было шумно. Владимир Воробьёв, знаменитый тренер, набирал </w:t>
        <w:br/>
        <w:t xml:space="preserve">новую группу параолимпийцев. Его окружила толпа странноватых людей. Они как-то кособоко </w:t>
        <w:br/>
        <w:t xml:space="preserve">ходили, неуверенно взмахивали руками… Они чем-то напоминали тряпичные игрушки в </w:t>
        <w:br/>
        <w:t xml:space="preserve">кукольном театре. Нелепые движения, непослушные органы выдавали недавних пациентов </w:t>
        <w:br/>
        <w:t xml:space="preserve">доктора Королёва. Тренер с улыбкой наблюдал за э той суетой, смотрел в их горящие бешеной </w:t>
        <w:br/>
        <w:t>надеждой глаза. «Ничего, думал он, через годик вы еще услышите рёв трибун!»</w:t>
        <w:br/>
        <w:br/>
        <w:t>===</w:t>
      </w:r>
    </w:p>
    <w:p>
      <w:pPr>
        <w:pStyle w:val="Normal"/>
        <w:rPr>
          <w:lang w:val="en-US"/>
        </w:rPr>
      </w:pPr>
      <w:r>
        <w:rPr>
          <w:lang w:val="en-US"/>
        </w:rPr>
        <w:t>End</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3:00Z</dcterms:created>
  <dc:creator>VICA</dc:creator>
  <dc:description/>
  <cp:keywords/>
  <dc:language>en-US</dc:language>
  <cp:lastModifiedBy>VICA</cp:lastModifiedBy>
  <dcterms:modified xsi:type="dcterms:W3CDTF">2023-11-08T15:23:00Z</dcterms:modified>
  <cp:revision>2</cp:revision>
  <dc:subject/>
  <dc:title>Все произведения конкурса Проза - 4</dc:title>
</cp:coreProperties>
</file>