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Вне рамок. Конкурс 24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 отметок «первое место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4/11/2023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9/11/2023, 21:3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 Штошчррк</w:t>
      </w:r>
      <w:r>
        <w:rPr>
          <w:color w:val="000000"/>
          <w:sz w:val="27"/>
          <w:szCs w:val="27"/>
        </w:rPr>
        <w:br/>
        <w:br/>
        <w:t>На что похоже одиночество?</w:t>
        <w:br/>
        <w:t>На снег,</w:t>
        <w:br/>
        <w:t>а красным на снегу</w:t>
        <w:br/>
        <w:t>гранат разбитый,</w:t>
        <w:br/>
        <w:t>раскуроченный,</w:t>
        <w:br/>
        <w:t>не пожелаешь и врагу.</w:t>
        <w:br/>
        <w:br/>
        <w:t>Замёрзших ягод/слов молчание.</w:t>
        <w:br/>
        <w:t>Прости,</w:t>
        <w:br/>
        <w:t>мне некому сказать,</w:t>
        <w:br/>
        <w:t>что жизнь прошла,</w:t>
        <w:br/>
        <w:t>по расписанию</w:t>
        <w:br/>
        <w:t>сейчас не поезд, а вокзал.</w:t>
        <w:br/>
        <w:br/>
        <w:t>И тень моя стоит, сутулится.</w:t>
        <w:br/>
        <w:t>Фонарь,</w:t>
        <w:br/>
        <w:t>как свечка, в небеса.</w:t>
        <w:br/>
        <w:t>Аптеки нет</w:t>
        <w:br/>
        <w:t>на этой улице.</w:t>
        <w:br/>
        <w:t>Мигрень.</w:t>
        <w:br/>
        <w:t>Мир грей.</w:t>
        <w:br/>
        <w:t>Спасайся сам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Гранат</w:t>
      </w:r>
      <w:r>
        <w:rPr>
          <w:color w:val="000000"/>
          <w:sz w:val="27"/>
          <w:szCs w:val="27"/>
        </w:rPr>
        <w:br/>
        <w:br/>
        <w:t>Разломанный гранат, объятый стужей –</w:t>
        <w:br/>
        <w:t>Кошмар и сюр до умопомраченья.</w:t>
        <w:br/>
        <w:t>Пришла погибель в белом облаченье.</w:t>
        <w:br/>
        <w:t>Она уже под коркой и снаружи.</w:t>
        <w:br/>
        <w:br/>
        <w:t>Судьба ли? Наваждение ли? Холод,</w:t>
        <w:br/>
        <w:t>Как раковая опухоль, вползает,</w:t>
        <w:br/>
        <w:t>И ткани постепенно замерзают.</w:t>
        <w:br/>
        <w:t>Уже на «до» и «после» мир расколот.</w:t>
        <w:br/>
        <w:br/>
        <w:t>Погибнет плод, и вспомнят ли о прежнем:</w:t>
        <w:br/>
        <w:t>Как, полон жизни, рвался он на части,</w:t>
        <w:br/>
        <w:t>Как сок алел, как в нём дремали страсти?..</w:t>
        <w:br/>
        <w:t>Бессильны чувства перед неизбежным.</w:t>
        <w:br/>
        <w:br/>
        <w:t>Чуть теплится надежда в горстке зёрен</w:t>
        <w:br/>
        <w:t>Ещё пунцовых, словно капли крови:</w:t>
        <w:br/>
        <w:t>Беда отступит, саван им готовя.</w:t>
        <w:br/>
        <w:t>Но как же миг спасенья иллюзорен!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На рыбьем</w:t>
      </w:r>
      <w:r>
        <w:rPr>
          <w:color w:val="000000"/>
          <w:sz w:val="27"/>
          <w:szCs w:val="27"/>
        </w:rPr>
        <w:br/>
        <w:br/>
        <w:t>На рыбьем – реки текут все к дому.</w:t>
        <w:br/>
        <w:t>Туда, где помнятся в скалах норы.</w:t>
        <w:br/>
        <w:t>Туда, где пахнет водица мятой,</w:t>
        <w:br/>
        <w:t>где чайки редки, а утки святы.</w:t>
        <w:br/>
        <w:t>Их кормят люди душистым хлебом.</w:t>
        <w:br/>
        <w:t>За это Бог дал воды и неба.</w:t>
        <w:br/>
        <w:br/>
        <w:t>На рыбьем «солнце и небо» – космос.</w:t>
        <w:br/>
        <w:t>Там птичье-ангельский вечный логос.</w:t>
        <w:br/>
        <w:t>Крылами машут, на строчки режут.</w:t>
        <w:br/>
        <w:t>И тает воздух, чем выше – реже.</w:t>
        <w:br/>
        <w:t>О чём поют – не понять ни слова,</w:t>
        <w:br/>
        <w:t>но Бог их любит, как рыб, особо!</w:t>
        <w:br/>
        <w:br/>
        <w:t>На рыбьем: «Время пошло иначе…»</w:t>
        <w:br/>
        <w:t>Пришёл рыбак по делам рыбачьим,</w:t>
        <w:br/>
        <w:t>поставил стульчик под древней ивой</w:t>
        <w:br/>
        <w:t>и закурил самосад лениво.</w:t>
        <w:br/>
        <w:t>Достал блокнот написал Ab ovo.</w:t>
        <w:br/>
        <w:t>По-человечьи – всё слово в слово…</w:t>
        <w:br/>
        <w:br/>
        <w:t>Уплыли рыбы, река камышет,</w:t>
        <w:br/>
        <w:t>а этот ходит и что-то пишет…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4. У МОРЯ</w:t>
      </w:r>
      <w:r>
        <w:rPr>
          <w:color w:val="000000"/>
          <w:sz w:val="27"/>
          <w:szCs w:val="27"/>
        </w:rPr>
        <w:br/>
        <w:br/>
        <w:t>                    </w:t>
      </w:r>
      <w:r>
        <w:rPr>
          <w:i/>
          <w:iCs/>
          <w:color w:val="000000"/>
          <w:sz w:val="27"/>
          <w:szCs w:val="27"/>
        </w:rPr>
        <w:t>Любовь — это дыхание</w:t>
      </w:r>
      <w:r>
        <w:rPr>
          <w:color w:val="000000"/>
          <w:sz w:val="27"/>
          <w:szCs w:val="27"/>
        </w:rPr>
        <w:br/>
        <w:br/>
        <w:t>Нежно-сиреневый отблеск в прозрачной воде.</w:t>
        <w:br/>
        <w:t>Ветер слагает неспешно одну из мелодий.</w:t>
        <w:br/>
        <w:t>Берег Хургады, мы так далеко -</w:t>
        <w:br/>
        <w:t>Как ты? Где?</w:t>
        <w:br/>
        <w:t>С кем ты бываешь без нас, если тропы уводят?</w:t>
        <w:br/>
        <w:t>Рябью проходится ветер по глади морской,</w:t>
        <w:br/>
        <w:t>В ритме дыхания медленно катятся волны.</w:t>
        <w:br/>
        <w:t>Мне бы дышать и смотреть, как размерен прибой,</w:t>
        <w:br/>
        <w:t>Но без тебя, как луна на ущербе, не полный —</w:t>
        <w:br/>
        <w:t>Мир, где накатит — и снова отхлынет волна.</w:t>
        <w:br/>
        <w:t>(Скрытые чувства запрячу подальше от сына).</w:t>
        <w:br/>
        <w:t>Видишь, какие настали теперь времена?</w:t>
        <w:br/>
        <w:t>В разъединении дышим, и мыслим, любимый.</w:t>
        <w:br/>
        <w:t>После приедем — и вспомню оставленный край,</w:t>
        <w:br/>
        <w:t>Западный берег нездешнего - Красного моря,</w:t>
        <w:br/>
        <w:t>Слышишь?! Люби! На закатах от страсти сгорай!</w:t>
        <w:br/>
        <w:t>А разлюбил, — так скажи мне, себя не неволя…</w:t>
        <w:br/>
        <w:t>Бледная рябь по поверхности светлой воды.</w:t>
        <w:br/>
        <w:t>Море повсюду — ошую и одесную.</w:t>
        <w:br/>
        <w:t>А над Хургадой легки облака, словно дым.</w:t>
        <w:br/>
        <w:t>И с минаретов к молитвам призывы, тоскуя,</w:t>
        <w:br/>
        <w:t>В небо летят, заунывно, тревожа чуть-чуть,</w:t>
        <w:br/>
        <w:t>И резонируют раковин тонкие стенки -</w:t>
        <w:br/>
        <w:t>Чудо морское, глубин порождающих жуть,</w:t>
        <w:br/>
        <w:t>Ходит акула, далëко, по счастью.</w:t>
        <w:br/>
        <w:t>"Айвенго"</w:t>
        <w:br/>
        <w:t>мальчик читает. Лежак, просолëный, в песке,</w:t>
        <w:br/>
        <w:t>капли стекают и падают с прядок макушки.</w:t>
        <w:br/>
        <w:t>Я всё смотрю на туман, что встаёт вдалеке.</w:t>
        <w:br/>
        <w:t>Ветер крепчает и дует уже не на шутку,</w:t>
        <w:br/>
        <w:t>Треплет страницы у книги, качает флагшток,</w:t>
        <w:br/>
        <w:t>Скоро обед, заторопится время к закату.</w:t>
        <w:br/>
        <w:t>Мальчик читает, далёкий от бед и невзгод,</w:t>
        <w:br/>
        <w:t>Рыцари бродят в его головëнке кудлатой.</w:t>
        <w:br/>
        <w:t>Мальчик листает страницы, и с ветром борясь,</w:t>
        <w:br/>
        <w:t>Держится крепко за книгу в дорожной обложке.</w:t>
        <w:br/>
        <w:t>«Пусть не прилипнет ни злоба, ни зависть, не грязь;</w:t>
        <w:br/>
        <w:t>Друг никогда не подставит обидной подножки…» —</w:t>
        <w:br/>
        <w:t>крутятся мысли, молитвам сродни, в голове.</w:t>
        <w:br/>
        <w:t>Ракушка дремлет, в спокойной и тёплой ладошке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Рыбьи байки</w:t>
      </w:r>
      <w:r>
        <w:rPr>
          <w:color w:val="000000"/>
          <w:sz w:val="27"/>
          <w:szCs w:val="27"/>
        </w:rPr>
        <w:br/>
        <w:br/>
        <w:t>... Их молчаливый разговор,</w:t>
        <w:br/>
        <w:t>как наваждение в тумане,</w:t>
        <w:br/>
        <w:t>флюиды смыслов, тени чувств,</w:t>
        <w:br/>
        <w:t>балет медуз на глубине,</w:t>
        <w:br/>
        <w:t>небес мерцающих простор -</w:t>
        <w:br/>
        <w:t>неописуемые грани,</w:t>
        <w:br/>
        <w:t>мрак, обнимающий свечу,</w:t>
        <w:br/>
        <w:t>полукасание во сне.</w:t>
        <w:br/>
        <w:br/>
        <w:t>Послушно тает на песке</w:t>
        <w:br/>
        <w:t>лениво сброшенная пена.</w:t>
        <w:br/>
        <w:t>Но сохранился долгий взгляд</w:t>
        <w:br/>
        <w:t>его/её - прозрачный след.</w:t>
        <w:br/>
        <w:t>Она осталась вдалеке -</w:t>
        <w:br/>
        <w:t>маяк, несущий во вселенной</w:t>
        <w:br/>
        <w:t>для одиночки-корабля</w:t>
        <w:br/>
        <w:t>надежды всплеск и добрый свет.</w:t>
        <w:br/>
        <w:br/>
        <w:t>Немало, вроде, кораблей</w:t>
        <w:br/>
        <w:t>и маяков, но эти двое</w:t>
        <w:br/>
        <w:t>теперь помечены судьбой.</w:t>
        <w:br/>
        <w:t>Их тайну рыбы разнесли.</w:t>
        <w:br/>
        <w:t>Судачат - стало, мол, теплей</w:t>
        <w:br/>
        <w:t>в душе, а море грозовое</w:t>
        <w:br/>
        <w:t>покрылось дымкой голубой</w:t>
        <w:br/>
        <w:t>и мирно дремлет у земли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Гранатовая зима</w:t>
      </w:r>
      <w:r>
        <w:rPr>
          <w:color w:val="000000"/>
          <w:sz w:val="27"/>
          <w:szCs w:val="27"/>
        </w:rPr>
        <w:br/>
        <w:br/>
        <w:t>Да, старость бессильна, а юность задорна,</w:t>
        <w:br/>
        <w:t>Дни юности, словно гранатные зёрна:</w:t>
        <w:br/>
        <w:t>Казалось, лишь тронь, - захлебнёшься их соком,</w:t>
        <w:br/>
        <w:t>Казалось, лишь тронь, - на тебя тут же брызнет</w:t>
        <w:br/>
        <w:t>И солнцем слепящим, и радостью яркой,</w:t>
        <w:br/>
        <w:t>И жизнь тебе дарит сплошные подарки,</w:t>
        <w:br/>
        <w:t>Но сколько той жизни?</w:t>
        <w:br/>
        <w:br/>
        <w:t>И что мне осталось?</w:t>
        <w:br/>
        <w:t>Осталось всего лишь</w:t>
        <w:br/>
        <w:t>Два зёрнышка -солнышка, смутная жалость,</w:t>
        <w:br/>
        <w:t>Что всё остальное - за инеем синим,</w:t>
        <w:br/>
        <w:t>По чьим-то дорогам, за чьим-то порогом,</w:t>
        <w:br/>
        <w:t>Их цвета, их вкуса уже не припомнишь,</w:t>
        <w:br/>
        <w:t>Ведь жизнь была длинной..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7. Утро, вечер…</w:t>
      </w:r>
      <w:r>
        <w:rPr>
          <w:color w:val="000000"/>
          <w:sz w:val="27"/>
          <w:szCs w:val="27"/>
        </w:rPr>
        <w:br/>
        <w:br/>
        <w:t>Утро, вечер и полдень с дорогою в небо:</w:t>
        <w:br/>
        <w:t>Будто Дэвид и Эндрю навечно в пути.</w:t>
        <w:br/>
        <w:t>Телеграмма, Эрнесто, такая же небыль,</w:t>
        <w:br/>
        <w:t>Как фиеста с коктейлем, что в ночи триптих</w:t>
        <w:br/>
        <w:t>Протянула иссохшие, тонкие пальцы,</w:t>
        <w:br/>
        <w:t>И губам воспаленным, проникшими к питью</w:t>
        <w:br/>
        <w:t>Приказала криви’ться, а не улыбаться -</w:t>
        <w:br/>
        <w:t>Всех иссохших пустынь это путники пьют.</w:t>
        <w:br/>
        <w:br/>
        <w:t>Тут в пространстве без времени, между мирами,</w:t>
        <w:br/>
        <w:t>На полудне застряли больные часы.</w:t>
        <w:br/>
        <w:t>Здесь мальчишки смеются дурачится с Вами,</w:t>
        <w:br/>
        <w:t>И в минутах звенящих полётом осы,</w:t>
        <w:br/>
        <w:t>Остаются вне времени эти проделки.</w:t>
        <w:br/>
        <w:t>И однажды за ними на Радужный мост</w:t>
        <w:br/>
        <w:t>Вы шагнёте, сомкнуться во времени стрелки,</w:t>
        <w:br/>
        <w:t>Обманув все несчастья с приставкою пост-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8. Последний день</w:t>
      </w:r>
      <w:r>
        <w:rPr>
          <w:color w:val="000000"/>
          <w:sz w:val="27"/>
          <w:szCs w:val="27"/>
        </w:rPr>
        <w:br/>
        <w:br/>
        <w:t>Помпеи. Последний день. Пепел стирает цвета,</w:t>
        <w:br/>
        <w:t>Укрывая ещё живое бархатным слоем.</w:t>
        <w:br/>
        <w:t>Нечем кричать, слова каменеют во ртах,</w:t>
        <w:br/>
        <w:t>Да и кричать до небес — дело пустое.</w:t>
        <w:br/>
        <w:t>Юлия смотрит во двор из комнаты без стены:</w:t>
        <w:br/>
        <w:t>Много же люди грешили, если Юпитер сердится —</w:t>
        <w:br/>
        <w:t>Даже она. Но боги открыли тайник</w:t>
        <w:br/>
        <w:t>Женского сердца.</w:t>
        <w:br/>
        <w:t>Врут они, это не грех — это шальная любовь:</w:t>
        <w:br/>
        <w:t>С ней не поспоришь, это высшая сила.</w:t>
        <w:br/>
        <w:t>За что же Помпеи рушит бездушный Бог?</w:t>
        <w:br/>
        <w:t>За то, что ребёнка в безбрачье в себе носила?</w:t>
        <w:br/>
        <w:t>Подарок — гранаты, алые, словно кровь,</w:t>
        <w:br/>
        <w:t>Достаёт и кидает в пепел: «Умрите тоже!»</w:t>
        <w:br/>
        <w:t>Но последней жизненной искрой их красит рок</w:t>
        <w:br/>
        <w:t>Каплей из ранки на коже..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Печальное молчальное</w:t>
      </w:r>
      <w:r>
        <w:rPr>
          <w:color w:val="000000"/>
          <w:sz w:val="27"/>
          <w:szCs w:val="27"/>
        </w:rPr>
        <w:br/>
        <w:br/>
        <w:t>На душе не то, чтоб очень мерзко –</w:t>
        <w:br/>
        <w:t>Просто холод стылой немоты…</w:t>
        <w:br/>
        <w:t>Вместо тёплых писем – SMS-ки,</w:t>
        <w:br/>
        <w:t>Как душе в молчанье не остыть?</w:t>
        <w:br/>
        <w:br/>
        <w:t>Мы писать красиво разучились –</w:t>
        <w:br/>
        <w:t>Только клавиш слышен перестук…</w:t>
        <w:br/>
        <w:t>Нас когда-то сказками лечили,</w:t>
        <w:br/>
        <w:t>Уводили в дальнюю мечту.</w:t>
        <w:br/>
        <w:br/>
        <w:t>Мы просили Ангела: «О, дай мне</w:t>
        <w:br/>
        <w:t>Встреч огонь и ласку нежных слов!»</w:t>
        <w:br/>
        <w:t>А теперь – картинка или смайлик –</w:t>
        <w:br/>
        <w:t>Вот и вся удобная любовь.</w:t>
        <w:br/>
        <w:br/>
        <w:t>Фразы – реже, суше и короче.</w:t>
        <w:br/>
        <w:t>Связи рвутся – чем их заменить?</w:t>
        <w:br/>
        <w:t>Что нам жизнь в грядущем напророчит?</w:t>
        <w:br/>
        <w:t>Смогут вспыхнуть радости ль огни?</w:t>
        <w:br/>
        <w:br/>
        <w:t>Мы словами давними могли бы</w:t>
        <w:br/>
        <w:t>Греть ещё друга друга до зари…</w:t>
        <w:br/>
        <w:t>Только каждый нынче нем, как рыба.</w:t>
        <w:br/>
        <w:t>Видно, разучились говорить…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1:00Z</dcterms:created>
  <dc:creator>1</dc:creator>
  <dc:description/>
  <cp:keywords/>
  <dc:language>en-US</dc:language>
  <cp:lastModifiedBy>1</cp:lastModifiedBy>
  <dcterms:modified xsi:type="dcterms:W3CDTF">2023-11-14T18:05:00Z</dcterms:modified>
  <cp:revision>1</cp:revision>
  <dc:subject/>
  <dc:title/>
</cp:coreProperties>
</file>