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Трогательные истории (55-словники)</w:t>
      </w:r>
      <w:r>
        <w:rPr/>
        <w:br/>
        <w:br/>
        <w:br/>
        <w:t>=== 1 ===</w:t>
        <w:br/>
      </w:r>
      <w:r>
        <w:rPr>
          <w:b/>
          <w:bCs/>
          <w:i/>
          <w:iCs/>
          <w:color w:val="FF0000"/>
        </w:rPr>
        <w:t>Новые туфли</w:t>
      </w:r>
      <w:r>
        <w:rPr/>
        <w:br/>
        <w:br/>
        <w:t xml:space="preserve">Купила новые туфли. Жмут, зараза. </w:t>
        <w:br/>
        <w:t xml:space="preserve">Пришла домой. Жара, разделась, бросила в стиралку вещи, туфли надела, разнашиваю. Шастаю по квартире ни в чём, закурила, музон включила, в шкафу порядок навожу. Поворачиваюсь, муж с друзьями стоит. Я растерялась, но вида не подаю: «Вас смущает, что я курю?! Простите!» И ушла в спальню. </w:t>
        <w:br/>
        <w:t>Слышу, муж сквозь зубы: «Ёк-макарёк!»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Крокодил Данди 2</w:t>
      </w:r>
      <w:r>
        <w:rPr/>
        <w:br/>
        <w:br/>
        <w:t xml:space="preserve">Я в Нью-Йорке - как Крокодил Данди. </w:t>
        <w:br/>
        <w:br/>
        <w:t xml:space="preserve">Родные уехали на работу, а я готовить собралась. Хочу газ включить - ни спичек, ни зажигалки нет. Курящий муж ушёл прогуляться. Сейчас вернётся, а кормить нечем… </w:t>
        <w:br/>
        <w:br/>
        <w:t>Пришел! Его зажигалку ещё к горелке не поднесла - щёлк! И газ сам зажёгся. Оказывается, ничего не надо, горелка сама включается. Кто же знал, елки-палки!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Отец</w:t>
      </w:r>
      <w:r>
        <w:rPr/>
        <w:br/>
        <w:br/>
        <w:t xml:space="preserve">Вовка сам не понимал, отчего его обуяла ярость, он раскидывал стулья, книги, подушки… И теперь стоит, набычив голову, напряжённо ожидая бури. </w:t>
        <w:br/>
        <w:br/>
        <w:t xml:space="preserve">Соседи твердили Юрию Максимовичу, усыновившему Вовку: «Ох, нахлебаешься ты с ним!..» </w:t>
        <w:br/>
        <w:br/>
        <w:t xml:space="preserve">Войдя, отец ошеломлённо обвёл глазами комнату… </w:t>
        <w:br/>
        <w:br/>
        <w:t xml:space="preserve">«Интересно, я в одиннадцать лет таким же охламоном был? - усмехнулся он: Талааант!» </w:t>
        <w:br/>
        <w:br/>
        <w:t>И оба свалились от хохота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Деревце</w:t>
      </w:r>
      <w:r>
        <w:rPr/>
        <w:br/>
        <w:br/>
        <w:t>Антон Сергеевич принёс из леса небольшое деревце. Серёжа и Анюта нетерпеливо наблюдали, как дедушка аккуратно посадил его в подготовленную ямку. Маленькое пушистое деревце горделиво выпрямилось и расправило свои ручки-веточки. Из голубой лейки с нарисованной жёлтой ромашкой Серёжа осторожно полил деревце. В воздухе запахло хвоей. Анюта нежно погладила веточку с острыми зелёными иголочками: - Расти, ёлочка!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Крокодил Данди 1</w:t>
      </w:r>
      <w:r>
        <w:rPr/>
        <w:br/>
        <w:br/>
        <w:t xml:space="preserve">Помните фильм “Крокодил Данди в Нью-Йорке”? </w:t>
        <w:br/>
        <w:br/>
        <w:t xml:space="preserve">Когда-то прилетели мы с мужем в Нью-Йорк. Родные встретили, привезли к себе домой, сами уехали на работу. </w:t>
        <w:br/>
        <w:br/>
        <w:t xml:space="preserve">Я решила принять душ, а вода ледяная. Нажимаю кнопки, поворачиваю ручку крана направо-налево: не греется. Так и домылась. Оказывается, надо было просто увеличить струю воды. </w:t>
        <w:br/>
        <w:br/>
        <w:t>До сих пор как вспомню, непроизвольно ёжусь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Ёлки-палки</w:t>
      </w:r>
      <w:r>
        <w:rPr/>
        <w:br/>
        <w:br/>
        <w:t>Кто мы такие, никто рассказать правду нам не смог. Будто бы однажды шёл некто по густому лесу на лыжах, да проговорил вдруг наше имя. Так очутились мы на белом свете. С тех пор себя ищем. Нигде нет. Но когда кто лыжню потеряет или лыжную палку сломает, на мгновение появляемся. А ещё говорят: чудес не бывает!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До конца – клоун</w:t>
      </w:r>
      <w:r>
        <w:rPr/>
        <w:br/>
        <w:br/>
        <w:t>Клоуном я была с первого по шестой класс. Маскарадный костюм сшила мама. Колпак иногда делали новым, а шальвары удлинялись сначала за счёт носочков, потом за счёт гольфов. Верх костюма каким-то непостижимым образом застёгивался и даже не трещал по швам. Только в шестом классе я почувствовала, что наклоняться в костюме не стоит… Но праздник же непредсказуем!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На волосок от...</w:t>
      </w:r>
      <w:r>
        <w:rPr/>
        <w:br/>
        <w:br/>
        <w:t xml:space="preserve">Пятилетняя Наденька присматривала за спящей младшей сестрой и ела кашу. Мама вышла ненадолго. Наденька решила накормить Наташу. Та есть не хотела, то и дело падала на пол со стула с криками: “Мама! Мама!”. Вскоре Наташа замолкла и перестала хлопать ресницами. </w:t>
        <w:br/>
        <w:t>Возглас возвратившейся мамы остановил кормление: “Куклу испортила! Пол извазюкала! Хорошо, хоть сестренку не разбудила! Ё-моё…”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Как-то вечером</w:t>
      </w:r>
      <w:r>
        <w:rPr/>
        <w:br/>
        <w:br/>
        <w:t xml:space="preserve">Как-то вечером, Медвежонок, идя в гости к Ёжику, увидел под лапами старой Ели крохотную Звёздочку. </w:t>
        <w:br/>
        <w:t xml:space="preserve">«Какая маленькая! Наверно, из гнезда выпала, — подумал он. — Надо взять. Ёжик обрадуется». </w:t>
        <w:br/>
        <w:t xml:space="preserve">И Ёжик обрадовался. </w:t>
        <w:br/>
        <w:t xml:space="preserve">- Она очень трогательная! — восторженно проговорил Ёжик, нежно гладя Звёздочку-малышку. </w:t>
        <w:br/>
        <w:t xml:space="preserve">- Что значит «трогательная»? — поинтересовался Медвежонок. </w:t>
        <w:br/>
        <w:t>- Это значит, её трогать всё время хочется, — сияя счастьем, ответил Ёжик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Радости маленьких эльфов</w:t>
      </w:r>
      <w:r>
        <w:rPr/>
        <w:br/>
        <w:br/>
        <w:t xml:space="preserve">В сочельник помощники Санты очень устают и крепко засыпают. </w:t>
        <w:br/>
        <w:br/>
        <w:t>Трудягам-эльфам снятся чудесные игрушки, которые они смастерили. Санта оставляет им такие сны, чтобы вдоволь налюбовались своей работой. Ещё им дано увидеть, как их игрушки радуют ребятишек. Мастера спят, и каждый раз улыбаются, если их подарок понравился ребёнку. Чем больше радость — тем шире улыбки у волшебного народца!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Письма</w:t>
      </w:r>
      <w:r>
        <w:rPr/>
        <w:br/>
        <w:br/>
        <w:t>Он пишет ей каждый день. Вот снова пришло письмо с войны. А дочки уже нет. Лену сбила машина. Не знаю, как ему сообщить. Читаю – и плачу. Он мечтает, какая у них будет свадьба, кого пригласит. Обязательно – командира и школьных друзей. Просит: «Ты, пожалуйста, меня дождись!», рассказывает о фронтовых буднях. И в каждом письме: «Здравствуй, Ёлочка!»…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Тайна</w:t>
      </w:r>
      <w:r>
        <w:rPr/>
        <w:br/>
        <w:br/>
        <w:t>В большой луже на краю деревни кто-то сидел. Когда дул ветерок, вода покрывалась рыбьей чешуёй и детворе казалось, что там живёт блестящая рыба. Если наблюдатели ложились на землю и смотрели под таким углом, явно проступали очертания черепахи. Вдруг из лужи выпрыгнула большая жаба и забрызгала всех грязью. Жаль, больше нет тайны, осталась только запачканная одежда!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</w:rPr>
        <w:t>Привидение</w:t>
      </w:r>
      <w:r>
        <w:rPr/>
        <w:br/>
        <w:br/>
        <w:t>Поехали на дачу. Погудели на славу, спать легли в спальниках на полу. Долго рассказывали разные истории. Один говорит: «В таких домах живут привидения». Все посмеялись. Только успокоились, зашуршало что-то. Вскочили, осмотрелись - ничего не обнаружили. И так три раза. На четвёртый - ушли спать на улицу. Утром дом обследовали. Смотрим, а в углу, обмотавшись газетами, лежит ёж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</w:rPr>
        <w:t>На озере</w:t>
      </w:r>
      <w:r>
        <w:rPr/>
        <w:br/>
        <w:br/>
        <w:t xml:space="preserve">Над озером взошло яркое солнце. Стайка небольших рыбок плескалась в его лучах, сверкая чешуйками и не думая об опасности. Стремительной молнией пронеслась огромная щука, взбаламутила воду и разделила стайку на несколько частей, позавтракав двумя беспечными рыбками. </w:t>
        <w:br/>
        <w:br/>
        <w:t>- Премудрый пескарь, премудрый пескарь… Не про того Салтыков-Щедрин сказку написал, - проворчал, прячась в крошечную донную пещерку, обыкновенный полосатый ёрш.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</w:rPr>
        <w:t>Исцеление</w:t>
      </w:r>
      <w:r>
        <w:rPr/>
        <w:br/>
        <w:br/>
        <w:t>Миша вторую неделю грипповал. Днями мальчик смотрел в окно на прохожих. Нетерпеливо он ждал девочку в ярко-жёлтой шапочке с футляром в руке. При её появлении теплая, нежная волна окатывала мальчика, словно внезапно хлынувший летний дождь. Сегодня девочка остановилась напротив окна, достала из футляра скрипку и начала играть. Миша почувствовал, как приходит счастье и уходит болезнь.</w:t>
        <w:br/>
        <w:br/>
        <w:t>===</w:t>
        <w:br/>
        <w:br/>
        <w:t>=== 16 ===</w:t>
        <w:br/>
      </w:r>
      <w:r>
        <w:rPr>
          <w:b/>
          <w:bCs/>
          <w:i/>
          <w:iCs/>
          <w:color w:val="FF0000"/>
        </w:rPr>
        <w:t>Волшебство ожидания</w:t>
      </w:r>
      <w:r>
        <w:rPr/>
        <w:br/>
        <w:br/>
        <w:t xml:space="preserve">Предновогоднее время, дети привозят внуков, а сами, извинившись, ненадолго сбегают. </w:t>
        <w:br/>
        <w:t xml:space="preserve">Моя нога сломана, а у жены есть дела на кухне. </w:t>
        <w:br/>
        <w:t xml:space="preserve">— Ничего, иди, — говорю ей. </w:t>
        <w:br/>
        <w:t xml:space="preserve">Больше всего люблю не сам Новый год, а волшебство ожидания, ощущение таинственности его прихода. </w:t>
        <w:br/>
        <w:t>Нахожу старое видео, малыши, как воробушки, садятся рядом, и с замиранием слушают заветное: «Елочка, ёлка, лесной аромат…»</w:t>
        <w:br/>
        <w:br/>
        <w:t>===</w:t>
        <w:br/>
        <w:br/>
        <w:t>=== 17 ===</w:t>
        <w:br/>
      </w:r>
      <w:r>
        <w:rPr>
          <w:b/>
          <w:bCs/>
          <w:i/>
          <w:iCs/>
          <w:color w:val="FF0000"/>
        </w:rPr>
        <w:t>Утренний смех</w:t>
      </w:r>
      <w:r>
        <w:rPr/>
        <w:br/>
        <w:br/>
        <w:t xml:space="preserve">Малыш проснулся и закуксился. В глаза светило солнышко, но ребёнок ему пока не умел радоваться. Тогда от колючего ослепительного шара отделился крохотный комочек, спрыгнул с неба на подоконник, на пол и покатился подпрыгивая. У кроватки он подскочил высоко, задержавшись в гостеприимной ладошке. Карапузу стало щекотно, и он рассмеялся. </w:t>
        <w:br/>
        <w:t>Надо и взрослым почаще ловить солнечных ёжиков.</w:t>
        <w:br/>
        <w:br/>
        <w:t>===</w:t>
        <w:br/>
        <w:br/>
        <w:t>=== 18 ===</w:t>
        <w:br/>
      </w:r>
      <w:r>
        <w:rPr>
          <w:b/>
          <w:bCs/>
          <w:i/>
          <w:iCs/>
          <w:color w:val="FF0000"/>
        </w:rPr>
        <w:t>Подарок</w:t>
      </w:r>
      <w:r>
        <w:rPr/>
        <w:br/>
        <w:br/>
        <w:t xml:space="preserve">Однажды маленькая Звёздочка выглянула из пушистого гнезда туманности, засмотрелась на Землю и упала прямо в лес. </w:t>
        <w:br/>
        <w:t xml:space="preserve">Старая Ель пожалела малышку и широкой лапой, осторожно, чтобы не уколоть деточку, подкатила её к себе. </w:t>
        <w:br/>
        <w:t xml:space="preserve">- Что за родители! — ворчала Ель. — За ребёнком не углядели. </w:t>
        <w:br/>
        <w:t xml:space="preserve">Ручеёк ласковой песенкой успокоил потеряшку, Ветер убаюкал её, и доброй сказкой усыпил Ёшкин Кот*. </w:t>
        <w:br/>
        <w:br/>
        <w:t>(*кот Баюн - кот бабы Яги)</w:t>
        <w:br/>
        <w:br/>
        <w:t>===</w:t>
        <w:br/>
        <w:br/>
        <w:t>=== 19 ===</w:t>
        <w:br/>
      </w:r>
      <w:r>
        <w:rPr>
          <w:b/>
          <w:bCs/>
          <w:i/>
          <w:iCs/>
          <w:color w:val="FF0000"/>
        </w:rPr>
        <w:t>Праздник</w:t>
      </w:r>
      <w:r>
        <w:rPr/>
        <w:br/>
        <w:br/>
        <w:t>Как я любила в детстве праздники! Летом не так… Зимой, когда наступали тёмные вечера и мама доставала коробку для рукоделия, начиналось волшебство. Появлялись снеговики из ваты, снежинки, бумажные гирлянды… Каждый день что-то новое! То ёлочные шары появлялись, то мандаринами запахнет, а то папа подмигивать начнёт, собираясь на улицу! А с улицы приносит самую настоящую ёлку!</w:t>
        <w:br/>
        <w:br/>
        <w:t>===</w:t>
        <w:br/>
        <w:br/>
        <w:t>=== 20 ===</w:t>
        <w:br/>
      </w:r>
      <w:r>
        <w:rPr>
          <w:b/>
          <w:bCs/>
          <w:i/>
          <w:iCs/>
          <w:color w:val="FF0000"/>
        </w:rPr>
        <w:t>Туманное</w:t>
      </w:r>
      <w:r>
        <w:rPr/>
        <w:br/>
        <w:br/>
        <w:t>Хорошие были времена - звёзды считали, серьёзные проблемы обсуждали: должна ли Грета Тумберг сперва школу кончить, а потом в ООН выступать, или наоборот. А что теперь? Вся планета в дыму: бродишь ёжиком в тумане, от каждой новости шарахаешься. Ни просвета впереди, ни радости; одни кошмары мерещатся. Хорошо, если лошадь в тумане встретится, а если ёкарный бабай?</w:t>
        <w:br/>
        <w:br/>
        <w:t>===</w:t>
        <w:br/>
        <w:br/>
        <w:t>=== 21 ===</w:t>
        <w:br/>
      </w:r>
      <w:r>
        <w:rPr>
          <w:b/>
          <w:bCs/>
          <w:i/>
          <w:iCs/>
          <w:color w:val="FF0000"/>
        </w:rPr>
        <w:t>Ёлочка</w:t>
      </w:r>
      <w:r>
        <w:rPr/>
        <w:br/>
        <w:br/>
        <w:t xml:space="preserve">Он меня спросил: «Как тебя зовут?» Я ответила: «Забыл? Это я…» Он удивился. Конечно же, столько лет прошло! Я выросла, у меня выпускной, и это платье мне так идёт! Он служит, стал похож на Ди Каприо. Я в него влюбилась ещё в школе, когда он отогнал от меня собак. </w:t>
        <w:br/>
        <w:t>Он меня поцеловал и назвал Ёлочкой.</w:t>
        <w:br/>
        <w:br/>
        <w:t>===</w:t>
        <w:br/>
        <w:br/>
        <w:t>=== 22 ===</w:t>
        <w:br/>
      </w:r>
      <w:r>
        <w:rPr>
          <w:b/>
          <w:bCs/>
          <w:i/>
          <w:iCs/>
          <w:color w:val="FF0000"/>
        </w:rPr>
        <w:t>Если вам подарили</w:t>
      </w:r>
      <w:r>
        <w:rPr/>
        <w:br/>
        <w:br/>
        <w:t xml:space="preserve">Если вам подарили упавшую звезду, подумайте, вдруг её кто-то ищет. Вот и Ёжик задумался. Подарок Медвежонка он очень полюбил. Но Звёздочка грустила. </w:t>
        <w:br/>
        <w:t xml:space="preserve">И друзья решили научить её летать. Медвежонок подбрасывал малышку, а Ёжик ловил её. И однажды она полетела. </w:t>
        <w:br/>
        <w:t>Теперь самая крохотная, но самая притягательная Звёздочка улыбается своим спасителям, сидящим по ночам у старой Ёлки.</w:t>
        <w:br/>
        <w:br/>
        <w:t>===</w:t>
        <w:br/>
        <w:br/>
        <w:t>=== 23 ===</w:t>
        <w:br/>
      </w:r>
      <w:r>
        <w:rPr>
          <w:b/>
          <w:bCs/>
          <w:i/>
          <w:iCs/>
          <w:color w:val="FF0000"/>
        </w:rPr>
        <w:t>Кузя</w:t>
      </w:r>
      <w:r>
        <w:rPr/>
        <w:br/>
        <w:br/>
        <w:t xml:space="preserve">Жил у нас ласковый кот, никогда не шкодил. Но он очень боялся воды. Однажды привёз папа с рыбалки большое ведро рыбы, запустил в ванну, а сам ушёл ужинать. Вдруг слышим - плеск. </w:t>
        <w:br/>
        <w:t xml:space="preserve">Прибегаем и видим – Кузя плавает в ванной и хватает ртом рыбу, чуть не целиком глотает. А потом как выскочит, как заорёт. </w:t>
        <w:br/>
        <w:t>Попался бедняжке ёрш.</w:t>
        <w:br/>
        <w:br/>
        <w:t>===</w:t>
        <w:br/>
        <w:br/>
        <w:t>=== 24 ===</w:t>
        <w:br/>
      </w:r>
      <w:r>
        <w:rPr>
          <w:b/>
          <w:bCs/>
          <w:i/>
          <w:iCs/>
          <w:color w:val="FF0000"/>
        </w:rPr>
        <w:t>Ёлы-палы</w:t>
      </w:r>
      <w:r>
        <w:rPr/>
        <w:br/>
        <w:br/>
        <w:t xml:space="preserve">В школе я её не замечал. Ленка была младше меня, училась в шестом, а я заканчивал школу. Однажды спас её от собак. </w:t>
        <w:br/>
        <w:t xml:space="preserve">Худая, как палка, с рыжими косичками, торчащими в разные стороны, она испуганно стояла окружённая дворнягами. Я их тогда прогнал и забыл про неё. </w:t>
        <w:br/>
        <w:t>Спустя пять лет еле узнал. Неужели та самая Ленка? Ёлы-палы!</w:t>
        <w:br/>
        <w:br/>
        <w:t>===</w:t>
        <w:br/>
        <w:br/>
        <w:t>=== 25 ===</w:t>
        <w:br/>
      </w:r>
      <w:r>
        <w:rPr>
          <w:b/>
          <w:bCs/>
          <w:i/>
          <w:iCs/>
          <w:color w:val="FF0000"/>
        </w:rPr>
        <w:t>Ёфикация</w:t>
      </w:r>
      <w:r>
        <w:rPr/>
        <w:br/>
        <w:br/>
        <w:t xml:space="preserve">Жила-была разнесчастная, позабытая-позаброшенная буковка. Волосёнки прилизанные, хвостик мокрюсенький, глазки чёрными бусинками слезятся. Все над ней ёрничали, а она ёрзала, места себе всё не находила. </w:t>
        <w:br/>
        <w:t>Вот как-то раз ползёт мимо отдела кадров молодёжного ёперного театра ЁКЛМН. Её хвать за шкирку и внутрь! На вакантное место приняли – на афишу. Ошибкам ужаснулась, ёкнула, исправила: "Ёж или не Ёж?!"</w:t>
        <w:br/>
        <w:br/>
        <w:t>===</w:t>
        <w:br/>
        <w:br/>
        <w:t>=== 26 ===</w:t>
        <w:br/>
      </w:r>
      <w:r>
        <w:rPr>
          <w:b/>
          <w:bCs/>
          <w:i/>
          <w:iCs/>
          <w:color w:val="FF0000"/>
        </w:rPr>
        <w:t>Новогодние шебуршунчики</w:t>
      </w:r>
      <w:r>
        <w:rPr/>
        <w:br/>
        <w:br/>
        <w:t xml:space="preserve">Новогодние шебуршунчики без спросу таскают лакомства, запутываются в мишуре, серпантине, и ждут Нового года. Это их время: можно зажигать фонарики и перебирать подарки под ёлкой. Больше всего они боятся проспать любимый праздник, и на лето забираются в сапожки, валенки, коробки с елочными игушками. </w:t>
        <w:br/>
        <w:br/>
        <w:t>Там их обязательно разбудят, как только придет настоящая зима и выпадет снег.</w:t>
        <w:br/>
        <w:br/>
        <w:t>===</w:t>
        <w:br/>
        <w:br/>
        <w:t>=== 27 ===</w:t>
        <w:br/>
      </w:r>
      <w:r>
        <w:rPr>
          <w:b/>
          <w:bCs/>
          <w:i/>
          <w:iCs/>
          <w:color w:val="FF0000"/>
        </w:rPr>
        <w:t>Крокодил Данди 3</w:t>
      </w:r>
      <w:r>
        <w:rPr/>
        <w:br/>
        <w:br/>
        <w:t xml:space="preserve">Пошла я в “русский” Нью-Йоркский супермаркет. Всё как в Питере: небольшая очередь в кассу, пожилая дама передо мной подает покупки кассирше, та их сканирует, а благообразный старичок, наверное, муж покупательницы, складывает всё в фирменный пакет. Подходит моя очередь… Он начинает складывать мои покупки! </w:t>
        <w:br/>
        <w:t>Как наверное этот упаковщик потом смеялся, вспоминая мой крик: “Эй, верните! ё-моё!”</w:t>
        <w:br/>
        <w:br/>
        <w:t>===</w:t>
        <w:br/>
        <w:br/>
        <w:t>=== 28 ===</w:t>
        <w:br/>
      </w:r>
      <w:r>
        <w:rPr>
          <w:b/>
          <w:bCs/>
          <w:i/>
          <w:iCs/>
          <w:color w:val="FF0000"/>
        </w:rPr>
        <w:t>Спасительница</w:t>
      </w:r>
      <w:r>
        <w:rPr/>
        <w:br/>
        <w:br/>
        <w:t xml:space="preserve">Быль. </w:t>
        <w:br/>
        <w:br/>
        <w:t xml:space="preserve">Как-то раз, дожидаясь автобуса, увидела, как тощего коротколапого пёсика, обитавшего на этой остановке, атаковала свора бродячих собак. Люди переживали, но никто не рискнул вступиться. </w:t>
        <w:br/>
        <w:br/>
        <w:t xml:space="preserve">И тут откуда-то из-под наших ног пулей вылетела пёстрая взъерошенная кошка и, воинственно задрав хвост, с воем кинулась в гущу псов. </w:t>
        <w:br/>
        <w:br/>
        <w:t xml:space="preserve">Удивительно, но вся свора мгновенно рассеялась. </w:t>
        <w:br/>
        <w:br/>
        <w:t>Как стыдно, ёлки!</w:t>
        <w:br/>
        <w:br/>
        <w:t>===</w:t>
        <w:br/>
        <w:br/>
        <w:t>=== 29 ===</w:t>
        <w:br/>
      </w:r>
      <w:r>
        <w:rPr>
          <w:b/>
          <w:bCs/>
          <w:i/>
          <w:iCs/>
          <w:color w:val="FF0000"/>
        </w:rPr>
        <w:t>Сосульки</w:t>
      </w:r>
      <w:r>
        <w:rPr/>
        <w:br/>
        <w:br/>
        <w:t>Пойдём с сестрой на горку кататься. У каждой штаны с начёсом – теплющие, шапки с ушами. У меня — кроличья, у сестры — цигейковая, жёлтая в чёрное пятнышко. Я школьница и потому, у меня пальто, а у сестры ещё шуба. Варежки на резинке, на ногах валенки — гуляй — не хочу! И всё равно домой возвращались две промёрзшие краснощёкие сосульки.</w:t>
        <w:br/>
        <w:br/>
        <w:t>===</w:t>
        <w:br/>
        <w:br/>
        <w:t>=== 30 ===</w:t>
        <w:br/>
      </w:r>
      <w:r>
        <w:rPr>
          <w:b/>
          <w:bCs/>
          <w:i/>
          <w:iCs/>
          <w:color w:val="FF0000"/>
        </w:rPr>
        <w:t>Ёли-пали!</w:t>
      </w:r>
      <w:r>
        <w:rPr/>
        <w:br/>
        <w:br/>
        <w:t xml:space="preserve">Ёлочка: шары, гирлянды мерцающие... А запаху! А радости! Детство... </w:t>
        <w:br/>
        <w:t>Ни ёлочки в моём доме, ни - детей: выросли... Чужие дети - на площади, вокруг дурынды искусственной, шарами увешанной. На ёлку - ноль внимания. На Санту в домике неподалёку - тоже. Сидит, бедолага, скучает, - авось, кто сфотографироваться захочет. Ничего от моей ёлочки не осталось: ни хвои, ни веток... Ёлки зелёные!</w:t>
        <w:br/>
        <w:br/>
        <w:t>===</w:t>
        <w:br/>
        <w:br/>
        <w:t>=== 31 ===</w:t>
        <w:br/>
      </w:r>
      <w:r>
        <w:rPr>
          <w:b/>
          <w:bCs/>
          <w:i/>
          <w:iCs/>
          <w:color w:val="FF0000"/>
        </w:rPr>
        <w:t>Кошачье счастье</w:t>
      </w:r>
      <w:r>
        <w:rPr/>
        <w:br/>
        <w:br/>
        <w:t>Жил-был кот. Звали хозяина кота Ёшкой. Или - Яшкой хозяина кота звали? Бог весть! Ясно одно - шкодливое было животное: сметану воровал, в башмаки гостей гадил. Стало имя кота нарицательным. Даже на том свете бедолаге мохнатому икается: ни морды усатой не помнят, ни мурлыканья ласкового, ни преступления. Знай, бранят повсеместно и беспричинно: Ёшкин кот да Ёшкин кот...</w:t>
        <w:br/>
        <w:br/>
        <w:t>===</w:t>
        <w:br/>
        <w:br/>
        <w:t>=== 32 ===</w:t>
        <w:br/>
      </w:r>
      <w:r>
        <w:rPr>
          <w:b/>
          <w:bCs/>
          <w:i/>
          <w:iCs/>
          <w:color w:val="FF0000"/>
        </w:rPr>
        <w:t>В грозу</w:t>
      </w:r>
      <w:r>
        <w:rPr/>
        <w:br/>
        <w:br/>
        <w:t xml:space="preserve">Над городом бушевала гроза, Татьяна спешила домой. При яркой вспышке молнии девушка увидела сжавшегося в клубок маленького котёнка, промокшая шкурка топорщилась в разные стороны ежовыми колючками. Нагнувшись, Татьяна подняла его и прижала к себе. </w:t>
        <w:br/>
        <w:t>За окном сверкала молния. Татьяна пила горячий кофе, на диване, завёрнутый в тёплый плед, громко тарахтел моторчиком котёнок по имени Ёжик.</w:t>
        <w:br/>
        <w:br/>
        <w:t>===</w:t>
        <w:br/>
        <w:br/>
        <w:t>=== 33 ===</w:t>
        <w:br/>
      </w:r>
      <w:r>
        <w:rPr>
          <w:b/>
          <w:bCs/>
          <w:i/>
          <w:iCs/>
          <w:color w:val="FF0000"/>
        </w:rPr>
        <w:t>Поплачь со мной</w:t>
      </w:r>
      <w:r>
        <w:rPr/>
        <w:br/>
        <w:br/>
        <w:t xml:space="preserve">Вадим, приклеив к губам улыбку, обернулся к матери: «Мам, я в аптеку, не скучай! Поговори с «Алисой», она может и свет включить, и музыку… Проси, у неё что хочешь». </w:t>
        <w:br/>
        <w:br/>
        <w:t xml:space="preserve">«Что хочу?..» - прошелестела бесцветными губами мать. </w:t>
        <w:br/>
        <w:br/>
        <w:t xml:space="preserve">Вадим выскочил за дверь. Она умирает!!! Нет, надо держаться! </w:t>
        <w:br/>
        <w:br/>
        <w:t>Вернувшись, он похолодел: в темноте, в гробовой тишине горько рыдала Алиса.</w:t>
        <w:br/>
        <w:br/>
        <w:t>===</w:t>
        <w:br/>
        <w:br/>
        <w:t>=== 34 ===</w:t>
        <w:br/>
      </w:r>
      <w:r>
        <w:rPr>
          <w:b/>
          <w:bCs/>
          <w:i/>
          <w:iCs/>
          <w:color w:val="FF0000"/>
        </w:rPr>
        <w:t>Обманщик</w:t>
      </w:r>
      <w:r>
        <w:rPr/>
        <w:br/>
        <w:br/>
        <w:t xml:space="preserve">Скоро Новым год! Нет, мы с друзьями не любители бани. Встретились поговорить, поддержать друг друга. Прозвучало пожелание отметить Наступающий водочкой. Хотел отказаться. </w:t>
        <w:br/>
        <w:t xml:space="preserve">– Поэт, ты нас уважаешь? </w:t>
        <w:br/>
        <w:t xml:space="preserve">– Уважаю! </w:t>
        <w:br/>
        <w:t xml:space="preserve">После n-го тоста сполз под стол, захрапев. </w:t>
        <w:br/>
        <w:t xml:space="preserve">Друзья взорвались хохотом: </w:t>
        <w:br/>
        <w:t xml:space="preserve">– Поэт декламирует! Пошли на кухню, ребята. </w:t>
        <w:br/>
        <w:t>Сработало – я незаметно смотался. Дома написал эссе про букву Ё. Я ёфикатор.</w:t>
        <w:br/>
        <w:br/>
        <w:t>===</w:t>
        <w:br/>
        <w:br/>
      </w: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character" w:styleId="Title">
    <w:name w:val="title"/>
    <w:basedOn w:val="Style12"/>
    <w:qFormat/>
    <w:rPr/>
  </w:style>
  <w:style w:type="character" w:styleId="Textlito">
    <w:name w:val="text_li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8:00Z</dcterms:created>
  <dc:creator>1</dc:creator>
  <dc:description/>
  <cp:keywords/>
  <dc:language>en-US</dc:language>
  <cp:lastModifiedBy>VICA</cp:lastModifiedBy>
  <cp:lastPrinted>2020-02-16T09:13:00Z</cp:lastPrinted>
  <dcterms:modified xsi:type="dcterms:W3CDTF">2023-11-28T15:08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