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Выбери свой день - 4</w:t>
      </w:r>
      <w:r>
        <w:rPr/>
        <w:br/>
        <w:br/>
        <w:br/>
        <w:br/>
        <w:br/>
        <w:t>=== 1 ===</w:t>
        <w:br/>
      </w:r>
      <w:r>
        <w:rPr>
          <w:b/>
          <w:bCs/>
          <w:i/>
          <w:iCs/>
          <w:color w:val="FF0000"/>
        </w:rPr>
        <w:t>Обычный день (поэзия)</w:t>
      </w:r>
      <w:r>
        <w:rPr/>
        <w:br/>
        <w:br/>
        <w:t xml:space="preserve">Адам отловил Змея, решив: «Создам зоосад. </w:t>
        <w:br/>
        <w:t xml:space="preserve">Это не яблоки жрать — это намного круче! </w:t>
        <w:br/>
        <w:t xml:space="preserve">И не будет тогда нелепых Ноевых стад, </w:t>
        <w:br/>
        <w:t xml:space="preserve">В тесном корыте чёрт-те куда плывущих, </w:t>
        <w:br/>
        <w:t xml:space="preserve">И не будет позднее Греты, зелёной, как лук-порей, </w:t>
        <w:br/>
        <w:t xml:space="preserve">И такой же горькой и примитивной...» </w:t>
        <w:br/>
        <w:t xml:space="preserve">Но подал апелляцию чёртов проныра Змей, </w:t>
        <w:br/>
        <w:t xml:space="preserve">Заламывая руки свои яростно и картинно. </w:t>
        <w:br/>
        <w:t xml:space="preserve">Слёзы его текли, орошая эдемский грунт, </w:t>
        <w:br/>
        <w:t xml:space="preserve">Не давая яблокам зреть. (А незрелые съешь попробуй!) </w:t>
        <w:br/>
        <w:t xml:space="preserve">Говорил он: «В тесных клетках и вакуоли мрут, </w:t>
        <w:br/>
        <w:t xml:space="preserve">А мы, высшие звери, трижды не доживём до гроба!» </w:t>
        <w:br/>
        <w:t xml:space="preserve">Тут Высший Судья подумал: «Прав ведь ползучий гад, </w:t>
        <w:br/>
        <w:t xml:space="preserve">Ной с парами тварей — при зоосаде нонсенс. </w:t>
        <w:br/>
        <w:t xml:space="preserve">И яблок в саду хотелось бы до фига, </w:t>
        <w:br/>
        <w:t xml:space="preserve">Но нет их, нет! Хотя, по времени нынче осень. </w:t>
        <w:br/>
        <w:t xml:space="preserve">И решил: зоосад небесный жизнь приведёт к беде. </w:t>
        <w:br/>
        <w:t xml:space="preserve">Яблоко сотворив, Адаму вручил: «На-ка!. </w:t>
        <w:br/>
        <w:t xml:space="preserve">Пусть будет сегодня просто обычный день...», </w:t>
        <w:br/>
        <w:t xml:space="preserve">А Змея погладил: «Ну что ты… Не надо плакать!.. </w:t>
        <w:br/>
        <w:t xml:space="preserve">К чему тут новаторство? Взвешено всё сто раз. </w:t>
        <w:br/>
        <w:t xml:space="preserve">Обычные дни — лучшие дни творенья!» </w:t>
        <w:br/>
        <w:t xml:space="preserve">* * * * </w:t>
        <w:br/>
        <w:t xml:space="preserve">Ной поглядел на небо: «Дождь прольётся сейчас!» </w:t>
        <w:br/>
        <w:t>И стал распускать на доски заготовленные поленья...</w:t>
        <w:br/>
        <w:br/>
        <w:t>===</w:t>
        <w:br/>
        <w:br/>
        <w:t>=== 2 ===</w:t>
        <w:br/>
      </w:r>
      <w:r>
        <w:rPr>
          <w:b/>
          <w:bCs/>
          <w:i/>
          <w:iCs/>
          <w:color w:val="FF0000"/>
        </w:rPr>
        <w:t>День вишнёвого варенья (55-словник) (проза)</w:t>
      </w:r>
      <w:r>
        <w:rPr/>
        <w:br/>
        <w:br/>
        <w:t xml:space="preserve">Вспоминаю детство, достаю баночку вишнёвого варенья... </w:t>
        <w:br/>
        <w:t xml:space="preserve">Давным-давно это было, как созреют вишни в саду у бабушки, вся семья собирается. Вишни рвут, косточки достаю. На большом костре - огромный казан, в нём булькает рубиновое, ароматное вишнёвое варенье. Бабушка деревянной ложкой пенки снимает, а мы их на булку мажем, едим и молоком запиваем. </w:t>
        <w:br/>
        <w:t>Вкусное лакомство. День вишнёвого варенья.</w:t>
        <w:br/>
        <w:br/>
        <w:t>===</w:t>
        <w:br/>
        <w:br/>
        <w:t>=== 3 ===</w:t>
        <w:br/>
      </w:r>
      <w:r>
        <w:rPr>
          <w:b/>
          <w:bCs/>
          <w:i/>
          <w:iCs/>
          <w:color w:val="FF0000"/>
        </w:rPr>
        <w:t>Дрожащий иней (поэзия)</w:t>
      </w:r>
      <w:r>
        <w:rPr/>
        <w:br/>
        <w:br/>
        <w:t xml:space="preserve">Дрожащий иней на деревьях. </w:t>
        <w:br/>
        <w:t xml:space="preserve">Душа в снегу. </w:t>
        <w:br/>
        <w:t xml:space="preserve">Девятизначные потери. </w:t>
        <w:br/>
        <w:t xml:space="preserve">Добро? В добро давно не верю. </w:t>
        <w:br/>
        <w:t xml:space="preserve">Другим не лгу. </w:t>
        <w:br/>
        <w:br/>
        <w:t xml:space="preserve">Дрожащий иней. Если можно, </w:t>
        <w:br/>
        <w:t xml:space="preserve">Другой режим включи, прошу. </w:t>
        <w:br/>
        <w:t xml:space="preserve">Душе и зябко, и тревожно. </w:t>
        <w:br/>
        <w:t xml:space="preserve">Дождь нужен, очень нужен дождик. </w:t>
        <w:br/>
        <w:t xml:space="preserve">Домой спешу. </w:t>
        <w:br/>
        <w:br/>
        <w:t xml:space="preserve">Дрожащий иней на ресницах – </w:t>
        <w:br/>
        <w:t xml:space="preserve">День отболел. </w:t>
        <w:br/>
        <w:t xml:space="preserve">Дойти, войти, закрыть, забыться. </w:t>
        <w:br/>
        <w:t xml:space="preserve">Дом пахнет кофе и корицей. </w:t>
        <w:br/>
        <w:t>День не у дел.</w:t>
        <w:br/>
        <w:br/>
        <w:t>===</w:t>
        <w:br/>
        <w:br/>
        <w:t>=== 4 ===</w:t>
        <w:br/>
      </w:r>
      <w:r>
        <w:rPr>
          <w:b/>
          <w:bCs/>
          <w:i/>
          <w:iCs/>
          <w:color w:val="FF0000"/>
        </w:rPr>
        <w:t>День шаманских песен (поэзия)</w:t>
      </w:r>
      <w:r>
        <w:rPr/>
        <w:br/>
        <w:br/>
        <w:t xml:space="preserve">Старой шаманке не спится, </w:t>
        <w:br/>
        <w:t xml:space="preserve">воет метель, мир не на месте. </w:t>
        <w:br/>
        <w:t xml:space="preserve">Каждый морозный вдох даётся с трудом, </w:t>
        <w:br/>
        <w:t xml:space="preserve">напоминая о чём-то не сделанном и позабытом... </w:t>
        <w:br/>
        <w:t xml:space="preserve">Как же случилось, что эти снежинки </w:t>
        <w:br/>
        <w:t xml:space="preserve">кричат на все голоса о боли, которой не видно конца? </w:t>
        <w:br/>
        <w:t xml:space="preserve">Она закрывает глаза, </w:t>
        <w:br/>
        <w:t xml:space="preserve">не спеша брать бубен: услышит ли мир? </w:t>
        <w:br/>
        <w:t xml:space="preserve">Как не сделать ошибку, выбирая единственную песнь, </w:t>
        <w:br/>
        <w:t xml:space="preserve">осторожно нащупав струну? </w:t>
        <w:br/>
        <w:t xml:space="preserve">Звучит первая нота, и космос едва ощутимым толчком </w:t>
        <w:br/>
        <w:t>сигналит ей: слышу!</w:t>
        <w:br/>
        <w:br/>
        <w:t>===</w:t>
        <w:br/>
        <w:br/>
        <w:t>=== 5 ===</w:t>
        <w:br/>
      </w:r>
      <w:r>
        <w:rPr>
          <w:b/>
          <w:bCs/>
          <w:i/>
          <w:iCs/>
          <w:color w:val="FF0000"/>
        </w:rPr>
        <w:t>Такой славный дождик… (проза)</w:t>
      </w:r>
      <w:r>
        <w:rPr/>
        <w:br/>
        <w:br/>
        <w:t xml:space="preserve">Когда младший сынишка Дины был совсем маленьким, он уже тогда отличался философским складом ума. </w:t>
        <w:br/>
        <w:t xml:space="preserve">Однажды, когда в ненастную погоду они вдвоём стояли у окна, наблюдая, как дождь заливает улицу, Дина сказала: «Смотри, какой сегодня сильный дождь»! </w:t>
        <w:br/>
        <w:t xml:space="preserve">Малыш, повернувшись к маме, ответил очень серьёзно: «Это человек может быть сильным или слабым. А дождь бывает быстрым или медленным…» </w:t>
        <w:br/>
        <w:t xml:space="preserve">Сын давно вырос, но фраза эта запомнилась… </w:t>
        <w:br/>
        <w:br/>
        <w:t xml:space="preserve">В этот день утром, выйдя из подъезда, Дина хотела открыть зонтик – что-то накрапывало сверху. Но передумала: дождик был такой тихий и ласковый, такой медленный… </w:t>
        <w:br/>
        <w:t xml:space="preserve">Знаете, бывает такой дождь, когда капли не торопятся упасть на асфальт, а словно «зависают» в воздухе, мерцая изнутри каким-то трепещущим сиянием – как будто капли эти впитали в себя солнечный свет, проникший в них откуда-то из-за нетяжёлых туч… </w:t>
        <w:br/>
        <w:t xml:space="preserve">Дина направилась к ближнему скверу, подошла к своей любимой скамейке. Та, стоящая под раскидистой липой, была совсем сухой. Женщина решила присесть и немного подышать этим прохладным, свежим воздухом, этим тихим, медленным дождём. </w:t>
        <w:br/>
        <w:br/>
        <w:t xml:space="preserve">…Когда его оторвали от тёплого маминого бока и подняли в воздух, он услышал мужской голос: «Гляди, а этот бракованный – у него одно ухо белое. Его и не продашь… Что с ним делать?» </w:t>
        <w:br/>
        <w:t xml:space="preserve">«Да выбрось…» - ответил небрежный женский голос… </w:t>
        <w:br/>
        <w:t xml:space="preserve">- Ага, наверное, «Давыбрось» – это моё имя, - подумал малыш, прежде чем очутиться на улице. </w:t>
        <w:br/>
        <w:t xml:space="preserve">Потом он просто брёл под кустами, пока не подошёл к большой скамейке, под которой было сухо и не было ветра. Там он и улёгся, свернувшись в клубочек, чтобы как-то согреться. И тут кто-то чуть не наступил на него… </w:t>
        <w:br/>
        <w:br/>
        <w:t xml:space="preserve">- Эй, осторожно, не наступи на меня! – подал голос Давыбрось… </w:t>
        <w:br/>
        <w:t xml:space="preserve">- Мя-а-а-а-у-у-у! – услышала Дина. </w:t>
        <w:br/>
        <w:t xml:space="preserve">- Ух ты, кто это тут такой голосистый, такой певучий, - спросила она, заглядывая под скамейку, откуда раздался этот голос… </w:t>
        <w:br/>
        <w:t xml:space="preserve">Там сидел маленький котёнок и смотрел на неё чистыми синими глазами… </w:t>
        <w:br/>
        <w:t xml:space="preserve">- Какой красавец, - сказала Дина и протянула к нему руку, – можно тебя взять? </w:t>
        <w:br/>
        <w:t xml:space="preserve">Рука была тёплой и мягкой, и Давыбрось ткнулся в неё носом… </w:t>
        <w:br/>
        <w:t xml:space="preserve">Женщина подняла котёнка, рассматривая его… </w:t>
        <w:br/>
        <w:t xml:space="preserve">- Да ты, похоже, породистый. Ну, точно, колор пойнт… </w:t>
        <w:br/>
        <w:t xml:space="preserve">Котёнок и вправду был именно этой породы: синие глаза, окрас цвета топлёного молока, тёмные концы лапок, тёмный хвост, тёмная мордочка и тёмные концы ушек… </w:t>
        <w:br/>
        <w:t xml:space="preserve">- О, да у тебя одно ухо белое, - сказала Дина, - потому тебя и выбраковали… Хорошо, хоть не утопили… </w:t>
        <w:br/>
        <w:t xml:space="preserve">Она прижала малыша к груди, согревая его… </w:t>
        <w:br/>
        <w:t xml:space="preserve">- Пойдёшь со мной, синеглазый? Дождик, хоть ласковый и медленный, но, в конце концов, промочит тебя насквозь… </w:t>
        <w:br/>
        <w:t xml:space="preserve">Дождик, пробежавшись по листьям липы, и вправду напомнил о себе… </w:t>
        <w:br/>
        <w:t xml:space="preserve">- Как же тебя назвать? – спросила Дина. </w:t>
        <w:br/>
        <w:t xml:space="preserve">Котёнок хотел ответить, что зовут его Давыбрось, но в этот момент прогремел, приближаясь, гром. И женщина, засмеявшись, сказала: «Вот небо подсказывает – будем называть тебя Гром!» </w:t>
        <w:br/>
        <w:t xml:space="preserve">И они вдвоём с Громом пошли к дому, где жила Дина… </w:t>
        <w:br/>
        <w:t xml:space="preserve">Медленный, светлый, невесомый дождик проводил их до самого подъезда… </w:t>
        <w:br/>
        <w:br/>
        <w:t xml:space="preserve">Тут с неба громыхнул ставший близким гром, говоря: «Молодец, сынок! Славно потрудился! Пристроил живую душу в хорошие руки… Можешь порезвиться теперь!» </w:t>
        <w:br/>
        <w:t xml:space="preserve">Дождик улыбнулся… </w:t>
        <w:br/>
        <w:t xml:space="preserve">Вы сомневаетесь, что гром может разговаривать, а дождик улыбаться? Не сомневайтесь – могут, конечно же! Они ведь живые! </w:t>
        <w:br/>
        <w:t xml:space="preserve">- Ура, свободен! – обрадовался дождик – и сыпанул изо всей силы, сразу залив жидким серебром и скамейку, и окна, и дорожки в сквере… </w:t>
        <w:br/>
        <w:t xml:space="preserve">Звонко застучав по крышам, он весело и шумно помчался куда-то в сторону леса, став быстрым и долгим… </w:t>
        <w:br/>
        <w:t>Но успел подумать, вспомнив женщину и котёнка: «А всё же так славно иногда побыть медленным дождём…»</w:t>
        <w:br/>
        <w:br/>
        <w:t>===</w:t>
        <w:br/>
        <w:br/>
        <w:t>=== 6 ===</w:t>
        <w:br/>
      </w:r>
      <w:r>
        <w:rPr>
          <w:b/>
          <w:bCs/>
          <w:i/>
          <w:iCs/>
          <w:color w:val="FF0000"/>
        </w:rPr>
        <w:t>Жаркая битва со снегом (поэзия)</w:t>
      </w:r>
      <w:r>
        <w:rPr/>
        <w:br/>
        <w:br/>
        <w:t xml:space="preserve">Сегодня и ветер колюч, </w:t>
        <w:br/>
        <w:t xml:space="preserve">и снег не воспитан. </w:t>
        <w:br/>
        <w:t xml:space="preserve">Пальто закрываю на ключ: </w:t>
        <w:br/>
        <w:t xml:space="preserve">уж больно он прыток. </w:t>
        <w:br/>
        <w:t xml:space="preserve">Иду напролом, наобум, </w:t>
        <w:br/>
        <w:t xml:space="preserve">ругая сугробы. </w:t>
        <w:br/>
        <w:t xml:space="preserve">Помочь призывая самум </w:t>
        <w:br/>
        <w:t xml:space="preserve">Очистить дорогу. </w:t>
        <w:br/>
        <w:br/>
        <w:t xml:space="preserve">Но вспомнились вдруг (как в кино) </w:t>
        <w:br/>
        <w:t xml:space="preserve">далёкие годы, </w:t>
        <w:br/>
        <w:t xml:space="preserve">И ветер вихрастый, шальной, </w:t>
        <w:br/>
        <w:t xml:space="preserve">колючей породы. </w:t>
        <w:br/>
        <w:t xml:space="preserve">Когда мы, смеясь, на бегу </w:t>
        <w:br/>
        <w:t xml:space="preserve">кидались снежками, </w:t>
        <w:br/>
        <w:t xml:space="preserve">Следы оставляя в снегу </w:t>
        <w:br/>
        <w:t xml:space="preserve">большими стежками. </w:t>
        <w:br/>
        <w:br/>
        <w:t xml:space="preserve">И холод не страшен был нам. </w:t>
        <w:br/>
        <w:t xml:space="preserve">Морозы — боялись. </w:t>
        <w:br/>
        <w:t xml:space="preserve">Забылось… </w:t>
        <w:br/>
        <w:t xml:space="preserve">Моя ли вина, </w:t>
        <w:br/>
        <w:t xml:space="preserve">Ошибка моя ли? </w:t>
        <w:br/>
        <w:t xml:space="preserve">...Но в памяти стало теплей. </w:t>
        <w:br/>
        <w:t xml:space="preserve">Идти — веселей мне. </w:t>
        <w:br/>
        <w:t xml:space="preserve">Хоть снега за пазуху лей, </w:t>
        <w:br/>
        <w:t xml:space="preserve">я — не заболею! </w:t>
        <w:br/>
        <w:br/>
        <w:t xml:space="preserve">В груди зародился самум, </w:t>
        <w:br/>
        <w:t xml:space="preserve">а шутки с ним плохи! </w:t>
        <w:br/>
        <w:t xml:space="preserve">Сугробы в лепёшку сомну, </w:t>
        <w:br/>
        <w:t xml:space="preserve">рассыпятся крохи! </w:t>
        <w:br/>
        <w:t xml:space="preserve">А вздумает ветер колоть, </w:t>
        <w:br/>
        <w:t xml:space="preserve">я панцирем стану! </w:t>
        <w:br/>
        <w:t xml:space="preserve">Ну вот и добрался. </w:t>
        <w:br/>
        <w:t xml:space="preserve">Смело </w:t>
        <w:br/>
        <w:t>снега, как тараном.</w:t>
        <w:br/>
        <w:br/>
        <w:t>===</w:t>
        <w:br/>
        <w:br/>
        <w:t>=== 7 ===</w:t>
        <w:br/>
      </w:r>
      <w:r>
        <w:rPr>
          <w:b/>
          <w:bCs/>
          <w:i/>
          <w:iCs/>
          <w:color w:val="FF0000"/>
        </w:rPr>
        <w:t>Ночь круглой луны (проза)</w:t>
      </w:r>
      <w:r>
        <w:rPr/>
        <w:br/>
        <w:br/>
        <w:t xml:space="preserve">– Что за день?! – недовольно бормотала Яга, – всё из рук валится. </w:t>
        <w:br/>
        <w:t xml:space="preserve">– Раз всё валится, надо всё оставить в покое, – философски заметил учёный Баюн, лениво растекаясь на циновке у печи. – К тому же погода – дрянь... и уже несколько дней. Осадки грядут, носом чую. А это намёк на заслуженный отдых. </w:t>
        <w:br/>
        <w:t xml:space="preserve">– Кто бы говорил про отдых?! – проворчала ведьма. – Скоро бока до дыр пролежишь. </w:t>
        <w:br/>
        <w:t xml:space="preserve">– Мне так думается легче, – сонно муркнул кот. – Глубокие размышления требуют максимального удобства. </w:t>
        <w:br/>
        <w:t xml:space="preserve">– Может, тебе бочку подарить для размышлений, философ хвостатый? – поинтересовалась Яга, доставая волшебное зеркало. </w:t>
        <w:br/>
        <w:t xml:space="preserve">– Зачем бочку? Нам твоей ступы хватает, – зевая проговорил кот и захрапел. </w:t>
        <w:br/>
        <w:br/>
        <w:t xml:space="preserve">А ведьма повертела зеркало... в раздумьях, с кем бы поговорить, и решила связаться с Кощеем. Начертив на мерцающей поверхности тайное имя старого приятеля, замерла в ожидании. Ответа долго не было и вдруг: </w:t>
        <w:br/>
        <w:br/>
        <w:t xml:space="preserve">– Привет, Ясенька! – в зеркале нарисовалась костлявая физиономия с кривой улыбкой. </w:t>
        <w:br/>
        <w:t xml:space="preserve">– Привет, Костик! Оторвала от дел, что ли? </w:t>
        <w:br/>
        <w:t xml:space="preserve">– Ну... если немочь – дело, значит оторвала, – грустно пошутил Кощей. </w:t>
        <w:br/>
        <w:t xml:space="preserve">– Что болит, касатик? – забеспокоилась Яга. </w:t>
        <w:br/>
        <w:t xml:space="preserve">– Не могу понять... не сидится, не лежится и всё тошно. </w:t>
        <w:br/>
        <w:t xml:space="preserve">– Да, что ты?! И у меня похожие симптомы... Надо бы и у других поинтересоваться. </w:t>
        <w:br/>
        <w:t xml:space="preserve">– Только что с Горынычем говорил. То же самое... Чуть не плачет от бессилия, – вздохнул Кощей. </w:t>
        <w:br/>
        <w:t xml:space="preserve">– Это тревожно. Горыныч всегда пышет энергией. </w:t>
        <w:br/>
        <w:t xml:space="preserve">– Какая там энергия! Сидит, как вулкан потухший... ни искорки... Ясь, может, эпидемия какая? </w:t>
        <w:br/>
        <w:t xml:space="preserve">– Не знаю... Эх, яблочко потерялось. Одно блюдце осталось... Сейчас бы всю округу просмотрела, ко всем заглянула, чтоб ситуацию прояснить, –посетовала Яга. – Ну да ладно. Полистаю хроники столетий в вещей книге. </w:t>
        <w:br/>
        <w:t xml:space="preserve">И ведьма, положив зеркало на стол, вытащила из сундука огромный фолиант в кожаном переплёте. А Кощей, нетерпеливо вздыхая, таращился из зеркала в потолок. </w:t>
        <w:br/>
        <w:br/>
        <w:t xml:space="preserve">– Нашла! – наконец воскликнула Яга. – Так вот... очень давно это было... Короче... исчезает наша волшебная энергия, – добавила ведьма потухшим голосом. </w:t>
        <w:br/>
        <w:t xml:space="preserve">– Ну и? – растревожился Кощей. – Как справились-то? </w:t>
        <w:br/>
        <w:t xml:space="preserve">– Да никак, – после недолгого молчания отозвалась Яга. – Она сама восстанавливается, но долго... Это какой-то циклический процесс... </w:t>
        <w:br/>
        <w:t xml:space="preserve">– Что?! А как же без магии? Теперь, что ли, будем жить, как люди?! – возмутился Кощей. </w:t>
        <w:br/>
        <w:t xml:space="preserve">– Типа того, – устало подтвердила ведьма, – как люди. Мы с тобой и котом станем обыкновенными, а Горыныч и остальные в спячку впадут. Если мы доживём до начала нового цикла – хорошо. Если нет, потомки или ученики займут наше место. </w:t>
        <w:br/>
        <w:t xml:space="preserve">– Послушай... вот как-то неправильно это всё! – вновь зазвучал голос из зеркала. – Что за фокусы?! Ну-ка... где там наш учёный? Пусть помозгует. </w:t>
        <w:br/>
        <w:t xml:space="preserve">– Да здесь я, – лениво отозвался кот, – слышал всё. </w:t>
        <w:br/>
        <w:t xml:space="preserve">– Хорошо, умник! Сможешь понять причину внезапного катаклизма? Будем вместе думать, как это безобразие исправить. </w:t>
        <w:br/>
        <w:br/>
        <w:t xml:space="preserve">Кот вздохнул, потянулся, нехотя подошёл к фолианту, погрузился в чтение, долго шелестел страницами, потом поворчал и снова лёг. </w:t>
        <w:br/>
        <w:br/>
        <w:t xml:space="preserve">– Только не спи! — потребовала Яга. </w:t>
        <w:br/>
        <w:t xml:space="preserve">– Ладно-ладно... привычка такая, – успокоил её кот и принялся рассуждать. – Что мы имеем, дорогие мои? Возникшее неприятное событие, судя по каракулям в книге, происходило... всего два раза. А нашему миру ого-го сколько времени! Значит, ни о какой цикличности не может быть и речи. Но!.. если и есть цикличность, значит кто-то когда-то смог с нагрянувшей бедой справиться... </w:t>
        <w:br/>
        <w:t xml:space="preserve">– Но почему об этом ни словечка? – прервала его Яга. – Предупредили бы, хотя бы! </w:t>
        <w:br/>
        <w:t xml:space="preserve">– Может, и предупредили... где-то... между строчек, – отозвался кот. – Просто манера писать у некоторых очень странная. Сплошной иносказательный туман. А надо конкретно, по существу... мол, так и так. </w:t>
        <w:br/>
        <w:t xml:space="preserve">– Хроники твой предшественник писал. А ты, надеюсь, будешь писать правильно, – нетерпеливо перебил кота Кощей. – Сейчас не до критики. </w:t>
        <w:br/>
        <w:t xml:space="preserve">Надо костьми лечь, но решить эту проблему. </w:t>
        <w:br/>
        <w:t xml:space="preserve">– Ложись, – добродушно позволил кот. И Кощей, гневно пылая глазами, чуть не выскочил из зеркала. </w:t>
        <w:br/>
        <w:t xml:space="preserve">– Ша, ребята! – поторопилась встрять Яга. – Продолжаем. Мне привиделось между слов в тексте, что существует некий прогноз... намёк на динамику волшебной энергии. Но этот прогноз где-то спрятан... Давай-ка, Костик, к нам, сюда... пока волшебство ещё работает. Да полистайте с котиком книжку повнимательнее, а я с болотными девочками свяжусь. </w:t>
        <w:br/>
        <w:br/>
        <w:t xml:space="preserve">В воздухе моментально образовалась дыра, из которой с грохотом вывалился Кощей. А Яга снова взялась за зеркало, которое уже заметно помутнело. </w:t>
        <w:br/>
        <w:t xml:space="preserve">– Эх! – только и воскликнула она. – Волшебство на глазах слабеет. Баюнчик, достань-ка, милок, шарики с концентрированной магией. </w:t>
        <w:br/>
        <w:t xml:space="preserve">И поймав недоумённый взгляд Кощея, пояснила: </w:t>
        <w:br/>
        <w:t xml:space="preserve">– Это наша с котом разработка. На эксперименты же много энергии уходит. А из внешнего источника можно черпать только определённое количество волшебства. </w:t>
        <w:br/>
        <w:t xml:space="preserve">И она прилепила к тыльной стороне зеркала один из шариков. Зеркало тут же весело заискрилось. </w:t>
        <w:br/>
        <w:br/>
        <w:t xml:space="preserve">– Ке-ке! Как ты? – заговорила Яга, увидев тоскливую рожицу подруги. </w:t>
        <w:br/>
        <w:t xml:space="preserve">– Яська, мне кажется, я помираю, – плаксиво раздалось в ответ. </w:t>
        <w:br/>
        <w:t xml:space="preserve">– Все помирают, — деловито успокоила кикимору Яга. – Мы сейчас с котом и Костей занимаемся исследованием этой проблемы. Они книгу листают, а я опрос веду. Тебе такое задание: поинтересуйся-ка у своих, есть ли у вас в болотах какая-либо древняя тайна... о которой все говорят, но толком ничего о ней не знают... А я пока с водяным и лешим свяжусь. </w:t>
        <w:br/>
        <w:t xml:space="preserve">– Ага, – вяло согласилась кикимора и растаяла. </w:t>
        <w:br/>
        <w:br/>
        <w:t xml:space="preserve">Раздав задание, Яга устало прислонилась к тёплой стене печи. </w:t>
        <w:br/>
        <w:t xml:space="preserve">– Что там у вас? Зацепки есть? – поинтересовалась она у помощников. Кот только разочарованно лапой махнул... И вдруг зеркало замигало. </w:t>
        <w:br/>
        <w:t xml:space="preserve">– Есть тайна! – завопила помирающая Ке-ке. У Яги аж дыхание перехватило. </w:t>
        <w:br/>
        <w:t xml:space="preserve">– Говори, – прохрипела она от волнения. </w:t>
        <w:br/>
        <w:t xml:space="preserve">– В болоте... в сундуке... древние дощечки... </w:t>
        <w:br/>
        <w:t xml:space="preserve">– Ну да, болотная среда всё консервирует, – машинально пояснила Яга. </w:t>
        <w:br/>
        <w:t xml:space="preserve">– Так вот... Мы достали, но... ничегошеньки не понимаем, – грустно закончила кикимора. </w:t>
        <w:br/>
        <w:t xml:space="preserve">– Сейчас будем! – засуетилась ведьма. </w:t>
        <w:br/>
        <w:t xml:space="preserve">И через некоторое время троица запыхавшихся исследователей склонилась над тёмными от времени носителями тайны, испещрёнными рунами и рисунками. </w:t>
        <w:br/>
        <w:br/>
        <w:t xml:space="preserve">– Ничего не понимаю, – разочарованно проговорил Кощей, потерев уставшие глаза. </w:t>
        <w:br/>
        <w:t xml:space="preserve">– Ох... древность какая. Трудно читается, – подтвердила Яга, вздыхая и хватаясь за поясницу. Не сдавался лишь кот... </w:t>
        <w:br/>
        <w:br/>
        <w:t xml:space="preserve">А привычный мир катастрофически терял былые краски, превращаясь в обыкновенный... Наступила ночь. Кикиморы принесли светящиеся гнилушки, чтобы развеять туманную тьму. И тут Баюн заговорил: </w:t>
        <w:br/>
        <w:t xml:space="preserve">– Вот здесь... о какой-то ночи круглой луны нацарапано. </w:t>
        <w:br/>
        <w:t xml:space="preserve">– О полнолунии, что ли? – не понял Кощей. </w:t>
        <w:br/>
        <w:t xml:space="preserve">– Похоже, – подтвердил кот. – А на рисунках под лунами – полные чаши. Но под одной, самой большой луной, чаша перевёрнута. А рядом две других в нормальном состоянии – пустая и полная... </w:t>
        <w:br/>
        <w:t xml:space="preserve">– И что это может значить? – недовольно проворчал Кощей. – Ребусы какие-то. </w:t>
        <w:br/>
        <w:br/>
        <w:t xml:space="preserve">Наступило тревожное молчание. И вдруг кота словно подбросило. </w:t>
        <w:br/>
        <w:t xml:space="preserve">– Я вот, что думаю! – заговорил он. – Мы знаем, что луна во время полнолуния всегда понемногу делится с нами магией... Но в какой-то момент... тут, кстати есть что-то вроде календаря на несколько тысячелетий... так вот, в какой-то момент старая магия обнуляется, и в ночь особой луны... начинается пополнение нашего мира новым волшебством... Наверно, здесь об этом... </w:t>
        <w:br/>
        <w:t xml:space="preserve">– Баюн, ты – гений! – воскликнула Яга. – Сейчас ведь тоже должно быть полнолуние! А небо уже пять дней закрыто! – Я вот что... я – к водяному, пусть разбирается с тучами и осадками, это в его компетенции. </w:t>
        <w:br/>
        <w:br/>
        <w:t xml:space="preserve">Но тут заколыхались заросли камыша, и раздался глухой голос Болотного Духа: </w:t>
        <w:br/>
        <w:t xml:space="preserve">– Постой. Проще с ветрами побеседовать... Я сейчас. </w:t>
        <w:br/>
        <w:t xml:space="preserve">И всё затихло. Кот нервно сопел, перебирая дощечки. Яга по привычке читала успокоительные заклинания. А остальные замерли в оцепенении... И вдруг налетел ураган. Деревья отчаянно застонали, заскрипели, гнулись до земли. А ветер с остервенением рвал пухлые тучи, отгоняя их жалкие клочья за горизонт. </w:t>
        <w:br/>
        <w:t xml:space="preserve">И вот наконец, на чистом звёздном небосклоне засияла, невероятно огромных размеров, прекрасная фея небес, наполняющая окрестности взволнованного мира свежей магией. </w:t>
        <w:br/>
        <w:br/>
        <w:t xml:space="preserve">– Ночь круглой луны! – в голос залепетали восторженные кикиморы. </w:t>
        <w:br/>
        <w:t>– Не просто круглой, а особенно круглой, – добавила Яга, радуясь начавшемуся приливу сил.</w:t>
        <w:br/>
        <w:br/>
        <w:t>===</w:t>
        <w:br/>
        <w:br/>
        <w:t>=== 8 ===</w:t>
        <w:br/>
      </w:r>
      <w:r>
        <w:rPr>
          <w:b/>
          <w:bCs/>
          <w:i/>
          <w:iCs/>
          <w:color w:val="FF0000"/>
        </w:rPr>
        <w:t>День старых чердаков (поэзия)</w:t>
      </w:r>
      <w:r>
        <w:rPr/>
        <w:br/>
        <w:br/>
        <w:t xml:space="preserve">Под крышей, в тиши, интерьеры не новы, </w:t>
        <w:br/>
        <w:t xml:space="preserve">там ухают глухо чердачные совы, </w:t>
        <w:br/>
        <w:t xml:space="preserve">там вещи пылятся, скучают годами, </w:t>
        <w:br/>
        <w:t xml:space="preserve">свидетели радостей, грусти, свиданий, </w:t>
        <w:br/>
        <w:t xml:space="preserve">любимые диски, пластинки из детства, </w:t>
        <w:br/>
        <w:t xml:space="preserve">от памяти дней никуда нам не деться, </w:t>
        <w:br/>
        <w:t xml:space="preserve">порой не хватает коньков или санок, </w:t>
        <w:br/>
        <w:t xml:space="preserve">но времени нет на них, знаете сами... </w:t>
        <w:br/>
        <w:t xml:space="preserve">А что, если выделить день для экскурсий </w:t>
        <w:br/>
        <w:t xml:space="preserve">и вспомнить тех лет позабытые вкусы, </w:t>
        <w:br/>
        <w:t xml:space="preserve">и звуки, и запахи, и ощущенья... </w:t>
        <w:br/>
        <w:t xml:space="preserve">Возможно ли в прожитый мир возвращенье — </w:t>
        <w:br/>
        <w:t xml:space="preserve">пройтись галереями воспоминаний: </w:t>
        <w:br/>
        <w:t>неужто и впрямь было всё это с нами?</w:t>
        <w:br/>
        <w:br/>
        <w:t>===</w:t>
        <w:br/>
        <w:br/>
        <w:t>=== 9 ===</w:t>
        <w:br/>
      </w:r>
      <w:r>
        <w:rPr>
          <w:b/>
          <w:bCs/>
          <w:i/>
          <w:iCs/>
          <w:color w:val="FF0000"/>
        </w:rPr>
        <w:t>Единорог (проза)</w:t>
      </w:r>
      <w:r>
        <w:rPr/>
        <w:br/>
        <w:br/>
        <w:t xml:space="preserve">Через открытое окно в комнату затекал прохладный ночной воздух – свежий и душистый, с едва уловимым запахом мяты – и нежные звуки скрипки. Мелодия парила, как лепесток на ветру. Не давила на уши, а бережно ласкала слух, словно теплой водой омывая мысли и почти облекаясь в слова. Голос скрипки похож на человеческий, только ярче и чище. </w:t>
        <w:br/>
        <w:br/>
        <w:t xml:space="preserve">А в комнате на краю постели сидела бабушка – прямая, точно проглотила аршин. И рядом девочка лежала на спине, утопая головой в подушке – бледная и худенькая, коротко стриженная. Тонкие руки скрещены поверх одеяла, взгляд задумчиво распахнутых карих глаз блуждал по потолку. </w:t>
        <w:br/>
        <w:br/>
        <w:t xml:space="preserve">Обе слушали. </w:t>
        <w:br/>
        <w:br/>
        <w:t xml:space="preserve">«Бедная моя Яночка, - думала бабушка. – Бедная малышка». </w:t>
        <w:br/>
        <w:br/>
        <w:t xml:space="preserve">- Синяя птица поет, - мечтательно произнесла девочка. </w:t>
        <w:br/>
        <w:br/>
        <w:t xml:space="preserve">- А разве это не скрипка? – удивилась бабушка, но не успела договорить, как уже поняла, что да, конечно, птица. Как она могла спутать? </w:t>
        <w:br/>
        <w:br/>
        <w:t xml:space="preserve">Не тягучие, жалобные стоны скользящего по струнам смычка, а звонкий птичий пересвист резал ночную тишину серебряным ножом. </w:t>
        <w:br/>
        <w:br/>
        <w:t xml:space="preserve">- Бабуля, расскажи сказку? – тихо попросила девочка. </w:t>
        <w:br/>
        <w:br/>
        <w:t xml:space="preserve">- Какую еще сказку? Я не знаю сказок. Только быль! </w:t>
        <w:br/>
        <w:br/>
        <w:t xml:space="preserve">- Быль? </w:t>
        <w:br/>
        <w:br/>
        <w:t xml:space="preserve">- Ну... то, что на самом деле было. </w:t>
        <w:br/>
        <w:br/>
        <w:t xml:space="preserve">- А-а-а-а-а... </w:t>
        <w:br/>
        <w:br/>
        <w:t xml:space="preserve">- Ладно, слушай. Жил в одной семье маленький мальчик по имени Ник. То есть, Николас. Но мама с папой звали его Ником. </w:t>
        <w:br/>
        <w:br/>
        <w:t xml:space="preserve">- Как моего братика? </w:t>
        <w:br/>
        <w:br/>
        <w:t xml:space="preserve">- Откуда ты знаешь про брата? </w:t>
        <w:br/>
        <w:br/>
        <w:t xml:space="preserve">- Не помню. </w:t>
        <w:br/>
        <w:br/>
        <w:t xml:space="preserve">- Мама сказала? Зря... Ну, ладно. Этот Ник был очень странным мальчиком. Он видел удивительные вещи – цветы и радуги в облаках, сказочных птиц и зверей, живые звезды, изумрудных стрекоз и рубиновых бабочек. И все, кто находился рядом с ним, в одном доме, на одной улице, в одном городе – видели их тоже. </w:t>
        <w:br/>
        <w:br/>
        <w:t xml:space="preserve">Ник лежал в кроватке, как ты, малышка, и засыпал, но не мог уснуть. Потому что потолок становился прозрачным. И полыхала в небе симфония красок. И звезды водили хороводы вокруг бледно-розовой, как цветок лотоса, луны. И таяли стены, а за ними открывались волшебные пространства. Ночные луга, усеянные светляками, как поле – земляникой. Синие горы в оранжевой дымке. Медные колокола над крышами. Хрустальная река и золотые камыши. И все это – нарисованное светом. </w:t>
        <w:br/>
        <w:br/>
        <w:t xml:space="preserve">А из домов, полуодетые и сонные, выходили соседи. Они запрокидывали головы и, как зачарованные, смотрели на чудеса. И кто-то видел красоту, кто-то – дурное знамение, кто-то боялся, ругался или плакал, кто-то сочинял музыку или стихи. Кто-то ворчал себе под нос и требовал выключить это шоу. Безобразие, устроили посреди ночи, спать не дают. </w:t>
        <w:br/>
        <w:br/>
        <w:t xml:space="preserve">Родители Ника не сразу поняли, в чем дело. А когда сообразили – поначалу обрадовались. Ведь мир вокруг их крохотного сынишки становился прекрасным. Они подумали, что у Ника – талант. Замечательный талант. Потом – испугались. Затем – пришли в отчаяние. Соседи уже косились на них, как будто о чем-то догадывались. И шептались за их спинами. </w:t>
        <w:br/>
        <w:br/>
        <w:t xml:space="preserve">Родители мальчика продали свой уютный дом и переехали в другой город. Туда, где жила бабушка Николаса. Но и там история повторилась. И вот, в одну из морозных зимних ночей, когда под окнами ярко светил снег и весело играли в догонялки ледяные зверьки, в квартиру ворвались люди в черном. Их было пятеро. Крепких, наглухо застегнутых и вооруженных автоматами фигур. </w:t>
        <w:br/>
        <w:br/>
        <w:t xml:space="preserve">«Где Николас К.?» – потребовали они. </w:t>
        <w:br/>
        <w:br/>
        <w:t xml:space="preserve">«Мой сын ничего не сделал!» – закричала мама. </w:t>
        <w:br/>
        <w:br/>
        <w:t xml:space="preserve">А папа спросил: </w:t>
        <w:br/>
        <w:br/>
        <w:t xml:space="preserve">«Как вы нас нашли?» </w:t>
        <w:br/>
        <w:br/>
        <w:t xml:space="preserve">Ник уже спал, но от громких голосов проснулся. Он лежал в кроватке, не смея шелохнуться, и слушал. </w:t>
        <w:br/>
        <w:br/>
        <w:t xml:space="preserve">«Как находят эпицентр взрыва, - ответили люди в черном. - Как узнают упавший камень по кругам на воде. Ваш сын и есть этот камень. Он нарушает покой. Сеет смуту». </w:t>
        <w:br/>
        <w:br/>
        <w:t xml:space="preserve">«Какую еще смуту?» </w:t>
        <w:br/>
        <w:br/>
        <w:t xml:space="preserve">«Он заставляет людей видеть вещи, которых нет. Вредные и опасные». </w:t>
        <w:br/>
        <w:br/>
        <w:t xml:space="preserve">«Что опасного в радуге на небе?» - спросил папа. </w:t>
        <w:br/>
        <w:br/>
        <w:t xml:space="preserve">Но люди в черном продолжали настаивать: </w:t>
        <w:br/>
        <w:br/>
        <w:t xml:space="preserve">«Ночью небо должно быть черным. А днем – синим. И все. А то, что делает ваш сын, это непорядок. Это почти бунт». </w:t>
        <w:br/>
        <w:br/>
        <w:t xml:space="preserve">«Но Николас никого не заставляет. Просто так получается». </w:t>
        <w:br/>
        <w:br/>
        <w:t xml:space="preserve">«Какая разница? Мальчик болен. Мы заберем его в клинику и вылечим. Он станет, как все». </w:t>
        <w:br/>
        <w:br/>
        <w:t xml:space="preserve">«А, ну если..» </w:t>
        <w:br/>
        <w:br/>
        <w:t xml:space="preserve">Папа чесал в затылке, а мама плакала. </w:t>
        <w:br/>
        <w:br/>
        <w:t xml:space="preserve">«Ник – совсем еще малыш, а сейчас ночь, – умоляла она. – Можно, мы привезем его в вашу клинику утром?» </w:t>
        <w:br/>
        <w:br/>
        <w:t xml:space="preserve">«Мы сами придем за ним», - ответили люди в черном и ушли. </w:t>
        <w:br/>
        <w:br/>
        <w:t xml:space="preserve">Ник слышал, как закрылась дверь за чужаками, и, удивленный, смотрел, сквозь стеклянные стены, как они идут по улице, брезгливо расталкивая локтями и прикладами сверкающих зверей. Один – самый злой и широкоплечий – выстрелил ледяной лисичке в голову. И та разлетелась на мириады крохотных радужных осколков. А сама лисичка, мертвая, упала на снег. Ник отвернулся. Он привык слушаться маму и папу. Но люди в черном ему не нравились. </w:t>
        <w:br/>
        <w:br/>
        <w:t xml:space="preserve">А затем появился единорог. Огромный белый конь с солнечной гривой и алмазным рогом во лбу. Не ледяной, как остальные фигурки, а настоящий, из плоти и крови, и окутанный таким ярким сиянием, что Ник на мгновение зажмурился. Сказочный конь внимательно взглянул мальчику в глаза – и прошел сквозь закрытую дверь, проскакал по лестнице и очутился в детской. </w:t>
        <w:br/>
        <w:br/>
        <w:t xml:space="preserve">«Ник, - сказал единорог, - ты в опасности. Завтра тебя отвезут в клинику, но не вылечат. Тебе закапают кислоту в глаза, и ты ослепнешь». </w:t>
        <w:br/>
        <w:br/>
        <w:t xml:space="preserve">«Как это?» – не понял мальчик. </w:t>
        <w:br/>
        <w:br/>
        <w:t xml:space="preserve">«Это как черная-черная ночь. Как темная комната без окон». </w:t>
        <w:br/>
        <w:br/>
        <w:t xml:space="preserve">«Ночь не черная, - возразил Ник, – в ней всегда много света. А за стенами комнаты – доброе волшебство». </w:t>
        <w:br/>
        <w:br/>
        <w:t xml:space="preserve">«Я не могу объяснить тебе, как это – быть слепым, - вздохнул единорог. – Но поверь, это очень плохо и страшно. А вместе с тобой и все люди... нет, не ослепнут. Но больше не смогут верить в чудеса, рассказывать сказки, танцевать, петь, обниматься. Мир потускнеет и постепенно завянет, как цветок без воды. В нем не будет любви. Не станет радости. А там, где нет радости и любви, поселяются зависть и злоба. Такому миру лучше вовсе не быть». </w:t>
        <w:br/>
        <w:br/>
        <w:t xml:space="preserve">«Что же делать?» – растерялся Ник. </w:t>
        <w:br/>
        <w:br/>
        <w:t xml:space="preserve">«Садись мне на спину! Я отвезу тебя в сказочную страну, где никто тебя не найдет. Но ты будешь видеть – и светить. Маяк горит и в тумане – и пока он не погас, корабль не налетит на рифы». </w:t>
        <w:br/>
        <w:br/>
        <w:t xml:space="preserve">И они ускакали... Больше маленького Ника никто не видел. Родители, конечно, горевали. Они думали, что их сына похитили люди в черном. А власти подозревали, что ребенка спрятала семья. Но с тех пор небо оставалось пустым, и ледяные звери больше не бродили по городу. И дело Николаса К. сдали в архив. </w:t>
        <w:br/>
        <w:br/>
        <w:t xml:space="preserve">А еще через год у мамы и папы родилась дочка. Она не умела зажигать радугу в небе и оживлять звезды. Но теперь повсюду звучала музыка. </w:t>
        <w:br/>
        <w:br/>
        <w:t xml:space="preserve">Последнюю фразу бабушка произнесла шепотом и то лишь потому, что малышка Яна закрыла глаза и задышала ровно. Уснула... Но нет. Девочка шевельнулась и, повернувшись на бочок, пробормотала сонно: </w:t>
        <w:br/>
        <w:br/>
        <w:t xml:space="preserve">- А за мной придут люди в черном? </w:t>
        <w:br/>
        <w:br/>
        <w:t xml:space="preserve">- Что ты, Бог с тобой, - испугалась бабушка. – Конечно, нет! А если придут – мы их не пустим. </w:t>
        <w:br/>
        <w:br/>
        <w:t xml:space="preserve">- А единорога? </w:t>
        <w:br/>
        <w:br/>
        <w:t xml:space="preserve">Бабушка тяжело вздохнула. </w:t>
        <w:br/>
        <w:br/>
        <w:t xml:space="preserve">- Единорога пустим. </w:t>
        <w:br/>
        <w:br/>
        <w:t xml:space="preserve">Но, может быть, на этот раз, подумала она, обойдется без единорога? Музыка не так заметна, как ожившие сказки. Ее и так много вокруг. Она льется из окон, из автомобилей, из плееров и телефонов. Ее напевают прохожие, насвистывают птицы. Она как воздух, которым дышим. Как солнечный свет. Природа поет на разные голоса. Лягушки, цикады, сверчки, кузнечики. Неужели кому-то придет в голову обвинять в этом многозвучии маленькую девочку? </w:t>
        <w:br/>
        <w:br/>
        <w:t xml:space="preserve">Бывают люди-маяки, думала бабушка, а бывают люди-камертоны. По ним вселенная настраивает свою гармонию. Есть, наверное, и другие. И все они, как Божьи пальцы, держат нашу Землю, не давая ей сорваться с орбиты – в черную пропасть, в космический холод, в вечную ночь. Пока звучит ночная музыка, солнце будет вставать и садиться. Но как же им нелегко приходится – этим Божьим пальцам! И если бы не единорог... </w:t>
        <w:br/>
        <w:br/>
        <w:t xml:space="preserve">Синяя птица умолкла, и запела флейта – тоненько, хрупко, переливчато. </w:t>
        <w:br/>
        <w:br/>
        <w:t xml:space="preserve">- А это, бабушка, соловей! – тихо воскликнула Яна, снова восхищенно распахнув глаза. </w:t>
        <w:br/>
        <w:br/>
        <w:t>- Да, милая. Соловей. Спи...</w:t>
        <w:br/>
        <w:br/>
        <w:t>===</w:t>
        <w:br/>
        <w:br/>
        <w:t>=== 10 ===</w:t>
        <w:br/>
      </w:r>
      <w:r>
        <w:rPr>
          <w:b/>
          <w:bCs/>
          <w:i/>
          <w:iCs/>
          <w:color w:val="FF0000"/>
        </w:rPr>
        <w:t>День облачных дельфинов (поэзия)</w:t>
      </w:r>
      <w:r>
        <w:rPr/>
        <w:br/>
        <w:br/>
        <w:t xml:space="preserve">С другом с самого утра, </w:t>
        <w:br/>
        <w:t xml:space="preserve">Наблюдаем облака, </w:t>
        <w:br/>
        <w:t xml:space="preserve">Вот плывёт большой дельфин, </w:t>
        <w:br/>
        <w:t xml:space="preserve">И конечно не один. </w:t>
        <w:br/>
        <w:t xml:space="preserve">Следом, с бантом – дочь его, </w:t>
        <w:br/>
        <w:t xml:space="preserve">Бант огромный – ого-го, </w:t>
        <w:br/>
        <w:t xml:space="preserve">Мама важная плывёт, </w:t>
        <w:br/>
        <w:t xml:space="preserve">Над собою зонт несёт. </w:t>
        <w:br/>
        <w:t xml:space="preserve">Два сыночка-близнеца, </w:t>
        <w:br/>
        <w:t xml:space="preserve">Обогнать хотят отца. </w:t>
        <w:br/>
        <w:t xml:space="preserve">Варит бабушка кисель </w:t>
        <w:br/>
        <w:t xml:space="preserve">Для дельфинчиков-детей, </w:t>
        <w:br/>
        <w:t xml:space="preserve">Три дельфина старичка </w:t>
        <w:br/>
        <w:t xml:space="preserve">Захотели молочка, </w:t>
        <w:br/>
        <w:t xml:space="preserve">Пьют из чашечек его </w:t>
        <w:br/>
        <w:t xml:space="preserve">И играют в домино. </w:t>
        <w:br/>
        <w:t xml:space="preserve">А дельфиний детский сад, </w:t>
        <w:br/>
        <w:t xml:space="preserve">Вышел весь на променад, </w:t>
        <w:br/>
        <w:t xml:space="preserve">Всех расцветок малышня </w:t>
        <w:br/>
        <w:t xml:space="preserve">Разбежались - кто куда. </w:t>
        <w:br/>
        <w:t xml:space="preserve">Мы смотрели целый день, </w:t>
        <w:br/>
        <w:t xml:space="preserve">Нам придумывать не лень. </w:t>
        <w:br/>
        <w:t xml:space="preserve">День дельфиньих облаков </w:t>
        <w:br/>
        <w:t>В ночь уплыл – и был таков.</w:t>
        <w:br/>
        <w:br/>
        <w:t>===</w:t>
        <w:br/>
        <w:br/>
        <w:t>=== 11 ===</w:t>
        <w:br/>
      </w:r>
      <w:r>
        <w:rPr>
          <w:b/>
          <w:bCs/>
          <w:i/>
          <w:iCs/>
          <w:color w:val="FF0000"/>
        </w:rPr>
        <w:t>Невыдуманная история (проза)</w:t>
      </w:r>
      <w:r>
        <w:rPr/>
        <w:br/>
        <w:br/>
        <w:t xml:space="preserve">Жил был Зеленый Шарик. Воздушный. Его так назвали, потому что он был сотворен для того, чтобы быть воздушным и большим. В действительности Шарик был маленьким, а воздуха в нем имелось... с ноготок. Проживал Зеленый Шарик в магазине канцтоваров в картонной коробке вместе с другими шариками разных цветов. Жителей в магазине канцтоваров было много, каждый имел собственное имя, но продавцы называли всех просто товар. Зеленый Шарик был готов дружить со всеми, даже с одинокой и неразговорчивой Старой Чернильницей, которую все сторонились, а продавцы, дав ей неприятное прозвище Залежалая, убрали подальше. Старой Чернильнице хватало мудрости ни на кого не обижаться, она провела в магазине почти полвека. Именно от нее несмышленыш Зеленый Шарик узнал, что каждый житель магазина, не просто товар, а творение, для большой или маленькой цели. Главное стать кому-то нужным. Настоящее счастье — обрести своего покупателя, чтобы войти в своё предназначение. </w:t>
        <w:br/>
        <w:t xml:space="preserve">Зеленый Шарик огорчался — своего предназначения он не знал. И, казалось, о шарике совсем позабыли. Никто им не интересовался, не говоря уже о покупке. Но веселые истории Мистера Глобуса помогали не унывать. Мистер Глобус был важный преважный, умный преумный, красивый прекрасивый. Проживал Мистер Глобус в магазине на самой верхней полке, на виду у всех и был звездой торгового зала. От Глобуса Шарик узнал многое: что земля круглая, имеет семь частей света, а если сложить Европу и Азию, получится Евразия и шесть материков, что где-то есть небо и другие планеты. Зеленый Шарик с любопытством узнавал все новое и новое, но его все равно не покупали. </w:t>
        <w:br/>
        <w:br/>
        <w:t xml:space="preserve">Однажды рассматривая себя со всех сторон, он нашел забавные рисунки: чупа-чупс, мороженку, кусочек торта, трубочку для коктейля, веселые смайлики, а также надпись "С Днем Рождения!!!" и три восклицательных знака. "А может Старая Чернильница меня обманывает? — думал он. — Она утверждает, что я особенный, праздничный... и именно в надписях и рисунках вся моя ценность. Как можно ей доверять, она сама никому до сих пор не нужна? Скорее наоборот, в моих надписях и рисунках вся загвоздка и есть". В такие минуты раздумий Зеленому Шарику было нелегко. Но он не привык долго дуться и ворчать, веселый нрав и детская наивность помогали ему ожидать дня счастливой покупки. И он ждал. </w:t>
        <w:br/>
        <w:br/>
        <w:t xml:space="preserve">Как-то ночью, под слабый свет сигнализации Зеленый Шарик узнал от Старой Чернильницы тайну своего предназначения: он создан для особенного дня — Дня Рождения! Тогда его наполнят чем-то невидимым и всеобъемлющим, а он вмиг вырастет, станет огромным, как Мистер Глобус! Как Шарик обрадовался! Какой чудный день! </w:t>
        <w:br/>
        <w:t xml:space="preserve">Но время шло, и ничего не происходило. Другие шарики покупали, а зеленый нет. Думалось разное: что все не по-настоящему, его жизнь это чей-то сон, а праздник День Рождения сплошные враки...грустно. Старая Чернильница заботливо наблюдала за малышом в магазине, и чтобы Шарик не разуверился, открыла ему вскоре еще одну тайну: на Дне Рождения он непременно обретет маленького Друга. Друг научит его летать как птица...по небу! Благодаря этой новости, Шарик приободрился и никогда уже не вешал нос. </w:t>
        <w:br/>
        <w:t xml:space="preserve">С той поры каждый день Шарик мечтал попасть на День Рождения к какому-нибудь ребенку! Он готовился. Старая Чернильница научила его петь — петь внутри себя. И Шарик пел. Особенно любил песенку про День Рождения, даже на английском языке ее знал. Все праздничные шарики обожают петь эту радостную песенку на праздниках, поднимая настроение всем гостям. Шарик набирался веселого опыта и терпения, ведь его озорное настроение в магазине часто пытался кто-то испортить. </w:t>
        <w:br/>
        <w:t xml:space="preserve">- Ты сделан из другой резинки, поэтому тебя никогда не купят, — сказала однажды Стирательная Резинка. </w:t>
        <w:br/>
        <w:t xml:space="preserve">- Зеленый цвет не модный, — сказала Точилка с изображением Барби, — вот был бы ты розовый, тогда-а-а... </w:t>
        <w:br/>
        <w:t xml:space="preserve">- Ты просто неудачник, — язвительно прыснул обидное слово Простой Карандаш. </w:t>
        <w:br/>
        <w:t xml:space="preserve">Зеленый Шарик вздохнул, и на мгновение даже приготовился провести в картонной коробке полвека, как Старая Чернильница, и вдруг... Это произошло! Его покупают! Он услышал долгожданный звук отбитой кассовой ленты. Верный знак покупки! В такой трепетный момент любой товар магазина улыбается от счастья и сияет! "Где же тот, кому я стал нужен?" — думал Зеленый Шарик, и ему не терпелось взглянуть в глаза своего долгожданного Друга. Но, не тут-то было. Вместо этого Шарик оказался в полной темноте...в сумке. </w:t>
        <w:br/>
        <w:br/>
        <w:t xml:space="preserve">Шарик растерялся. Ни Мистер Глобус, ни Старая Чернильница не рассказывали о том, что бывает после покупки...там, за гранью прилавка. В какой-то момент он испытал испуг и захотел обратно, в свою родную и уютную коробочку из картона. Сейчас она казалась лучшим местом на свете. И вдруг кто-то чихнул. Кто-то сказал: "Будьте здоровы!". "Спасибо", — "Пожалуйста". Потом зажегся свет, и Шарик увидел обитателей сумки. Фонарик, от которого стало светло, сразу ему понравился. Фонарик что-то весело напевал и шутил, поднимая настроение в сумочной темноте. Шарик решил, что Фонарик это тоже шарик, только не магазинный, а с какой-нибудь другой планеты. И они подружились. </w:t>
        <w:br/>
        <w:t xml:space="preserve">А вот знакомство с ключами удовольствия не доставило. Ключи были важные, холодные, колкие — пять штук, все страшные хвастуны. Коренной и постоянный житель сумки Кошель, толстый и краснощекий красавец рассказал Шарику про свои деньги. Шарик был удивлен. </w:t>
        <w:br/>
        <w:t xml:space="preserve">Деньги оказались простыми цветными бумажками с цифрами и рисунками, но которые, как по волшебству делают счастливым любой товар! Деньги имеют силу переносить за грань прилавка даже залежалый товар, их возможности безграничны. "Вот так счастливчики", — подумал Шарик, — такие великие надписи носить на себе! Какая честь!" Шарик захотел познакомиться воочию с деньгами и узнать поподробнее о своих надписях. Но деньги оказались на редкость недружелюбными банкнотами, внутри сумочки в закрытом Кошеле они покоились в особняке, ни с кем не сообщаясь. Кошель, напротив, был словоохотлив. Поведал Шарику свое собственное имя и все свои тяготы изнурительной диеты. Дамское Портмоне... периодически худело, всегда поправлялось. Дамское Портмоне вызывало странным образом одновременно и симпатию и жалость. Шарик решил подружиться с ним, чтобы позже выкупить из родного магазина Старую Чернильницу. Но узнав, что Дамское Портмоне совершенно невлиятельное лицо, стал дружить просто так. Дамское Портмоне хоть и выглядело утомленным от своей ноши, не прочь было поболтать. Имея широкий кругозор и опыт жизни (бывая где угодно), оно с легкостью делилось своими знаниями. Шарик запомнил все веселые рассказы, чтобы всю жизнь быть нескучным собеседником своему будущему Другу малышу! </w:t>
        <w:br/>
        <w:br/>
        <w:t xml:space="preserve">Время в сумочке тянулось. Шарик затосковал: "Чей он сейчас? Он не в магазине, но он еще и не с Другом. Стал ли он кому-то принадлежать?" Вот в тесной сумочке стало совсем темно, Фонарик куда-то делся. Дамское Портмоне болело от очередных выходных и не разговаривало. Наедине в ехидными ключами было неуютно и одиноко. Шарик не мог вспомнить даже счастливого звука кассовой ленты, чтобы улыбнуться. Погрузившись в забытье он уснул крепким сном. А во сне! Он оказался на Дне Рождения! Он увидел тот самый день, для которого и был создан! Вот это счастье! А сколько там было мороженого! Шарик подумал: "Не буду просыпаться, во сне хорошо!" </w:t>
        <w:br/>
        <w:t xml:space="preserve">Только вот что... на том Дне рождения не было Друга, а Шарик его так ждал. </w:t>
        <w:br/>
        <w:br/>
        <w:t xml:space="preserve">Знаете, жизнь шариков быстротечная, особенно когда они уже не в картонной коробке. Там, за пределами магазинов может пройти всего три дня, а шарикам, в которых воздуха всего с ноготок, может показаться, что прошли годы. Шарики такие простаки. </w:t>
        <w:br/>
        <w:t xml:space="preserve">Проснулся Шарик на другой день, в руках человека. Наконец то ! Друг! Нет, это был, как оказалось, папа. Но не простой папа, а папа именинника! </w:t>
        <w:br/>
        <w:t xml:space="preserve">- Ура! Ура! Ура! — закричал Шарик радостно, — я скоро увижу своего Друга! Ура! </w:t>
        <w:br/>
        <w:t xml:space="preserve">Папа ничего не услышал, он был чем-то озабочен. Дамское Портмоне пожелало Шарику удачи, ключи во след язвительно хмыкнули. У Шарика началась новая жизнь. </w:t>
        <w:br/>
        <w:t xml:space="preserve">- Хочу! Хочу! Хочу радовать его! Желаю! Желаю петь своему Другу песню с Днем Рождения! Шарик хотел прорепетировать песню на английском "Хеппи бёздей ту ю", но не успел. Его надули! </w:t>
        <w:br/>
        <w:t xml:space="preserve">Наполненный, с праздничным бантом, сидит на изящной палочке в огромном торте вместо свечей. Что за честь! </w:t>
        <w:br/>
        <w:br/>
        <w:t xml:space="preserve">Если бы вы только могли представить себя товаром, бесполезно пролежавшим в коробке долгое время в ожидании, вы бы смогли разделить радость Зеленого Шарика, когда его наполнили воздухом! "Вот оно, всеобъемлющее счастье внутри, от которого распирает, и хочется петь веселые песни! — заулыбался Шарик, ощущая себя всезнающим Глобусом. Нет! Целым миром! </w:t>
        <w:br/>
        <w:t xml:space="preserve">Шарик забавлялся, подкидывая внутри себя воздух, как жонглер маленькие шарики и пел: "Спасибо Старая Чернильница! Спасибо Мистер Глобус! Спасибо Дамское Портмоне! Фонарик! Всем Спасибо-о-о-о!" </w:t>
        <w:br/>
        <w:t xml:space="preserve">Зеленого Шарика просто пучило от счастья. Воздуха было так много! Улыбка растянулась вместе с рисунками. Едва различимые раньше праздничные пожелания, сладости, узорчики увеличились до громадных размеров! Зеленый Шарик стал ярким и видным в свой долгожданный день! В День Рождения Друга! </w:t>
        <w:br/>
        <w:br/>
        <w:t xml:space="preserve">Все произошло точно так, как и говорила Старая Чернильница. Из маленького шарика картонной коробки он превратился в большой и значимый на особенном дне. Сбылась и встреча с Другом! Его звали Захарик. Ему исполнилось 6 лет! Ребенок был такой славный, хорошенький, как сам Шарик, круглые щечки. Они подружились. Именинник подбрасывал его вверх, а Шарик летел смеясь, и снова возвращался в руки Друга. Они играли в веселую игру "Шарик — Захарик, Захарик — Шарик!" Это Шарик ее придумал, веселый выдумщик. Малыш не выпускал Шарик из рук весь день рождения и даже взял спать его в свою кровать. Утром они снова играли, Захарик научил Шарика лететь по небу как птица. Шарику так понравилось лететь на скорости и хохотать, что он чуть не лопнул от смеха. На следующий день Шарик придумал новую игру — Захарик весело пукал губами в живот Шарику, а потом они оба заливались от смеха. На другой день друзья играли опять, потом еще день. И всё. </w:t>
        <w:br/>
        <w:br/>
        <w:t xml:space="preserve">К сожалению, так бывает у всех шариков — воздух потихонечку выходит из шариков, они становятся все меньше, значимые рисунки и надписи мельчают. Шарики стареют очень быстро. Печально. </w:t>
        <w:br/>
        <w:br/>
        <w:t xml:space="preserve">Когда из Шарика выходил последний воздух, он улыбался. Малышу он прошептал тихо-тихо, что тот даже его не расслышал: "А Глобус говорил, что у нежных бабочек подёнок с прозрачными крыльями жизнь еще короче. Но они счастливы, что у них есть хотя бы один счастливый день в небе, где они танцуют!" </w:t>
        <w:br/>
        <w:br/>
        <w:t xml:space="preserve">Зеленый Шарик был ...он был счастливым подарком. </w:t>
        <w:br/>
        <w:br/>
        <w:t xml:space="preserve">Старую Чернильницу еще кто-нибудь помнит? Купили! Совсем вскоре. Нашелся же какой-то чудак-покупатель. Радовался так, будто клад нашел, приговаривая какие-то странные слова "антиквар", "раритет". Бережно завернув чернильницу в упаковочную бумагу, незнакомец ушел из магазина на удивление продавцов очень счастливым. А старина Глобус, провожая последнего сторожила магазина в последний путь до кассы, подумал, что уже счастлив, пребывая на привычной ему демонстрационной полочке... вопреки учению о покупке и большому смыслу в предназначении. </w:t>
        <w:br/>
        <w:t>И такое бывает.</w:t>
        <w:br/>
        <w:br/>
        <w:t>===</w:t>
        <w:br/>
        <w:br/>
        <w:t>=== 12 ===</w:t>
        <w:br/>
      </w:r>
      <w:r>
        <w:rPr>
          <w:b/>
          <w:bCs/>
          <w:i/>
          <w:iCs/>
          <w:color w:val="FF0000"/>
        </w:rPr>
        <w:t>Гадание на кофейной гуще (поэзия)</w:t>
      </w:r>
      <w:r>
        <w:rPr/>
        <w:br/>
        <w:br/>
        <w:t xml:space="preserve">Что еще остаётся? Гадать на кофейной гуще? </w:t>
        <w:br/>
        <w:t xml:space="preserve">Отправлять подношения Будде, молиться Яхве? </w:t>
        <w:br/>
        <w:t xml:space="preserve">Говорят, будто Моцарт врачует больные души, </w:t>
        <w:br/>
        <w:t xml:space="preserve">и когда-нибудь счастие будет (хвала Аллаху). </w:t>
        <w:br/>
        <w:br/>
        <w:t xml:space="preserve">А пока ворожить и шептать над турецким кофе, </w:t>
        <w:br/>
        <w:t xml:space="preserve">и вдыхать аромат, отстраняясь от грозной яви, </w:t>
        <w:br/>
        <w:t xml:space="preserve">будто я - просто житель, далекий от философий, </w:t>
        <w:br/>
        <w:t>и меня не коснутся ни тьма, ни дракон кровавый.</w:t>
        <w:br/>
        <w:br/>
        <w:t>===</w:t>
        <w:br/>
        <w:br/>
        <w:t>=== 13 ===</w:t>
        <w:br/>
      </w:r>
      <w:r>
        <w:rPr>
          <w:b/>
          <w:bCs/>
          <w:i/>
          <w:iCs/>
          <w:color w:val="FF0000"/>
        </w:rPr>
        <w:t>Грустный монолог (поэзия)</w:t>
      </w:r>
      <w:r>
        <w:rPr/>
        <w:br/>
        <w:br/>
        <w:t xml:space="preserve">Знаешь, как это тяжко, если тебя не помнят? </w:t>
        <w:br/>
        <w:t xml:space="preserve">Знаешь, как это горько: вот ты опять забыт? </w:t>
        <w:br/>
        <w:t xml:space="preserve">Там, в тишине уютных, тёплых и светлых комнат, </w:t>
        <w:br/>
        <w:t xml:space="preserve">То ли торшер у кресла, то ли свеча горит. </w:t>
        <w:br/>
        <w:br/>
        <w:t xml:space="preserve">А у меня – ни света, ни дуновенья ветра. </w:t>
        <w:br/>
        <w:t xml:space="preserve">Мне и темно, и грустно в тесной моей тиши. </w:t>
        <w:br/>
        <w:t xml:space="preserve">Чувствую – дождь случится, бродит он в мире где-то. </w:t>
        <w:br/>
        <w:t xml:space="preserve">Там, на свободе, тучи, небо грозой грешит. </w:t>
        <w:br/>
        <w:br/>
        <w:t xml:space="preserve">Мне бы сейчас на воздух, под дождевые струи, </w:t>
        <w:br/>
        <w:t xml:space="preserve">Те, что бормочут песни, нет их душе милей. </w:t>
        <w:br/>
        <w:t xml:space="preserve">Как не любить дожди мне - ласку их, поцелуи? </w:t>
        <w:br/>
        <w:t xml:space="preserve">Знаю я точно – миру хлопотно без дождей… </w:t>
        <w:br/>
        <w:br/>
        <w:t xml:space="preserve">Ты под моей защитой можешь гулять спокойно, </w:t>
        <w:br/>
        <w:t xml:space="preserve">Я бы собой, как крышей, молча тебя укрыл… </w:t>
        <w:br/>
        <w:t xml:space="preserve">Я понимаю, ливни – это совсем не войны… </w:t>
        <w:br/>
        <w:t xml:space="preserve">Только пугают взмахи мокрых холодных крыл. </w:t>
        <w:br/>
        <w:br/>
        <w:t xml:space="preserve">Ты упорхнула утром, взгляд на меня не бросив, </w:t>
        <w:br/>
        <w:t xml:space="preserve">Не увидав: барометр вниз опустил усы…. </w:t>
        <w:br/>
        <w:t xml:space="preserve">Я молчалив, как рыба. Я не задам вопросов… </w:t>
        <w:br/>
        <w:t xml:space="preserve">…Боже, как безнадёжно зонтик в углу висит… </w:t>
        <w:br/>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br/>
        <w:br/>
        <w:t>===</w:t>
        <w:br/>
        <w:br/>
        <w:t>=== 14 ===</w:t>
        <w:br/>
      </w:r>
      <w:r>
        <w:rPr>
          <w:b/>
          <w:bCs/>
          <w:i/>
          <w:iCs/>
          <w:color w:val="FF0000"/>
        </w:rPr>
        <w:t>Испугались птицы (поэзия)</w:t>
      </w:r>
      <w:r>
        <w:rPr/>
        <w:br/>
        <w:br/>
        <w:t xml:space="preserve">Испугались птицы, ушли в закат, </w:t>
        <w:br/>
        <w:t xml:space="preserve">унесли на крыльях мою любовь, </w:t>
        <w:br/>
        <w:t xml:space="preserve">не догнать её, не вернуть назад, </w:t>
        <w:br/>
        <w:t xml:space="preserve">впереди лишь ночь и десятки снов. </w:t>
        <w:br/>
        <w:t xml:space="preserve">Снов, где ты и я в окруженье птиц, </w:t>
        <w:br/>
        <w:t xml:space="preserve">самых разных птиц – воробьёв, ворон. </w:t>
        <w:br/>
        <w:t xml:space="preserve">Разыграли боги пернатый блиц – </w:t>
        <w:br/>
        <w:t xml:space="preserve">разлетелись птицы. Со всех сторон </w:t>
        <w:br/>
        <w:t xml:space="preserve">пустота теперь. Пустота кричит </w:t>
        <w:br/>
        <w:t xml:space="preserve">петушино, чаячье... На разрыв... </w:t>
        <w:br/>
        <w:t xml:space="preserve">Пустота. И что-то внутри стучит: </w:t>
        <w:br/>
        <w:t>"Отпустив – прости! Отпусти, простив".</w:t>
        <w:br/>
        <w:br/>
        <w:t>===</w:t>
        <w:br/>
        <w:br/>
        <w:t>=== 15 ===</w:t>
        <w:br/>
      </w:r>
      <w:r>
        <w:rPr>
          <w:b/>
          <w:bCs/>
          <w:i/>
          <w:iCs/>
          <w:color w:val="FF0000"/>
        </w:rPr>
        <w:t>День опозданий на работу (проза)</w:t>
      </w:r>
      <w:r>
        <w:rPr/>
        <w:br/>
        <w:br/>
        <w:t xml:space="preserve">Проспала… И будильник не прозвонил, чтоб его. Может и звонил, легла-то поздно. А всё Танька с Ленкой. Полночи платья на новогоднюю вечеринку в Вацапе обсуждали, это в сентябре-то. Может хоть на ночь телефон отключать? А опаздывать никак нельзя, только вчера начальник нудную лекцию о дисциплине прочитал. </w:t>
        <w:br/>
        <w:br/>
        <w:t xml:space="preserve">Спать хочется. Кофе бы выпить, может, проснусь. Да что ж чайник никак не закипает. Ему хорошо, торопиться некуда. Ааа, кто банку не закрыл? Весь кофе на полу. Ну и пусть, всё равно днём дома никого нет, вечером пол вымою. </w:t>
        <w:br/>
        <w:br/>
        <w:t xml:space="preserve">Брюки что ли надеть? Нет, вроде бы дождь обещали. Господи, где юбка, ну та, зелёная. Ладно, синюю надену. Только бы блузку найти подходящую. Эту? А, может, эту? Да что ж всё не то под руку попадается. Колготки ещё… Некогда. На работе новые лежат, надену. </w:t>
        <w:br/>
        <w:br/>
        <w:t xml:space="preserve">Так, сумка, ключи. Вроде бы, всё. А, причесаться бы ещё. </w:t>
        <w:br/>
        <w:br/>
        <w:t xml:space="preserve">На остановке никого, значит, автобус только что уехал, а опаздывать нельзя. Можно премии лишиться. А на неё такие планы… Утюг!!! Нет, не включала. Чайник!!! Так электрический, сам отключится. Вот кофе только не выпила. Да где же этот автобус? Наконец-то, приполз. И место свободное есть. Пока еду, посмотрю, что за платья выбрали. </w:t>
        <w:br/>
        <w:br/>
        <w:t xml:space="preserve">Ай, головой о стекло стукнулась. Где я?! Надо же, всю дорогу проспала, на следующей остановке уже выходить. Так, опаздываю всего минут на десять. Может, не заметят, может, простят? Для полного счастья ещё дождь начался. Зонтик забыла, кажется. Нет, не кажется, точно забыла. </w:t>
        <w:br/>
        <w:br/>
        <w:t>Добежала, даже не очень вымокла. Странно: двери заперты, никого нет. Охранник как-то подозрительно смотрит из своей будки. И ярко светится табло над входной дверью: «09 сентября. 09 часов 11 минут. Суббота».</w:t>
        <w:br/>
        <w:br/>
        <w:t>===</w:t>
        <w:br/>
        <w:br/>
        <w:t>=== 16 ===</w:t>
        <w:br/>
      </w:r>
      <w:r>
        <w:rPr>
          <w:b/>
          <w:bCs/>
          <w:i/>
          <w:iCs/>
          <w:color w:val="FF0000"/>
        </w:rPr>
        <w:t>День клоуна (проза)</w:t>
      </w:r>
      <w:r>
        <w:rPr/>
        <w:br/>
        <w:br/>
        <w:t xml:space="preserve">- Мама, у нас сегодня абэдэйка была! Помнишь, ты рассказывала? </w:t>
        <w:br/>
        <w:t xml:space="preserve">Глаза дочки сияли, на её восторженную физиономию было приятно посмотреть.- </w:t>
        <w:br/>
        <w:t xml:space="preserve">- И как? - полюбопытствовала я, - Понравилось? </w:t>
        <w:br/>
        <w:t xml:space="preserve">-Ага! У Сэма хэппи бёрсдэй был! А у меня тоже скоро, да? </w:t>
        <w:br/>
        <w:t xml:space="preserve">- Да, - осторожно произнесла я, - но они не ко всем деткам приходят. Наверное мама и папа Сэма с ними знакомы... </w:t>
        <w:br/>
        <w:br/>
        <w:t xml:space="preserve">Немного пред-истории... </w:t>
        <w:br/>
        <w:t xml:space="preserve">Я всю жизнь готовилась стать мамой. И если мечты о будущей профессии менялись от года к году, то уверенность в том, что у меня меня будет муж, а у ног завертится целый выводок собственной детворы, была железо-бетонной. Девочка вырастает, выходит замуж и нянчит своих детей, иначе зачем она вообще появилась на свет? Все мамины подруги были успешными замужними мамашами; о бездетности дальней родственницы говорили, как о величайшем несчастье. К сожалению, жизнь моя сложилась так, что со своим мужем я познакомилась лишь в 38 лет; долгожданный первый и единственный ребёнок появился на свет в мои 42. Естественно, что все силы моей души и души моего мужа были сосредоточены на одном: обеспечить появившемуся чаду счастливое безоблачное детство. </w:t>
        <w:br/>
        <w:br/>
        <w:t xml:space="preserve">Счастливое детство в Америке и счастливое детство в Союзе дней моего детства - это две большие разницы. Я, к примеру, в детстве была счастлива; даже очень-очень счастлива, по сравнению со многими моими ровесниками. Мои мама и папа любили друг друга глубоко, искренне и не на показ; жизнь их была подчинена правилу: всё для детей. Пьяный грозный отец, размахивавший ремнём над головой, вернее, над голой попой несчастного ребёнка навсегда остался для меня нереальным сказочным персонажем слезливых детских книжек о жутком дореволюционном прошлом. Папа - это рыбалки и симфонические оркестры, походы за грибами и апельсины из Москвы, заплывы на середину Днепра и захватывающие восторженные рассказы о чудесах, увиденных им в бесконечных командировках по всему Союзу. Папа - это праздник, а мама - это сама жизнь. Мама кормила, одевала, проверяла уроки, подсовывала интересные и полезные книги, выслушивала и всегда была на моей стороне. Моя и Женькина детская жизнь была радостной и интересной: новогодние представления, премьеры киевского тюза, совместные прогулки в городе и за городом каждое воскресенье и участие дочерей во всех кружках, в каких их душа не пожелает. Моя душа, увы, не пожелала посещений музыкальной школы, которую успешно окончила сестра, зато я трижды в неделю ходила на фехтование, а в свободное время ездила через весь город во дворец пионеров и рисовала. Разумеется, моё счастье несколько омрачала необходимость ежедневно посещать детский сад, а потом и школу, но мама даже в детском саду сумела договориться с воспитателями, и меня насильно там не кормили; я лишь с ужасом наблюдала за тем, как остро нелюбимую мною лапшу с молоком насильно запихивают во рты менее счастливых детсадовцев. Ужас этот я помню до сих пор, а при воспоминании о пенке на неизменном молоке в первых школьных полдниках живот мой поныне сводит рвотная судорога. В остальном школа мне даже нравилась: я внимательно слушала учителей и на уроках никогда не скучала. </w:t>
        <w:br/>
        <w:br/>
        <w:t xml:space="preserve">Дни моих рождений ничем не отличались от дней рождений всех членов нашей семьи: утренние подарки и застолье с родственниками. Всё это воспринималось как должное: ведь и у родителей, и у сестры - то же самое. Дни рождения родителей я любила даже больше, чем собственные: за неделю до торжественного события начиналась бурная подпольная деятельность, и мы с Женей готовили очередной подарок - самодельную книжицу страниц на двадцать, заполненную собственными стихами, рисунками и рассказами. Родители подобные подарки привечали с особенным энтузиазмом, - их непременно демонстрировали гостям и зачитывали наши шедевры вслух с непременными хвалебными комментариями, а мы блаженствовали, купаясь в лучах нахлынувшей славы. </w:t>
        <w:br/>
        <w:br/>
        <w:t xml:space="preserve">Все эти милые воспоминания я поначалу проецировала и на будущую счастливую жизнь моей крохи. Но американское бытиё несколько отличалось от привычного мне советского. Никого тут особо не удивляли совместные воскресные вылазки на природу, а мой дитёныш, по неясной мне причине, их терпеть не мог едва ли не с трёх лет. Дочь пошла в мужа, которого ни в субботу, ни в воскресенье из дому не вытянешь, в отличие от меня-гулёны. Вместо утомлявших его походов по паркам и побережью, муж каждый год покупал мне и дочке совместный годовой пасс в Диснейленд, Этот билет стоил дорого, и чтоб его окупить, я ходила в Дисней, как на работу: практически каждый выходной. Родители американских подруг моей дочки пасс покупали крайне редко, приберегая поход в этот потрясающий парк ко дню рождения любимого чада, и в этом была своя логика. Единоразовые билеты на свою семью и взятых с собой подружек стоили не меньше, чем пропуск на год, но празднование дня рождения превращалось в незабываемый неповторимый праздник. А мне вечно приходилось ломать голову, что бы такое организовать и придумать, чтоб придуманное на фоне этого еженедельного праздничного калейдоскопа выглядело не особо блеклым и запомнилось. </w:t>
        <w:br/>
        <w:br/>
        <w:t xml:space="preserve">Для маленьких американцев день рождения - это святое. В США вообще оригинальное отношение к детским праздникам. На именины в детском саду принято непременно приносить не только угощение, но и подарки для каждого ребёнка детсадовской группы; гостям, приходившим в дом поздравить именинника тоже непременно вручались маленькие кулёчки или сумочки с дарами. В качестве подарков покупалась в основном мелочь в соседнем магазине, где всё стоило не больше доллара; но подарков в кульке должно было быть несколько, плюс конфеты и шоколадки, и вместе набегала изрядная сумма. Мне всегда было немного стыдно ограничиться пачкой цветных карандашей и безличных пластмассовых куколок, запихнутых в кулёчек. Я пыталась найти что-то пооригинальнее и непременно увязать случайные, в общем-то предметы сказочным сюжетом, чтоб малышам было интересно их потом рассматривать. </w:t>
        <w:br/>
        <w:br/>
        <w:t xml:space="preserve">После неизменной пиццы с кока-колой и большого праздничного торта на всю группу, я, по разрешению воспитательницы, усаживала малышей на пол, натягивала на спинки стульев одеяло и устраивала импровизированное кукольное представление, в котором купленные накануне вещицы играли основные сказочные роли. Дети - потрясающие слушатели и зрители: они всегда внимают новым сказкам с раскрытыми ртами и горящими восторгом глазами, и никогда потом не осуждают тебя за неловко сказанное слово. Иногда сюжеты нравились и мне самой. Накупив однажды воздушных змеев, величиной с ладошку, резиновых змеек и цветных карандашей, я выдумала сказочную историю, которой гордилась не меньше, чем своими лучшими стихотворениями. Но конкурировать в роли массовика-затейника с такими опытными профессионалами, как бывшие ведущие АБВГД-эйки, я, разумеется, не могла. </w:t>
        <w:br/>
        <w:br/>
        <w:t xml:space="preserve">То, что ведущие популярной когда-то радиопередачи АБВГД-эйка оказались в Лосе меня не очень удивило: кого я только тут не встречала! Мои стихи в местную газету проталкивал Пётр Вегин, о знакомстве с которым на родине я даже не мечтала; водить автомобиль учил доктор наук, заведовавший когда-то в Киеве научной лабораторией; где-то в ресторане пела Лариса Долина, на концерты которой в Москве, по словам моей сестры, публика просто ломилась. Бывшие звёзды первой величины приезжали в Лос Анжелес с концертами, и попасть на Окуджаву было совсем не трудно: заплатить в русском магазине 20 долларов за билет, а в Киеве билеты на аналогичный концерт были раскуплены за два месяца вперёд. Мутная волна эмиграции периодический выбрасывала знаменитостей на наш, заросший пальмами берег, и они, как простые смертные пытались заработать себе на хлеб с маслом: кто-то менял специальность, кто-то, наоборот, используя свою известность, занимался привычным ремеслом. Ведущие АБВГД-эйки скорее всего так и поступили: составили программу и стали с ней выступать на праздниках для детишек. Другое дело, сколько это может стоить, и будет ли у них время? </w:t>
        <w:br/>
        <w:br/>
        <w:t xml:space="preserve">Заведующие садика снабдили меня телефонным номером, но АБВГД-эйщик прийти к нам отказался: "График выступлений составлен уже на весь март и половину апреля; но я могу предложить телефон наших коллег - прекрасные профессионалы, пригласите и не пожалеете!" Колеги - профессионалы оказались более свободными; их визит грозил обойтись в половину годового пасса в Дисней, но дело того стоило: в программе была и клоунада, и жонглирование, и фокусы и даже демонстрация маленького ручного кролика, которого можно погладить. </w:t>
        <w:br/>
        <w:br/>
        <w:t xml:space="preserve">Так что я вздохнула облегчённо, программа дня рождения обретала какие-то чёткие привычные формы: в пятницу - пицца, подарки и очередная сказка для детского сада; в субботу - два отдельных стола для детей и для родителей, и всеобщее развлечение, которое "коллеги- профессионалы" возьмут на себя, а в воскресенье - застолье с родственниками, которые уж как-нибудь сами себя развлекут разговорами о том и сём... </w:t>
        <w:br/>
        <w:br/>
        <w:t xml:space="preserve">В пятницу в детском саду всё прошло замечательно. В субботу я с самого утра заняла свой обычный пост у плиты, и к приходу гостей основные блюда уже "дозревали" в духовке. Малышню ждала гора настольных игр и импровизированный стол, наскоро сварганенный из двух газетных столиков и одной большой столешницы, подобранной где-то за неделю до того на улице, а вокруг стола расположились детские пластмассовые стульчики, купленные как-то в том же магазине 99 центов. Моя мама любезно согласилась присмотреть за малышами, а я металась, сервируя стол для взрослых и стол для малышей, и поглядывая в тревоге на часы. Приход артистов намечался на послеобеденное время и должен был стать сюрпризом для всех. </w:t>
        <w:br/>
        <w:br/>
        <w:t xml:space="preserve">Пока всё было замечательно: мой ребёнок в прелестной игрушечной короне, украшенной разноцветным стекляшками, восседал в центре стола, вокруг сидели лучшие подружки в коронах поменьше; из трёх приглашённых мальчиков пришёл лишь один и честно пытался играть роль принца, то бишь ни с кем из девочек не задирался и был достаточно любезен с именинницей. Взрослые гости ввели себя куда более шумно; они, кажется, обсуждали кандидатуру очередного президента и никак не могли прийти к согласию, но я полагала, что они как-нибудь разберутся и без меня. </w:t>
        <w:br/>
        <w:br/>
        <w:t xml:space="preserve">Королева моего сердца одновременно была и королевой торжества, и более всего меня интересовало выражение её разгорячённого личика. Пока по нему порхала радостная улыбка; малышка даже согласилась откушать кусок зажаренной курочки в дополнение к неизменной пицце, но насколько я знала своего ребёнка, погода могла смениться в любой момент. Мы уже спели "хэппи бёрсдэй" и задули свечи на заказанном торте; взрослые гости, оставив пылкие политические дебаты, помогли собрать посуду и даже начали разбирать стол для детей, и тут, наконец-то, приехали артисты. Дверь распахнулась и в комнату вошёл клоун. Это был потрясающий настоящий клоун времён моего детства: с красным круглым поролоновым носом, с пятнами яркого румянца на побеленном лице, в замечательных огромных штиблетах с загнутыми носками и красными помпончиками. Улыбаясь от уха до уха, клоун направился к имениннице, чтобы её поприветствовать, но сказать он ничего не успел. </w:t>
        <w:br/>
        <w:br/>
        <w:t xml:space="preserve">Завидев его, моя принцесса замерла; личико её стремительно побелело, а глаза остановились и расширились. Стоило артисту протянуть ей руку, как девочка с трубным рёвом кинулась от него прочь, взлетела на второй этаж, где находилась её комнатка и с горьким плачем бросилась на кровать. Сказать, что клоун был обескуражен - это ничего не сказать. Но выступление было согласовано и оплачено, и он ничем перед нами не провинился. Мне ничего не оставалось, как попросить взрослых гостей помочь расставить стулья создавая в комнате импровизированную сцену для представления, а самой подняться к плачущему напуганному ребёнку. Стоило мне зайти в детскую, дочка бросилась ко мне и судорожно обхватив руками, прижалась к груди своим худеньким дрожащим тельцем. Никакие мои уговоры, что дядя клоун хороший и ничего плохого ей не сделает, не помогали; на просьбу спуститься к гостям малышка лишь отрицательно мотала головой. </w:t>
        <w:br/>
        <w:br/>
        <w:t xml:space="preserve">Минут через пятнадцать к нам поднялся один из обескураженных артистов. </w:t>
        <w:br/>
        <w:t xml:space="preserve">- Аппаратура уже установлена, публика ждёт, - сказал он - когда начинаем представление? </w:t>
        <w:br/>
        <w:t xml:space="preserve">Я понимала, что для него время - деньги и после нас клоуны поедут развлекать кого-то другого, и, как мне ни было обидно, дала разрешение начинать, а сама осталась с моим ребёнком. Снизу раздавались звуки весёлой музыки, смех и аплодисменты; клоуны действительно были профессионалами. Малышка сидела у меня на руках и тревожно прислушивалась к тому, что происходит внизу. Лишь во время антракта она согласилась спуститься со мной на патио и смотреть на шоу через оконное стекло, разделявшее патио и комнату. Но стоило клоуну бросить на девочку дружелюбно-ободряющий взгляд, как она тут же пряталась за мою спину. Лишь к концу выступления малышка расхрабрилась настолько, что согласилась зайти в комнату и погладить кролика. А я тем временем расплатилась с растерянными артистами. Не знаю, кто при этом чувствовал себя более неловко... </w:t>
        <w:br/>
        <w:br/>
        <w:t xml:space="preserve">Зрители расходились о домам более, чем довольные. Несколько человек взяли у меня телефон клоунов - чтобы порадовать и своих детей с их гостями в очередной день рождения. Я уложила ребёнка спать и забыла было об этом странном случае. Но месяца через два я заметила, что моя дочка побаивается клоуна, стоящего на Санта Монике, а ведь всего полгода назад она со всех ног неслась к нему, чтобы купить цветные воздушные шары... </w:t>
        <w:br/>
        <w:br/>
        <w:t>Я попыталась разобраться в этой странной клоуно-фобии и полезла в интернет. Оказалось, что американская киноиндустрия уже не первый год выпускает фильмы ужасов о клоунах-убийцах. Скорее всего, этот образ привлекает сценаристов контрастом милого доброго недотёпы и жуткого монстра. Я не думаю, что в детском саду малышне показывали фильм ужасов; но рассказы о нём скорее всего послужили основанием создания чудовищного героя в клоунском костюме из детского американского фольклора. Наверное до дочки дошли пугающие подробности какой-то очередной страшилки, и клоунов она искренне боялась. И вот, в самое счастливое для неё время собственного дня рождения, когда всё её сердечко доверчиво ожидало радости и добрых сюрпризов от окружающих, в самом, казалось бы, защищённом от тёмных сил месте - в её собственном доме внезапно материализовался один из жутчайших кошмаров детских сказок, и направился прямо к ней. И всё это по вине глупой, желавшей ей лишь добра мамаши... Никогда себе этого не прощу!</w:t>
        <w:br/>
        <w:br/>
        <w:t>===</w:t>
        <w:br/>
        <w:br/>
        <w:t>=== 17 ===</w:t>
        <w:br/>
      </w:r>
      <w:r>
        <w:rPr>
          <w:b/>
          <w:bCs/>
          <w:i/>
          <w:iCs/>
          <w:color w:val="FF0000"/>
        </w:rPr>
        <w:t>День поцелуя (проза)</w:t>
      </w:r>
      <w:r>
        <w:rPr/>
        <w:br/>
        <w:br/>
        <w:t xml:space="preserve">Сегодня была ты. Просто ты. Твои глаза, то карие, то зелёные колдовские. Как всегда, мы встретились в промежутке между делами. Очутились в ближайшем кафе. Ты пила кофе, рассказывала о чём-то и смотрела на меня. Мне достаточно было звука твоего голоса. </w:t>
        <w:br/>
        <w:br/>
        <w:t xml:space="preserve">- Как я скучал, мы не виделись целую вечность!.. </w:t>
        <w:br/>
        <w:br/>
        <w:t xml:space="preserve">А когда вышли на улицу, я обнял тебя. Ты просто поцеловала. Но этот поцелуй расколол мой день на до и после. До поцелуя и после него. И хоть уже смеркалось, твой поцелуй и взгляд твоих глаз осветили заснеженную улицу чем-то неземным. Мы стояли и наслаждались друг другом, жадно и нетерпеливо. </w:t>
        <w:br/>
        <w:br/>
        <w:t xml:space="preserve">Звонок телефонов, практически одновременный, заставил нас оторваться друг от друга. Тебе звонила адвокат. Мне – координатор. Я вслушивался в слова, машинально отвечал и потихоньку приходил в себя. Ты поговорила, потом отключилась. </w:t>
        <w:br/>
        <w:br/>
        <w:t xml:space="preserve">- Извини, дорогой, мне пора ехать. </w:t>
        <w:br/>
        <w:br/>
        <w:t xml:space="preserve">- Да, конечно. Будем на связи. </w:t>
        <w:br/>
        <w:br/>
        <w:t xml:space="preserve">- Да, - и ты снова поцеловала – более спокойно, но так же пьяняще. Села в машину и уехала. </w:t>
        <w:br/>
        <w:br/>
        <w:t>Я стоял, смотрел на улицу и потихоньку трезвел. А сердце пело.</w:t>
        <w:br/>
        <w:br/>
        <w:t>===</w:t>
        <w:br/>
        <w:br/>
        <w:t>=== 18 ===</w:t>
        <w:br/>
      </w:r>
      <w:r>
        <w:rPr>
          <w:b/>
          <w:bCs/>
          <w:i/>
          <w:iCs/>
          <w:color w:val="FF0000"/>
        </w:rPr>
        <w:t>Все еще будет… (проза)</w:t>
      </w:r>
      <w:r>
        <w:rPr/>
        <w:br/>
        <w:br/>
        <w:t xml:space="preserve">Катя проснулась от сладкого запаха какао и блинчиков, доносящихся с кухни. Выскользнула из постели и на цыпочках прошла в зал. Так называли самую большую комнату в квартире. Вечерами семья собиралась у телевизора в зале. Вернее, отец предпочитал хоккей, Веня «В гостях у сказки» и мультфильмы. А мама со штопкой или вязанием усаживалась перед телевизором на весь вечер. И Катя тоже с удовольствием смотрела и хоккей, и мультфильмы, особенно все выпуски «Ну, погоди!», и кино для взрослых, если успевала выучить уроки. Сейчас каникулы, домашнее задание делать не надо. Свобода! </w:t>
        <w:br/>
        <w:t xml:space="preserve">В зале поблескивала дождем елка. Катя любила утреннюю елку, без огоньков, в пустой комнате. Девочка трогала стеклянные шары и сосульки, зеленый домик, словно бы присыпанный снежком, мысленно путешествовала с ветки на ветку. Маленькая принцесса едет на бал… Мари снимает башмачок и швыряет в Мышиного короля… Русалочка спасает своего принца… У Кати впереди целых две недели каникул, и каждое утро будет крутиться волшебный шар на елке, серебряный дождь будет нашептывать девочке новую сказку. И это будет уже не совсем Мари и не совсем Русалочка - это будет Катя. И в королевство кривых зеркал Катя отправится со своей сестренкой Ятак и встретит Гурда. </w:t>
        <w:br/>
        <w:t xml:space="preserve">А вечером мама и Катя накроют праздничный стол. Потом родители торжественно усядутся в кресла, а дети покажут концерт. Катя прочитает «Есть женщины в русских селеньях», они учили это стихотворение в школе. Девочке особенно нравится: </w:t>
        <w:br/>
        <w:t xml:space="preserve">Красивые, ровные зубы, </w:t>
        <w:br/>
        <w:t xml:space="preserve">Что крупные перлы, у ней, </w:t>
        <w:br/>
        <w:t xml:space="preserve">Но строго румяные губы </w:t>
        <w:br/>
        <w:t xml:space="preserve">Хранят их красу от людей. </w:t>
        <w:br/>
        <w:t xml:space="preserve">И еще: </w:t>
        <w:br/>
        <w:t xml:space="preserve">Сидит, как на стуле, </w:t>
        <w:br/>
        <w:t xml:space="preserve">Двухлетний ребенок у ней на груди*. </w:t>
        <w:br/>
        <w:br/>
        <w:t xml:space="preserve">Веня будет немножко путаться в стихах, а Катя ему подсказывать: </w:t>
        <w:br/>
        <w:t xml:space="preserve">К нам на елку — ой-ой-ой! </w:t>
        <w:br/>
        <w:t xml:space="preserve">Дед Мороз идет живой. </w:t>
        <w:br/>
        <w:t xml:space="preserve">— Ну и дедушка Мороз!.. </w:t>
        <w:br/>
        <w:t xml:space="preserve">Что за щеки! </w:t>
        <w:br/>
        <w:t xml:space="preserve">Что за нос!.. </w:t>
        <w:br/>
        <w:t xml:space="preserve">Борода-то, борода!.. </w:t>
        <w:br/>
        <w:t xml:space="preserve">А на шапке-то звезда! </w:t>
        <w:br/>
        <w:t xml:space="preserve">На носу-то крапины! </w:t>
        <w:br/>
        <w:t xml:space="preserve">А глаза-то… папины!** </w:t>
        <w:br/>
        <w:br/>
        <w:t xml:space="preserve">В садике на утреннике Веня тоже путался, но мама с Катей все равно ему громко хлопали и хвалили: </w:t>
        <w:br/>
        <w:t xml:space="preserve">- Ты молодец! </w:t>
        <w:br/>
        <w:t xml:space="preserve">Папа Вени и Кати никогда не наряжается Дедом Морозом, но снисходительно слушает детский концерт. Потом мама скажет: </w:t>
        <w:br/>
        <w:t xml:space="preserve">- Ой, кажется, под елочкой что-то есть! Кажется, Дедушка Мороз подарки под елочкой оставил! </w:t>
        <w:br/>
        <w:t xml:space="preserve">Катя и Веня заглянут под елку и найдут коробки с конфетами и мандаринами. Катя знает, что папа получил их на заводе, но все равно радуется. И хотя на столе в вазочке лежит «Каракум», конфеты из новогоднего подарка кажутся особенно вкусными. </w:t>
        <w:br/>
        <w:t xml:space="preserve">Потом папа пойдет спать. </w:t>
        <w:br/>
        <w:t xml:space="preserve">Мама уложит Веню, вернется и попросит Катю: </w:t>
        <w:br/>
        <w:t xml:space="preserve">- Посидим еще? </w:t>
        <w:br/>
        <w:t xml:space="preserve">Они досмотрят «Голубой огонек», уберут со стола. Потом мама расплетет Кате косы и скажет: </w:t>
        <w:br/>
        <w:t xml:space="preserve">- Давай завтра завьем тебе плойкой волосы, будешь красивая, как принцесса? </w:t>
        <w:br/>
        <w:t xml:space="preserve">Катя кивнет. У ее принцессы будут кудри. Она будет ехать в карете, задумчиво покачивая локонами, а в окне бесконечной лентой будет виться дорога… </w:t>
        <w:br/>
        <w:br/>
        <w:br/>
        <w:t xml:space="preserve">* Из поэмы Николая Некрасова «Мороз Красный нос» </w:t>
        <w:br/>
        <w:br/>
        <w:t>** Стихотворение Александра Шибаева</w:t>
        <w:br/>
        <w:br/>
        <w:t>===</w:t>
        <w:br/>
        <w:br/>
        <w:t>=== 19 ===</w:t>
        <w:br/>
      </w:r>
      <w:r>
        <w:rPr>
          <w:b/>
          <w:bCs/>
          <w:i/>
          <w:iCs/>
          <w:color w:val="FF0000"/>
        </w:rPr>
        <w:t>Лони и собака (проза)</w:t>
      </w:r>
      <w:r>
        <w:rPr/>
        <w:br/>
        <w:br/>
        <w:t>Лони любила собак и завела себе большого пса. Они гуляли каждый вечер. Пёс лизал руки и приносил домашние тапочки. А она кормила его вкусняшками.- Не умирай, мой пёсик...слышишь, — шепнула на ухо ему Лони. - Собачий век короткий... я знаю... а ты живи, слышишь? У нас с тобой будет один день на двоих. И тогда не придётся никого хоронить и заказывать лишний гробик. Мы будем вместе... как сейчас. Не оставляй меня ходить босой по дому. Холодно.</w:t>
        <w:br/>
        <w:br/>
        <w:t>===</w:t>
        <w:br/>
        <w:br/>
        <w:t>=== 20 ===</w:t>
        <w:br/>
      </w:r>
      <w:r>
        <w:rPr>
          <w:b/>
          <w:bCs/>
          <w:i/>
          <w:iCs/>
          <w:color w:val="FF0000"/>
        </w:rPr>
        <w:t>День начинается с примет (проза)</w:t>
      </w:r>
      <w:r>
        <w:rPr/>
        <w:br/>
        <w:br/>
        <w:t xml:space="preserve">Мне будильника не надо. У меня будильник - пёс. И каждое утро начинается одинаково - с радостного облизывания всего, что не прикрыто одеялом. </w:t>
        <w:br/>
        <w:t xml:space="preserve">И тут уже не до сна. Даже если превратишься в одеяльный кокон, Тёмка обязательно докопается до какой-либо части тела, чтобы выразить ей свою признательность. </w:t>
        <w:br/>
        <w:t xml:space="preserve">Ну а потом всё идёт по накатанной. И это хорошая примета, когда день начинается с привычного, и двигается размеренно и спокойно. </w:t>
        <w:br/>
        <w:t xml:space="preserve">Но вот, если вдруг заведённый порядок безо всякой веской причины рушится, значит и в дальнейшем жди чего-нибудь неправильного. </w:t>
        <w:br/>
        <w:t xml:space="preserve">Вот об одном из таких случаев я и поведаю. </w:t>
        <w:br/>
        <w:br/>
        <w:t xml:space="preserve">А дело было так... </w:t>
        <w:br/>
        <w:t xml:space="preserve">Тем утром я проснулась позже обычного - пёс почему-то не разбудил. Быстро вскочила, чтобы выгулять Тёмку... ищу поводок, а его нет, исчез! Как? Почему? Куда? Он всегда висит на отведённом ему крючке! </w:t>
        <w:br/>
        <w:br/>
        <w:t xml:space="preserve">- Паштет, ты стащил? - обратилась я к коту. Но Паштет, подняв хвост и бросив высокомерный взгляд в нашу с Тёмкой сторону, степенно продефилировал мимо. </w:t>
        <w:br/>
        <w:t xml:space="preserve">- Тихон, помоги, пожалуйста, - жалобно позвала я домового. (Время-то идёт. Всё рассчитано по минутам). </w:t>
        <w:br/>
        <w:br/>
        <w:t xml:space="preserve">Тихон тенью выскользнул из кладовки и как-то неуверенно пояснил: </w:t>
        <w:br/>
        <w:t xml:space="preserve">- Хозяйка... ну ты же знаешь... вещи иногда хотят отдохнуть, вот я и разрешил поводку погулять… Ночью это было... Он вот-вот должен вернуться. </w:t>
        <w:br/>
        <w:t xml:space="preserve">- Что-о?! - чуть, не плача, простонала я. - Засунул поводок в свой сундучок, а там гуляй - не хочу...в непонятном заковёрном мирке. Помню-помню твои рассказы о потерянных вещах. Им проветриться, видите ли, хочется, потому и притворяются потерянными. Интересно, как поводок там выглядит? Змеёй подколодной? - кипятилась я, бросая взгляд на часы. </w:t>
        <w:br/>
        <w:t xml:space="preserve">Тихон молча опустил глаза и вздыхал. </w:t>
        <w:br/>
        <w:br/>
        <w:t xml:space="preserve">- Могу дать верёвочку, - предложил он. </w:t>
        <w:br/>
        <w:t xml:space="preserve">- Смеёшься?! Верёвочку... Повеситься, что ли? Сходим и так! Но на твоей совести будет, если что произойдёт! </w:t>
        <w:br/>
        <w:br/>
        <w:t xml:space="preserve">А произойти может. Тёмка хоть и любимый, но дурковатый. Его заводит, всё, что быстро двигается, особенно транспорт. И он моментально теряет голову. </w:t>
        <w:br/>
        <w:t xml:space="preserve">Но на улице я немного остыла. Люблю утро - свежо, хорошо, спокойно. И действительно, сначала всё шло хорошо. Пёс уже сделал свои дела, как вдруг мимо пробежал утренний бегун. И Тёмка решил составить ему компанию. Бегун прибавил скорость, довольный Тёмка - тоже. </w:t>
        <w:br/>
        <w:br/>
        <w:t xml:space="preserve">- Стой! - заорала я доморощенному спортсмену. - Он не отстанет! Стой! </w:t>
        <w:br/>
        <w:t xml:space="preserve">Парень остановился, опасливо поглядывая на полукровку-пекинеса. А озадаченный и разочарованный Тёмка нехотя направился ко мне. Я схватила его на руки, отчитывая за глупость, но тут же оступилась и чуть не упала вместе со своей ношей. Хорошо, нас вовремя поддержал вышедший из подъезда сосед. Поблагодарив, я захромала домой, в душе кипя и булькая. </w:t>
        <w:br/>
        <w:br/>
        <w:t xml:space="preserve">Нога болела. Градус настроения заметно упал. Лишь мысль о предстоящей поездке ещё вливала силы. Быстренько завершив все утренние дела, я собралась, и (о, ужас!) обнаружила, что замок на спортивной сумке разъехался. Я взвыла и в бессильном негодовании рухнула на табуретку в прихожей. </w:t>
        <w:br/>
        <w:br/>
        <w:t xml:space="preserve">- Да что ж это твориться?! Как нарочно всё! - запричитала я. </w:t>
        <w:br/>
        <w:t xml:space="preserve">В проёме двери вновь нарисовался Тихон. </w:t>
        <w:br/>
        <w:t xml:space="preserve">- Хозяйка, тебе нельзя туда, — робко произнёс он. </w:t>
        <w:br/>
        <w:t xml:space="preserve">- Куда, туда?! </w:t>
        <w:br/>
        <w:t xml:space="preserve">- Туда, куда собралась. - И Тихон умоляюще заглянул мне в глаза. Но я не унималась: </w:t>
        <w:br/>
        <w:t xml:space="preserve">- Ещё чего?! В горы я собралась! Отдохнуть! </w:t>
        <w:br/>
        <w:t xml:space="preserve">- Значит, нельзя в горы, - проговорил он. </w:t>
        <w:br/>
        <w:br/>
        <w:t xml:space="preserve">Я закрыла глаза и выдохнула. Вообще-то, мой домовой зря не скажет. Мудрый он и заботливый. Тем более, нога болит, сумка не застёгивается. А искать другую и перекладывать вещи уже некогда. </w:t>
        <w:br/>
        <w:br/>
        <w:t xml:space="preserve">- Хорошо, сейчас позвоню, чтоб не ждали, - устало произнесла я. — И так задержала всех... </w:t>
        <w:br/>
        <w:t xml:space="preserve">- И другим скажи, чтоб не ехали, - не унимался домовой. </w:t>
        <w:br/>
        <w:t xml:space="preserve">- Здрасьте - усмехнулась я. - И по какой такой причине? </w:t>
        <w:br/>
        <w:t xml:space="preserve">- А по такой, что примета такая. Раз ничего не получается, значит, нельзя, - убеждал Тихон. И убеждал так горячо, что я заволновалась: «А вдруг что-то в пути произойдёт? Или в горах? Кстати, надо сообщения просмотреть». </w:t>
        <w:br/>
        <w:t xml:space="preserve">Открываю телефон, листаю, а там - возможный сход лавины! Странно, вчера не было. Звоню друзьям, говорю, что ногу подвернула и предупреждаю о лавине. А мне подруга, как бы шутя: </w:t>
        <w:br/>
        <w:t xml:space="preserve">- Ты это из зависти?... Ладно, лечись. Мы отправляемся. И без того время потеряли. - И она отключилась. </w:t>
        <w:br/>
        <w:t xml:space="preserve">А через некоторое время перезванивает и сообщает, что, на самом деле, снег в некоторых местах сошёл, из-за чего дороги в горы перекрыли. </w:t>
        <w:br/>
        <w:br/>
        <w:t xml:space="preserve">Нога, кстати, к вечеру перестала болеть, а поводок снова висел на отведённом ему месте. Я и не заметила, когда он вернулся. </w:t>
        <w:br/>
        <w:t xml:space="preserve">За чаем я поинтересовалась у Тихона, как так получается, что всё вокруг знает о каком-то нехорошем событии и не пускает на встречу с этим событием? </w:t>
        <w:br/>
        <w:t>- Ну… хозяйка… просто всё со всем связано и не хочет вредить… Когда снега навалило в горах, он начал всех предупреждать, что сорвётся. Весть разнеслась по цепочке — через камни, воду, ветер… через всё. Тебя остановили, а ты друзей задержала. Они ведь ждали тебя. А в это время лавина сошла… Всё просто. Только надо правильно слышать и видеть. — И Тихон с удовольствием отхлебнул свой чай.</w:t>
        <w:br/>
        <w:br/>
        <w:t>===</w:t>
        <w:br/>
        <w:br/>
        <w:t>=== 21 ===</w:t>
        <w:br/>
      </w:r>
      <w:r>
        <w:rPr>
          <w:b/>
          <w:bCs/>
          <w:i/>
          <w:iCs/>
          <w:color w:val="FF0000"/>
        </w:rPr>
        <w:t>Царица ада (проза)</w:t>
      </w:r>
      <w:r>
        <w:rPr/>
        <w:br/>
        <w:br/>
        <w:t xml:space="preserve">Здравствуй, Люсьен. Ты, наверное, удивлен, получив от меня письмо столько лет спустя. Да, ведь мы не виделись с того дня, как закончили школу. Говорят, ты женился и работаешь в адвокатской конторе. А ведь хотел когда-то стать моряком и отправиться в кругосветное плавание. Помнишь, как мы мечтали? Тогда, после выпускного бала, когда отправились гулять к реке, и золотая заря разгоралась на небе – тишина и безветрие, и черные ветви на фоне нежнейшей палитры, словно прорисованные тонкой кистью. И такой же странный рассветный мир отражался в воде – зеркальный двойник настоящего, только чуть прозрачнее и светлее... Но я понимаю тебя. Земной шарик за последнее время сделался так мал, что романтика дальних странствий не манит уже никого. Можно просто сесть в самолет и долететь куда угодно, и одна точка на карте окажется ничем не лучше другой, разве что похолоднее или потеплее, и вместо берез там будут расти пальмы или наоборот. Увы, Люсьен. В мире есть места, какие тебе и не снились, куда не летают самолеты и не ходят поезда. Так что ни попасть в них, ни выбраться оттуда – если уж все-таки попал – почти невозможно. И это «почти» - моя слабая надежда на спасение. Но все же надежда и, возможно, последний шанс. Но не буду забегать вперед, а лучше расскажу все по порядку. </w:t>
        <w:br/>
        <w:br/>
        <w:t xml:space="preserve">Про меня ты, наверное, знаешь. Не тешу себя надеждой, что ты увлекся живописью – ты, и в школьные годы далекий от любого искусства, смеявшийся над ним, как над причудой «умников». Но слухи расходятся, как круги по воде. Я стал довольно известным художником. Да что там, не буду скромничать. Меня даже называли гениальным. В наше время это такой синоним словам «модный», «раскрученный», «хорошо продаваемый». Нет, я не обманываюсь на свой счет. До гениальности мне далеко. Но что главное для художника? Найти свой стиль, свою тему. И я нашел... Когда-то, в самом начале, перебивался простенькими пейзажами, деревенские домики, поля, стога сена... Крестьянки, одетые по сельской моде прошлого века. В общем, всяческая пастораль. Но один из этих пейзажей получился зловещим – совершенно потустороннее багровое небо, туманное и грозное, красная река, а в ней – плавучие огоньки. И горбатая ива над водой тянет лапы, будто какое-то чудовище. Это картина неожиданно понравилась просвещенной публике. Критики отозвались о ней благосклонно. Некоторое время она выставлялась в городской художественной галерее, а потом ее купил один богатый коллекционер. </w:t>
        <w:br/>
        <w:br/>
        <w:t xml:space="preserve">Но, не важно. Главное, я почувствовал – вот она, моя тема! Инферно. Зло. Ад... Ну, наверное, я пришел к этому не сразу. Но моей кистью, похоже, водил сам дьявол. Не смейся, Люсьен, иногда у меня было такое чувство, что нечто темное собирается в душе – как дождевая вода в луже – и выплескивается на полотно. Я начал писать картины в черных и красных тонах, и постепенно полностью отказался от других цветов. Красно-черная вселенная получалась жестокой. Смерть. Батальные сцены. Уродливые твари – полулюди-полузвери, какие-то жуткие порождения преисподней. Пытки. Искалеченные, страдающие тела. Непристойные позы. Извращенные совокупления. Унылые и бесплодные инопланетные ландшафты. Да, банальщина, дурновкусие, но современная богема это ценит. А светлое, ангельское, благородное, напротив, вызывает у нее тошноту. Да, дружище Люсьен, цинизм в искусстве сегодня в моде. Не потому, что мир так плох или люди так плохи. Это – пресыщение всем добрым и хорошим, воспетым миллионы раз в предыдущие эпохи. Обесценивание любви. Обратный ход маятника. Будь уверен, что дойдя до крайней точки, он снова качнется к свету. А пока – так. В такое время живем. </w:t>
        <w:br/>
        <w:br/>
        <w:t xml:space="preserve">Но, конечно, пустынен ад без королевы. И я ее придумал. Не спрашивай меня, откуда пришел этот образ, это видение совершенной красоты, тягучей и темной, как гречишный мед. Босоногая и надменная, как языческая богиня, она легко ступала по дымящимся развалинам, по трупам и по кровавым лужам, без страха – как безобидных котят – держала за холку самых страшных тварей. Как мне ее описать? Увы, рисовать словами я не умею, но все же попробую. Белокожая и черноволосая, с глазами, как тлеющие угли, и лицом абсолютно симметричным, без малейшего изъяна. Таких не бывает живых лиц. Обычно или ямочка на щеке, или какая-нибудь щербинка, бровь слегка приподнята... Говорят, только смерть – тот волшебный резец, что придает человеческому лицу совершенство, да и то лишь изредка. Впрочем, не знаю. А моя Ада выглядела, наверное, как мифическая Медуза Горгона, так что при взгляде на нее можно было окаменеть. И каменели... Застывали перед картинами, не отворачиваясь, на долгие минуты, а то и часы. А потом платили за них большие деньги. Или писали восторженные отзывы. А я и рад стараться. </w:t>
        <w:br/>
        <w:br/>
        <w:t xml:space="preserve">Даже не то чтобы рад. Я был словно в каком-то мрачном угаре. Желая сделать свои творения еще инфернальнее, я начал писать их кровью. Иногда целиком – и выходило сильно, страшно, настолько, что хотелось отшатнуться. Злая воля, страсть, пороки заключены в крови. Пока все это циркулирует по венам и артериям, оно невидимо, а выплеснутое на холст – бьет наотмашь. Иногда я выписывал таким образом фрагменты, темно-красное пламя, молнии в грозовом небе, высунутые языки чудовищ, кольца на тонких пальцах Ады. Публика заходилась в экстазе. Тогда и прошли слухи о моей гениальности. </w:t>
        <w:br/>
        <w:br/>
        <w:t xml:space="preserve">Сперва я резал ножом свои руки – до локтя и выше. Но потом мне это надоело. Шрамы болели, вскрывались и кровоточили. Рукава пачкались и натирали кожу, их все время хотелось подвернуть. И тогда я стал убивать голубей. Поймать их легко – эти птицы очень доверчивы. Стоило рассыпать пшено по подоконнику, и они слетались на него и клевали, ничего не боясь и не ожидая от меня плохого. Голуби – посланники Божьи. Кровь у них чистая и, хотя на картине она выглядит так же, как и человеческая, но действует по-другому. Мягче, что ли, светлее, так что, глядя на мои полотна, люди плакали. И даже Ада – нет, не плакала, такое попросту невозможно, а как будто слегка улыбалась. Не по-настоящему, а одними глазами. Мне кажется, я был в нее немного влюблен. Хоть и понимал, что она – всего лишь моя выдумка. </w:t>
        <w:br/>
        <w:br/>
        <w:t xml:space="preserve">Только одного голубя, попавшего ко мне в руки, я пощадил. Изящного, снежно-белого с маленьким черным пятнышком на шейке. Я сам его спас, отняв у дворовой кошки, вылечил и выкормил. Почти месяц он жил в моей спальне в коробке из-под обуви, пока не зажило сломанное крыло, и, по правде говоря, мы слегка привязались друг к другу. Наверное, поэтому у меня не поднялась рука его убить. Отпуская птицу в небо, я ни о чем особенном не думал. Просто смотрел, как она тает в прозрачной вышине, и чувствовал, что это не только красиво, но и как-то правильно, что ли. Не так, как на моих картинах. </w:t>
        <w:br/>
        <w:br/>
        <w:t xml:space="preserve">В то время со мной уже происходило что-то странное. По ночам мне стали сниться кошмары. Черно-красный город, залитый неживым, страшным светом. Я просыпался весь в поту, разбросав вокруг одеяла и одежду, которую сорвал с себя во сне. Но и наяву небо все чаще виделось мне багровым, дымным, словно подернутым какой-то мутью и чернотой. Как будто в природе разом иссякли ясность и голубизна. Но я не внял этим предупреждениям, посланным мне судьбой, и грешил на погоду. А причину кошмаров видел в обжорстве и алкогольных возлияниях. Я и в самом деле слишком много ел, а вино пил, как воду. Всяческие вечеринки, фуршеты, званые обеды... Тяжкое бремя славы. </w:t>
        <w:br/>
        <w:br/>
        <w:t xml:space="preserve">Я возвращался с одной из таких вечеринок, пешком, по зимней пустынной улице. Мороз щипал за уши, пробирался в рукава пальто, сыпал за шиворот холодную снежную крупу, но, разогретый алкоголем, я почти ничего не чувствовал. И больше всего на свете хотел побыстрее попасть домой. На газонах, на кромках тротуаров, на стеклянных крышах автобусных остановок и лавочках – повсюду лежал снег, рыхлый, по-декабрьски свежий и пушистый, он слабо переливался в ночном свете, отливая медью. Луна стояла высоко над крышами – оранжевая, мясистая, похожая на раздавленную спелую хурму, из которой натекла лужица красноватого сока. В окнах поблескивали рождественские гирлянды и мигали разноцветные огоньки. Город спал – глубоко и безмятежно, и его сны парили в черном небе, как огромные полярные совы. </w:t>
        <w:br/>
        <w:br/>
        <w:t xml:space="preserve">Пройти оставалось каких-нибудь полтора квартала. Но я остановился на перекрестке. Вернее, что-то меня остановило. Под фонарем точеной статуэткой застыла, обернувшись через плечо, женщина в коротком полушубке. Она как будто поджидала меня. Я заглянул ей в лицо и остолбенел. Это была Ада! Прекрасная Медуза Горгона с моих картин, и не обратился в камень я лишь потому, что был пьян, а фонарь светил неярко, сквозь мутную пелену летящих снежинок. Женщина кивнула мне без улыбки и быстро пошла вперед, а я, как на привязи, последовал за ней. </w:t>
        <w:br/>
        <w:br/>
        <w:t xml:space="preserve">Она шла, не оглядываясь, и улицы делались уже, истончались, как ветки, удаляясь от кормящего их ствола. Знакомый город стал чужим, и снег под ногами исчез, а вместо него появилась слякоть, что-то липкое и черное. Я торопился, оскальзываясь в этой мерзости, и качались у меня перед глазами дома – нездешние, с резкими, ломкими контурами и темными окнами. Сюда как будто не добралось рождество. Нигде не горела праздничная иллюминация. Не светились за тонкими занавесками окутанные лампочками елки. Но все казалось туманным, как во сне, и в голове метались странные мысли. Мне чудилось, что я впал в кому или даже умер и блуждаю где-то в загробном мире, куда нет входа живым. Черный полушубок маячил впереди, как смутная тень – то растворяясь среди других ночных теней, то проявляясь снова – и я едва успевал за ним. Прошел, наверное, час, а может, и больше, прежде чем я понял, что окончательно заблудился. </w:t>
        <w:br/>
        <w:br/>
        <w:t xml:space="preserve">Я встал, как вкопанный, растерянно озираясь и дрожа от холода. Онемевшими пальцами вытащил из кармана телефон и увидел, что сеть не ловится. Аккумулятор тоже почти сел. Алкоголь окончательно выветрился из крови, и вместо приятной расплывчатости ощущений пришло ясное понимание – или я прямо сейчас попрошу кого-нибудь о помощи, или замерзну насмерть. В панике я бросился назад. Потом – вперед. И чуть не налетел на Аду. </w:t>
        <w:br/>
        <w:br/>
        <w:t xml:space="preserve">- Это ты? – вырвалось у меня невольно. </w:t>
        <w:br/>
        <w:br/>
        <w:t xml:space="preserve">Ее глаза смеялись. Нет, насмехались. Она знала, кто я и откуда пришел. </w:t>
        <w:br/>
        <w:br/>
        <w:t xml:space="preserve">- Пойдем, - она мотнула головой в сторону ближайшего подъезда, черневшего, как распахнутая пасть чудовища. </w:t>
        <w:br/>
        <w:br/>
        <w:t xml:space="preserve">- Куда? </w:t>
        <w:br/>
        <w:br/>
        <w:t xml:space="preserve">Ада усмехнулась. </w:t>
        <w:br/>
        <w:br/>
        <w:t xml:space="preserve">- Ко мне, куда же еще? </w:t>
        <w:br/>
        <w:br/>
        <w:t xml:space="preserve">Она привела меня в маленькую квартирку на шестом этаже и, не предложив ни вина, ни даже горячего чая, швырнула на пол тюфяк. </w:t>
        <w:br/>
        <w:br/>
        <w:t xml:space="preserve">- Переночуешь здесь! </w:t>
        <w:br/>
        <w:br/>
        <w:t xml:space="preserve">«Утро вечера мудренее», - подумал я и лег. А что еще оставалось делать? Блуждать в темноте по незнакомым улицам у меня больше не оставалось сил. Да и холод окном усиливался. Я лежал и смотрел, как серые морозные разводы все гуще покрывают стекло. Не прекрасный белый сад из затейливых стеблей и листьев, украшенный перьями райских птиц, а нечто похожее на заросли болотной травы. Я наблюдал, как она вытягивается от нижней оконной рамы до верхней, растет грубым частоколом. А потом, утомившись, закрыл глаза и заснул. </w:t>
        <w:br/>
        <w:br/>
        <w:t xml:space="preserve">Но настоящий ужас я испытал на следующий день. Ада с утра куда-то отлучилась, и я не стал осматривать квартиру или искать в ней какую-то еду, а сразу поспешил прочь. Лишь бросил торопливый взгляд в окно, надеясь с высоты увидеть, куда же меня все-таки занесло прошлой ночью. И что же? Передо мной расстилался город моих кошмаров. Черно-красный, бесснежный и холодный, он ворочался медленно и лениво, как вмерзший в лед кит в тисках лютой зимы. </w:t>
        <w:br/>
        <w:br/>
        <w:t xml:space="preserve">Я бродил по нему до позднего вечера, терзаемый голодом и страхом. И обнаружил в конце концов, что это город-улей со множеством сот, заполненных отнюдь не медом, а стылой грязью. Гигантский лабиринт, где все дороги закольцованы, и выхода из него нет. Я блуждал по городу, в котором единственная река – черная, как чернила. В котором люди испуганно жмутся к стенам, а машин почти нет. А если все-таки встречаются, то какие-то допотопные и уродливые. Представляешь, Люсьен, здесь даже солнце всегда алое, будто закатное, и раза в два меньше обычного. Холодный красный карлик, даже стоя в зените, совсем не дает тепла. Только льет и льет на землю свой зловещий багровый свет, от которого кровь стынет в жилах и вода в лужах превращается в лед. </w:t>
        <w:br/>
        <w:br/>
        <w:t xml:space="preserve">Да, дружище. Ты все понял правильно. Я по доброй воле сошел в ад, мной же и выдуманный, а как выбраться из него не имею ни малейшего представления. Спуститься всегда легче, чем подняться. Не нужно много ума и хитрости, чтобы упасть, а взлететь получится, только имея крылья. У меня их не было и нет. </w:t>
        <w:br/>
        <w:br/>
        <w:t xml:space="preserve">Когда сумерки сгустились, я вернулся к Аде. И не только потому, что не знал куда идти. Где-то в глубине сердца, на самом донышке, я лелеял надежду, что моя Галатея сжалится надо мной, своим создателем, и поможет мне так или иначе, а возможно – и полюбит. Но, увы. Ей нужен был не любимый человек, а покорный раб. Как она меня встретила и как в дальнейшем со мной обращалась, я умолчу, Люсьен. Не хочу ни огорчать тебя, мой добрый друг, ни унижать себя. Скажу только, что не раз я порывался сбежать от нее, но безуспешно. Я больше не принадлежал себе... Как так, спросишь ты? А вот так! Бывают в мире узы, прочнее цепей, и боль горячее, чем от удара хлыстом. </w:t>
        <w:br/>
        <w:br/>
        <w:t xml:space="preserve">Конечно, и здесь можно жить. Я понемногу привык и даже устроился на работу – клерком, в одну контору. О призвании художника мне пришлось забыть. Ты, наверное, удивишься, но в этом странном аду и слыхом не слыхали ни о каком искусстве. Здесь нет ни музыки, ни живописи, а книги можно купить только по бухгалтерскому учету. Но я и таким радовался. Какое никакое, но печатное слово! Пусть сухое, скучное, и все-таки словом жив человек. </w:t>
        <w:br/>
        <w:br/>
        <w:t xml:space="preserve">Им же – словом – я пытался пробиться к людям, в тот другой, прежний мир. Тайком от моей строгой госпожи я писал записки и, запечатав их в бутылку, бросал с набережной в реку. А через день на том же самом месте вылавливал свои послания из воды, чуть подмокшие, нахлебавшиеся черноты, несмотря на тугие пробки. Видно, и река у нас течет по кругу, догадался я наконец. </w:t>
        <w:br/>
        <w:br/>
        <w:t xml:space="preserve">А сегодня на мое окно прилетел голубь. Я сразу его узнал по крошечному черному пятнышку на шейке, и несколько минут просто смотрел и наслаждался чистым белым цветом и тем, как солнце сияло на ангельски ярких крыльях. Он сидел на карнизе, не улетая, словно чего-то ждал от меня, а может, и звал куда-то. И я понял – вот он, мой последний шанс! </w:t>
        <w:br/>
        <w:br/>
        <w:t xml:space="preserve">Сейчас я допишу это письмо и, скатав его в трубочку, привяжу голубю на лапку. Я верю, что оно попадет в твои руки, мой друг, и тогда... Пожалуйста, помолись за меня, Люсьен! Просто помолись... </w:t>
        <w:br/>
        <w:br/>
        <w:t>А еще, если сможешь, пришли мне краски. Точно так же – с почтовым голубем. Он, единственный, знает путь ко мне. Ну, пусть не краски – коробочку карандашей, пастель, цветные мелки. Я буду рисовать! Рассвет над рекой, медленный танец отражений в спокойной воде, радугу, солнце. Не здешнее, красное и злое, а настоящее, золотое и теплое. Я нарисую милые лица. Девчонку из параллельного класса – рыжую, с родинкой на щеке. Ее веснушчатую сестру. Я ей, кажется, нравился. Паренька, сидевшего со мной за одной партой. И тебя, Люсьен. И тогда, может быть, кто-нибудь из вас однажды спустится в мой ад, протянет руку – и выведет меня на свет.</w:t>
        <w:br/>
        <w:br/>
        <w:t>===</w:t>
        <w:br/>
        <w:br/>
        <w:t>=== 22 ===</w:t>
        <w:br/>
      </w:r>
      <w:r>
        <w:rPr>
          <w:b/>
          <w:bCs/>
          <w:i/>
          <w:iCs/>
          <w:color w:val="FF0000"/>
        </w:rPr>
        <w:t>День кефирного настроения (55-словник) (проза)</w:t>
      </w:r>
      <w:r>
        <w:rPr/>
        <w:br/>
        <w:br/>
        <w:t xml:space="preserve">Одни дни удачные, другие не очень. </w:t>
        <w:br/>
        <w:t xml:space="preserve">Но сегодня, не знаю, как и назвать. Что ни скажу, что ни сделаю, всё невпопад. Да и окружающие как-то подвели. Никто не радует. Хотела себя зефиром побаловать. Зашла в магазин, зефира нет. Купила кефир, сижу на балконе, пью его через трубочку. </w:t>
        <w:br/>
        <w:t>Вот ни дать, ни взять – День кефирного настроения!</w:t>
        <w:br/>
        <w:br/>
        <w:t>===</w:t>
        <w:br/>
        <w:br/>
        <w:t>=== 23 ===</w:t>
        <w:br/>
      </w:r>
      <w:r>
        <w:rPr>
          <w:b/>
          <w:bCs/>
          <w:i/>
          <w:iCs/>
          <w:color w:val="FF0000"/>
        </w:rPr>
        <w:t>День, когда солнце очнулось (поэзия)</w:t>
      </w:r>
      <w:r>
        <w:rPr/>
        <w:br/>
        <w:br/>
        <w:t xml:space="preserve">Спящее солнце не греет не светит, </w:t>
        <w:br/>
        <w:t xml:space="preserve">И по народным и всяким приметам - </w:t>
        <w:br/>
        <w:t xml:space="preserve">Это не лето. </w:t>
        <w:br/>
        <w:t xml:space="preserve">Тают снежинки на тёплых ладонях. </w:t>
        <w:br/>
        <w:t xml:space="preserve">Может быть, тучи ты взглядом разгонишь? </w:t>
        <w:br/>
        <w:t xml:space="preserve">Мог бы... Ты помнишь? </w:t>
        <w:br/>
        <w:t xml:space="preserve">Небом весенним завешаны были </w:t>
        <w:br/>
        <w:t xml:space="preserve">окна. И руки от ветра не стыли. </w:t>
        <w:br/>
        <w:t xml:space="preserve">Помнишь ли, </w:t>
        <w:br/>
        <w:t xml:space="preserve">Милый? </w:t>
        <w:br/>
        <w:t xml:space="preserve">Только не надо о грустном, не надо. </w:t>
        <w:br/>
        <w:t xml:space="preserve">Парки балуют ещё променадом </w:t>
        <w:br/>
        <w:t xml:space="preserve">Об руку, рядом. </w:t>
        <w:br/>
        <w:t xml:space="preserve">Будут ещё и капели и росы. </w:t>
        <w:br/>
        <w:t xml:space="preserve">Солнце очнётся, когда мы попросим. </w:t>
        <w:br/>
        <w:t>Вместе. Не бойся.</w:t>
        <w:br/>
        <w:br/>
        <w:t>===</w:t>
        <w:br/>
        <w:br/>
        <w:t>=== 24 ===</w:t>
        <w:br/>
      </w:r>
      <w:r>
        <w:rPr>
          <w:b/>
          <w:bCs/>
          <w:i/>
          <w:iCs/>
          <w:color w:val="FF0000"/>
        </w:rPr>
        <w:t>Месть (новогодняя история) (проза)</w:t>
      </w:r>
      <w:r>
        <w:rPr/>
        <w:br/>
        <w:br/>
        <w:t xml:space="preserve">Ютились мы тогда в огромной коммунальной квартире, жильцов двадцать два человека. Сравнительно небольшая кухня, ванной нет - раковина на кухне. </w:t>
        <w:br/>
        <w:t xml:space="preserve">Но жили соседи довольно дружно, а кухня была постоянным местом общения, нашим клубом: кто-то готовит, кто-то стирает, кто-то моет посуду или ногти лаком покрывает, а иногда просто приходит покурить, благо вытяжка есть. Тут же обсуждались все новости и сплетни… </w:t>
        <w:br/>
        <w:t xml:space="preserve">А в этот вечер на нашей кухне было немноголюдно: впереди новогодняя ночь, почти все соседи уходили в гости. </w:t>
        <w:br/>
        <w:t xml:space="preserve">Наша дочка-десятиклассница решила воспользоваться тишиной в квартире, да и мы с мужем собираемся к друзьям, и пригласила своих одноклассников на встречу Нового года. </w:t>
        <w:br/>
        <w:t xml:space="preserve">Правда в квартире собиралась ещё одна молодёжная компания, но постарше лет на десять. </w:t>
        <w:br/>
        <w:t xml:space="preserve">Я возилась на кухне - ребятам же надо угощение приготовить, не обязательно разнообразное, но главное много, ведь подростки всегда голодные. Настругала огромную кастрюлю обязательного оливье, стушила рыбу и в томате, и в майонезе, да и просто колбасы-ветчины накупила. А в качестве новогоднего сюрприза зажарила большого гуся с яблоками, но мы с дочкой решили, что она поставит его на стол только после боя курантов и фужеров шампанского. Я им купила бутылку настоящего шампанского и несколько бутылок безалкогольного: несовершеннолетние же всё-таки. </w:t>
        <w:br/>
        <w:t xml:space="preserve">А вот за соседним кухонным столом Тамара, двадцатипятилетняя хозяйка второй компании, торопится, демонстрируя десятки чудес кулинарии - необычные и разнообразные блюда, украшает их, как в лучшей рекламе. </w:t>
        <w:br/>
        <w:t xml:space="preserve">Вечереет. Мы с мужем уже ушли в гости, пожелав всем счастливого Нового года. Одноклассники начинают собираться, возятся в большой комнате. Девочки накрывают на стол, мальчики приспосабливают гирлянды на ёлку и на стены. Все при деле. Затем стали дарить друг другу шуточные подарки, примерять смешные маски, ждали наступления Нового года. </w:t>
        <w:br/>
        <w:t xml:space="preserve">Один мальчик из дочкиной компании, считающий себя уже взрослым, пришёл на кухню покурить и увидел соседку. Хорошенькая Тома успела утром сбегать в парикмахерскую и была неотразима.. Игорь стал пытаться кокетничать с ней, развлекать, рассказывать анекдоты - мешает ей заниматься “волшебством”. Наконец ей это надоело, и она громко шуганула его. </w:t>
        <w:br/>
        <w:t xml:space="preserve">Красавец Игорь,”первый парень на деревне”, привыкший к вниманию одноклассниц, счёл себя глубоко оскорбленным и уполз в комнату. Настроение у него было испорчено, но он уже замышлял месть Тамаре, тем более, что у неё собрались гости, и из их комнаты раздавалось весёлое пение, прерывающееся взрывами смеха. </w:t>
        <w:br/>
        <w:t xml:space="preserve">Когда до Нового года оставалось не больше двадцати минут, моя дочка включила духовку, чтобы подогреть гуся, и всю квартиру заполнил аппетитный аромат, Игоря осенило. Он быстро выскочил на кухню, вытащил ещё не согретого гуся, оторвал ему ногу и лихорадочно съел её. Вторую он уже съесть не успевал, но решил, что и одной хватит. Гуся сунул обратно в духовку. Месть свершилась: он опозорит Тамару перед её гостями! </w:t>
        <w:br/>
        <w:t xml:space="preserve">“Интересно, как они запоют, увидев изуродованное главное блюдо!” - мысленно наслаждался он. </w:t>
        <w:br/>
        <w:t xml:space="preserve">И вот бьют куранты! Ребята поднимают бокалы с шампанским, и моя Ира торжественно вносит сюрприз. </w:t>
        <w:br/>
        <w:t xml:space="preserve">–Ух ты, гусь лапчатый! - воскликнул кто-то. </w:t>
        <w:br/>
        <w:t xml:space="preserve">– Нет, он однолапчатый, - мрачно произнёс Игорь под дружный хохот ребят. </w:t>
        <w:br/>
        <w:br/>
        <w:t xml:space="preserve">С тех пор к Игорю прилипла кличка “Гусь однолапчатый”! </w:t>
        <w:br/>
        <w:t>Теперь он успешный солидный предприниматель, но кличка осталась та же.</w:t>
        <w:br/>
        <w:br/>
        <w:t>===</w:t>
        <w:br/>
        <w:br/>
        <w:t>=== 25 ===</w:t>
        <w:br/>
      </w:r>
      <w:r>
        <w:rPr>
          <w:b/>
          <w:bCs/>
          <w:i/>
          <w:iCs/>
          <w:color w:val="FF0000"/>
        </w:rPr>
        <w:t>Тот день (поэзия)</w:t>
      </w:r>
      <w:r>
        <w:rPr/>
        <w:br/>
        <w:br/>
        <w:t xml:space="preserve">Быть тихим и смирным легко и привычно, </w:t>
        <w:br/>
        <w:t xml:space="preserve">Представить снаружи лояльности шёлк. </w:t>
        <w:br/>
        <w:t xml:space="preserve">Всё очень комфортно, надёжно, прилично. </w:t>
        <w:br/>
        <w:t xml:space="preserve">Ответом на окрик – любезный смешок. </w:t>
        <w:br/>
        <w:br/>
        <w:t xml:space="preserve">Наступит он сам или будет назначен </w:t>
        <w:br/>
        <w:t xml:space="preserve">Тот день, где позволишь себе всё. Почти. </w:t>
        <w:br/>
        <w:t xml:space="preserve">Порывы сокрытые станут прозрачны </w:t>
        <w:br/>
        <w:t xml:space="preserve">И каждый каприз, как достоинство, чтим. </w:t>
        <w:br/>
        <w:t xml:space="preserve">Припрячешь привычки, удобство устоев: </w:t>
        <w:br/>
        <w:t xml:space="preserve">Жить чётко, по графику, как трафарет. </w:t>
        <w:br/>
        <w:t xml:space="preserve">Накатанный путь – это очень достойно, </w:t>
        <w:br/>
        <w:t xml:space="preserve">Хоть однообразно, как складки гофре. </w:t>
        <w:br/>
        <w:t xml:space="preserve">Себя оторвав от стези монотонной, </w:t>
        <w:br/>
        <w:t xml:space="preserve">Вдруг выкинешь фортель сюрпризом для всех. </w:t>
        <w:br/>
        <w:t xml:space="preserve">Заменишь трусливых поступков шаблоны </w:t>
        <w:br/>
        <w:t xml:space="preserve">Рывками рисковыми – выбить успех. </w:t>
        <w:br/>
        <w:br/>
        <w:t xml:space="preserve">Но в день тот однажды не хватит азарта, </w:t>
        <w:br/>
        <w:t xml:space="preserve">Чтоб вместе со временем двинуть вперёд: </w:t>
        <w:br/>
        <w:t xml:space="preserve">Привычку – входить в наступившее завтра – </w:t>
        <w:br/>
        <w:t>Суровая Мойра, как нить, оборвёт.</w:t>
        <w:br/>
        <w:br/>
        <w:t>===</w:t>
        <w:br/>
        <w:br/>
        <w:t>=== 26 ===</w:t>
        <w:br/>
      </w:r>
      <w:r>
        <w:rPr>
          <w:b/>
          <w:bCs/>
          <w:i/>
          <w:iCs/>
          <w:color w:val="FF0000"/>
        </w:rPr>
        <w:t>День ажурных салфеток (проза)</w:t>
      </w:r>
      <w:r>
        <w:rPr/>
        <w:br/>
        <w:br/>
        <w:t xml:space="preserve">Как быстро пролетел год. Скоро буду встречать новый. Вот бы со снегом, как тогда, когда ты, доченька, была со мной, и мы вместе готовились к празднику, накрывали на стол, украшали дом гирляндами. </w:t>
        <w:br/>
        <w:br/>
        <w:t xml:space="preserve">В тот раз, когда думали, что зима никогда не наступит, вдруг прямо в новогоднюю ночь пошёл снег. Как мы радовались! Ура! Зима пришла! А снег валил большими белыми хлопьями и, прилипая к оконным стеклам, постепенно порошил их… И всё за окном к вечеру покрылось снегом, как белой пеной. Словно облако упало на землю… </w:t>
        <w:br/>
        <w:br/>
        <w:t xml:space="preserve">Теперь ты далеко. Так далеко, что не дозвониться, не докричаться. Только мыслью, памятью коснуться тебя, обнять, приласкать… Там, где ты сейчас, бывает снег? Наверно он не такой, как здесь. Там всё не такое… </w:t>
        <w:br/>
        <w:br/>
        <w:t xml:space="preserve">Давай я сегодня буду думать о тебе и наряжать комнаты. И ты незримо будешь рядом. Я обязательно тебя почувствую. </w:t>
        <w:br/>
        <w:br/>
        <w:t xml:space="preserve">Я даже знаю – как. Не случайно мне на глаза попалась салфетка, связанная тобой. Вот эта, маленькая, только под стакан, которую мы клали, чтобы не испортить полировку на столе горячим чаем. Вот она – белая, ажурная, как снежинка. И таких маленьких кружевных у нас целая дюжина! Я помню, как ты их вязала, склонившись над работой, как мелькал крючок в твоей руке. </w:t>
        <w:br/>
        <w:br/>
        <w:t xml:space="preserve">Мастерица ты у меня! Вон сколько работ твоих у нас дома! И на столе, и на тумбочке, и на комоде. И у каждой – свой особенный рисунок. Ты почему-то любила вязать белыми нитками. И сейчас эти салфетки в комнатах – как островки снега, того, новогоднего. </w:t>
        <w:br/>
        <w:br/>
        <w:t xml:space="preserve">Вот я сейчас эти маленькие постираю, накрахмалю посильней, чтобы держали форму, и подвешу на длинных нитках на карнизы, на бра и настенные кашпо. И будут твои снежинки напоминать мне о нашем с тобой Новом годе! </w:t>
        <w:br/>
        <w:br/>
        <w:t xml:space="preserve">Я узнаю, что ты со мной рядом, когда они будут кружиться на нитке и покачиваться. Это ведь ты пройдёшь и их случайно заденешь, или специально тронешь, чтобы мне дать знать, что ты здесь. </w:t>
        <w:br/>
        <w:br/>
        <w:t xml:space="preserve">Девочка моя! Радость моя! С каждым Новым годом я всё ближе к тебе. Настанет время, и мы с тобой встретимся. Я уже давно не плачу. Я живу в предвкушении нашей встречи. И, глядя на твои салфеточки, вспоминаю тебя, моя трудяжка-рукодельница… Я мысленно целую твои пальчики и твой, такой милый, завиток за ушком... Ты слышишь меня?.. Улыбнись… </w:t>
        <w:br/>
        <w:br/>
        <w:t>А вот и снег пошёл…</w:t>
        <w:br/>
        <w:br/>
        <w:t>===</w:t>
        <w:br/>
        <w:br/>
        <w:t>=== 27 ===</w:t>
        <w:br/>
      </w:r>
      <w:r>
        <w:rPr>
          <w:b/>
          <w:bCs/>
          <w:i/>
          <w:iCs/>
          <w:color w:val="FF0000"/>
        </w:rPr>
        <w:t>День непрошенных слез (проза)</w:t>
      </w:r>
      <w:r>
        <w:rPr/>
        <w:br/>
        <w:br/>
        <w:t xml:space="preserve">Отвезите маленькую девочку в старый сарай. Заберите все игрушки и ласковые слова. И от глаза людского заприте ее в темноте, затворив за слезами малышки дубовую мрачную дверь. И однажды к той крохе ранимой заявится хищник людского добра, околоточный странник, в поверье неистовый зверь. Изнутри оглядевшись в той девочке, схватит живьём за живое, чтоб ей поживиться. И глубокие сны - ожерелье предложит ей, миф исступления снаружи, любви понемножку. </w:t>
        <w:br/>
        <w:t xml:space="preserve">Не отыщет жемчужин... и... выпорхнут слезы в печаль. Повзрослеет, встречая рассвет в изувеченных пойманных чувствах. Так бывает. Но это еще не конец и...не повод. </w:t>
        <w:br/>
        <w:t xml:space="preserve">Вот однажды случится: любовь постареет по смыслу, а маленькое дитя замрёт. Перестанет бояться чудовищ? Она их нарочно сглотнет. Не переча, переварит всех собственной верой и жизнью. И... ком в горле смиренно и низко поклонится вышнему благу. </w:t>
        <w:br/>
        <w:br/>
        <w:t xml:space="preserve">"Мои непрошеные слезы"... скиталица память ни одного слова не произнесет вслух ей, после пробуждения радости в ее маленькое, но светлое и лучистое сегодня. </w:t>
        <w:br/>
        <w:t>И все забудется, как страшный сон.</w:t>
        <w:br/>
        <w:br/>
        <w:t>===</w:t>
        <w:br/>
        <w:br/>
      </w:r>
      <w:r>
        <w:rPr>
          <w:lang w:val="en-US"/>
        </w:rPr>
        <w:t>End</w:t>
      </w:r>
    </w:p>
    <w:sectPr>
      <w:type w:val="nextPage"/>
      <w:pgSz w:w="11906" w:h="16838"/>
      <w:pgMar w:left="1260"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5:05:00Z</dcterms:created>
  <dc:creator>VICA</dc:creator>
  <dc:description/>
  <cp:keywords/>
  <dc:language>en-US</dc:language>
  <cp:lastModifiedBy>VICA</cp:lastModifiedBy>
  <dcterms:modified xsi:type="dcterms:W3CDTF">2023-12-10T15:05:00Z</dcterms:modified>
  <cp:revision>2</cp:revision>
  <dc:subject/>
  <dc:title>Все произведения конкурса Выбери свой день - 4</dc:title>
</cp:coreProperties>
</file>