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Вне рамок. Конкурс 25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7/12/2023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2/12/2023, 22:0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Сумерки</w:t>
      </w:r>
      <w:r>
        <w:rPr>
          <w:color w:val="000000"/>
          <w:sz w:val="27"/>
          <w:szCs w:val="27"/>
        </w:rPr>
        <w:br/>
        <w:br/>
        <w:t>Верните мне меня и мой закат,</w:t>
        <w:br/>
        <w:t>в котором краски расплескало время.</w:t>
        <w:br/>
        <w:br/>
        <w:t>Но время вышло. Сумерки звенят,</w:t>
        <w:br/>
        <w:t>они придут сегодня непременно,</w:t>
        <w:br/>
        <w:t>нам не оставив шансы на двоих</w:t>
        <w:br/>
        <w:t>распить лимонно-мятное мохито.</w:t>
        <w:br/>
        <w:t>И ветер перемен внезапно стих,</w:t>
        <w:br/>
        <w:t>и планы на грядущее забыты.</w:t>
        <w:br/>
        <w:br/>
        <w:t>…Закатным светом полнился бокал,</w:t>
        <w:br/>
        <w:t>мечталось выпить солнца золотого,</w:t>
        <w:br/>
        <w:t>но дерзкий вечер праздник наш украл,</w:t>
        <w:br/>
        <w:t>наполнив одиночествами снова</w:t>
        <w:br/>
        <w:t>стаканы, души, к полночи пути</w:t>
        <w:br/>
        <w:t>под крики сов – пугающе истошных.</w:t>
        <w:br/>
        <w:br/>
        <w:t>Надежды и последнее «прости» –</w:t>
        <w:br/>
        <w:t>всё в прошлом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Пингвины</w:t>
      </w:r>
      <w:r>
        <w:rPr>
          <w:color w:val="000000"/>
          <w:sz w:val="27"/>
          <w:szCs w:val="27"/>
        </w:rPr>
        <w:br/>
        <w:br/>
        <w:t>...а потом мы пили кофе и молчали,</w:t>
        <w:br/>
        <w:t>и пингвины наших двух печалей</w:t>
        <w:br/>
        <w:t>уходили берегом любви.</w:t>
        <w:br/>
        <w:t>Что сказать, о чём не говорить?</w:t>
        <w:br/>
        <w:t>О погоде... глупо, что погода?</w:t>
        <w:br/>
        <w:t>Снег, дожди, жара, жаркое года –</w:t>
        <w:br/>
        <w:t>запечённый в тишине вопрос:</w:t>
        <w:br/>
        <w:t>мы любили, любим, мы всерьёз</w:t>
        <w:br/>
        <w:t>думали, что будет день ответа</w:t>
        <w:br/>
        <w:t>где-то и когда-то? Повесть лета</w:t>
        <w:br/>
        <w:t>недописана, застыла на финале.</w:t>
        <w:br/>
        <w:t>А пингвины наших двух печалей -</w:t>
        <w:br/>
        <w:t>это образ, улыбнись, мой свет.</w:t>
        <w:br/>
        <w:t>Я люблю.</w:t>
        <w:br/>
        <w:t>И это мой ответ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Груз знания...</w:t>
      </w:r>
      <w:r>
        <w:rPr>
          <w:color w:val="000000"/>
          <w:sz w:val="27"/>
          <w:szCs w:val="27"/>
        </w:rPr>
        <w:br/>
        <w:br/>
        <w:t>Сколько их ждали, боялись, верили — и не зря:</w:t>
        <w:br/>
        <w:t>Мне показались тени, а после — следы на песке.</w:t>
        <w:br/>
        <w:t>Мурашки по коже, словно по луже рябь:</w:t>
        <w:br/>
        <w:t>Я — очевидец! Теперь уже не секрет —</w:t>
        <w:br/>
        <w:t>Они существуют! Они среди нас! Ах, чёрт…</w:t>
        <w:br/>
        <w:t>Что попытаться мне сделать, спасая планетный шар?</w:t>
        <w:br/>
        <w:t>Ведь станут в лицо хохотать, пальцами тыча в отчёт,</w:t>
        <w:br/>
        <w:t>Местные копы, а доктор скажет: «Душа…</w:t>
        <w:br/>
        <w:t>Психо — по-гречески. А по-простому — псих…</w:t>
        <w:br/>
        <w:t>Они… существуют?! Дыхни-ка. Да ты, брат, пьян!»</w:t>
        <w:br/>
        <w:t>И тут не промямлишь стыдливо: «Я пошутил… Прости.</w:t>
        <w:br/>
        <w:t>Отпусти ты меня до дому, ведь там у меня семья».</w:t>
        <w:br/>
        <w:t>Это серьёзно. Очень. Нельзя подставляться, нет!</w:t>
        <w:br/>
        <w:t>Знание гложет: зачем мне глаза — мой крест?</w:t>
        <w:br/>
        <w:t>Могли показаться герою, так нет же — открылись мне.</w:t>
        <w:br/>
        <w:t>Верили, ждали, боялись их — нате, здесь!</w:t>
        <w:br/>
        <w:t>Ехать в столицу, крикнуть в толпе людей:</w:t>
        <w:br/>
        <w:t>«Слушайте, братья, очнись, министр обороны,</w:t>
        <w:br/>
        <w:t>Там — марсиане, здесь — марсиане, везде!</w:t>
        <w:br/>
        <w:t>Ходят повсюду в поддельных костюмах вороньих,</w:t>
        <w:br/>
        <w:t>А может, в костюмах пингвиньих? Сам дьявол не разберёт,</w:t>
        <w:br/>
        <w:t>Настолько нелепы, как будто назло земному!».</w:t>
        <w:br/>
        <w:t>Фух. Так бы и надо. Пусть знает про них народ.</w:t>
        <w:br/>
        <w:t>Но... я не герой — пойду-ка себе скорей до семьи, до дому..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О снах и пользе молока</w:t>
      </w:r>
      <w:r>
        <w:rPr>
          <w:color w:val="000000"/>
          <w:sz w:val="27"/>
          <w:szCs w:val="27"/>
        </w:rPr>
        <w:br/>
        <w:br/>
        <w:t>А на ночь полезно и вкусно пить молоко.</w:t>
        <w:br/>
        <w:t>Девчонка ладошкой под носом «усы» сотрёт,</w:t>
        <w:br/>
        <w:t>распустит косички, в ночнушку нырнёт легко,</w:t>
        <w:br/>
        <w:t>покрутит часы и будильник начнёт отсчёт.</w:t>
        <w:br/>
        <w:br/>
        <w:t>На улице холодно – иней, сугробы, лёд.</w:t>
        <w:br/>
        <w:t>Рисует на окнах восьмая её зима.</w:t>
        <w:br/>
        <w:t>А девочка – взрослая, бабушку не зовёт,</w:t>
        <w:br/>
        <w:t>ложится и сказки читает себе сама.</w:t>
        <w:br/>
        <w:br/>
        <w:t>Волшебная старая книга полна причуд,</w:t>
        <w:br/>
        <w:t>картинки её оживают и говорят.</w:t>
        <w:br/>
        <w:t>Шевелит страницы дремота, слова плывут</w:t>
        <w:br/>
        <w:t>белесым ручьём в удивительный сонный сад.</w:t>
        <w:br/>
        <w:br/>
        <w:t>Весь мир закрутив, за собою несёт поток –</w:t>
        <w:br/>
        <w:t>журчащий и свежий, насквозь молоком пропах,</w:t>
        <w:br/>
        <w:t>туда, где мечты пролетают наискосок</w:t>
        <w:br/>
        <w:t>и бабочки-птицы порхают в цветных лугах.</w:t>
        <w:br/>
        <w:br/>
        <w:t>Там девочка кем пожелает способна стать:</w:t>
        <w:br/>
        <w:t>звездой, балериной, летающей феей грёз…</w:t>
        <w:br/>
        <w:t>… пока не «уронит» будильник её в кровать,</w:t>
        <w:br/>
        <w:t>вещая, мол, новое утречко началось.</w:t>
        <w:br/>
        <w:br/>
        <w:t>Улыбку послав наваждению своему,</w:t>
        <w:br/>
        <w:t>счастливая девочка спрыгнет на пол легко</w:t>
        <w:br/>
        <w:t>и в кухню босая пошлёпает, потому,</w:t>
        <w:br/>
        <w:t>что утром полезно и вкусно пить молоко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Мохито на закате</w:t>
      </w:r>
      <w:r>
        <w:rPr>
          <w:color w:val="000000"/>
          <w:sz w:val="27"/>
          <w:szCs w:val="27"/>
        </w:rPr>
        <w:br/>
        <w:br/>
        <w:t>Мохито на закате</w:t>
        <w:br/>
        <w:t>смягчает краски дня.</w:t>
        <w:br/>
        <w:t>Но если вдруг накатит</w:t>
        <w:br/>
        <w:t>тоскливая фигня,</w:t>
        <w:br/>
        <w:t>то тут хоть бочку выпей,</w:t>
        <w:br/>
        <w:t>хоть травкой обкурись,</w:t>
        <w:br/>
        <w:t>хоть радужною рыбкой</w:t>
        <w:br/>
        <w:t>нырни в чужую жисть,</w:t>
        <w:br/>
        <w:t>первейшей темой вспыхнет</w:t>
        <w:br/>
        <w:t>в трезвеющем мозгу</w:t>
        <w:br/>
        <w:t>забористый эпитет.</w:t>
        <w:br/>
        <w:t>И слово "немогу!"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Над орлиным гнездом</w:t>
      </w:r>
      <w:r>
        <w:rPr>
          <w:color w:val="000000"/>
          <w:sz w:val="27"/>
          <w:szCs w:val="27"/>
        </w:rPr>
        <w:br/>
        <w:br/>
        <w:t>В колодце у прошлого двигаться к самым истокам,</w:t>
        <w:br/>
        <w:t>Кружиться, выискивать в памяти самую суть:</w:t>
        <w:br/>
        <w:t>Каким бы ты ни был на круге в полёте высоком —</w:t>
        <w:br/>
        <w:t>Но первых гнездовий, увы, не забыть, не вернуть…</w:t>
        <w:br/>
        <w:t>Сначала был миром утёс одинокий — и только</w:t>
        <w:br/>
        <w:t>Лишь небо над нами, как древний седой океан:</w:t>
        <w:br/>
        <w:t>Ныряли в нём звёзды и месяца пряталась долька,</w:t>
        <w:br/>
        <w:t>Когда ураган распростёртые крылья трепал:</w:t>
        <w:br/>
        <w:br/>
        <w:t>Могучие, тёплые крылья, терявшие перья,</w:t>
        <w:br/>
        <w:t>Что бережно прятали нас от дождей и снегов.</w:t>
        <w:br/>
        <w:t>Обитые градом, они порождали доверие —</w:t>
        <w:br/>
        <w:t>Огромную веру адептов полёта и зов —</w:t>
        <w:br/>
        <w:t>Зов неба и ветра — вначале нелепый, как вызов,</w:t>
        <w:br/>
        <w:t>Юнцов, что едва оперились, и встав на крыло,</w:t>
        <w:br/>
        <w:t>В потоках ветров, задыхаясь, гнались и резвились,</w:t>
        <w:br/>
        <w:t>Теряя друг друга меж пиками скал островов.</w:t>
        <w:br/>
        <w:br/>
        <w:t>Окрепнув, я двигался выше в полёте парящем.</w:t>
        <w:br/>
        <w:t>Оттуда мне виделись тысячи разных миров,</w:t>
        <w:br/>
        <w:t>Что нам не знакомы — они зазывали всё дальше,</w:t>
        <w:br/>
        <w:t>Туда, где уже не увидеть родное гнездо.</w:t>
        <w:br/>
        <w:t>И я закружился заложником бешенной пляски,</w:t>
        <w:br/>
        <w:t>не выдержав темпа — отстал, заблудился, пропал;</w:t>
        <w:br/>
        <w:t>И в землях чужих укрывался и долго скитался,</w:t>
        <w:br/>
        <w:t>Пока мой утёс одинокий меня не позвал.</w:t>
        <w:br/>
        <w:br/>
        <w:t>Кружу над скалой я, чужой, в этом маленьком мире,</w:t>
        <w:br/>
        <w:t>Исторгнувшем взрослого ныне, седого птенца.</w:t>
        <w:br/>
        <w:t>Как верен мне ветер — пусть вера меня не покинет!</w:t>
        <w:br/>
        <w:t>Пусть сила вернётся ко мне как к моим праотцам!</w:t>
        <w:br/>
        <w:t>Спускаясь всё ниже, к подножию бьющих потоков,</w:t>
        <w:br/>
        <w:t>Увидел я птицу — и страсть закипела в груди,</w:t>
        <w:br/>
        <w:t>И юной орлицы услышав волнующий клёкот,</w:t>
        <w:br/>
        <w:t>Внезапно я понял, что целая жизнь впереди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Разгадать планы</w:t>
      </w:r>
      <w:r>
        <w:rPr>
          <w:color w:val="000000"/>
          <w:sz w:val="27"/>
          <w:szCs w:val="27"/>
        </w:rPr>
        <w:br/>
        <w:br/>
        <w:t>Кружиться снежинкой во мраке и вихре вселенной,</w:t>
        <w:br/>
        <w:t>Угадывать смыслы, искать их в созвучиях снов;</w:t>
        <w:br/>
        <w:t>Запутаться, слиться в пространстве с потоком, сомнений,</w:t>
        <w:br/>
        <w:t>И вдруг повстречаться с тобой — и увидеть каков</w:t>
        <w:br/>
        <w:br/>
        <w:t>Был замысел божий, столкнувший угасшие искры,</w:t>
        <w:br/>
        <w:t>Чтоб им разгореться единым и ярким костром.</w:t>
        <w:br/>
        <w:t>Печаль — пополам, ну а радость — потоком лучистым,</w:t>
        <w:br/>
        <w:t>Прозрачным, как радуга, тёплым, как чай с молоком.</w:t>
        <w:br/>
        <w:br/>
        <w:t>В проблемах, невзгодах, погрязнуть, окутавшись бытом:</w:t>
        <w:br/>
        <w:t>Подъём в семь ноль пять, в детский сад, на работу пешком,</w:t>
        <w:br/>
        <w:t>Диеты, застолья, поездки в авто, чуть убитом,</w:t>
        <w:br/>
        <w:t>Покажется: смыслы утеряны, мелочен дом…</w:t>
        <w:br/>
        <w:br/>
        <w:t>Как видеть масштабность, приблизившись слишком к объекту?</w:t>
        <w:br/>
        <w:t>Как, вспомнив о грёзах не сбытых, не бредить тайком?</w:t>
        <w:br/>
        <w:t>Скучать иногда по вселенским полётам, поблекнув,</w:t>
        <w:br/>
        <w:t>Хлебнув их однажды — томиться о чём-то таком.</w:t>
        <w:br/>
        <w:br/>
        <w:t>Но всё же понять, охватив, масштабируя нежность</w:t>
        <w:br/>
        <w:t>Когда раздобрев от забот, пирогов и годков</w:t>
        <w:br/>
        <w:t>Как парные птицы идти полосою пребрежной,</w:t>
        <w:br/>
        <w:t>Брести, говорить ни о чём, отряхнув пыль веков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Дневник</w:t>
      </w:r>
      <w:r>
        <w:rPr>
          <w:color w:val="000000"/>
          <w:sz w:val="27"/>
          <w:szCs w:val="27"/>
        </w:rPr>
        <w:br/>
        <w:br/>
        <w:t>На листах – откровений родник</w:t>
        <w:br/>
        <w:t>И обид комариные жала…</w:t>
        <w:br/>
        <w:t>Я читала свой детский дневник</w:t>
        <w:br/>
        <w:t>И девчонку-себя обожала.</w:t>
        <w:br/>
        <w:br/>
        <w:t>Выносила секреты на свет.</w:t>
        <w:br/>
        <w:t>Испытав умиленье и жалость,</w:t>
        <w:br/>
        <w:t>Предпосылками будущих бед,</w:t>
        <w:br/>
        <w:t>Улыбаясь в душе, наслаждалась.</w:t>
        <w:br/>
        <w:br/>
        <w:t>Боже мой, как умела страдать,</w:t>
        <w:br/>
        <w:t>Получив по физре единицу!</w:t>
        <w:br/>
        <w:t>Рисовала сердечки в тетрадь,</w:t>
        <w:br/>
        <w:t>И лепила цветы на страницы.</w:t>
        <w:br/>
        <w:br/>
        <w:t>«Сашка Н. – приставала! Дурак,</w:t>
        <w:br/>
        <w:t>Мой учебник стащил на уроке!»</w:t>
        <w:br/>
        <w:t>«Получила за график «трояк».</w:t>
        <w:br/>
        <w:t>Дальше – с рифмами первые строки.</w:t>
        <w:br/>
        <w:br/>
        <w:t>«кровь-любовь, небеса-чудеса» –</w:t>
        <w:br/>
        <w:t>Непосредственно, глупо, невинно.</w:t>
        <w:br/>
        <w:t>Бытия полоса – полюса…</w:t>
        <w:br/>
        <w:t>И мерцающий свет от камина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Водопады растут в глубину, а секвойи - ввысь...")</w:t>
      </w:r>
      <w:r>
        <w:rPr>
          <w:color w:val="000000"/>
          <w:sz w:val="27"/>
          <w:szCs w:val="27"/>
        </w:rPr>
        <w:br/>
        <w:br/>
        <w:t>Водопады растут в глубину, а секвойи - ввысь.</w:t>
        <w:br/>
        <w:t>Не шепчи: "Ну и ну!", но совсем беззвучно молись,</w:t>
        <w:br/>
        <w:t>Потому что природа при родах нам не дала</w:t>
        <w:br/>
        <w:t>Ни опасливости змеи, ни крыльев орла,</w:t>
        <w:br/>
        <w:t>Но когда высота с глубиною волнуют грудь,</w:t>
        <w:br/>
        <w:t>Так и хочется к ним поспешить навстречу шагнуть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Волны плещут в море синем...")</w:t>
      </w:r>
      <w:r>
        <w:rPr>
          <w:color w:val="000000"/>
          <w:sz w:val="27"/>
          <w:szCs w:val="27"/>
        </w:rPr>
        <w:br/>
        <w:br/>
        <w:t>Волны плещут в море синем,</w:t>
        <w:br/>
        <w:t>И поют, что радость близко...</w:t>
        <w:br/>
        <w:t>Мы с тобою, как дельфины</w:t>
        <w:br/>
        <w:t>Любим горечь волн и брызги.</w:t>
        <w:br/>
        <w:br/>
        <w:t>К нам несутся пеликаны,-</w:t>
        <w:br/>
        <w:t>В мощных клювах бьются рыбки.</w:t>
        <w:br/>
        <w:t>Рядом с морем-океаном</w:t>
        <w:br/>
        <w:t>Так легко дарить улыбки!</w:t>
        <w:br/>
        <w:br/>
        <w:t>Солнце впитывая кожей,</w:t>
        <w:br/>
        <w:t>Мы бредём, беды не чая.</w:t>
        <w:br/>
        <w:t>Мы с тобой душой похожи</w:t>
        <w:br/>
        <w:t>На парящих в небе чаек,</w:t>
        <w:br/>
        <w:br/>
        <w:t>К ним бы в небо, твердь отринув,</w:t>
        <w:br/>
        <w:t>Но с телами как-то хуже:</w:t>
        <w:br/>
        <w:t>Мы с тобой, как два пингвина -</w:t>
        <w:br/>
        <w:t>Толстобрюхо-неуклюжи.</w:t>
        <w:br/>
        <w:br/>
        <w:t>Впрочем, скажем откровенно:</w:t>
        <w:br/>
        <w:t>Ни пернатым над прибоем,</w:t>
        <w:br/>
        <w:t>Ни дельфинам в сини пенной</w:t>
        <w:br/>
        <w:t>Дела нет до нас с тобою.</w:t>
        <w:br/>
        <w:br/>
        <w:t>Им не до людских историй,</w:t>
        <w:br/>
        <w:t>Мы им не нужны и даром,</w:t>
        <w:br/>
        <w:t>Но зато у нас есть море,</w:t>
        <w:br/>
        <w:t>И любовь - одна на пару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41:00Z</dcterms:created>
  <dc:creator>1</dc:creator>
  <dc:description/>
  <cp:keywords/>
  <dc:language>en-US</dc:language>
  <cp:lastModifiedBy>1</cp:lastModifiedBy>
  <dcterms:modified xsi:type="dcterms:W3CDTF">2023-12-17T18:47:00Z</dcterms:modified>
  <cp:revision>1</cp:revision>
  <dc:subject/>
  <dc:title/>
</cp:coreProperties>
</file>