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lang w:val="ru-RU"/>
        </w:rPr>
        <w:t>Все произведения конкурса 2023 год. Проза. Выбор автора [Планета_</w:t>
      </w:r>
      <w:r>
        <w:rPr>
          <w:rFonts w:cs="Arial" w:ascii="Arial" w:hAnsi="Arial"/>
          <w:b/>
          <w:bCs/>
          <w:color w:val="000000"/>
          <w:sz w:val="22"/>
          <w:szCs w:val="22"/>
        </w:rPr>
        <w:t>X</w:t>
      </w:r>
      <w:r>
        <w:rPr>
          <w:rFonts w:cs="Arial" w:ascii="Arial" w:hAnsi="Arial"/>
          <w:b/>
          <w:bCs/>
          <w:color w:val="000000"/>
          <w:sz w:val="22"/>
          <w:szCs w:val="22"/>
          <w:lang w:val="ru-RU"/>
        </w:rPr>
        <w:t>]</w:t>
      </w:r>
      <w:r>
        <w:rPr>
          <w:rFonts w:cs="Arial" w:ascii="Arial" w:hAnsi="Arial"/>
          <w:color w:val="000000"/>
          <w:sz w:val="22"/>
          <w:szCs w:val="22"/>
          <w:lang w:val="ru-RU"/>
        </w:rPr>
        <w:br/>
        <w:t>Страница сформирована: 01/01/24 07:3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2">
        <w:r>
          <w:rPr>
            <w:rStyle w:val="InternetLink"/>
          </w:rPr>
          <w:t>http://litgalaktika.ru/publ/77-1-0-19481</w:t>
        </w:r>
      </w:hyperlink>
    </w:p>
    <w:p>
      <w:pPr>
        <w:pStyle w:val="Normal"/>
        <w:rPr/>
      </w:pPr>
      <w:hyperlink r:id="rId3">
        <w:r>
          <w:rPr/>
        </w:r>
      </w:hyperlink>
    </w:p>
    <w:p>
      <w:pPr>
        <w:pStyle w:val="Normal"/>
        <w:rPr/>
      </w:pPr>
      <w:r>
        <w:rPr/>
        <w:t>Произведений: 23; авторов: 23</w:t>
      </w:r>
    </w:p>
    <w:p>
      <w:pPr>
        <w:pStyle w:val="Normal"/>
        <w:rPr/>
      </w:pPr>
      <w:r>
        <w:rPr/>
        <w:t>Минимум шорт-листа: 3</w:t>
      </w:r>
    </w:p>
    <w:p>
      <w:pPr>
        <w:pStyle w:val="Normal"/>
        <w:rPr/>
      </w:pPr>
      <w:r>
        <w:rPr/>
        <w:t>Максимум шорт-листа: 8</w:t>
      </w:r>
    </w:p>
    <w:p>
      <w:pPr>
        <w:pStyle w:val="Normal"/>
        <w:rPr/>
      </w:pPr>
      <w:r>
        <w:rPr/>
        <w:t>Можно поставить отметку «первое место»: 2</w:t>
      </w:r>
    </w:p>
    <w:p>
      <w:pPr>
        <w:pStyle w:val="Normal"/>
        <w:rPr/>
      </w:pPr>
      <w:r>
        <w:rPr/>
        <w:t>За голосование участнику начисляется: 1</w:t>
      </w:r>
    </w:p>
    <w:p>
      <w:pPr>
        <w:pStyle w:val="Normal"/>
        <w:rPr/>
      </w:pPr>
      <w:r>
        <w:rPr/>
        <w:t>Дата и время старта голосования: [01/01/2024, 07:43]</w:t>
      </w:r>
    </w:p>
    <w:p>
      <w:pPr>
        <w:pStyle w:val="Normal"/>
        <w:rPr>
          <w:rFonts w:ascii="Arial" w:hAnsi="Arial" w:cs="Arial"/>
          <w:color w:val="000000"/>
          <w:sz w:val="22"/>
          <w:szCs w:val="22"/>
        </w:rPr>
      </w:pPr>
      <w:r>
        <w:rPr/>
        <w:t>Дата и время окончания голосования: [13/01/2024, 23: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ru-RU"/>
        </w:rPr>
      </w:pPr>
      <w:r>
        <w:rPr>
          <w:rFonts w:cs="Arial" w:ascii="Arial" w:hAnsi="Arial"/>
          <w:color w:val="000000"/>
          <w:sz w:val="22"/>
          <w:szCs w:val="22"/>
          <w:lang w:val="ru-RU"/>
        </w:rPr>
        <w:t>===</w:t>
        <w:br/>
        <w:br/>
        <w:t>=== 1 ===</w:t>
        <w:br/>
      </w:r>
      <w:r>
        <w:rPr>
          <w:rFonts w:cs="Arial" w:ascii="Arial" w:hAnsi="Arial"/>
          <w:b/>
          <w:bCs/>
          <w:i/>
          <w:iCs/>
          <w:color w:val="FF0000"/>
          <w:sz w:val="22"/>
          <w:szCs w:val="22"/>
          <w:lang w:val="ru-RU"/>
        </w:rPr>
        <w:t>Демон озера Оканаган</w:t>
      </w:r>
      <w:r>
        <w:rPr>
          <w:rFonts w:cs="Arial" w:ascii="Arial" w:hAnsi="Arial"/>
          <w:color w:val="000000"/>
          <w:sz w:val="22"/>
          <w:szCs w:val="22"/>
          <w:lang w:val="ru-RU"/>
        </w:rPr>
        <w:br/>
        <w:br/>
        <w:t>Время – как круги по воде. Месяцы и годы – бесконечно долгими кругами, что беззвучно распадаются над головою его, каноэ листьев качаются на волнах, крашенные в ненавистный ему красный цвет, цвет осени и запекшейся крови. Он пробует воду на вкус – горчащую водорослями и илом, холодную озерную воду, вынюхивает солоноватый след. След выводит его на прибрежные камни, к исходящему визгом и собственной кровью розовопузому поросенку, с копытцами, стянутыми веревкой, мечущемуся у воды, точно рыба, раненная острогой. Он запускает зубы в раздутые салом бока, хрустит костями и сухожилиями, чувствуя в ушах замирающий визг, а потом, когда от поросенка остаются только красно-бурые пятна на прибрежных, гладкомордых камнях – вновь уходит на дно, слушать шепот Оканагана и вести счет кругам по воде, бесконечно долгим кругам над его головой.</w:t>
        <w:br/>
        <w:br/>
      </w:r>
      <w:r>
        <w:rPr>
          <w:rFonts w:cs="Arial" w:ascii="Arial" w:hAnsi="Arial"/>
          <w:i/>
          <w:iCs/>
          <w:color w:val="000000"/>
          <w:sz w:val="22"/>
          <w:szCs w:val="22"/>
          <w:lang w:val="ru-RU"/>
        </w:rPr>
        <w:t>…Тысячу тысяч кругов назад – его звали Нед Уотсон, Бродяга Нед, тощий, как высушенная палка из можжевельника, рыжий траппер-охотник, Нед-Затеряйся-В-Лесу. Змеино-извивистые тропы силками сплетались под ногами его, обутыми в сношенные сапоги, смеясь, он выпутывался из силков и шел дальше – ныряя в черное нутро леса, чтобы вынырнуть недели спустя, у прилавков фактории, с ног до головы увешанным бобровыми шкурками, словно лентами – индейский тотем.</w:t>
        <w:br/>
        <w:br/>
        <w:t>Той промозглою осенью, желто-рыжей, разноцветно-ленточной осенью, он впервые надолго застрял в лесу, увяз, как в дождями размытой грязи увязают копыта коней, досадовал неудачной охоте, проклиная всех индейских богов, запивая досаду огненно-обжигающим виски… пока индеец по имени Старый Лис не встал на пороге его охотничьей хижины, ногами, обутыми в мокасины, не потревожил ее половиц.</w:t>
        <w:br/>
        <w:br/>
        <w:t>– Доброй охоты, бледнолицый брат, – сизый дым плыл из трубки Старого Лиса, змеино-гибкими кольцами, извиваясь, шел в потолок, змей впивался в собственный хвост, ранил самого себя невесомо-исчезающим жалом... – Ружье, которое мне продали твои братья три зимы назад, упало в реку и больше не стреляет. Продай мне свое второе ружье, которое ты держишь в запасе.</w:t>
        <w:br/>
        <w:br/>
        <w:t>Белые, как снег над Оканаганом, орлиные перья качнулись у лба Старого Лиса, согласно кивая словам его. В прозрачном, осенним холодом разлившемся небе, орел распахнул свои необъятные крылья, и в черных, словно сожженные уголья, зрачках его отразилась трапперская хижина, крыльцом своим вросшая в прибрежный оканаганский песок, озерными водами омытая хижина... Орел смежил веки – и хижина спряталась в илисто-серую тьму.</w:t>
        <w:br/>
        <w:br/>
        <w:t>…Они сторговались на дюжине бобровых шкур, и ни шкуркою меньше. Нед гладил их, расстеленные на столе, густым, как медовая патока, мехом обволакивающие ладони его бобровые шкурки, добытые куда как более удачливыми охотниками, чем он… а потом взял в руки оставшееся ружье, и, передернув затвор, вышел на порог хижины, в предночные сумерки Оканагана.</w:t>
        <w:br/>
        <w:br/>
        <w:t>– Верни мне ружье, старик. Я передумал. Черт раздери всех твоих краснокожих богов, я передумал продавать!</w:t>
        <w:br/>
        <w:br/>
        <w:t>Узкомордой, разбуженною ото сна змеей – ружье Старого Лиса смотрело на него прищуренными дулами глаз, и раньше, чем свинцовые взгляды их пронзили куртку на груди Неда – Нед выстрелил, чуть пониже белым колышущихся в темноте перьев, и Старый Лис покачнулся, и беззвучно откинулся на спину, падал и падал на прибрежный озерный песок, в волнами набегающие оканаганские воды… Воды выкрасились рыжевеюще-красным.</w:t>
        <w:br/>
        <w:br/>
        <w:t>– Сам виноват. Я же сказал тебе…</w:t>
        <w:br/>
        <w:br/>
        <w:t>Черный столб вырос над Оканаганом, словно там, глубоко под водой, разверзлись врата в преисподнюю, словно, радуясь наступившей свободе, сотни демонов Оканагана рвались наружу, воя, как надвигающийся ураган, мчались по воде прямо к нему, онемевшему от ужаса Неду… словно сам Оканаган распахнул над ним грозную, многозубую пасть, сточенными клыками камней впился в плечи его, раздирая до крови.</w:t>
        <w:br/>
        <w:br/>
        <w:t>И прежде, чем острые, как нож, клыки с хрустом сошлись на его шее, Нед взглянул в глаза – гладкокожего, точно змей, лошадиноголового чудища со щетинистой мордой… глаза плакали, истекали в песок прозрачной оканаганской водою, серые, как прибрежные камни, странно-человеческие глаза. А потом сумерки вокруг Неда сделались совершенно черными, с жадностью поглощая собой лес, хижину, озеро и окрашенные кровью перья на песке его, темно-озерном песке. А потом – сумерки развеялись, точно утренний холодный туман, разошлись перед глазами Неда, долгими кругами по воде. Первый, второй… стадесятитысячный круг...</w:t>
      </w:r>
      <w:r>
        <w:rPr>
          <w:rFonts w:cs="Arial" w:ascii="Arial" w:hAnsi="Arial"/>
          <w:color w:val="000000"/>
          <w:sz w:val="22"/>
          <w:szCs w:val="22"/>
          <w:lang w:val="ru-RU"/>
        </w:rPr>
        <w:br/>
        <w:br/>
        <w:t>Время – змей, пожирающий собственный хвост, великий змей озера Оканаган. Его зелено-бурая кожа пахнет водорослями и рыбой, скользкие от слизи ласты его режут озерный ил. Он слишком велик для своей колыбели – разросшееся до невообразимых размеров чудовище, порожденное в ночь, когда умер Нед Уотсон, Нед Бродяга, Нед-Затеряйся-В-Лесу. Он сбрасывает старые имена, хоронит их, точно отжившую свое змеиную кожу, глубоко на озерном дне, среди обломков каноэ и белесых костей – Нха-а-тик, Найтака, демон озера Оканаган. Извиваясь, точно бутылочный штопор, он ввинчивается в бледно-синюю воду, плывет, мимо лесом заросшего берега – туда, где стальными остовами ног погружаясь в белесые волны, над верхушками леса высится мост. Подняв голову, он приветствует поезд – своего сухопутного брата, с гулом мчащегося по мосту. Пассажиры кричат, высунувшись из окон, и крики их застревают в ушах его, подобно поросячьему визгу. Он уходит на дно, пузырьками сплевывая из пасти режущие слух голоса. Засыпает, свернувшись кольцом, зубами впившись в чешуисто-гладкий хвост… и кленово-рыжими листьями сны плывут по воде, разбегаясь кругами, бесконечно долгими кругами над его головой.</w:t>
        <w:br/>
        <w:br/>
      </w:r>
      <w:r>
        <w:rPr>
          <w:rFonts w:cs="Arial" w:ascii="Arial" w:hAnsi="Arial"/>
          <w:i/>
          <w:iCs/>
          <w:color w:val="000000"/>
          <w:sz w:val="22"/>
          <w:szCs w:val="22"/>
          <w:lang w:val="ru-RU"/>
        </w:rPr>
        <w:t>…Тысячу тысяч кругов назад – он открыл глаза, заживо погребенный во чреве Оканагана, разодранный на куски – и сросшийся вновь, точно дерево под топором дровосека, корявое, истонченное дерево, наклонившее к озеру ветви свои. Возвышаясь над водою, как ствол, он разглядывал свое отражение – лошадиную голову с жесткой, щетинистой гривой, рыбье-скользкие плавники, липкие от придонного ила. Он дал плавником по воде, и озерное зеркало разбилось, разлетелось осколками брызг, и в каждом солнцем слепящем осколке – дразнило, хохотало над ним его новое отражение, и не было силы заставить его замолчать.</w:t>
        <w:br/>
        <w:br/>
        <w:t>«Посмотри на меня!»</w:t>
        <w:br/>
        <w:br/>
        <w:t>Нед взглянул в глаза – гладкокожего, точно змей, лошадиноголового зверя со щетинистой мордой, черной, молчаливою тенью тянущегося за спиною его, змеино-длинной закатною тенью. Тысячу тысяч закатов назад он был воином племени оканаган, песнь войны пел его боевой томагавк, рассекая холодно-озерный воздух. Он ступал по траве, хоронящей сторожкого зайца, он подкрадывался к оленю, сжав в ладонях ясеневый лук, в накидке из кожи бизона – он плясал у ночного костра, под гортанные крики шамана, и багровые отблески пламени расцветали на коже его обжигающе-медным.</w:t>
        <w:br/>
        <w:br/>
        <w:t>Он родился в ночь, когда томагавк его вкусил крови вождя, острым, волчье-наточенным зубом впиваясь в гортань, красным окрашивая бледные оканаганские камни. В ту ночь воды Оканагана расступились, давая дорогу духам, бесконечно голодным, яростным духам озерных глубин. Длинными, костлявыми пальцами духи рвали его на куски, черными, точеными клювами пили кровь из разорванных жил, а останки его – бросили в Оканаган, гневной, приливною волной кидающийся на берег.</w:t>
        <w:br/>
        <w:br/>
        <w:t>И он проснулся, в мягко-илистой колыбели, среди ракушек и рыб, открыл глаза предрассветному солнцу, бьющемуся сквозь толщу воды… тысячу тысяч рассветов назад, оранжево-рыжих рассветов над вечным Оканаганом, прекрасным и проклятым Оканаганом, прячущем на дне своем тысячи тайн…</w:t>
        <w:br/>
        <w:br/>
        <w:t>«Я устал служить ему, брат. Теперь – твоя очередь… Посмотри на меня!»</w:t>
        <w:br/>
        <w:br/>
        <w:t>И Нед смотрел, как он выходит на берег, скрыв собою рассветное солнце, громадный, точно живая скала, как, покачнувшись, ложится на камни, и воздух клубится из-под ноздрей его – сизыми облачками пара. Как, плавленое солнцем, тело его необратимо меняется, тает, теряет свои очертания, коричнево-золотистою лужей впитывается в озерный песок… Солнце плеснуло под веки, острыми, обжигающе-золотыми брызгами, и Нед прищурился, а когда вновь открыл глаза – на берегу лежал труп индейца, древесно-засохшая мумия в высоком уборе из перьев, белом, как пена на оканаганских волнах… тысячу тысяч волн, кругами по озерной воде…</w:t>
      </w:r>
      <w:r>
        <w:rPr>
          <w:rFonts w:cs="Arial" w:ascii="Arial" w:hAnsi="Arial"/>
          <w:color w:val="000000"/>
          <w:sz w:val="22"/>
          <w:szCs w:val="22"/>
          <w:lang w:val="ru-RU"/>
        </w:rPr>
        <w:br/>
        <w:br/>
        <w:t>Время – волны Оканагана, выгрызающие песчинки из берегов. Он терпелив, он бесконечно ждет, вглядываясь в берег, и тысячу тысяч ударов волн спустя – его терпение вознаграждено.</w:t>
        <w:br/>
        <w:br/>
        <w:t>…Они выходят из леса, один за другим, и холодной, душащей ненавистью полнится сердце первого, и овечьим страхом – сердце второго. Они стоят у Оканагана, пеною бьющего под ноги им, настороженно затаившегося Оканагана, и голоса их, еле слышные поначалу, перерастают в отчаянный крик, заглушая оканаганские волны. Потом – один из них выхватывает из-за пазухи пистолет, и черный, тьмою пропитанный ствол его смотрит в грудь второго. А потом – он спускает курок, с коротким сухим щелчком… точно старое, искореженное временем дерево ломается надвое под порывами ветра, с хрустом падает наземь, желто-красными брызгами листьев усеивая прибрежный песок.</w:t>
        <w:br/>
        <w:br/>
        <w:t>Тысячу тысяч листьев – кругами по воде, бесконечно долгими кругами. Он больше не в силах вести им счет.</w:t>
        <w:br/>
        <w:br/>
        <w:t>«Я устал служить ему, брат. Теперь – твоя очередь… Посмотри на меня!»</w:t>
        <w:br/>
        <w:br/>
        <w:t>Он поднимается из воды во весь рост – черный, невообразимо огромный столб над бушующим Оканаганом, лошадиноголовое чудище со щетинистой гривой, грозной пастью своей нависающее над помертвевшей от страха крошечной человеческой фигуркой на берегу.</w:t>
        <w:br/>
        <w:br/>
        <w:t>И время откатывается назад – волной, налетевшей с разбега на прибрежные скалы, и замирают круги по воде.</w:t>
        <w:br/>
        <w:br/>
        <w:t>_____________________________________________________________________</w:t>
        <w:br/>
        <w:br/>
      </w:r>
      <w:r>
        <w:rPr>
          <w:rFonts w:cs="Arial" w:ascii="Arial" w:hAnsi="Arial"/>
          <w:i/>
          <w:iCs/>
          <w:color w:val="000000"/>
          <w:sz w:val="22"/>
          <w:szCs w:val="22"/>
          <w:lang w:val="ru-RU"/>
        </w:rPr>
        <w:t>Нха-а-тик, Найтака ("озёрный демон" в переводе с индейского) или Огопого – чудовище, обитающее в канадском озере Оканаган. Согласно индейской легенде, в него был обращен некий бродяга, убивший на берегу озера почтенного старца. Чтобы задобрить чудовище, индейцы приносят ему жертвы, бросая в воду какое-нибудь животное. По описаниям очевидцев, Огопого – это гигантский змей длиной около девяти метров, с четырьмя плавниками и головой, напоминающей лошадиную.</w:t>
        <w:br/>
      </w:r>
      <w:r>
        <w:rPr>
          <w:rFonts w:cs="Arial" w:ascii="Arial" w:hAnsi="Arial"/>
          <w:color w:val="000000"/>
          <w:sz w:val="22"/>
          <w:szCs w:val="22"/>
          <w:lang w:val="ru-RU"/>
        </w:rPr>
        <w:br/>
        <w:br/>
        <w:t>===</w:t>
        <w:br/>
        <w:br/>
        <w:t>=== 2 ===</w:t>
        <w:br/>
      </w:r>
      <w:r>
        <w:rPr>
          <w:rFonts w:cs="Arial" w:ascii="Arial" w:hAnsi="Arial"/>
          <w:b/>
          <w:bCs/>
          <w:i/>
          <w:iCs/>
          <w:color w:val="FF0000"/>
          <w:sz w:val="22"/>
          <w:szCs w:val="22"/>
          <w:lang w:val="ru-RU"/>
        </w:rPr>
        <w:t>Счастье</w:t>
      </w:r>
      <w:r>
        <w:rPr>
          <w:rFonts w:cs="Arial" w:ascii="Arial" w:hAnsi="Arial"/>
          <w:color w:val="000000"/>
          <w:sz w:val="22"/>
          <w:szCs w:val="22"/>
          <w:lang w:val="ru-RU"/>
        </w:rPr>
        <w:br/>
        <w:br/>
        <w:t>Сколько ни старался красный шар надувать свои щёки, а сосулька всё равно потешалась над ним:</w:t>
        <w:br/>
        <w:t>— Лопнешь!</w:t>
        <w:br/>
        <w:t>— Глупая, — гудел шар.</w:t>
        <w:br/>
        <w:t>Может быть, они бы и дальше спорили, только к сосульке подкрался озорной котёнок по кличке Ос. Наверное, его имя, сокращённое от слова Осёл, подумала сосулька, потому, что Ос стал лапой подбрасывать её. Но Ос был увлечён игрой света — сосулька переливалась в лучах старой гирлянды. Ему было всё равно кто и о чём думает. Сосулька напоминала ему о том времени, когда он мёрз на ступеньке подъезда, а с крыши текли тонкие струи холодной воды, такие же серебристые как эта сосулька. Вода разбрызгивалась, ударяясь о выбитые лунки на крыльце и обжигала и без того замёрзшие лапы и тело потеряшки. Теперь он мог потрогать сосульку лапой, не боясь обжечься. В комнате было тепло и пахло по-особому. В запахи комнаты вплетались нотки мандарина, смолы и свежевыпеченных крендельков с корицей, которые на кухне складывала в корзинку его замечательная подружка Светка. Именно она спасла его от холода и голода и дала такое странное имя — «Ос». Сам-то он себя по-другому называл, но уступил, и стал откликаться на непонятное «Ос», ведь он успел крепко привязаться к своей странной подружке. Вот и сейчас он пытался достать для неё с неба серебристую сосульку. Это был бы лучший подарок, от чистого кошачьего сердца.</w:t>
        <w:br/>
        <w:t>Когда ёлка с ужасным грохотом упала и красный шар с серебристой сосулькой сверкали искрами по всему полу, а Светка что есть мочи кричала: «Ос, Ооос..!» , Ос превратился в тень, забился в вату под ёлкой и не отсвечивал, боясь произнести банальное «мяв».</w:t>
        <w:br/>
        <w:t>— Островок… Ну что же ты наделал! — прижимая к себе котёнка, шептала Светка, — сейчас гости придут, а тут такое…</w:t>
        <w:br/>
        <w:t>Но Ос уже мурчал со всей своей кошачьей нежности, он был на руках, его гладили руки самой любимой подружки на свете, и это походило на счастье. В Новый год так и случается. Счастье приходит внезапно.</w:t>
        <w:br/>
        <w:br/>
        <w:t>===</w:t>
        <w:br/>
        <w:br/>
        <w:t>=== 3 ===</w:t>
        <w:br/>
      </w:r>
      <w:r>
        <w:rPr>
          <w:rFonts w:cs="Arial" w:ascii="Arial" w:hAnsi="Arial"/>
          <w:b/>
          <w:bCs/>
          <w:i/>
          <w:iCs/>
          <w:color w:val="FF0000"/>
          <w:sz w:val="22"/>
          <w:szCs w:val="22"/>
          <w:lang w:val="ru-RU"/>
        </w:rPr>
        <w:t>Прыжок в не сказку</w:t>
      </w:r>
      <w:r>
        <w:rPr>
          <w:rFonts w:cs="Arial" w:ascii="Arial" w:hAnsi="Arial"/>
          <w:color w:val="000000"/>
          <w:sz w:val="22"/>
          <w:szCs w:val="22"/>
          <w:lang w:val="ru-RU"/>
        </w:rPr>
        <w:br/>
        <w:br/>
        <w:t>Промахнулся два раза Иван царевич в поисках невесты.</w:t>
        <w:br/>
        <w:t>Натянул он лук потуже в третий раз, но в то же мгновение неожиданно над самым ухом трубно гаркнул чёрный ворон, и стрела, вихляя оперением из гусиных перьев, улетела к далёкому болоту. Доскакал на гнедом коне неудачливый стрелок до топи, спешился. Видит, вдали на большой мшистой кочке блестит в чьих-то крохотных лапках серебряное древко. Запрыгал, необдуманно торопясь, Иван от кочки до кочки к цепко схватившей драгоценную добычу лягушке, да не рассчитал последнего прыжка и угодил сапогом прямо в погибельную жижу.</w:t>
        <w:br/>
        <w:t>Широко разинув рот, разочарованно квакнула не расколдованная девица. Над неровным пятном чернильной трясины, быстро затягивающейся ряской, пролетела откуда-то взявшаяся белая голубка. Прощаясь с хозяином, горько заржал любимый царевичев конь...</w:t>
        <w:br/>
        <w:br/>
        <w:t>Очнулся Иван, не веря, что жив ещё, даже вздохнуть ему страшно. Вскоре всё же вдохнул воздух тихонечко, потянул носом незнакомые запахи, потом уже веки боязливо раскрыл. Вокруг темно, хоть глаз выколи. Тут внезапно свет вспыхнул ярко, а земля из-под ног уходить начала. Пошатнулся молодец, ноги упёр покрепче, для равновесия за блестящую вертикальную палку схватился. Смотрит кругом, ничего не узнаёт. Людей рядом столько, сколько сельдей в бочке к большому празднику. Только все вперемешку. Девушки и юноши, мужики и бабы, старики и старухи в длинной узкой горнице либо стоят, либо вдоль стен по лавкам сидят, а сама горница подрагивает, постукивает и передвигается словно карета со скоростью ветра – сквозняком потягивает. На лавках кто сидя спит, кто речь с другом иль подружкой ведёт, а кто и с самим собою, но больше – тех, кто в небольшие, как игрушки, разноцветные пластинки пялятся и во вставленные в них окошки пальцами тычут, и картинки там скоренько из ниоткуда появляются. Удивился незадачливый, но быстро схватывающий на лету, Иван. Скатерть-самобранка или ковёр-самолёт для него уже давно не диво. А вот чтобы дом размером с ладонь был, да с единственным окном в мир, где поминутно виды меняются, как на волшебном блюдце с наливным яблочком, первый раз встречает.</w:t>
        <w:br/>
        <w:t>Приосанился, храбрясь, Иван царевич. Колчан со стрелами поправил на боку, штаны подтянул, кафтан одёрнул, кушак перевязал потуже. Длинные льняные кудри расчесал пятернёй, шапку с меховой опушкой молодцевато на макушку сдвинул. Затем огляделся и обомлел от изумления. В горнице восемь дверей двойных, а в стенах огромные стёкла поставлены. Только ни лесов, ни полей за ними не видно, ни родимого небушка, ни болота давешнего – одна темнота. Вот уж стрельнул, так стрельнул, озадачился царевич. Видимо, либо в подземный мир попал, либо в тридесятое царство. В промежутках между дверей и окон свитки висят: буквицы – русские, прочесть слова можно, но кое-каких букв всё же не хватает. Люди одеты здесь непривычно; похоже, иноземцы, басурмане или немчура, по-нашему. На него самого, как на пришельца с какой-нибудь Луны, кое-кто глянул было, но обратно в тонкую плашку взором уткнулся. Стал Иванушка сам исподтишка вовсю поглядывать и думать, авось сумеет правильное решение принять. Небось не зря он в это время в подобном месте очутился. Может быть, счастье своё, ненаглядную суженую, наконец-то, встретит. Повнимательнее, но ненавязчиво, девиц разглядывать начал. И догадался, что всё-таки в преисподней находится. У одной девицы косы на загляденье красивые, но, словно у кикиморы, волосы на голове как гнильём облиты, а голые руки разрисованы синявого цвета розами и черепами от подмышек до кончиков пальцев, на которых красуются такие длинные выпуклые когти, в полтора вершка, словно сейчас добычу рвать начнут. Другая девица такое огромное кольцо через ноздри продела, что хоть сейчас за него берись и в коровье стадо веди. Третья, бормоча себе под нос, то смеётся до истерики, то так и сяк голову склонит или подбородок поднимет, плашку к лицу поднесёт и гримасничает, глядя в неё как мартышка в зеркало. Ни дать, ни взять, юродивая. Передумал Иван женихаться.</w:t>
        <w:br/>
        <w:t>Вдруг горница сильно дёрнулась, будто остановилась, двери открылись. В образовавшемся проёме огромная высоченная палата мраморная показалась, украшенная золотом, серебром да самоцветами. Некоторые люди со своих лавок повскакали и в ту палату через узкий проход толкаясь ринулись. Хотел Иван за ними последовать, да тут ему путь, заходящая, наоборот, в это помещение на колёсах, какая-то девица загородила. На царевича с нехорошей улыбкой поглядела, подмигнула и размашистый шаг навстречу сделала.</w:t>
        <w:br/>
        <w:t>Вот тут-то Иванушка почти умер, по-настоящему. Двери как раз закрылись, и горница опять куда-то понеслась. Отбросило царевича к противоположным дверям, успел хоть за металлическую палку схватиться, чтоб не упасть. С ужасом глядит Иван, надвигается на него вошедшая, точь-в-точь лютое чудо-юдо. На ногах чёботы из грубой кожи, а каблук чуть ли не в пядь высотой; из-под пышной короткой юбки кривые волосатые голени выглядывают; грудь из кружевной кофты неестественно вверх выпирает; мощную шею иссиня-чёрные космы прикрывают. Лицо с сурьмяными бровями и алыми рыбьими губищами нарумянено, напомажено, отбелено, но всё же через белизну мужицкая щетина явно проступает. И тут, та чертовка, а может быть, тот чёрт руки к царевичу протягивает, будто обнять как родного хочет. "Свят, свят, свят!" – едва сумев разлепить уста, промычал Иван, повернулся вкруг себя на каблучках атласных сапожек, по-богатырски в секунду раздвинул створки ближайших дверей и, не размышляя, в отчаянии прыгнул в черноту...</w:t>
        <w:br/>
        <w:br/>
        <w:t>Пришёл в себя царевич. Жив, что ли, опять думает. Зажмуренные глаза приоткрыл, чихнул, фыркнул тиной болотной, выплюнул пук осоки горькой, пошевелился. Чувствует, что лежит он на спине на тряской поверхности, держась крепко за середину лука обеими руками. Поглядел по сторонам. Едва на кочке помещаясь, одно плечо лука конь копытом удерживает, чтобы хозяин, неожиданно всплывший из топи, не потонул окончательно. Другое плечо лука лягушка, сидя на краешке своей кочки, изо всех последних сил поддерживает. Потихоньку-полегоньку, с божьей помощью выполз царевич из болота на крепкий бережок. Навзничь упал на траву, на синее небо налюбоваться не может, не веря счастью. Когда пообсох маленько, гнедого подозвал, с трудом взгромоздился на него, ослабев от пережитого. Шапку хотел надеть, да там уже лягушка сидит.</w:t>
        <w:br/>
        <w:t>Так и отправились домой втроём. Иван царевич, поводья отпустив да голову опустив, всхлипывает и слёзы по щекам размазывает. Счастливый верный конь, оберегая спасённого, ровной трусцой бежит, голову время от времени поворачивая к хозяину, – весело ржёт, подбадривает. А довольная лягушонка сидит в шапчонке молча и стрелу из лап не выпускает.</w:t>
        <w:br/>
        <w:br/>
      </w:r>
      <w:r>
        <w:rPr>
          <w:rFonts w:cs="Arial" w:ascii="Arial" w:hAnsi="Arial"/>
          <w:i/>
          <w:iCs/>
          <w:color w:val="000000"/>
          <w:sz w:val="22"/>
          <w:szCs w:val="22"/>
          <w:lang w:val="ru-RU"/>
        </w:rPr>
        <w:t>июнь 2023</w:t>
      </w:r>
      <w:r>
        <w:rPr>
          <w:rFonts w:cs="Arial" w:ascii="Arial" w:hAnsi="Arial"/>
          <w:color w:val="000000"/>
          <w:sz w:val="22"/>
          <w:szCs w:val="22"/>
          <w:lang w:val="ru-RU"/>
        </w:rPr>
        <w:br/>
        <w:br/>
        <w:t>===</w:t>
        <w:br/>
        <w:br/>
        <w:t>=== 4 ===</w:t>
        <w:br/>
      </w:r>
      <w:r>
        <w:rPr>
          <w:rFonts w:cs="Arial" w:ascii="Arial" w:hAnsi="Arial"/>
          <w:b/>
          <w:bCs/>
          <w:i/>
          <w:iCs/>
          <w:color w:val="FF0000"/>
          <w:sz w:val="22"/>
          <w:szCs w:val="22"/>
          <w:lang w:val="ru-RU"/>
        </w:rPr>
        <w:t>Лесные хроники. Полукровка.</w:t>
      </w:r>
      <w:r>
        <w:rPr>
          <w:rFonts w:cs="Arial" w:ascii="Arial" w:hAnsi="Arial"/>
          <w:color w:val="000000"/>
          <w:sz w:val="22"/>
          <w:szCs w:val="22"/>
          <w:lang w:val="ru-RU"/>
        </w:rPr>
        <w:br/>
        <w:br/>
      </w:r>
      <w:r>
        <w:rPr>
          <w:rFonts w:cs="Arial" w:ascii="Arial" w:hAnsi="Arial"/>
          <w:i/>
          <w:iCs/>
          <w:color w:val="808080"/>
          <w:sz w:val="22"/>
          <w:szCs w:val="22"/>
          <w:lang w:val="ru-RU"/>
        </w:rPr>
        <w:t>Для конкурса "Оправа"</w:t>
        <w:br/>
        <w:t>– У тебя дом – развалюха и огород – метр на два – – – Скажи еще раз «папа».</w:t>
        <w:br/>
        <w:t>(Джон_Маверик. «Ловец теней»)</w:t>
      </w:r>
      <w:r>
        <w:rPr>
          <w:rFonts w:cs="Arial" w:ascii="Arial" w:hAnsi="Arial"/>
          <w:color w:val="000000"/>
          <w:sz w:val="22"/>
          <w:szCs w:val="22"/>
          <w:lang w:val="ru-RU"/>
        </w:rPr>
        <w:br/>
        <w:br/>
        <w:t>— У тебя дом – развалюха и огород – метр на два. И самой тебе пора на свалку, — от обиды прошепелявила кикимора Кеке, присаживаясь на тёплый валун. — Такой путь проделала, а тебе, видите ли некогда подругу чаем напоить.</w:t>
        <w:br/>
        <w:t>— Ну, во-первых, я только на сто лет тебя старше. А огорода у тебя и такого нет, — равнодушно отреагировала Яга-Яся, не переставая рыхлить грядку с изумрудной порослью магической травы. — Да и дом мне только что подправили.</w:t>
        <w:br/>
        <w:t>— И кто ж это подправил? Неужто в ловушку поймала кого? — уже более дружелюбно поинтересовалась кикимора.</w:t>
        <w:br/>
        <w:t>— Ну... типа того, — не отрываясь от работы, ответила Яга. — Раскидала по округе ловушки с новым мороком... на пробу, вот и поймались.</w:t>
        <w:br/>
        <w:t>— И что, прям в яблочко? Мастера?!</w:t>
        <w:br/>
        <w:t>— Ха! — весело отозвалась Яга, присаживаясь на другой валун. — Жить захочешь... всему научишься. Я их сначала постращала, а потом условие поставила — жизнь за ремонт... Инструменты у меня есть — гуси-лебеди насобирали всюду. Объяснила, что надо. Три денька поковырялись — и кровля без дыр, крыльцо не скрипит, окна открываются.</w:t>
        <w:br/>
        <w:t>— А как насчёт наколдовать всё новое? Или уже силёнки не те? — съехидничала кикимора.</w:t>
        <w:br/>
        <w:t>— Дура ты, дура! На одном колдовстве долго ничего не продержится. Колдовская энергия, да будет тебе известно, рассасывается потихоньку. Уходит в окружающую среду... откуда и берётся.</w:t>
        <w:br/>
        <w:t>— Правда, что ли? — удивилась Кеке. — Не знала.</w:t>
        <w:br/>
        <w:t>— А что ты знаешь, кроме своего болота? — беззлобно проговорила Яся. — Неуч!</w:t>
        <w:br/>
        <w:t>— Эх... и мне бы мастеров... хоть на денёчек. Моя хибара совсем обветшала от сырости, — печально отозвалась кикимора, не реагируя на обидные слова подруги.</w:t>
        <w:br/>
        <w:t>— Тогда тебе повезло, — улыбнулась ведьма. — Залётные пока ещё здесь. В баньке отсыпаются... Только чем ты их кормить будешь? Поганками, пиявками да лягушками? Мужикам сытная еда нужна, качественная, чтоб силы восстанавливать. Да и удержать их ещё надо.... А я им уже и клубочек путеводный дала.</w:t>
        <w:br/>
        <w:t>— Жаль... Но, может… А знаешь, у меня амулет есть! Я как бы... могу принять облик красотки... и увлечь их за собой, — неуверенно прошептала кикимора, почему-то оглядываясь по сторонам. — А провиант... подкинешь? Да?</w:t>
        <w:br/>
        <w:t>— Подкину. Только надолго ли... этого самого облика красотки хватит? — так же тихо, проговорила Яга.</w:t>
        <w:br/>
        <w:t>Кикимора погрустнела и тут же продолжила:</w:t>
        <w:br/>
        <w:t>— А ты им зелье колдовское дай, заговоренное... Оно же сутки действует? А потом и я свой амулет применю... ещё два дня протяну. Подправят жильё и пусть проваливают, куда хотят... А? Что думаешь?</w:t>
        <w:br/>
        <w:t>— Ноу проблем, — изрекла продвинутая ведьма, окидывая довольным взглядом радостную грядку . — На что только не пойдёшь ради подруги?! Ну что... чайком закрепим договор? Оплата за услугу в двойном размере.</w:t>
        <w:br/>
        <w:t>— Разумеется... болотные корешки лучшего качества и несчётное количество лягушек! — улыбнулась Кеке.</w:t>
        <w:br/>
        <w:br/>
        <w:t>Сказано — сделано. И проснувшиеся молодцы заворожённо потопали вслед за болотной... красавицей. А как там дальше дела разворачивались, никому не ведомо. Только зимой до Яги дошли странные слухи, что Кеке... матерью собирается стать.</w:t>
        <w:br/>
        <w:t>Яга сначала остолбенела, потом призадумалась и решила удостовериться в услышанном самолично, потому как волшебное зеркало и обмануть не сложно. Вытащила из-под навеса старую ступу, прогрела её, положила на дно коврик-печку, чтобы ноги не мёрзли, сама потеплее оделась и — в путь. Летела-летела и чуть мимо не пролетела, не признав лачугу подруги…. Постарались, видать, мужички. Значит, замысел их с Кеке удался.</w:t>
        <w:br/>
        <w:t>Приземлилась. Заходит... и снова шок — чистота нереальная! Сама кикимора, раздобревшая и посветлевшая, смущённо улыбается подруге.</w:t>
        <w:br/>
        <w:t>Яга молча скинула свой тулуп и растерянно присела на край лавки, таращась на круглый животик прежде поджарой подруги.</w:t>
        <w:br/>
        <w:br/>
        <w:t>А вот здесь требуется маленькая справка. Дело в том, что старухами подруги не были. В сказочной реальности сотни лет живут. И если сопоставить с людской жизнью, то нашим лесным дамам на описываемый момент, одной было — где-то в районе тридцати пяти, а другой — немного за сорок. Но выглядели обе очень специфично, особенно кикимора Кеке — зелёная, тощая и угловатая… А нынче вдруг похорошела.</w:t>
        <w:br/>
        <w:br/>
        <w:t>— Ты мне объяснишь, что происходит? — наконец проговорила Яга.</w:t>
        <w:br/>
        <w:t>— Я... не виновата. Он сам... А я не сопротивлялась, — смущённо пролепетала Кеке. — Уж очень ласков был. Разве я могла упустить такое счастье?</w:t>
        <w:br/>
        <w:t>— Кто ласков-то был?!</w:t>
        <w:br/>
        <w:t>— Да этот, один из тех... пойманных тобой.</w:t>
        <w:br/>
        <w:t>«Быстро сориентировалась зелёная, а я что-то оплошала» — промелькнула шальная мысль.</w:t>
        <w:br/>
        <w:t>— Понятно... Что делать будешь с дитём? — проговорила Яга уже вслух.</w:t>
        <w:br/>
        <w:t>— Девочку оставлю, — промямлила кикимора. — Ты же знаешь, нам только девочек можно. Непорочное зачатие... Отвар из цветка папоротника… А цветы найти — проблема. Я… пока не нашла...</w:t>
        <w:br/>
        <w:t>— Да знаю я про ваш партеногенез. А, если мальчик? — не унималась Яга и поманила подругу к себе. Та подошла. Ведьма ощупала её живот, всмотрелась в него и...</w:t>
        <w:br/>
        <w:t>— Мальчик, — сообщила она.</w:t>
        <w:br/>
        <w:t>— Мальчик? — всхлипнула Кеке, размазывая слёзы</w:t>
        <w:br/>
        <w:t>— Да будет тебе! Успокойся! — обняла её Яга. — Вырастим сообща. Когда мы своих-то в беде бросали?! В семейство лешакам отправим. У них всяких полно — и своих, и чужих, и найдёнышей... А для тебя... время рождения девочки просчитаем и поймаем ещё мужичка.</w:t>
        <w:br/>
        <w:br/>
        <w:t>Прошло время. Бабья осень пропитала лес очарованием . И в один из таких распрекрасных дней Яга отправилась за живой и мёртвой водой. А пешая прогулка для получения наслаждения от колдовского времени — лучшее решение… Вдруг видит, на полянке среди местных ребятишек, ползает крепыш с зеленоватым личиком.</w:t>
        <w:br/>
        <w:t>— Яська! Привет! — вдруг услышала она басовитый голос лешего Лёхи. — Представь, заговорил наш малыш! Ещё и на ноги не встал, а уже лопочет. Ух! Богатырём будет! — И Лёха, улыбаясь, схватил на руки симпатичного полукровку, потискал его и ласково проговорил:</w:t>
        <w:br/>
        <w:t>— Егорушка, а ну, скажи ещё раз «па-па».</w:t>
        <w:br/>
        <w:br/>
        <w:t>===</w:t>
        <w:br/>
        <w:br/>
        <w:t>=== 5 ===</w:t>
        <w:br/>
      </w:r>
      <w:r>
        <w:rPr>
          <w:rFonts w:cs="Arial" w:ascii="Arial" w:hAnsi="Arial"/>
          <w:b/>
          <w:bCs/>
          <w:i/>
          <w:iCs/>
          <w:color w:val="FF0000"/>
          <w:sz w:val="22"/>
          <w:szCs w:val="22"/>
          <w:lang w:val="ru-RU"/>
        </w:rPr>
        <w:t>Ливень</w:t>
      </w:r>
      <w:r>
        <w:rPr>
          <w:rFonts w:cs="Arial" w:ascii="Arial" w:hAnsi="Arial"/>
          <w:color w:val="000000"/>
          <w:sz w:val="22"/>
          <w:szCs w:val="22"/>
          <w:lang w:val="ru-RU"/>
        </w:rPr>
        <w:br/>
        <w:br/>
        <w:t>Стою у окна, наблюдая скользкий сизый сумрак.</w:t>
        <w:br/>
        <w:t>Ночь, измученная бессоницей, кажется стареющей девой, которая впервые осознала свое скорое угасание.</w:t>
        <w:br/>
        <w:t>То открывает звёздные очи, красуясь и глядя в тёмную гладь озера, то пугается своего облика и прячется в дымке.</w:t>
        <w:br/>
        <w:t>Хмурые тучи набычили лбы и по-бараньи глядят в душу.</w:t>
        <w:br/>
        <w:t>Я поперхнулся и закашлялся.</w:t>
        <w:br/>
        <w:t>Скучно, больно и тошно.</w:t>
        <w:br/>
        <w:t>И я грущу, как эта не ведающая счастья рассвета, ночная мгла.</w:t>
        <w:br/>
        <w:t>Сердито распахнул окно и глубоко вдохнул, пытаясь успокоиться.</w:t>
        <w:br/>
        <w:t>Ветер внезапно стих и кажется - улёгся клубком на груди сонной, не утратившей летнего тепла и ароматов цветущих трав, земли.</w:t>
        <w:br/>
        <w:t>Затаил дыхание, прислушался и вгляделся в чуткую тьму.</w:t>
        <w:br/>
        <w:t>Мгновение - и тишина сменилась странными шорохами.</w:t>
        <w:br/>
        <w:t>Будто матушка природа, поправив бархатное платье и встрёпанные волосы, шагнула навстречу.</w:t>
        <w:br/>
        <w:t>И теплота уютно обволакивает мое сознание.</w:t>
        <w:br/>
        <w:t>Я закрываю глаза и расслабляюсь. Доверяясь безраздельно, как испуганное дитя, потерявшееся в своих мыслях, любящей матери.</w:t>
        <w:br/>
        <w:t>Первые капли дождя, очищающего от хандры и смуты, упали на землю.</w:t>
        <w:br/>
        <w:t>Тук - так. Тут - там...</w:t>
        <w:br/>
        <w:t>И зашумел водопадом летний ливень, смывая слёзы сумрака и мою тоску.</w:t>
        <w:br/>
        <w:t>Загремели небесные тамтамы.</w:t>
        <w:br/>
        <w:t>Будто отбивают ритм сердцебиения.</w:t>
        <w:br/>
        <w:t>Топот сердца...</w:t>
        <w:br/>
        <w:t>Ещё попадаю в такт.</w:t>
        <w:br/>
        <w:t>Значит, живу.</w:t>
        <w:br/>
        <w:br/>
        <w:t>===</w:t>
        <w:br/>
        <w:br/>
        <w:t>=== 6 ===</w:t>
        <w:br/>
      </w:r>
      <w:r>
        <w:rPr>
          <w:rFonts w:cs="Arial" w:ascii="Arial" w:hAnsi="Arial"/>
          <w:b/>
          <w:bCs/>
          <w:i/>
          <w:iCs/>
          <w:color w:val="FF0000"/>
          <w:sz w:val="22"/>
          <w:szCs w:val="22"/>
          <w:lang w:val="ru-RU"/>
        </w:rPr>
        <w:t>Любовь к лошадям</w:t>
      </w:r>
      <w:r>
        <w:rPr>
          <w:rFonts w:cs="Arial" w:ascii="Arial" w:hAnsi="Arial"/>
          <w:color w:val="000000"/>
          <w:sz w:val="22"/>
          <w:szCs w:val="22"/>
          <w:lang w:val="ru-RU"/>
        </w:rPr>
        <w:br/>
        <w:br/>
      </w:r>
      <w:r>
        <w:rPr>
          <w:rFonts w:cs="Arial" w:ascii="Arial" w:hAnsi="Arial"/>
          <w:i/>
          <w:iCs/>
          <w:color w:val="000000"/>
          <w:sz w:val="22"/>
          <w:szCs w:val="22"/>
          <w:lang w:val="ru-RU"/>
        </w:rPr>
        <w:t>- Какой странный сон мне приснился, - сказал Дик, не открывая глаз и ещё до конца не проснувшись. Он потянулся к жене, ласково обнял её.</w:t>
        <w:br/>
        <w:t>- Слушай: чёрная высокая скала... Внизу – чудесная долина, опушка леса... Дриады, танцующие на поляне, синеглазый сатир... И белоснежный Единорог – прекрасный, гордый...и любящий всех, кто был в этом сне...</w:t>
        <w:br/>
        <w:t>Она, улыбнувшись, поцеловала мужа в тёплую ото сна щёку: - «Ты просто подсмотрел МОЙ сон... Единороги живут в моей реальности...»</w:t>
        <w:br/>
      </w:r>
      <w:r>
        <w:rPr>
          <w:rFonts w:cs="Arial" w:ascii="Arial" w:hAnsi="Arial"/>
          <w:color w:val="000000"/>
          <w:sz w:val="22"/>
          <w:szCs w:val="22"/>
          <w:lang w:val="ru-RU"/>
        </w:rPr>
        <w:br/>
        <w:t>Она с детства любила лошадей. И не просто – любила. Ей казалось, что не может быть существа более доброго, умного и благородного, чем лошадь. И не приходило в голову, что лошадей можно бояться – хотя она пугалась каждый раз, когда видела паучка, даже самого маленького, и в панике убегала от петуха, хозяйничающего в курятнике за бабушкиным домом… Звали девочку Оля. Но она называла себя «Олья» - так ей удобнее было произносить своё имя, когда она была совсем маленькой...</w:t>
        <w:br/>
        <w:t>Олья жила с родителями в тихом пригороде большого шумного города. Ей было лет пять, когда по улице мимо их дома проезжала тяжело гружёная телега. Грунт после дождя был совершенно размокший, превратившийся в вязкую жижу, и рыжая лошадь, запряжённая в телегу, была просто не в силах вытащить груз на подъём. Возница, поливая бедное животное щедрой, многоступенчатой и забористой бранью, нахлёстывал рыжуху вожжами по спине – столь же щедро... Олья, выскочив из ворот, мёртвой хваткой вцепилась в занесённую для очередного удара руку бородатого мужика и закричала: «Не смей её бить!» Бородач просто ошалел от такой наглости: «Ах ты шмакодявка! Ты чего лезешь? Отстань!» – и попытался оторвать от своего рукава маленькие девчоночьи ручонки. Но не тут-то было – Олья взглянула ему в лицо своими чёрными глазищами и сказала тихо и совершенно взрослым голосом: «Не смей... Подложи лучше под задние колёса вон ту доску – не понимаешь, что ли – тяжело Лиске...»</w:t>
        <w:br/>
        <w:t>- Ты откуда знаешь, как её зовут, - опешил возница.</w:t>
        <w:br/>
        <w:t>- Да она сама мне сказала...</w:t>
        <w:br/>
        <w:t>Мужик как-то странно посмотрел на девчушку, потом взял доску, подложил сзади под колёса телеги. А девочка в это время, подойдя к лошадке, что-то прошептала, пытаясь дотянуться руками до морды Лиски. Кобыла, словно в ответ, коротко заржала, дёрнулась – и вытащила телегу на пригорок, оставив обрызганного грязью мужика сзади.</w:t>
        <w:br/>
        <w:t>- Спасибо, – неожиданно для самого себя сказал мужик непривычное слово – сказал тихо и как-то кротко – и пошёл догонять медленно движущийся вдоль домов свой транспорт. Несколько раз, оглядываясь на девочку, стоявшую у ворот, он недоуменно качал головой...</w:t>
        <w:br/>
        <w:br/>
        <w:t>Летом каждый год Олья уезжала к бабушке и дедушке, родителям папы. Она очень любила бывать в маленькой, чистенькой деревеньке, затерявшейся среди золотящихся, поспевающих хлебов. Самое прекрасное, что в ней существовало – это большой табун лошадей. И не было большего удовольствия для малышки, чем часами смотреть на животных, резвящихся на пастбище... Сначала и родители, и бабушка с дедушкой боялись отпускать девочку с пастухами – а потом привыкли и совсем успокоились. Помог один удивительный случай.</w:t>
        <w:br/>
        <w:t>Это произошло в один из первых приездов – Оленька была ещё совсем маленькой, годика три, не больше. Она выскочила из калитки прямо навстречу табуну лошадей, который возвращался с пастбища домой. Весёлые, сытые и отдохнувшие животные неслись галопом по широкой сельской улице, подняв тучу пыли... И когда дедушка, рванувшийся от крыльца и выбежавший вслед за девочкой на улицу, уже представлял себе лежащую в пыли, сбитую лошадьми малышку, он увидел невероятную картину: остановившийся, словно наткнувшийся на невидимую стену, табун – и Воронок, вожак, замерший – и как глыба, нависший над Ольей. Дрожа всем телом, он наклонил к девочке голову и, казалось, внимательно слушал её. А малышка, смеясь и весело лопоча что-то, гладила ручонками его бархатную морду...</w:t>
        <w:br/>
        <w:t>С тех пор в селе с гордым названием «Пролетарское» как-то привыкли: девчонка точно знает, ч т о у какой лошади болит, чем ей можно помочь... А когда какой-то кобыле приходил срок жеребиться, Олья разговаривала с ней - тихо и долго, словно успокаивая – и всегда знала заранее, кто родится – мальчик или девочка (именно так она говорила: «У Зорьки завтра родится девочка» или «А сегодня ночью Дикарка мальчика родит – только помочь надо – он лежит неправильно»)</w:t>
        <w:br/>
        <w:t>Через пару лет Олья подросла – и однажды пастух увидел, что она взобралась на жеребёнка – и тот осторожно и тихонько ходит по краю пастбища со своей лёгонькой ношей... А чуть позже перестали удивляться и тому, что какой-нибудь жеребец, чаще – вороной, ложится на траву рядом с девочкой, чтоб ей удобно было оседлать его – и малышка, положив попонку ему на спину и вцепившись ручонками в его гриву, ездит на нём по лугу. И конь, словно повинуясь неслышным командам, то идёт шагом, то переходит в галоп или рысь, а иногда и вовсе застывает на месте, подняв одну из передних ног...</w:t>
        <w:br/>
        <w:t>И когда на закате Олья возвращалась в село вместе со стадом, горделиво восседая на чьей-либо тёплой спине, старики смеялись: «Вон лошадиная колдунья едет!»</w:t>
        <w:br/>
        <w:br/>
        <w:t>Но время шло – Оля повзрослела, окончила школу, потом институт. Вышла замуж, родила сына. Жила в современном большом городе, в котором не было места лошадям – но никогда о них не забывала и любила их по-прежнему – искренне и горячо...</w:t>
        <w:br/>
        <w:t>... В этот год начало осени было удивительным – золотым, тёплым, ласковым и разнеживающим... Ждалось чего-то необычного...</w:t>
        <w:br/>
        <w:t>А произошло событие, в общем, очень простое - в их город приехал цирк-шапито с большой и хорошей программой, среди участников которой были и дальние родственники мужа, Дика – сёстры Ира и Элла. Ира работала с роскошными ангорскими козами (единственный козёл в её группе, Бяшка, был жутко нахальный – мог вытащить у неё из кармана прямо во время выступления морковку или кусочек хлеба; а когда их номер заканчивался, он, уходя с арены, обязательно останавливался перед микрофоном инспектора манежа - и громко, внятно и весело говорил в него «Бл-л-ля-а-а!». Публика ухохатывалась – и уже через день прозвала Бяшку - «Ругачий козёл»). А Элла прекрасно работала с дрессированными собаками – они выполняли, причём, легко и с охотой, такие головоломные трюки, что зрители не переставали аплодировать на протяжении всего её номера...</w:t>
        <w:br/>
        <w:t>Элла и сообщила, что за несколько дней до окончания гастролей приедет её муж, Рустам, руководитель конного аттракциона.</w:t>
        <w:br/>
        <w:t>Почувствовав, как что-то дрогнуло в душе, Олья стала с нетерпением ждать приезда Рустама – Элла говорила, что номер у него просто превосходный...</w:t>
        <w:br/>
        <w:t>...Когда на арену вылетели 8 лошадей с плюмажами на головах и с развивающимися, ухоженными и длинными гривами, Оле показалось, что она несётся по кругу вместе с ними – просто закружилась голова от их скорости... Номер был и вправду хорош - с фантастической по сложности джигитовкой наездников... Но Олья видела только горящие глаза лошадей, их раздувающиеся ноздри, движение мышц под гладкой шёлковой кожей – и слышала щёлканье хлыста и гортанный голос, выкрикивающий команды...</w:t>
        <w:br/>
        <w:t>Представление закончилось, зрители разошлись. Оленька с мужем прошли к манежу с другой стороны, через служебный вход – наездники выхаживали разгорячённых после работы лошадей, а Рустам, держа в руках горшочек с каким-то особым снадобьем, смазывал ссадины на руках и телах джигитов-артистов и на ногах и спинах лошадей – одной и той же кисточкой... Олья любовалась благородными животными, переводя взгляд с одного на другого ... И вдруг время остановилось – она поймала взгляд чёрного, как ночь, гордого и нервного ахалтекинца... Он словно споткнулся, потом остановился, медленно вышел из круга – и одним длинным прыжком оказался рядом с ней...</w:t>
        <w:br/>
        <w:t>- Беги! - как сквозь вату донёсся до неё крик Рустами, - зашибёт! Это бешеный зверь!..</w:t>
        <w:br/>
        <w:t>Даже не подумав сдвинуться с места, Олья завороженно подняла руки - и погладила по голове замершее перед ней животное. «Ф-р-р-рум!» - сказал Нуби – и она взлетела к нему на спину... Ровно, плавно, распластавшись в движении, как в замедленной киносъёмке, красавец-конь пошёл по кругу манежа, оттесняя к бортам своих собратьев...</w:t>
        <w:br/>
        <w:br/>
      </w:r>
      <w:r>
        <w:rPr>
          <w:rFonts w:cs="Arial" w:ascii="Arial" w:hAnsi="Arial"/>
          <w:i/>
          <w:iCs/>
          <w:color w:val="000000"/>
          <w:sz w:val="22"/>
          <w:szCs w:val="22"/>
          <w:lang w:val="ru-RU"/>
        </w:rPr>
        <w:t>...И Земля, удаляясь сине-зелёным шаром, осталась где-то внизу... Сверху - навстречу - надвигалась чернота – густая и ощутимая – и они окунулись в неё – окунулись без страха – спокойно и привычно... Копыта Нуби, мелькающие с невероятной быстротой, высекали искры огня из этой тьмы – а Олья, собирая их в ладони, бросала вверх – и всё ярче, всё зримее становился Млечный Путь, указывая им дорогу...</w:t>
        <w:br/>
        <w:t>Это был ЕЁ Путь... Странно-белые, почти серебристые волосы, рассыпавшись по спине, переплетались с рисунками созвездий...</w:t>
        <w:br/>
        <w:t>И только где-то в сердце – далёкими толчками – пульсировало: «Возвращайся... Возвращайся... Ещё не время...»</w:t>
        <w:br/>
        <w:t>Толчок... Удар... Остановка...</w:t>
        <w:br/>
      </w:r>
      <w:r>
        <w:rPr>
          <w:rFonts w:cs="Arial" w:ascii="Arial" w:hAnsi="Arial"/>
          <w:color w:val="000000"/>
          <w:sz w:val="22"/>
          <w:szCs w:val="22"/>
          <w:lang w:val="ru-RU"/>
        </w:rPr>
        <w:br/>
        <w:t>- Милая, ты в порядке? – Рустам легонько похлопывал её по щекам – из-за его спины выглядывал испуганный Дик... Когда ей удалось сконцентрироваться и сфокусировать взгляд, она улыбнулась: «Конечно, всё хорошо... А что случилось-то?»</w:t>
        <w:br/>
        <w:t>- Да я никогда ещё не видел, чтоб Нуби так летал по арене... как ты вообще-то удержалась?</w:t>
        <w:br/>
        <w:t>- Ну, мне не привыкать, - беззаботно откликнулась Оля – я так с детства умею – не волнуйся!</w:t>
        <w:br/>
        <w:br/>
        <w:t>... В день отъезда цирковой труппы, посидев перед расставанием вместе с мужем за столом у Эллы и Рустама, Олья зашла на конюшню – попрощаться с Нуби. Он, почувствовав её, громко и призывно заржал.</w:t>
        <w:br/>
        <w:t>Она подошла к нему, поцеловала в мягкий чёрный нос, прижалась щекой к тёплой, бархатистой, невероятно благородной морде коня... Нуби, поймав нежными губами её ухо, горячо выдохнул...</w:t>
        <w:br/>
        <w:br/>
        <w:t>Дверь конюшни открывалась прямо в загородную степь - южную, просторную, золотистую...</w:t>
        <w:br/>
        <w:t>- Ну, что, друг мой, покатаемся на прощание? – спросила шёпотом Олья. Убрала задвижку стойла, открыла настежь дверь и, схватившись за смоляную гриву, оттолкнулась от пола, одним броском тела взлетев на спину любимца.</w:t>
        <w:br/>
        <w:t>- Вперёд, Нуби! Мы - с в о б о д н ы !</w:t>
        <w:br/>
        <w:t>Конь сорвался с места и ...</w:t>
        <w:br/>
      </w:r>
      <w:r>
        <w:rPr>
          <w:rFonts w:cs="Arial" w:ascii="Arial" w:hAnsi="Arial"/>
          <w:i/>
          <w:iCs/>
          <w:color w:val="000000"/>
          <w:sz w:val="22"/>
          <w:szCs w:val="22"/>
          <w:lang w:val="ru-RU"/>
        </w:rPr>
        <w:t>Гул... Холодный, колкий воздух... Толчок, хлопок... Серебристыми паутинками разбежались в стороны линии-трещинки – показалось, что они проскочили сквозь тонкое зеркальное стекло...Тишина, звенящая и полная...</w:t>
        <w:br/>
        <w:t>Она стояла на глянцево-чёрной высокой скале. Белые лёгкие одежды развевались под тёплым, ласковым ветерком, струились вокруг её тела – вместе с длинными, странно-светлыми, почти белыми шёлковыми волосами...</w:t>
        <w:br/>
        <w:t>Внизу – ярко-зелёные огромные деревья; полупрозрачные обнажённые девушки с венками из свежих цветов на головах; чуть в стороне, под раскидистым дубом, полусидел-полулежал крупный рыжеволосый сатир – руки его, казалось, перебирали струны лиры, а ноги, скрещённые на траве, оканчивались мощными коричневыми копытами... Всё казалось невероятно живым – но странно застывшим, как остановившийся на киноплёнке кадр.</w:t>
        <w:br/>
        <w:t>Кто-то легонько тронул её за плечо. Она повернулась. Вороной, черноволосый кентавр-гигант, ослепительно-белозубо улыбаясь, приложил руку к сердцу: «Приветствую тебя дома, Ольенна! Ну, что, пора дать ИМ жизнь? Ты готова, моя повелительница?»</w:t>
        <w:br/>
        <w:t>Ольенна кивнула: «Да!».</w:t>
        <w:br/>
        <w:t>- Тогда – летим!</w:t>
        <w:br/>
        <w:t>- Вперёд, Нуби!</w:t>
        <w:br/>
        <w:t>Они, оттолкнувшись от скалы, прыгнули – вперёд и вниз. Ольенна видела, как меняется застывшая внизу картина - оживают кружащиеся в хороводе дриады... искрятся синие-синие, невозможно молодые и горячие глаза Пана... она уже слышала чарующую мелодию, вытекающую из-под его лежащих на струнах пальцев ... Она ощущала, как в прыжке изменяется и её тело, становясь упругим, текучим, послушным и сильным. Земля летела навстречу, послушно приближаясь. За миг до её приземления Пан вскочил и склонился в глубоком поклоне: «О, повелительница! О, прекрасная Ольенна, Ты посетила нас снова! Такое бывает только один раз в тысячу лет – и мы снова живём, мы снова радуемся Солнцу, мы снова счастливы!»</w:t>
        <w:br/>
        <w:t>Она стояла перед сатиром – действительно ПРЕКРАСНАЯ – цвета чистого, первого зимнего снега, с длинной, вьющейся и такой же белоснежной гривой, спускающейся до самой земли... На её горделиво поднятой голове сверкал и переливался сияющими бликами витой алмазный рог, взлетающий к небу...</w:t>
        <w:br/>
        <w:t>Священный Единорог, вечная Мечта и непреходящая Красота – Ольенна...</w:t>
      </w:r>
      <w:r>
        <w:rPr>
          <w:rFonts w:cs="Arial" w:ascii="Arial" w:hAnsi="Arial"/>
          <w:color w:val="000000"/>
          <w:sz w:val="22"/>
          <w:szCs w:val="22"/>
          <w:lang w:val="ru-RU"/>
        </w:rPr>
        <w:br/>
        <w:br/>
        <w:t>...Когда через полчаса ахалтекинец со своей всадницей остановился у ворот конюшни, к Оле, пытающейся заплести в косу свои растрепавшиеся после прогулки странно-светлые, почти белые волосы, подбежал Дик, схватил за руки, взволнованно проговорил:</w:t>
        <w:br/>
        <w:t>- Господи, ну ты, Олька, как ребёнок... Ускакать на цирковой лошади в степь, столько времени не возвращаться... Мне показалось, что тебя не было сто лет!</w:t>
        <w:br/>
        <w:t>Легко спрыгнув с коня, она посмотрела не него какими-то очень повзрослевшими, мудрыми, бездонными глазами – и улыбнулась - тихо и светло:</w:t>
        <w:br/>
        <w:t>- Гораздо дольше, дорогой мой... Гораздо дольше...</w:t>
        <w:br/>
        <w:br/>
        <w:t>Широкими шагами шёл от двери рассерженный Рустам, явно собираясь отчитать непослушную Олью – и ошалело остановился, не приблизившись к ней: гордый и непокорный черногривый красавец Нуби, подогнув передние ноги, встал на колени, склонился перед женщиной в глубоком поклоне – и застыл, как изваяние.</w:t>
        <w:br/>
        <w:t>Она ласково потрепала его по шее: «Спасибо тебе, брат мой! И – до встречи!»</w:t>
        <w:br/>
        <w:t>Потом повернулась к мужу, нежно поцеловала его.</w:t>
        <w:br/>
        <w:t>- Пойдём домой, любовь моя... Пора готовить ужин – я проголодалась, словно не ела тысячу лет...</w:t>
        <w:br/>
        <w:br/>
        <w:t>===</w:t>
        <w:br/>
        <w:br/>
        <w:t>=== 7 ===</w:t>
        <w:br/>
      </w:r>
      <w:r>
        <w:rPr>
          <w:rFonts w:cs="Arial" w:ascii="Arial" w:hAnsi="Arial"/>
          <w:b/>
          <w:bCs/>
          <w:i/>
          <w:iCs/>
          <w:color w:val="FF0000"/>
          <w:sz w:val="22"/>
          <w:szCs w:val="22"/>
          <w:lang w:val="ru-RU"/>
        </w:rPr>
        <w:t>Остров Парадиз</w:t>
      </w:r>
      <w:r>
        <w:rPr>
          <w:rFonts w:cs="Arial" w:ascii="Arial" w:hAnsi="Arial"/>
          <w:color w:val="000000"/>
          <w:sz w:val="22"/>
          <w:szCs w:val="22"/>
          <w:lang w:val="ru-RU"/>
        </w:rPr>
        <w:br/>
        <w:br/>
        <w:t>– Ирма, доченька, ты дома?</w:t>
        <w:br/>
        <w:br/>
        <w:t>Во дворе раздался взволнованный голос Сандры. Скрип калитки, легкие для пожилой женщины шаги по песчаной дорожке, шуршание коврика у двери, и вот уже перед Ирмой появилась раскрасневшаяся от быстрой ходьбы мама. На самом деле Сандра не приходилась родной матерью Ирмы. Она всего лишь была второй женой её отца, скончавшегося более десяти лет назад. Но кто помнит о настоящих и не настоящих родственных связях, если в этой семье Сандра была самой настоящей мамой?</w:t>
        <w:br/>
        <w:br/>
        <w:t>– Что случилось? Сядь, отдышись, а после расскажешь. Вот, водички попей. Ну нельзя же так бегать с твоей одышкой и аритмией! – Ирма для проформы побурчала, а сама залюбовалась статной фигурой и светлым миловидным лицом Сандры. Вот ведь, семьдесят стукнуло, а назвать старухой язык ни у кого не повернётся. Что же её так взволновало?</w:t>
        <w:br/>
        <w:br/>
        <w:t>От размышлений Ирму оторвал возглас Сандры:</w:t>
        <w:br/>
        <w:br/>
        <w:t>– Вот! Добавь звука телевизору, там сейчас очень интересную информацию передают. Как раз обо мне.</w:t>
        <w:br/>
        <w:br/>
        <w:t>Пульт заставил миловидную дикторшу говорить громче:</w:t>
        <w:br/>
        <w:br/>
        <w:t>–... не перестаёт думать об улучшении и облегчении жизни старшего поколения. Люди, которые долго и тяжело работали, которые построили наше настоящее, достойны провести остаток жизни в самых лучших условиях. Пожилым дамам и господам комфортнее жить среди сверстников, сохраняя присущий пожилым ритм, а не пытаться угнаться за молодыми. Наше государство приобрело остров среди тёплого моря и построило там санаторный комплекс с лучшими бытовыми условиями и медицинским оборудованием. Там нет зимы, а потому не существует заботы об отоплении, тёплой одежде. Климат совершенно удивительный, что способствует значительному продлению жизни тем, кто там живёт. Посмотрите наш сюжет из этого райского местечка, – вместо диктора на экране возникла картинка берега моря с белым песком, по которому прогуливались с десяток человек преклонного возраста. Вдали виднелись всевозможные современные строения, лавочки, раскидистые пальмы и даже несколько бассейнов.</w:t>
        <w:br/>
        <w:br/>
        <w:t>Место картинки быстро заняла дикторша и продолжила вещать:</w:t>
        <w:br/>
        <w:br/>
        <w:t>– Министерством здравоохранения совместно с Пенсионным Фондом разработана долгосрочная программа по направлению на санаторно-курортное проживание тех, кто достиг пенсионного возраста, то есть, семидесяти лет. Обязательным условием для претендента будет отсутствие взрослых детей, которые могут позаботиться о стариках, как физически, так и материально. Нужно сразу сказать, что приглашение в сказочную жизнь получат не все, а только самые достойные. Как известно, Пенсионный Фонд больше не имеет возможности выплачивать пенсии. Остаток средств Фонда был потрачен на покупку острова Парадиз и обустройство на нём пансионата. Первые жильцы из других городов страны уже живут там и нисколько не жалеют, что уехали подальше от цивилизации. Тем, кому посчастливится получить приглашение обосноваться на острове Парадиз, поступают на полное государственное обеспечение.</w:t>
        <w:br/>
        <w:br/>
        <w:t>Пошла реклама, а две женщины сидели перед телевизором и старались осмыслить услышанное.</w:t>
        <w:br/>
        <w:br/>
        <w:t>– Я уже давно читала об этом острове, но не верила, мало ли о чём понапишут, – задумчиво произнесла Ирма.</w:t>
        <w:br/>
        <w:br/>
        <w:t>– Нет, дорогая! Это правда. Я тебе не хотела заранее ничего говорить, но сегодня меня пригласили на собрание пенсионеров в поликлинику. Полный зал был. Там как раз и говорили об этом пансионате. Всё так подробно объяснили, ответили на вопросы. А потом тридцать человек получили путёвки на райский остров. Среди них – и я.</w:t>
        <w:br/>
        <w:br/>
        <w:t>– Мама, нет! Зачем тебе куда-то уезжать от нас? Тебе с нами плохо?</w:t>
        <w:br/>
        <w:br/>
        <w:t>– Дело не в том, что плохо, Ирма. Конечно, я люблю и тебя, и твоего мужа, и своего внучка. Но я не хочу быть вам обузой, когда стану старше. К тому же, пенсию мне здесь никто платить не будет. Вы и так не слишком роскошествуете. Валдис, вон, на двух работах корячится, никогда его дома нет. Эдвин уже большой. Ему на учёбу нужно будет. Кроме того, я хочу хоть перед смертью ни о чём не думать, кроме отдыха. Море, пальмы, крики чаек и никаких проблем – это моя мечта. Думаю, что и твоя, и многих других. Мне подарили шанс, от которого не отказываются.</w:t>
        <w:br/>
        <w:br/>
        <w:t>– Мама, а как же мы?</w:t>
        <w:br/>
        <w:br/>
        <w:t>– Вот это как раз самое трудное и есть. Мы должны уехать на остров без всего, оборвав все родственные и дружеские связи. Расстаться с прежней жизнью навсегда. Даже с собой ничего нельзя брать, кроме любимой ювелирки и пары фотографий. Там обещают обеспечить всем необходимым. А много ли нам надо? Прости, дорогая! Это и есть плата за возможность достойно встретить старость.</w:t>
        <w:br/>
        <w:br/>
        <w:t>Кухню наполнила тяжёлая, вязкая тишина. За окном заметно потемнело. Вдалеке сверкнула молния.</w:t>
        <w:br/>
        <w:br/>
        <w:t>– Раз, два, три, – по детской привычке начала считать Ирма, – двенадцать, тринадцать…</w:t>
        <w:br/>
        <w:br/>
        <w:t>Раздался громовой раскат. Хлынул ливень.</w:t>
        <w:br/>
        <w:br/>
        <w:t>– Молнии бьют в тринадцати километрах… Боже мой! О чём я думаю?! Какие молнии? Мама, ты же не можешь бросить нас, – Ирма беззащитно, как в детстве, смотрела на маму и впервые в жизни не могла найти выход из сложившейся ситуации. Она и сама сейчас казалась Сандре испуганной девочкой, именно такой, какой её впервые увидела. Больно сжалось сердце. Только не поддаваться минутной слабости!</w:t>
        <w:br/>
        <w:br/>
        <w:t>– Ирма, доченька, я всё решила. Через три дня я уезжаю. Никаких доводов не принимаю. Мы будем помнить друг о друге.</w:t>
        <w:br/>
        <w:br/>
        <w:t>Сандра тяжело поднялась и направилась в свою комнату. Потом она резко обернулась и сверкнула такими любимыми искорками в карих глазах:</w:t>
        <w:br/>
        <w:t>– И потом, разве мы не найдём способ передать друг другу весточку? Это в наш-то век огромных технологических возможностей? Это в середине-то двадцать первого столетия?</w:t>
        <w:br/>
        <w:br/>
        <w:t>Сандра развернулась на одних каблучках и упорхнула к себе.</w:t>
        <w:br/>
        <w:br/>
        <w:t>х х х</w:t>
        <w:br/>
        <w:br/>
        <w:t>– Три дня на сборы – это же так мало! – Ирма не знала, за что хвататься.</w:t>
        <w:br/>
        <w:br/>
        <w:t>Конечно, она взяла на работе отпуск за свой счёт, чтобы подольше побыть с Сандрой. Она старалась приготовить в эти дни самые любимые мамины блюда. Всей семьёй они съездили на Криевукалнс, где на вершине горы много лет назад папа сделал Сандре предложение. Валдис много фотографировал, даже снял видио на память. Где-то в глубине души Ирма надеялась, что мама передумает уезжать в этот рай для пенсионеров, но настаивать на своём Ирма не имела права. Что ж, каждый решает за себя сам.</w:t>
        <w:br/>
        <w:br/>
        <w:t>Настал понедельник, чёрный понедельник, как окрестила ни в чём не повинный день календаря Ирма. В пять часов пополудни отъезжающие вместе с провожающими собрались в местном аэропорту. Администрация притащила оркестр, который умело заглушал то здесь, то там вспыхивающие рыдания. Волнительно было всем. Тревожную нотку в церемонию прощания внёс одинокий пикетчик с самодельным плакатом, на котором неразборчиво было написано: “Не верьте власть имущим! Они не думают о благе народа. Их действия ведут к гибели!”</w:t>
        <w:br/>
        <w:br/>
        <w:t>Среди отъезжающих появился улыбчивый, но какой-то уж слишком вертлявый журналист. Он быстро совал микрофон к лицу пожилым людям и задавал всего один вопрос: “Что вы можете сказать оппоненту?” При этом корреспондент жестом показывал на пикетчика. Когда микрофон оказался в распоряжении переполненной эмоциями Сандры, она громко произнесла:</w:t>
        <w:br/>
        <w:br/>
        <w:t>– Знаете, если бы на острове пенсионерам было плохо, они бы вернулись домой. Но ведь никто до сих пор не возвратился. Думаю, что наши власти решили честно позаботиться о нас. Мы ведь так много сделали для государства.</w:t>
        <w:br/>
        <w:br/>
        <w:t>Объявили посадку. Тридцать пенсионеров-счастливчиков исчезли внутри небольшого частного самолёта. Провожающие покинули аэропорт, а Ирма ещё долго вглядывалась в небо, стараясь разглядеть точку, навсегда уносящую в себе её близкого человека.</w:t>
        <w:br/>
        <w:br/>
        <w:t>х х х</w:t>
        <w:br/>
        <w:br/>
        <w:t>– Вот ваше место, присаживайтесь поудобнее, ноги поставьте внутрь нашего спального мешка, – медсестра в белом халатике усаживала высокого дедулю, который никак не мог попасть сорок пятым размером обуви в стандартный низ чехла с молнией.</w:t>
        <w:br/>
        <w:br/>
        <w:t>Странно, подумала Сандра, раньше в самолётах никаких чехлов-мешков с застежкой-молнией не было. Наверно, так удобнее убирать кресло, просто сменив одноразовый чехол. Вскоре был получен устроивший всех ответ молоденькой медички по поводу этих мешков:</w:t>
        <w:br/>
        <w:br/>
        <w:t>– Не все любят летать на самолётах. Некоторые даже боятся высоты. Кроме того, полёт займёт несколько часов. Вам всем пришлось поволноваться перед дорогой. Необходимо успокоиться, выспаться. Сейчас я каждому из вас сделаю успокоительный укольчик. Вы укутаетесь в наши спальные мешки, которые одновременно и согревают, и не пропускают сквозняков. Проснётесь уже на острове “Парадиз”.</w:t>
        <w:br/>
        <w:br/>
        <w:t>Утробно гудел мотор самолёта. Медсестра быстро ставила пенсионерам уколы. Женщина постарше, в форме стюардессы, аккуратно застегивала молнии на чехлах стариков. Сандра в последнее мгновение перед погружением в искусственный сон, бережно прикрыла серебряное кольцо ручной работы с янтариком, единственную память о муже. Она носила его долгие годы, не снимая, на месте обручального. Со временем, перстень уже настолько сжился с ней, что снять его было просто невозможно.</w:t>
        <w:br/>
        <w:br/>
        <w:t>х х х</w:t>
        <w:br/>
        <w:t>– Ну что, закончили? Долго мне ещё нарезать круги по небу? – лётчик нервно поглядывал на стюардессу.</w:t>
        <w:br/>
        <w:br/>
        <w:t>– Через десять минут пойду проверю, – бесцветным голосом произнесла женщина, – А ты чего такой злой сегодня? Жена не дала? – усмехнулась собственной грубой шутке стюардесса.</w:t>
        <w:br/>
        <w:br/>
        <w:t>– Я не женат, – на автопилоте ответил ей лётчик. – Не люблю я эти рейсы.</w:t>
        <w:br/>
        <w:br/>
        <w:t>– А что тут любить или не любить? Главное, что оплачиваются они солидно.</w:t>
        <w:br/>
        <w:br/>
        <w:t>Стюардесса посмотрела на часы, резко встала и вышла в салон самолёта. Вместе с медсестрой они быстро проверили спящих пенсионеров, умело нащупывая необходимую точку на шее. Вскоре все мешки были застёгнуты наглухо.</w:t>
        <w:br/>
        <w:br/>
        <w:t>– Вызывай санитаров, – стюардесса смахнула капельку пота и опустилась в кресло второго пилота.</w:t>
        <w:br/>
        <w:br/>
        <w:t>– База, я Харон, ответьте. Прошу посадку.</w:t>
        <w:br/>
        <w:br/>
        <w:t>– Харон, я База. Посадку разрешаю.</w:t>
        <w:br/>
        <w:br/>
        <w:t>– Необходима бригада ликвидаторов.</w:t>
        <w:br/>
        <w:br/>
        <w:t>– Принято.</w:t>
        <w:br/>
        <w:br/>
        <w:t>Самолёт легко соединился с посадочной полосой строго засекреченного объекта на окраине лесного массива. К нему сразу же направился крытый грузовичок. Из темноты выросли четыре фигуры в одинаковых комбинезонах. Без лишних разговоров они принялись выносить из самолёта тяжелые мешки на молниях и складывать их в машину.</w:t>
        <w:br/>
        <w:br/>
        <w:t>– Слушай, Мэт, помоги мне снять перстенёк с этого пальца, – стюардесса кокетливо улыбнулась ликвидатору, остановившемуся возле очередного кресла в салоне самолёта, – у меня сегодня что-то не получается.</w:t>
        <w:br/>
        <w:br/>
        <w:t>Раздался неприятный хруст костей, и серебряное кольцо ручной работы с янтариком легло в руку стюардессы.</w:t>
        <w:br/>
        <w:br/>
        <w:t>===</w:t>
        <w:br/>
        <w:br/>
        <w:t>=== 8 ===</w:t>
        <w:br/>
      </w:r>
      <w:r>
        <w:rPr>
          <w:rFonts w:cs="Arial" w:ascii="Arial" w:hAnsi="Arial"/>
          <w:b/>
          <w:bCs/>
          <w:i/>
          <w:iCs/>
          <w:color w:val="FF0000"/>
          <w:sz w:val="22"/>
          <w:szCs w:val="22"/>
          <w:lang w:val="ru-RU"/>
        </w:rPr>
        <w:t>Жиха</w:t>
      </w:r>
      <w:r>
        <w:rPr>
          <w:rFonts w:cs="Arial" w:ascii="Arial" w:hAnsi="Arial"/>
          <w:color w:val="000000"/>
          <w:sz w:val="22"/>
          <w:szCs w:val="22"/>
          <w:lang w:val="ru-RU"/>
        </w:rPr>
        <w:br/>
        <w:br/>
        <w:t>Произошло это событие в то время, когда мы ещё в частном доме жили и большое подворье имели. Муж мой Олег был очень серьёзным, основательным и практичным человеком: прежде, чем взяться за какое-нибудь дело - изучал вопрос со всех сторон, прикидывал пользу и выгоды, так сказать.</w:t>
        <w:br/>
        <w:br/>
        <w:t>До определённого времени меня это вполне устраивало: хозяйство крепкое, мужик – при деле, не пьёт, не курит, руки растут – откуда надо. Всё, что надо для полного счастья. Оказалось, что не всё на выгоду можно мерять – для меня, во всяком случае.</w:t>
        <w:br/>
        <w:br/>
        <w:t>Это потом мне говорили – баба дурью мается, такого мужика справного на собаку приблудную променяла! А я ни о чём не жалею. Доходы у меня, конечно, упали, и условия жилищные ухудшились – зато Жиха со мной осталась, а потом ещё и Сторож прибежал – не смог свою любимую одну оставить.</w:t>
        <w:br/>
        <w:br/>
        <w:t>Был у нас пёс сторожевой – Дозором звали. Хорошо службу нёс – чужих отваживал, о гостях загодя предупреждал, а однажды одного очень глупого воришку за ногу цапнул и держал, пока полиция не приехала. Почему глупого? Да разве умный полезет во двор, где собака лает? Потом оказалось, серийный воришка – не одно хозяйство обчистил, да не было у тех хозяев такого умного пса, как наш Дозор.</w:t>
        <w:br/>
        <w:br/>
        <w:t>Ох, умный был! – команды все знал, человеческую речь понимал, казалось – сейчас сам заговорит. Но и его время пришло – стареть стал, дряхлеть – здоровье уже не то. Зрение и слух – падают, ноги - не держат. Вот тогда мы с мужем и поругались первый раз по-крупному.</w:t>
        <w:br/>
        <w:br/>
        <w:t>Олег практично решил, что держать бесполезного в хозяйстве пса – накладно, видите ли. Настояла я на своём – не позволю Дозора выгонять. Муж молчал целую неделю, а потом Дозор пропал.</w:t>
        <w:br/>
        <w:br/>
        <w:t>Поехала родителей навестить – в городе они жили, возвращаюсь, а его – нет! Я к мужу – где Дозор? А тот глаза отводит – забыл, дескать, калитку закрыть, тот и убежал. Не поверила я ему, но делать нечего.</w:t>
        <w:br/>
        <w:br/>
        <w:t>У соседей как раз в то время сука ощенилась - мы и договорились, что возьмём самого бойкого. Через месяц щенок переступил порог нашего дома. Назвали его Сторожем – чтобы знал, что от него ждут. Смышлёным оказался – дважды повторять не приходилось. Потыкали однажды носом в лужу – больше в доме не ходил, на улицу просился. Потом, как подрос - во двор выпустили.</w:t>
        <w:br/>
        <w:br/>
        <w:t>Обследовал он свои новые владения и больше всего курами заинтересовался – сядет возле курятника и глаз с них не сводит. Так мог полдня просидеть, пока не прогонят. Первые дни боялись кур во двор выпускать – а ну разорвёт? Ну, собственно, он так и хотел сделать, только не успел – я на страже с метлой стояла, отходила его по бокам. Больше он курами не интересовался – понял, что нельзя.</w:t>
        <w:br/>
        <w:br/>
        <w:t>Так и жили – Сторож рос и осваивал сторожевую науку. Даже приловчился козу на пастбище выгонять, а вечером – домой приводить.</w:t>
        <w:br/>
        <w:br/>
        <w:t>А тут весна собачья наступила – заженихался наш Сторож и суку соседскую себе присмотрел, с ней и полюбились. Привёл, как водится, невесту к себе домой, а муж – выгнал. Зачем ему лишний рот?</w:t>
        <w:br/>
        <w:br/>
        <w:t>Запомнил это Сторож – на всю жизнь запомнил. Я это потом поняла, а пока только подкармливала Жиху – тайком от мужа. Почему Жиха? Так ведь жена Сторожа – Сторожиха, а если коротко – Жиха.</w:t>
        <w:br/>
        <w:br/>
        <w:t>Принесла Жиха несколько щенков – вмиг всех разобрали, наслышаны были наши соседи о талантах Сторожа. А когда второй раз понесла – вот тогда всё и произошло. Мучилась Жиха – никак ощениться не могла, приплод неправильно лежал, похоже. Я к соседу-ветеринару – спасай, дядя Миша! Тот и спас Жиху, а щенки все погибли – задохнулись. Сосед сказал – не будет больше у неё щенков, да и самой ей, похоже, недолго осталось.</w:t>
        <w:br/>
        <w:br/>
        <w:t>Плакала Жиха – скулила и выла, а из глаз слёзы текли. Сторож рядом крутился и тоже выл. Не выдержало моё сердце – домой её забрала. Муж устроил ожидаемый скандал, а потом сказал:</w:t>
        <w:br/>
        <w:t>- Чтоб ноги её в нашем доме не было!</w:t>
        <w:br/>
        <w:t>- Не будет! Вместе со мной! – ответила я ему.</w:t>
        <w:br/>
        <w:t>Удивился Олег, да не поверил – куда я от его достатка денусь?</w:t>
        <w:br/>
        <w:br/>
        <w:t>Да только ошибся он – собрала я наспех свои вещи, во вторую сумку Жиху положила – сама она ходить не могла, и в город подалась – к родителям. Они ещё больше удивились, когда я к ним, на ночь глядя, с больной собакой заявилась, но выгонять её на улицу не стали.</w:t>
        <w:br/>
        <w:br/>
        <w:t>Устроилась на временную работу – в столовую посудомойкой. Хозяин добрый попался – разрешил остатки еды со столов домой забирать, только Жиха ничего не ела – всё скулила и плакала, сердце надрывая. А однажды бросилась к двери, да как залает звонко! Открыли, а там – Сторож! И его родители мои приютили.</w:t>
        <w:br/>
        <w:br/>
        <w:t>С ним дело веселее пошло – Жиха стала понемногу в себя приходить, оживилась, повеселела. А через неделю Сторож на дверь зарычал. Сколько раз к нам соседи стучались – никогда такого не было. Да и двери у нас днём никогда не запирались – зачем, если дома такие охранники?</w:t>
        <w:br/>
        <w:br/>
        <w:t>Не успела дверь открыть, как Сторож вперёд бросился, меня с ног сбив – еле успела за ошейник его ухватить, но один раз укусить Олега ему всё же удалось. Тот мириться приехал, да только Сторож ему предательства не простил – так тот и уехал ни с чем.</w:t>
        <w:br/>
        <w:br/>
        <w:t>Потом слухи до нас доходили – другую женщину на хозяйство взял, мы ведь не расписанные жили. Да только не повезло ему в очередной раз – хитрая бабёнка попалась. Потихоньку к рукам всё прибрала – брак зарегистрировать заставила, а потом – выжила из собственного дома. И куда вся его практичность девалась?</w:t>
        <w:br/>
        <w:br/>
        <w:t>А я по-прежнему живу вместе с родителями. На работе всё удачно складывается: начальство на работе меня оценило – сначала в официантки перевели, а потом – в администраторы. И родители рады, что пригляд за ними есть.</w:t>
        <w:br/>
        <w:br/>
        <w:t>И Сторож с Жихой до сих пор со мной – постарели уже, подряхлели, но по-прежнему неразлучны.</w:t>
        <w:br/>
        <w:br/>
        <w:t>И думается мне, что это мне награда – за то, что друга в беде не бросила. Собаки тоже умеют быть благодарными, вот и упросили собачьего бога, чтобы он нас хранил.</w:t>
        <w:br/>
        <w:br/>
        <w:t>===</w:t>
        <w:br/>
        <w:br/>
        <w:t>=== 9 ===</w:t>
        <w:br/>
      </w:r>
      <w:r>
        <w:rPr>
          <w:rFonts w:cs="Arial" w:ascii="Arial" w:hAnsi="Arial"/>
          <w:b/>
          <w:bCs/>
          <w:i/>
          <w:iCs/>
          <w:color w:val="FF0000"/>
          <w:sz w:val="22"/>
          <w:szCs w:val="22"/>
          <w:lang w:val="ru-RU"/>
        </w:rPr>
        <w:t>Когда приходит старость</w:t>
      </w:r>
      <w:r>
        <w:rPr>
          <w:rFonts w:cs="Arial" w:ascii="Arial" w:hAnsi="Arial"/>
          <w:color w:val="000000"/>
          <w:sz w:val="22"/>
          <w:szCs w:val="22"/>
          <w:lang w:val="ru-RU"/>
        </w:rPr>
        <w:br/>
        <w:br/>
        <w:t>(Диалог одной бабушки, со своим внуком)</w:t>
        <w:br/>
        <w:br/>
        <w:t>- Бабушка, а ты старая?</w:t>
        <w:br/>
        <w:t>- Нет, не старая.</w:t>
        <w:br/>
        <w:t>- Но ты же, бабушка, значит старая.</w:t>
        <w:br/>
        <w:t>- Если я бабушка, то это не значит, что я старая.</w:t>
        <w:br/>
        <w:t>- А что это значит?</w:t>
        <w:br/>
        <w:t>- Это значит, что у меня есть ты, мой внук. И для тебя я бабушка.</w:t>
        <w:br/>
        <w:t>- А кто старый?</w:t>
        <w:br/>
        <w:t>- Дедушкины родители - твои прабабушка и прадедушка.</w:t>
        <w:br/>
        <w:t>- Значит старый, у кого есть правнуки!?</w:t>
        <w:br/>
        <w:t>- Не у всех пожилых людей есть правнуки.</w:t>
        <w:br/>
        <w:t>- А кто тогда?</w:t>
        <w:br/>
        <w:br/>
        <w:t>Хороший вопрос - кто старый? Когда человек начинает стареть? То ли это, когда исполнится определённое количество лет, ну вот, исполнилось столько-то и всё - ты стар. То ли это состояние Души? А может состояние здоровья конкретного человека?</w:t>
        <w:br/>
        <w:br/>
        <w:t>- Бабушка, а сколько тебе лет?</w:t>
        <w:br/>
        <w:t>- Мне - пятьдесят.</w:t>
        <w:br/>
        <w:t>- А сколько тебе было когда я родился?</w:t>
        <w:br/>
        <w:t>- Сорок три.</w:t>
        <w:br/>
        <w:t>- Значит ты стала старая, раз я родился.</w:t>
        <w:br/>
        <w:t>- Вовсе нет, Санькиной маме было столько же, когда он родился, значит, она не старая, раз у неё в сорок три сын, а я старая, раз у меня внук?</w:t>
        <w:br/>
        <w:t>- Ну да, не получается.</w:t>
        <w:br/>
        <w:t>- Не получается. Где ты видел стареньких бабушек, играющих с внуком в футбол и бадминтон, и катающихся на самокате, как я?</w:t>
        <w:br/>
        <w:t>- Нигде не видел, значит ты не старая, но ты бабушка?</w:t>
        <w:br/>
        <w:t>- Ну да, я бабушка, но я не старая, понимаешь, бабушка и старая, это не одно и то же. Да, на стареньких женщин мы говорим – бабушка, но это не значит, что если бабушка, то обязательно старая.</w:t>
        <w:br/>
        <w:t>- А почему тогда не придумали другого слова, что бы было понятно, что это старая, а это просто бабушка?</w:t>
        <w:br/>
        <w:t>- Такое слово есть – старушка, но ты же не скажешь своей прабабушке – здравствуй, старушка.</w:t>
        <w:br/>
        <w:t>- Не скажу, она же обидится, я ей и прабабушка не говорю, а говорю – бабушка.</w:t>
        <w:br/>
        <w:t>- Если бы ты сказал – прабабушка, она бы не обиделась, но сказать – бабушка, проще, удобнее, а главное, что ты к ней с уважением относишься. В Америке, например, вообще не принято чтобы внуки обращались – бабушка, они обращаются по имени.</w:t>
        <w:br/>
        <w:t>- Как? Просто по имени, даже без отчества?</w:t>
        <w:br/>
        <w:t>- Да, просто по имени!</w:t>
        <w:br/>
        <w:br/>
        <w:t>Милые детские вопросы. Как они умело заводят в тупик. Как ответить на такой простой вопрос? Есть ли на него ответ? Когда наступает старость?!</w:t>
        <w:br/>
        <w:br/>
        <w:t>- Бабушка, а давай я к тебе тоже по имени буду обращаться.</w:t>
        <w:br/>
        <w:t>- Но мы же не американцы, у нас принято говорить – бабушка, бабуля.</w:t>
        <w:br/>
        <w:t>- А тебе не обидно, что ты бабушка?</w:t>
        <w:br/>
        <w:t>- Ну что ты, милый, как мне может быть это обидно, у меня же есть ты.</w:t>
        <w:br/>
        <w:t>- А если подумают что ты старушка, будет обидно?</w:t>
        <w:br/>
        <w:t>- Не подумают.</w:t>
        <w:br/>
        <w:t>- А почему не подумают?</w:t>
        <w:br/>
        <w:t>- А разве я похожа на старушку?</w:t>
        <w:br/>
        <w:t>- Нет, не похожа, но я скажу – бабушка, а люди подумают – старушка.</w:t>
        <w:br/>
        <w:t>- Ну, это вряд ли, ты же сам сказал, что на старушку я не похожа.</w:t>
        <w:br/>
        <w:t>- А когда ты станешь старушкой?</w:t>
        <w:br/>
        <w:t>- Этого я не знаю.</w:t>
        <w:br/>
        <w:t>- А кто знает?</w:t>
        <w:br/>
        <w:t>- Наверное никто.</w:t>
        <w:br/>
        <w:t>- Ну ты же будешь старушкой?</w:t>
        <w:br/>
        <w:t>- Когда-нибудь буду, если доживу.</w:t>
        <w:br/>
        <w:t>- А как ты узнаешь, что ты не просто бабушка, а уже старушка?</w:t>
        <w:br/>
        <w:t>- Даже не знаю, что тебе ответить, как-нибудь узнаю. Догадаюсь.</w:t>
        <w:br/>
        <w:t>- А другие тоже догадаются?</w:t>
        <w:br/>
        <w:t>- Догадаются. А почему тебя это так интересует?</w:t>
        <w:br/>
        <w:t>- Да мы же каждый день здороваемся с соседкой, бабушкой Галей, ты тоже бабушка, вот я и подумал, почему вы такие разные бабушки. А ты станешь на неё похожа?</w:t>
        <w:br/>
        <w:t>- На кого?</w:t>
        <w:br/>
        <w:t>- На бабушку Галю.</w:t>
        <w:br/>
        <w:t>- Нет не стану, а почему ты спрашиваешь?</w:t>
        <w:br/>
        <w:t>- Ну…она толстая!</w:t>
        <w:br/>
        <w:t>- А ты не хочешь, что бы я была толстая?</w:t>
        <w:br/>
        <w:t>- Я не знаю.</w:t>
        <w:br/>
        <w:t>- Толстыми бывают не только бабушки, только надо говорить – полными, это не такое обидное слово.</w:t>
        <w:br/>
        <w:br/>
        <w:t>Слава Богу перескочили на другую тему. Совершенно не знаю, как ему объяснить, когда же приходит старость.</w:t>
        <w:br/>
        <w:br/>
        <w:t>- Бабушка, а когда ты будешь старенькая, я какой буду?</w:t>
        <w:br/>
        <w:t>- Думаю ты будешь – взрослый.</w:t>
        <w:br/>
        <w:t>- А я когда буду старенький?</w:t>
        <w:br/>
        <w:t>- Всему своё время. Но я этого уже не увижу.</w:t>
        <w:br/>
        <w:t>- А почему не увидишь? Что, у тебя будет плохое зрение?</w:t>
        <w:br/>
        <w:t>- …и поэтому тоже…</w:t>
        <w:br/>
        <w:t>- А ещё почему?</w:t>
        <w:br/>
        <w:br/>
        <w:t>Полный ступор. Сказать ему, что я умру? Он конечно уже знает что люди умирают. Но зачем ему сейчас объяснять, что и я умру, и как это будет, а он обязательно спросит, как это будет, когда я умру.</w:t>
        <w:br/>
        <w:br/>
        <w:t>- Бабушка, а бабушка Галя, старушка?</w:t>
        <w:br/>
        <w:t>- Нет не старушка.</w:t>
        <w:br/>
        <w:t>- А почему?</w:t>
        <w:br/>
        <w:t>- Мне так кажется.</w:t>
        <w:br/>
        <w:t>- А прабабушка Нина?</w:t>
        <w:br/>
        <w:t>- Прабабушка – старушка.</w:t>
        <w:br/>
        <w:t>- А как ты это узнала?</w:t>
        <w:br/>
        <w:t>- Почувствовала.</w:t>
        <w:br/>
        <w:t>- А как это, почувствовала?</w:t>
        <w:br/>
        <w:t>- Это трудно объяснить, чувства, вообще, трудно объяснять.</w:t>
        <w:br/>
        <w:t>- А я почувствую, когда ты станешь старенькая?</w:t>
        <w:br/>
        <w:t>- Уверена, что да! А ты что, не хочешь, чтобы я становилась старушкой?</w:t>
        <w:br/>
        <w:t>- Я не знаю.</w:t>
        <w:br/>
        <w:br/>
        <w:t>Когда надо ответить утвердительно, он всегда отвечает: «Я не знаю». Вот ведь, задал простой вопрос! А ответа на него нет. Во всяком случае у меня! Может забудет, отвлечётся? Поведу я его в магазин. Там он точно забудется, начнёт бегать между витринами, станет выпрашивать какую-нибудь химическую гадость, вот и будет повод, на другую тему соскочить.</w:t>
        <w:br/>
        <w:br/>
        <w:t>- Бабушка, а купи мне вот-это...</w:t>
        <w:br/>
        <w:br/>
        <w:t>===</w:t>
        <w:br/>
        <w:br/>
        <w:t>=== 10 ===</w:t>
        <w:br/>
      </w:r>
      <w:r>
        <w:rPr>
          <w:rFonts w:cs="Arial" w:ascii="Arial" w:hAnsi="Arial"/>
          <w:b/>
          <w:bCs/>
          <w:i/>
          <w:iCs/>
          <w:color w:val="FF0000"/>
          <w:sz w:val="22"/>
          <w:szCs w:val="22"/>
          <w:lang w:val="ru-RU"/>
        </w:rPr>
        <w:t>Волшебный фонарь</w:t>
      </w:r>
      <w:r>
        <w:rPr>
          <w:rFonts w:cs="Arial" w:ascii="Arial" w:hAnsi="Arial"/>
          <w:color w:val="000000"/>
          <w:sz w:val="22"/>
          <w:szCs w:val="22"/>
          <w:lang w:val="ru-RU"/>
        </w:rPr>
        <w:br/>
        <w:br/>
        <w:t>Недалеко от моего дома есть перекресток, а над ним висит едко-желтый фонарь. Самый обыкновенный, забранный в чугунную решетку, он загорается в сумерки, разбрызгивая яркий, масляный свет на серый асфальт и на бетонную стену соседнего здания. Моя бабушка, мир ее праху, когда еще была жива, говорила, что это место не простое и что раз в пятьдесят-сто лет на нем совершаются чудеса. То есть, во все ночи это перекресток как перекресток. И фонарь над ним как фонарь, но однажды его свет из желтого становится малиновым и меняет все вокруг, и тогда на него, как мотыльки на свечу, слетаются ангелы. Кто это такие и как они выглядят, она мне, тогда еще маленькому, объяснить не смогла. А может, просто не захотела, потому что в детстве я был настоящим непоседой. Обычно бабушки знают все, но рассказывают только тем, кто умеет слушать. Она добавила только, что ангелы живут на небе, что на кончике иглы этих созданий умещается никак не меньше сотни, и что в ночь малинового фонаря они исполняют любые, самые заветные мечты.</w:t>
        <w:br/>
        <w:t>- А если у меня нет мечты? – спросил я тогда.</w:t>
        <w:br/>
        <w:t>Бабушка хитро прищурилась.</w:t>
        <w:br/>
        <w:t>- Так-таки нет? Неужели тебе ничего не хочется?</w:t>
        <w:br/>
        <w:t>Я обдумал ее вопрос.</w:t>
        <w:br/>
        <w:t>- Не-а.</w:t>
        <w:br/>
        <w:t>- У каждого есть мечта, - строго сказала бабушка. – Иногда маленькая, как спичечная головка. Иногда огромная, как дом. Но всегда самая-самая. Она записана у человека в сердце, и ангелы могут ее прочитать.</w:t>
        <w:br/>
        <w:t>Я кивнул. В бабушкины сказки полагалось верить без лишних вопросов.</w:t>
        <w:br/>
        <w:br/>
        <w:t>Однажды, возвращаясь из гостей, я замешкался на знакомом перекрестке. Ночь выдалась не то чтобы жаркой, но душной и очень теплой для поздней весны. Я остановился у фонаря и расстегнул пиджак. И вдруг почувствовал – что-то изменилось. Запах, свет... я даже не понял сначала, что именно. Словно нечто иное, чуждое витало в воздухе, едва уловимое, как аромат хороших духов.</w:t>
        <w:br/>
        <w:t>А затем мой взгляд уперся в стену. Уж кто, как не я, знал эту уродливую бетонную коробку, словно неуклюжий навозный жук одним углом выползавшую на тротуар. В ней находилась копировальная фирма, в которой я еще школьником проходил совершенно бестолковую и бесполезную практику. Каким-то странным колдовством это нелепое строение превратилось в двухэтажный кирпичный дом, старинного вида и словно обожженный временем. Его фундамент порос мхом, как лесной пень. Я изумленно потер глаза. Но удивительный дом остался на месте. Мог ли я заблудиться? Вряд ли... Эту дорогу я изучил не хуже, чем свою собственную квартиру. Я посмотрел вниз и увидел, что вместо асфальта под ногами у меня расстилается булыжная мостовая. В тусклом сиянии фонаря она красновато блестела, словно мокрая – не то от пролитой крови, не то от вишневого сока. А фонарь... ну что фонарь? В первую минуту я решил, что он вот-вот перегорит. Иначе с чего бы вдруг его свечение так ослабло и обрело столь редкий оттенок?</w:t>
        <w:br/>
        <w:t>А потом я вспомнил бабушку, ее сказку о небесных созданиях, исполняющих мечты, и подумал: а ведь это она, наверное, и есть, ночь малинового света. Не скажу, что с тех пор у меня появилась настоящая мечта. Желания и планы – да. У кого их нет? Но это ведь совсем другое. Их носят в уме, а не в сердце. Оставалась, правда, надежда на ангелов – этих незримых друзей человека мечтающего. Наши души для них как открытая книга. Пусть почитают в моей – и поймут, чего я на самом деле очень-очень хочу. Даже если сам я об этом не догадываюсь. И я решил немного подождать, а пока разглядывал крупных ночных мотыльков, серым облаком вьющихся вокруг фонаря. Они мало походили на ангелов – скорее, на крохотные тряпочки – и едва ли могли уместиться на булавочном острие. Но все равно я посматривал на них с уважением. А вдруг?</w:t>
        <w:br/>
        <w:t>- Эй, приятель, огонька не найдется? – раздался за моей спиной мужской голос, после чего кто-то протяжно откашлялся и, судя по звуку, сплюнул на мостовую.</w:t>
        <w:br/>
        <w:t>Я обернулся. В круге малинового света переминался с ноги на ногу низенький лысый старичок и рассеянно мял в пальцах незажженную сигарету. Нет, хотел ответить я, но в этот момент вспомнил, что еще вчера собирался на вечеринку с грилем и поэтому положил в карман зажигалку. Какая удача!</w:t>
        <w:br/>
        <w:t>- Вот, - улыбнулся я, - пожалуйста.</w:t>
        <w:br/>
        <w:t>Благодарно кивнув, старичок закурил и с наслаждением выпустил в темно-малиновое небо беловатую струйку дыма.</w:t>
        <w:br/>
        <w:t>- Вот ведь ночь проклятая... Темно, как в преисподней. Последний фонарь на улице – и тот перегорает. Курить хочется ужасно, спички дома забыл, а у кого ни спросишь – у всех эти... будь они неладны, вейпы. Хорошо, хоть вас встретил. Просто счастье какое-то.</w:t>
        <w:br/>
        <w:t>Он ушел, продолжая кашлять и бормотать себе под нос. А я развеселился, представив, что только что, вероятно, исполнил чью-то заветную мечту – встретить человека с зажигалкой в кармане. Что там бабушка говорила про спичечную головку?</w:t>
        <w:br/>
        <w:br/>
        <w:t>Может быть, и моя мечта – столь же глупая и маленькая, подумал я, и даже наверняка она такая. Поэтому торчать ради нее среди ночи на пустынном перекрестке – едва ли стоит. И самое разумное сейчас пойти домой и лечь спать. Но не успел я и глазом моргнуть, как из темноты, окружавшей фонарь, вынырнул мальчишка. Белобрысый, совсем небольшой, лет семи, наверное. Он уставился на меня круглыми, испуганными глазами и, тихо ойкнув, прикрыл рот ладошкой.</w:t>
        <w:br/>
        <w:t>- Ты, пацан, почему так поздно гуляешь? – удивился я. – И где твои родители?</w:t>
        <w:br/>
        <w:t>- Дома, - буркнул мальчишка. – Они не знают, что я здесь. Я без спроса ушел.</w:t>
        <w:br/>
        <w:t>- А что случилось-то? – забеспокоился я. – Давай я тебя провожу? Где ты живешь?</w:t>
        <w:br/>
        <w:t>Но ребенок заупрямился.</w:t>
        <w:br/>
        <w:t>- Я ходил в ночной магазин. Тут, за углом. У мамы завтра день рождения, а я забыл про подарок, вот, хотел купить...</w:t>
        <w:br/>
        <w:t>- Ну и? – поинтересовался я. - Купил?</w:t>
        <w:br/>
        <w:t>Мальчик опустил голову.</w:t>
        <w:br/>
        <w:t>- Нет... Я видел такую... расписную кошку... из фарфора. Мама их собирает. Но оказалось, что в ночном магазине она на пять евро дороже. И я...</w:t>
        <w:br/>
        <w:t>- И у тебя не хватило денег?</w:t>
        <w:br/>
        <w:t>- Да...</w:t>
        <w:br/>
        <w:t>Усмехнувшись, я извлек из кармана слегка помятую купюру и протянул мальчишке.</w:t>
        <w:br/>
        <w:t>- Да не вопрос! Беги в свой магазин. И сразу – домой. Обещаешь?</w:t>
        <w:br/>
        <w:t>- Обещаю! – прокричал он уже на бегу и скрылся за углом странного кирпичного дома.</w:t>
        <w:br/>
        <w:t>Я проводил мальчишку взглядом и пожал плечами. Мечтала ли его мама о расписной кошке? Все возможно, коллекционеры – немного чудные люди. Или он сам целый год копил монетки, экономя Бог знает на чем, на мороженом, на булочках с корицей, на кино, на проезде... И мечтал порадовать маму в самый главный для нее день?</w:t>
        <w:br/>
        <w:br/>
        <w:t>А потом непонятно откуда появился бродяга или, может, бездомный, небритый пьянчужка... одним словом, какой-то опустившийся тип в грязной майке и замызганных пижамных штанах. Окинув меня мутным взором, он без обиняков заявил:</w:t>
        <w:br/>
        <w:t>- Я всю жизнь мечтал о таком пиджаке, как у тебя!</w:t>
        <w:br/>
        <w:t>- Ну, если всю жизнь... – растерялся я и, сняв пиджак, отдал ему.</w:t>
        <w:br/>
        <w:t>Даже не сказав «спасибо», пьянчужка выхватил его у меня из рук и размашисто зашагал прочь.</w:t>
        <w:br/>
        <w:br/>
        <w:t>Хорошо, что ночь такая весенняя. Я стоял, наблюдая за волшебным полетом ангелов, как они то гасли серебряными искрами, покидая малиновый круг, то стукались о стеклянный плафон. В их танце, казалось, не было никакого смысла, кроме извечного стремления к свету. Вот о чем не рассказала мне бабушка, из-за того, что я невнимательно слушал. Освети свое сердце ярче – и ангелы слетятся туда. Я смотрел и размышлял, и мне становилось все легче и легче, словно не пиджак я сбросил с плеч, а тяжелый груз.</w:t>
        <w:br/>
        <w:t>Женщина, немолодая, седовласая, вышла из-за угла кирпичного дома и, нерешительно потоптавшись на месте, повернула обратно... Снова вернулась и робко приблизилась ко мне.</w:t>
        <w:br/>
        <w:t>- Простите, это же Бергштрассе? Дом один? Или нет?</w:t>
        <w:br/>
        <w:t>- Трудно сказать, - ответил я. – Но думаю, да.</w:t>
        <w:br/>
        <w:t>- Мне кажется, я заблудилась, - призналась женщина. – Не узнаю этот дом. И улица какая-то незнакомая. Я уже полчаса хожу, как во сне, и не могу понять, где я.</w:t>
        <w:br/>
        <w:t>- Я, если честно, тоже.</w:t>
        <w:br/>
        <w:t>Она внимательно и тревожно вгляделась в мое лицо, и вдруг улыбнулась – светлой и печальной улыбкой, словно окошко в ясный день приоткрыла – а там золотой листопад и яблони стоят, усыпанные плодами.</w:t>
        <w:br/>
        <w:t>- Вы такой красивый и молодой, совсем юный... И так похожи на моего покойного мужа. В тот день, когда мы впервые гуляли по городу. Мы были бедными студентами, обоим по девятнадцать лет. И он пригласил меня в какую-то дешевую забегаловку... Мы купили один бутерброд на двоих и по стакану томатного сока... И знаете... мне случалось с тех пор бывать в очень дорогих ресторанах. Но нигде не кормили так вкусно, как в том маленьком кафе под липами...</w:t>
        <w:br/>
        <w:t>- Понимаю, - кивнул я.</w:t>
        <w:br/>
        <w:t>- Правда, понимаете? – обрадовалась женщина. – Я почему-то так и думала, что вы поймете. У вас такое лицо... и еще этот свет... Такой необычный. Он догорает, да? Этот фонарь? Догорает, как моя жизнь. Но в его прощальных красках столько грусти и красоты... Вы не представляете себе...</w:t>
        <w:br/>
        <w:t>- Представляю.</w:t>
        <w:br/>
        <w:t>- А можно... – попросила она, смущаясь, - можно, я вас поцелую? Только один раз! И это будет так, как будто я снова целую его...</w:t>
        <w:br/>
        <w:t>- Да, - сказал я и прикрыл глаза.</w:t>
        <w:br/>
        <w:t>Она легко коснулась губами моих губ, и на меня повеяло тонким цветочным ароматом ее шампуня, благоуханием молодости и надежды, счастьем первого свидания и чем-то еще – ностальгически-прекрасным.</w:t>
        <w:br/>
        <w:t>- Благодарю вас, - шепнула она и ускользнула во тьму.</w:t>
        <w:br/>
        <w:br/>
        <w:t>А я с трудом перевел дух. Голова кружилась. И я совсем не удивился, когда на моем перекрестке замаячил почти двухметровый детина в фирменной куртке Кауфхауса. Я только очень надеялся, что он не попросит мою рубашку или брюки, как тот бродяга, и не сочтет меня слишком красивым, похожим на кого-нибудь из его бывших друзей или возлюбленных.</w:t>
        <w:br/>
        <w:t>Но он подошел и вежливо поздоровался, и даже протянул мне руку, которую я – с некоторой опаской – пожал.</w:t>
        <w:br/>
        <w:t>- Вы меня, наверное, видели, - доверительно сообщил он. – Я работаю охранником в супермаркете. То есть, стою у дверей и говорю покупателям «доброе утро», «добрый день» или «добрый вечер». Как попугай.</w:t>
        <w:br/>
        <w:t>Надо сказать, что и куртка у него была расцветки попугайской. Я улыбнулся. Вернее, мы улыбнулись друг другу, как давние приятели.</w:t>
        <w:br/>
        <w:t>- По сути я делаю то же самое. Только по телефону.</w:t>
        <w:br/>
        <w:t>- Ну, значит, мы почти коллеги. А хотите, - предложил он вдруг, извлекая откуда-то из-за пазухи тонкую синюю тетрадку, - я вам почитаю свои стихи? Мне кажется, они хорошие. Но никто не соглашается их слушать. Никто не верит, что у простого охранника может быть душа поэта.</w:t>
        <w:br/>
        <w:t>- Я верю.</w:t>
        <w:br/>
        <w:t>Он раскрыл тетрадку. И я увидел, что она – в клеточку. Обычная, школьная, и таким же ясным школьным почерком исписаны ее листы.</w:t>
        <w:br/>
        <w:t>- Этот колдовской свет, - начал он, - всего лишь агония умирающей лампочки... А это небо...</w:t>
        <w:br/>
        <w:t>Я поднял глаза. Сквозь красноватую дымку в небе сияли звезды. Но не обычные, а крупные, разноцветные, как луговые цветы. Желтые, как лютики, и белые, как маргаритки. Голубые, как незабудки. И даже розовые, словно космеи. Целое небо весенних цветов. И по этому небесному лугу текли молочные реки далеких созвездий. И царила в зените полная луна, глубокая, как озеро. Ее зеркальная гладь отражала притихший мир, фонарь, дом и нас двоих, стоящих на ночном перекрестке.</w:t>
        <w:br/>
        <w:t>Обо всем об этом читал свои стихи неизвестный поэт, а может, о чем-то совсем другом. Я слушал и не слушал. А свет, между тем, разгорался все ярче, желтея на глазах. И прояснялся горизонт – ночь малинового фонаря подходила к концу.</w:t>
        <w:br/>
        <w:t>- Вам понравилось? – застенчиво спросил охранник, скатывая в трубочку и убирая за пазуху свою тетрадку.</w:t>
        <w:br/>
        <w:t>- Очень, - ответил я совершенно искренне.</w:t>
        <w:br/>
        <w:t>Он снова пожал мне руку и ушел – легкой походкой, словно танцуя, что совсем не выглядело странным – в эту волшебную ночь, когда сбываются мечты.</w:t>
        <w:br/>
        <w:br/>
        <w:t>Я тоже повернулся, чтобы уходить, и только в последний момент заметил его. Может быть, он стоял здесь с самого начала – на грани тьмы и света, старый, облезлый пес с лишайными пятнами на спине. Такой тощий, что ребра выпирали сквозь шкуру. Он посмотрел на меня и слабо шевельнул хвостом. И знаете, не нужно быть ангелом, чтобы прочитать в собачьих глазах одно настойчивое желание. Заветную мечту существа обездоленного, больного, у которого, возможно, никогда не было ни друга, ни дома. Или были – но остались в далеком счастливом прошлом, которое, казалось бы, никогда уже не вернуть. И только сегодня...</w:t>
        <w:br/>
        <w:t>Я вздохнул.</w:t>
        <w:br/>
        <w:t>- Ну что, бедолага. Пошли домой.</w:t>
        <w:br/>
        <w:t>Стоило мне это произнести, как последний малиновый луч над моей головой погас. И стена, рядом с которой висел фонарь, снова стала бетонной.</w:t>
        <w:br/>
        <w:t>В серых лучах рассвета я медленно брел по улице, а воспрянувший духом пес трусил рядом, не отставая ни на шаг. Он словно помолодел и приосанился, всем своим гордым видом как будто говоря: «Смотрите, смотрите, я теперь хозяйский!» А я раздумывал, как его назвать. Может быть, Джеком? А что, хорошее имя. Во всяком случае уж никак не хуже моего. И даже немного ему созвучно.</w:t>
        <w:br/>
        <w:t>А что же я? Что такого заветного вычитали в моем сердце небесные хранители? Неужели всю свою жизнь я мечтал завести тощего, старого, лишайного пса? Похоже, что так.</w:t>
        <w:br/>
        <w:br/>
        <w:t>===</w:t>
        <w:br/>
        <w:br/>
        <w:t>=== 11 ===</w:t>
        <w:br/>
      </w:r>
      <w:r>
        <w:rPr>
          <w:rFonts w:cs="Arial" w:ascii="Arial" w:hAnsi="Arial"/>
          <w:b/>
          <w:bCs/>
          <w:i/>
          <w:iCs/>
          <w:color w:val="FF0000"/>
          <w:sz w:val="22"/>
          <w:szCs w:val="22"/>
          <w:lang w:val="ru-RU"/>
        </w:rPr>
        <w:t>Альпийский снег</w:t>
      </w:r>
      <w:r>
        <w:rPr>
          <w:rFonts w:cs="Arial" w:ascii="Arial" w:hAnsi="Arial"/>
          <w:color w:val="000000"/>
          <w:sz w:val="22"/>
          <w:szCs w:val="22"/>
          <w:lang w:val="ru-RU"/>
        </w:rPr>
        <w:br/>
        <w:br/>
        <w:t>Пройдя через анфиладу дворцовых покоев, Золушка вошла в кухню. Кухарка и поварята по случаю предстоящих праздников были отпущены на каникулы, а значит, никто и ничто не помешает уединению королевы. Внуки спят, молодой наследник с супругой предпочли встречать Новый год в жарких странах (такая уж теперь мода), а его величество отправился на очередную войну – вот уж чего она никогда не понимала! Куда делся тот пылкий юноша, который не поленился исколесить с её туфелькой почти всю страну... нет, их отношения всё ещё были душевными, но стратегические вопросы, конечно же, оставались важнее всего. А ей воспитание не позволяло капризничать и ставить мужу условия...</w:t>
        <w:br/>
        <w:t>Её величество вздохнула, зажгла свечи и сварила себе кофе. Что ж, можно немного размять пальцы. Она и сама не знала, почему держалась за эту привычку, но ощущение крупинок или горошин на кончиках пальцев успокаивало и упорядочивало мысли.</w:t>
        <w:br/>
        <w:t>На секунду задумавшись, она отсыпала несколько горстей чечевицы, и пальцы забегали по столу.</w:t>
        <w:br/>
        <w:t>Из-за печи послышался стук коготков, и взору королевы явился его величество Маус Тринадцатый. Тринадцатым он был с тех пор, как Золушка поселилась во дворце, двенадцать его предшественников тоже частенько охотно коротали в её компании спокойные предпраздничные вечера.</w:t>
        <w:br/>
        <w:t>– Приветствую, ваше величество!</w:t>
        <w:br/>
        <w:t>– Добрый вечер, ваше величество!</w:t>
        <w:br/>
        <w:t>На этом церемонии были окончены.</w:t>
        <w:br/>
        <w:t>– Как поживаешь? – поинтересовалась королева.</w:t>
        <w:br/>
        <w:t>– Ааа, что может быть хорошего... – махнув лапкой, Маус попытался состроить злобную мордочку, но слишком заинтересованно скосил глаза на мешок.</w:t>
        <w:br/>
        <w:t>Королева улыбнулась и отсыпала в блюдечко чечевицы. Маус интенсивно захрустел, но в промежутке между порциями осведомился:</w:t>
        <w:br/>
        <w:t>– Как сама?</w:t>
        <w:br/>
        <w:t>– Да всё хорошо. Всё готово к празднику. Через несколько часов должны доставить подарки, так что утром малыши... Прости, мне надо ответить!</w:t>
        <w:br/>
        <w:br/>
        <w:t>Неожиданно засветился шар новостей, повсюду сопровождавший королеву.</w:t>
        <w:br/>
        <w:t>– Странно! Никто не должен был сейчас...</w:t>
        <w:br/>
        <w:t>– Ваше величество! – голос у агента бюро по доставке подарков был какой-то виноватый.</w:t>
        <w:br/>
        <w:t>– О нет! Только не говорите, что ваш курьер задерживается!</w:t>
        <w:br/>
        <w:t>От расстройства Золушка перевернула миску, и горка чечевицы оказалась на полу, к великой радости Мауса Тринадцатого.</w:t>
        <w:br/>
        <w:t>– Эээ.. нет-нет, то есть, совсем небольшая задержка. Видите ли... у нас в праздники персонал нарасхват, и мы привлекли для доставки вашего заказа старика Хоттабыча... ну, вы знаете, это восточный джинн с большими возможностями, да и рекомендации у него отменные...</w:t>
        <w:br/>
        <w:t>– Короче! Что с этим вашим джинном стряслось? – в голосе королевы появился металл, – говорите кратко и по существу!</w:t>
        <w:br/>
        <w:br/>
        <w:t>Гасан Абдурахман ибн Хоттаб был возмущен до глубины души. Ничтожные людишки смеют его поучать, как обращаться с ковром-самолетом! И вообще... чему-то там поучать. Но он был связан контрактом, а агенты фирмы доставки были столь наслышаны о его удивительных способностях, что мирились с дурным характером старика.</w:t>
        <w:br/>
        <w:t>– Не сомневайтесь, лучший из джиннов доставит эти подарки в любое место мира. И не надо учить меня, как это делается!</w:t>
        <w:br/>
        <w:t>Сотрудники фирмы долго объясняли, что заказ этот для королевской семьи, что лететь придётся через Альпы, а в горах снег и мороз, что неизвестно, как поведёт себя в горных условиях ковёр-самолет, и не лучше ли выбрать, к примеру, телепортацию, в которой уважаемый Гасан Абдурахман тоже весьма преуспел...</w:t>
        <w:br/>
        <w:t>Надменно выслушав все эти доводы, вредный старикашка заявил, что нет таких препятствий, которые остановят его, Гасана Абдурахмана ибн Хоттаба, а тем более если речь идёт о подарках для детей, а тем более для королевских внуков, и что его ковёр-самолет столь же испытан и безупречен, как и он сам...</w:t>
        <w:br/>
        <w:t>Агенты сдались, поняв, что джинна им всё равно не переговорить. К сожалению, они упустили из виду, что о том, что такое снег и мороз в горах, Хоттабыч имел самое смутное представление.</w:t>
        <w:br/>
        <w:br/>
        <w:t>Всё шло хорошо, даже несмотря на небольшой перегруз, который позволил себе Хоттабыч, зная, что верный ковёр справится и преодолеет любое расстояние. Уже стемнело, и вот осталась треть пути: впереди были Альпы. Ковёр набрал высоту, и очень скоро славный джинн понял, чего он не учёл: обледенения на больших высотах. Обледеневшие пакеты с подарками, ковёр и сам джинн стали невероятно тяжёлыми.</w:t>
        <w:br/>
        <w:t>Ковёр начал крениться и терять высоту. Хоттабычу, у которого зуб на зуб не попадал, никак не удавалось остановить снижение. Замёрзшими пальцами он не мог вырвать ни единого волоска из бороды: борода тоже обледенела!</w:t>
        <w:br/>
        <w:t>Спустившись ещё ниже, несколько раз зацепив ближайшую вершину и прочертив широкую полосу по снегу, транспортное средство окончательно остановилось.</w:t>
        <w:br/>
        <w:t>Хоттабыч оглядел белевшие в свете луны склоны. Он знал способ запустить ковёр, придав ему втрое больше силы. Заклинание было очень простым. Привычный волосок из бороды плюс горсть песка, распылённая над ковром.</w:t>
        <w:br/>
        <w:t>Кое-как отогрев дыханием руки и часть бороды, джинн пробормотал:</w:t>
        <w:br/>
        <w:t>– Сейчас... вот горсть песочка наберу и всё сделаю...</w:t>
        <w:br/>
        <w:t>Он покопался под ногами. Потом переступил на шаг. Потом еще на три шага. Наконец – о Аллах! – оглянулся кругом...</w:t>
        <w:br/>
        <w:t>Никакого песочка не было и в помине. Насколько хватало глаз, простирался бескрайний сверкающий снег.</w:t>
        <w:br/>
        <w:br/>
        <w:t>Золушка не была ни неженкой, ни паникёршей, ей нельзя было отказать в смекалке и умении выкрутиться из сложной ситуации. Но тут она растерялась, что бывало с ней крайне редко.</w:t>
        <w:br/>
        <w:t>Представитель фирмы клялся и божился, что очень скоро, вот прямо очень скоро ситуация разрешится... но Золушке казалось, что он сам в это не очень верит.</w:t>
        <w:br/>
        <w:t>Она привыкла действовать, не полагаясь на других, но сейчас в голову, как назло, ничего не приходило...</w:t>
        <w:br/>
        <w:t>Из ступора её вывело ощущение щекотки – кто-то теребил бантик на туфле.</w:t>
        <w:br/>
        <w:t>– Ваше величество! Моя королева! – Маус потерял терпение, – ну что, так и будешь смотреть в стену?</w:t>
        <w:br/>
        <w:t>– Ах, Маус... у меня нет ни одной идеи...</w:t>
        <w:br/>
        <w:t>– Хмм... – мышиный монарх многозначительно нахмурился.</w:t>
        <w:br/>
        <w:t>– О чём ты думаешь?</w:t>
        <w:br/>
        <w:t>– Ну... не знаю, как ты к этому отнесёшься...</w:t>
        <w:br/>
        <w:t>– Говори же, Маус!..</w:t>
        <w:br/>
        <w:t>– Помнишь, ты мне рассказывала про морского царя? Ну который Чудо-Юдо! О том, что́ он сказал тебе на ушко!</w:t>
        <w:br/>
        <w:t>Его мышиное величество прищурился и победно взглянул на королеву.</w:t>
        <w:br/>
        <w:t>– Ну, сказал на ушко... при чём здесь это?</w:t>
        <w:br/>
        <w:t>– Как при чём?! Если я правильно понял, старому дуралею... ой, простите, ваше величество... этому... джинну нужен песок? Кстати, а почему он его не наколдует?</w:t>
        <w:br/>
        <w:t>– Нет, с этим ковром не выйдет... в общем, там нужен настоящий песок. Так устроен ковёр.</w:t>
        <w:br/>
        <w:t>– Ага! Ну вот! А у морского царя-то небось этого песка...</w:t>
        <w:br/>
        <w:t>– Нет! – отрезала королева и снова уставилась в одну точку на стене.</w:t>
        <w:br/>
        <w:br/>
        <w:t>Перед её мысленным взором всплыл тот, третий вечер во дворце. Она и принц не видели вокруг никого кроме друг друга, но когда принц отвлёкся на минутку, чтобы принести ей освежающий напиток, она вдруг поймала взгляд одного из гостей – нежный и в то же время грустный и безнадёжный. Вернулся принц, они снова начали танцевать, и она забыла бы о дерзком незнакомце, но он не забыл о ней. И когда на свадьбе знатные гости поздравляли молодожёнов и вручали подарки, морской царь – а это был он – увидев краем глаза, что принц беседует с повелителем эльфов, шепнул ей на ушко:</w:t>
        <w:br/>
        <w:t>– Поздравляю, принцесса! Я желаю вам счастья, и помните, в тяжёлый момент я всегда буду рад прийти вам на помощь, сколько бы лет ни прошло...</w:t>
        <w:br/>
        <w:t>После вежливого рукопожатия в руке у принцессы осталась изумительной красоты морская раковина, которую она тут же машинально сунула в кармашек среди складок платья, чтобы предмет не мешал принимать следующие подарки.</w:t>
        <w:br/>
        <w:br/>
        <w:t>– Нет, нет, Маус! Он, конечно, сказал, но... подумай, прошло двадцать пять лет! Он наверняка уже забыл. Или передумал. Нет, я не могу!</w:t>
        <w:br/>
        <w:t>– «Не могу!» Слушай. Не думаю, что он забыл. А вот ты случайно не забыла, что твои внуки останутся без подарков, а? Да что ты там нашла в этой стене?! Это невежливо. Я же всё-таки король...</w:t>
        <w:br/>
        <w:t>Маус Тринадцатый обиженно засопел.</w:t>
        <w:br/>
        <w:t>– Прости...</w:t>
        <w:br/>
        <w:t>– Так вот. Ты сама говорила, он сказал: в любой тяжёлый момент. А это и есть такой момент! И кроме того: у тебя есть другие варианты?</w:t>
        <w:br/>
        <w:br/>
        <w:t>Других вариантов не было.</w:t>
        <w:br/>
        <w:t>Вернувшись в спальню, королева достала из шкатулки раковину. Погладила пальцем, поднесла к уху и вздрогнула от неожиданности, услышав: «Приветствую вас, ваше величество. Могу ли я вам чем-нибудь помочь?»</w:t>
        <w:br/>
        <w:t>– О... ваше величество, простите за столь позднее обращение, но я, правда, очень расстроена, и...</w:t>
        <w:br/>
        <w:t>– Не волнуйтесь, моя королева, я слушаю вас внимательно!</w:t>
        <w:br/>
        <w:t>Сумбурно изложив события и ещё раз извинившись, Золушка добавила:</w:t>
        <w:br/>
        <w:t>– То есть, понимаете, ему нужен настоящий песок! А там одни камни и снег!</w:t>
        <w:br/>
        <w:t>– Понимаю, понимаю. Что ж, вы можете быть спокойны, джинн получит свой песок!</w:t>
        <w:br/>
        <w:t>– О, благодарю вас...</w:t>
        <w:br/>
        <w:t>– Я рад помочь, моя королева!</w:t>
        <w:br/>
        <w:br/>
        <w:t>– Ваше величество, а не лучше ли просто прилететь и превратить этот снег в песок на месте? – удивились феи-посыльные.</w:t>
        <w:br/>
        <w:t>– Вы понимаете, что говорите? Это Альпы! Если вы уничтожите альпийский снег, вы создадите экологическую катастрофу, неучи! А ему нужна-то всего горсть песка. Ну ладно, не горсть... возьмите небольшой мешочек. Нет, лучше средний. На всякий случай. Вдруг у него от расстройства с первого раза не получится. Ох эти экзотические джинны... Так, и проследить до окончания доставки! Доложить мне лично!</w:t>
        <w:br/>
        <w:t>– Будет исполнено, ваше величество!</w:t>
        <w:br/>
        <w:t>Пронаблюдав в свете луны, как феи на берегу наполнили песком мешок и с лёгкой вспышкой искр отбыли по поручению, его морское величество вновь погрузился в пучину волн.</w:t>
        <w:br/>
        <w:t>Он долго не мог заснуть из-за какого-то непонятного, давно забытого ощущения... кажется, его младшая дочь называет это «маленькие рыбки в животе».</w:t>
        <w:br/>
        <w:t>Почему-то его это нисколько не огорчало, наоборот, хотелось кувыркаться и глупо хихикать, но он, конечно же, немедленно выбросил из головы эти глупости, несовместимые с царским величием.</w:t>
        <w:br/>
        <w:br/>
        <w:t>Шар новостей, висящий в центре спальни, мягко засветился.</w:t>
        <w:br/>
        <w:t>– Ваше величество, мы рады сообщить...</w:t>
        <w:br/>
        <w:t>– Да-да, отлично. Когда ждать доставку? – холодно спросила королева.</w:t>
        <w:br/>
        <w:t>– Утром, в половине восьмого, как и указано в контракте... – растерянно произнес агент.</w:t>
        <w:br/>
        <w:br/>
        <w:t>В лице её величества не дрогнул ни один мускул, когда она глядела на плавно опускающийся ковёр-самолет с горой подарков и гордо стоящим на нём джинном в роскошных шёлковых одеждах. Правда, его горделивую позу немного портил тревожный и напряженный взгляд – старик готов был к тому, что возмущённая королева выскажет всё, что думает о происшествии в горах. Но Золушка слишком хорошо знала, что такое ехидные упрёки. У Хоттабыча отлегло от сердца, когда королева, даже бровью не поведя, произнесла:</w:t>
        <w:br/>
        <w:t>– Приветствую вас, любезный Гасан Абдурахман! Благодарю за доставку столь прекрасных подарков!</w:t>
        <w:br/>
        <w:t>«Вот! – восхищённо подумал Маус Тринадцатый. – Чему я всегда хотел научиться у её величества – так это истинно королевской выдержке!»</w:t>
        <w:br/>
        <w:br/>
        <w:t>Феи-посыльные, убедившись, что доставка состоялась, сотворили искристый портал и отбыли на морской берег – доложить морскому владыке об успешном завершении дела.</w:t>
        <w:br/>
        <w:t>А счастливые вопли малышей, обрадованных подарками, неожиданно были прерваны ещё более радостным событием – возвращением его величества короля.</w:t>
        <w:br/>
        <w:t>– Здравствуй, милая, – ответил он на немой вопрос в распахнутых навстречу ему глазах королевы. – Знаешь, мы заключили мирный договор. Я подумал, что это гораздо выгоднее...</w:t>
        <w:br/>
        <w:t>– Я восхищена твоей мудростью, милый!</w:t>
        <w:br/>
        <w:t>– Ну... на самом деле это твоя мудрость. Я ведь видел, что ты молчишь, но не одобряешь эту войну. И знаешь, ты была права!</w:t>
        <w:br/>
        <w:br/>
        <w:t>В суете праздничных дней Золушка так и не нашла минутку, чтобы поблагодарить морского царя. А он вовсе и не огорчался. «Рыбки в животе» постепенно успокоились, а государственные дела вскоре отвлекли его от всяких неуместных мыслей.</w:t>
        <w:br/>
        <w:t>Только иногда, лунными ночами, ему почему-то снились горные вершины, до самого горизонта укрытые сияющим снегом...</w:t>
        <w:br/>
      </w:r>
    </w:p>
    <w:p>
      <w:pPr>
        <w:pStyle w:val="Normal"/>
        <w:rPr/>
      </w:pPr>
      <w:r>
        <w:rPr>
          <w:rFonts w:cs="Arial" w:ascii="Arial" w:hAnsi="Arial"/>
          <w:color w:val="000000"/>
          <w:sz w:val="22"/>
          <w:szCs w:val="22"/>
          <w:lang w:val="ru-RU"/>
        </w:rPr>
        <w:t>===</w:t>
        <w:br/>
        <w:br/>
        <w:t>=== 12 ===</w:t>
        <w:br/>
      </w:r>
      <w:r>
        <w:rPr>
          <w:rFonts w:cs="Arial" w:ascii="Arial" w:hAnsi="Arial"/>
          <w:b/>
          <w:bCs/>
          <w:i/>
          <w:iCs/>
          <w:color w:val="FF0000"/>
          <w:sz w:val="22"/>
          <w:szCs w:val="22"/>
          <w:lang w:val="ru-RU"/>
        </w:rPr>
        <w:t>Попка - не дурак</w:t>
      </w:r>
      <w:r>
        <w:rPr>
          <w:rFonts w:cs="Arial" w:ascii="Arial" w:hAnsi="Arial"/>
          <w:color w:val="000000"/>
          <w:sz w:val="22"/>
          <w:szCs w:val="22"/>
          <w:lang w:val="ru-RU"/>
        </w:rPr>
        <w:br/>
        <w:br/>
        <w:t>Кирилл шёл с работы домой, точнее, на остановку маршрутки. Машина, как частенько случалось последнее время, стояла в ожидании ремонта. Четверг закончился, завтра пятница, потом законные два выходных. Из приятных мыслей о планах на эти самые выходные, его отвлёк собачий лай, крики и шум. Он повернул голову, и увидел на невысоких кустах, обрамляющих дорожку, довольно большого попугая неяркого светло-серого цвета. Очевидно, птица вылетела через открытую форточку, отправилась в путешествие, и заблудилась. Декабрь – не сезон для полётов попугая на свежем воздухе, кроме того, надо полагать, что чужака местные представители фауны встретили не с распростёртыми объятиями.</w:t>
        <w:br/>
        <w:t>Над кустами кружили вороны – не нападали, но взлететь повыше не давали. А на земле заливалась лаем небольшая свора дворняг – достать тоже не могли, ждали, когда попугай обессилеет и сам упадёт им в лапы. Разумеется, допустить такую несправедливость парень не мог. Подошёл поближе, гаркнул на собак, которые отступили, но далеко не ушли. Попугай начал что-то кричать, явно обращаясь к человеку, а вороны немного притихли, с интересом наблюдая за происходящим.</w:t>
        <w:br/>
        <w:t>Серый попугай вдруг взлетел прямо на плечо парню, и истерически залопотал что-то неразборчивое. Собаки, почуяв, что добыча ускользает, придвинулись ближе. Не очень крупные, но опасные – организованная стая с вожаком и чёткой иерархией. Место не сильно людное, если нападут разом, туго придётся не только птице, но и человеку. Кирилл нашарил на земле не сильно толстую палку – хоть какое-то оружие – и стал медленно отступать. Свора придвинулась ближе, не желая расставаться с добычей.</w:t>
        <w:br/>
        <w:t>Парень, расстегнул куртку, засунул попугая за пазуху, и вновь застегнулся так, чтобы птица могла дышать. Хотелось повернуться и побежать, сломя голову, но он знал, что это худшее, что можно сделать в данной ситуации. Помощь пришла с совершенно неожиданной стороны: группка подростков, лет по пятнадцать, увидели эту неважную картину, и с гоготом бросились отгонять собак. Они так орали и улюлюкали, что свора почла за лучшее убраться подальше.</w:t>
        <w:br/>
        <w:t>– Спасибо, ребята, выручили! – крикнул Кирилл, хотел уже развернуться и уйти, но попугай вдруг высунул голову из его куртки, и громко, чётко произнёс: «Восхитительно, господа, пррросто восхитительно!», склонил голову набок и добавил: «Добррро пожаловать!».</w:t>
        <w:br/>
        <w:t>– Ох, ты! – с восхищением воскликнула одна из девочек, – А кто это у вас?</w:t>
        <w:br/>
        <w:t>– Попугай! – улыбнулся Кирилл.</w:t>
        <w:br/>
        <w:t>– Ой, а погладить его можно?</w:t>
        <w:br/>
        <w:t>– Лучше не надо, я не знаю, что у него на уме. Это не моя птица, я вот только что с ней познакомился. Те барбосы хотели его порвать, ну я и вмешался, а тут и вы подоспели!</w:t>
        <w:br/>
        <w:t>Ребята окружили Кирилла со всех сторон, многие достали телефоны и принялись фотографировать. Попугаю не очень понравились блики вспышек, и он залез поглубже внутрь куртки Кирилла. Весёлая компания проводила их до самой маршрутки, и ещё долго махала вслед.</w:t>
        <w:br/>
        <w:t>В дороге пернатый вёл себя тихо, и вскоре они приехали к дому Кирилла.</w:t>
        <w:br/>
        <w:t>– И вот что прикажешь мне с тобой делать? – задумчиво сказал парень. – Мы с Васькой ни на каких птиц не рассчитывали, так что не знаю, как вы поладите. А с другой стороны, не оставлять же тебя на улице. Ладно, пока поживёшь у меня, потом найдём твоих хозяев. Васька у меня вообще-то, мирный, да и ты вроде парень не промах. Или ты не парень, а девица?</w:t>
        <w:br/>
        <w:t>Попугай молчал. «Уснул, что ли?»</w:t>
        <w:br/>
        <w:t>Рядом с домом находился небольшой магазинчик зоотоваров, где Кирилл покупал корм своему Ваське. Продавщицы хорошо знали Кирилла, как постоянного покупателя, и встретили улыбками:</w:t>
        <w:br/>
        <w:t>– Здравствуйте! Что, Васенька слопал весь корм?</w:t>
        <w:br/>
        <w:t>– Да нет, у меня тут вон какой жилец образовался! – он осторожно завернул воротник куртки и показал нахохлившегося попугая, который косил чёрным блестящим глазом, но молчал. Женщины захлопотали:</w:t>
        <w:br/>
        <w:t>– Ой, а как же вы с ними будете, Васька же его съест! Зачем же вы его взяли?</w:t>
        <w:br/>
        <w:t>– Так получилось, – вздохнул Кирилл и рассказал историю своего приобретения, – так что вы уж там подберите какой-нибудь корм подходящий…</w:t>
        <w:br/>
        <w:t>– Да-да, сейчас, – засуетились продавщицы, – а клетку брать не будете?</w:t>
        <w:br/>
        <w:t>– Не знаю пока, честно говоря. Я вообще-то не планирую его оставлять, буду искать хозяев. И если найду, а он не захочет клетку забирать, куда я её потом? Васю сажать буду?</w:t>
        <w:br/>
        <w:t>Он купил несколько пакетиков разного корма – поди знай, что птица будет есть, а что нет. Открыл дверь в квартиру, зажёг свет. Как всегда, Васька, обычный кот редкой породы «помоечный полосатый», осторожно выглянул из-за дверного косяка, и только убедившись, что это хозяин, и никого чужого рядом нет, вышел в коридор.</w:t>
        <w:br/>
        <w:t>Прошло уже полтора года, как он жил у Кирилла, в тепле, спокойствии и довольстве, но оставался таким же перепуганным котёнком, каким Кирилл подобрал его на дороге прошлой осенью. Он проезжал по трассе, огибавшей какой-то дачный посёлок, и чуть не наехал на серый комок, пытавшийся выползти на ровное место, и докричаться до кого-нибудь. Тощий, грязный, еле живой, мокрый и холодный, он цеплялся за жизнь изо всех своих силёнок, и смог поймать почти нереальный шанс на спасение.</w:t>
        <w:br/>
        <w:t>Завёрнутый в тёплую куртку своего спасителя, он даже плакать не мог, только дрожал и скулил еле слышно. Кирилл привёз бедолагу домой, отмыл, откормил и оставил у себя. Очевидно, мелкого держали на даче летом, как живую игрушку, а потом уехали в город и бросили на произвол судьбы. Кот вырос, но, видимо, психологическая травма осталась на всю жизнь. Он панически боялся холода, улицы, даже на окно не хотел забираться. Больше всего любил зарыться под одеяло вместе с хозяином, уткнуться мордой в его плечо, мурчать, рассказывая в который раз о страшном времени своих скитаний, а потом чутко засыпая рядом.</w:t>
        <w:br/>
        <w:t>На удивление, чётко понимал, когда хозяин идёт на работу, и эти расставания, хоть и с трудом, но терпел. А вот вечера и выходные Кирилл был обязан проводить дома. Это, конечно, напрягало Кирилла, он старался приучить кота обходиться без него хотя бы иногда. Васька обижался, но терпел.</w:t>
        <w:br/>
        <w:t>Кроме того, у парня теперь не было личной жизни: надолго, тем более, на ночь, он покинуть дом не мог, а гостей его компаньон не жаловал: забивался в дальний угол, и сидел, иногда сверкая недобрым взглядом. Конечно, радости такое поведение кота Кириллу не прибавляло, но парень терпеливо ждал, когда питомец освоится, понимал, какого ужаса натерпелся бедняга в детстве.</w:t>
        <w:br/>
        <w:t>Кирилл скинул туфли, зашёл в комнату. Распахнул куртку. Как поладят старый и новый квартиранты? Причём больше он боялся за Василия – робкий, неагрессивный кот скорее мог стать добычей крупного, решительного попугая с большим крючковатым клювом, чем наоборот. Пернатый осторожно высунулся из убежища, они с котом увидели друг друга. Гость наклонил голову, и добродушно произнёс: «Гоша невкусный! Гоша лапочка! Дайте Гоше зёрррнышек!».</w:t>
        <w:br/>
        <w:t>Так, вопрос с полом и именем гостя прояснился, теперь надо решить проблему коммуникации. На удивление, Василий не убежал, не спрятался, но и не нападал. С огромным интересом наблюдал за птицей, по-собачьи наклоняя голову. Гоша, очевидно, решил показать свои способности, и разразился длинной тирадой, где хвалил себя, требовал зёрнышек, а в конце очень правдоподобно мяукнул. Вася не остался в долгу, и издал долгий пронзительный мяв. Гоша впечатлился, хотя явно не понял, что ему говорят, поэтому помолчав немного, осторожно повторил: «Гоша невкусный!»</w:t>
        <w:br/>
        <w:t>– Так, пацаны, вижу, что вы тут вроде находите общий язык, давайте, знакомьтесь дальше, а я пошёл заниматься кормёжкой нашей стаи.</w:t>
        <w:br/>
        <w:t>Кирилл очистил кошачий лоток, насыпал свежий наполнитель. Поменял водичку в миске на свежую, подсыпал корма. Вздрогнул, услышав за спиной резкий голос: «Насыпай побольше, не жадничай!». Вот зараза пернатая! Видно, прежние хозяева те ещё были приколисты! Он обернулся, и фыркнул от смеха. Кот и попугай чинно следовали в кухню, гуськом, не торопясь – Гоша впереди, Вася сзади. Попугай напился из кошачьей миски, наклонил голову, и важно произнёс: «Гоша лапочка! Дайте Гоше зёрррнышек!».</w:t>
        <w:br/>
        <w:t>Кирилл усмехнулся, достал пакетики с кормом, и стал угощать пернатого. Птиц с удовольствием клевал, потом снова попил воды, а затем заявил: «Ну что, поели? Теперь можно и поспать!», взлетел на холодильник, повозился там, но спать явно не собирался – с интересом наблюдал, как ужинает новый хозяин, вставляя иногда неожиданные реплики. Потом Кирилл помыл посуду, убрал на столе, открыл ноутбук – посмотреть, что за птиц ему достался, и как за ним ухаживать. Васька, как обычно, залез на колени, уютно замурчал. Гоша заёрзал на своём наблюдательном пункте, и вдруг слетел на плечо хозяина, и стал внимательно наблюдать за экраном, где появлялись изображения его родичей. При этом, разумеется, выдавал комментарии: «Крррасивая птичка!», «Гоша лапочка!», «Дайте Гоше зёрррнышек!».</w:t>
        <w:br/>
        <w:t>– Обойдёшься, зёрнышек, – пробурчал Кирилл, – хватит с тебя.</w:t>
        <w:br/>
        <w:t>Впрочем, птиц не настаивал, похоже, это было просто общение. Почему-то парню было хорошо и спокойно. Казалось, что Гоша жил у него всегда, вместе с Васькой – на удивление, оба они явно симпатизировали друг другу. Наверное, в прежней семье тоже был кот, и навыки общения у птички с усатыми явно присутствовали. А вот поведение Васьки стало откровением. Боязливый, никого не признававший кот явно был рад новому другу и находил удовольствие в его обществе.</w:t>
        <w:br/>
        <w:t>В этот вечер Кирилл улёгся спать как обычно, с котом подмышкой, а Гоша, словно так было заведено спокон века, уселся на спинку дивана, пробормотал: «Спокойной ночи, малыши!», и, дождавшись темноты, затих.</w:t>
        <w:br/>
        <w:t>Гоше купили клетку, и теперь он обживал её. Игрушки, зеркальца, колокольчики висели на жёрдочках и под потолком – птиц с удовольствием теребил их – развлекался, как мог. Любил сидеть на диване рядом с развалившимся на подушках полосатым другом. Иногда парень с удивлением наблюдал за их общением – попугай что-то бормотал, взмахивал крыльями, наклонял голову. Кот коротко мяукал, вытягивал лапы, урчал. Оба они ненавидели холод, и когда случались перебои с теплоснабжением, сидели в углу дивана, прижавшись друг к другу, причём попугай просто зарывался в тёплую кошачью шерсть, и сидел тихонько.</w:t>
        <w:br/>
        <w:t>Конечно, Кирилл дал объявления во все форумы, расклеил листовки, но никто не отзывался. Сначала он ждал звонков от бывших хозяев, но вскоре стал забывать об этом. Настолько привык к своим компаньонам, что мысль о том, что рано или поздно объявится хозяин и заберёт попугая, его тревожила. Так прошло три месяца, и однажды вечером, когда он привычно сидел за ноутбуком, кот расположился на его коленях, а попугай на спинке дивана, раздался звонок с неизвестного номера.</w:t>
        <w:br/>
        <w:t>– Здравствуйте. Вы Кирилл? – голос был девичий, очень мягкий и нежный.</w:t>
        <w:br/>
        <w:t>– Да, я Кирилл. А вы кто?</w:t>
        <w:br/>
        <w:t>– Я Настя. Извините, Кирилл, а попугай всё ещё у вас?</w:t>
        <w:br/>
        <w:t>– Да, у меня, – нелюбезно буркнул он: ну вот, объявилась, не запылилась! – А вы хозяйка?</w:t>
        <w:br/>
        <w:t>– Н-нет, – смутилась девушка, – но, вы знаете, я когда ваше объявление прочитала, подумала, что вам чужой попугай не нужен, вы его просто спасли, и теперь не знаете, что с ним делать… А я давно хотела такого вот, жако, светло-серого, говорящего…</w:t>
        <w:br/>
        <w:t>– Ну так купили бы, если вам такие нравятся.</w:t>
        <w:br/>
        <w:t>– Они дорогие, жако, а у меня денег немного, я студентка, в общежитии живу…</w:t>
        <w:br/>
        <w:t>– А как же вы хотели попугая завести, в общаге-то?</w:t>
        <w:br/>
        <w:t>– Я вообще-то, кошку хотела, очень их люблю. Или кота. Но кота точно не разрешат, а птицу, я узнавала, можно… Просто, думала, что, если вам попугай не нужен, и хозяева не находятся, так, может, вы мне бы его подарили…</w:t>
        <w:br/>
        <w:t>– Ох, Настенька, – почему-то ему было очень жаль эту наивную девочку, но не расставаться же ради неё со своим питомцем, которого он успел полюбить. И Васька не поймёт, – он уже у меня прижился, и с котом они подружились…</w:t>
        <w:br/>
        <w:t>– Ой, правда? Попугай с котом подружились? Как здорово! Вот бы на них посмотреть!</w:t>
        <w:br/>
        <w:t>– А давайте, мы завтра с вами встретимся, я покажу фотографии, ну, если захотите, приглашу вас в гости, посмотрите…</w:t>
        <w:br/>
        <w:t>– Давайте… – Настя помолчала, – мне кажется, вы хороший человек, и меня не обидите…</w:t>
        <w:br/>
        <w:t>Следующим вечером Кирилл ждал девушку на условленном месте, и почему-то волновался сверх меры. Конечно, он её не обидит! Наоборот, такую наивную девочку хотелось защитить и уберечь. Надо же, «вы хороший человек, и меня не обидите» … Вот показалась лёгкая девичья фигурка в тонком, не по погоде, плаще. Простенькое, милое личико, светлые волосы до плеч, большие синие глаза.</w:t>
        <w:br/>
        <w:t>– Настя?</w:t>
        <w:br/>
        <w:t>– Да. А вы – Кирилл?</w:t>
        <w:br/>
        <w:t>Они погуляли по аллейке, парень достал смартфон, открыл галерею. Настя смотрела фотографии, всплескивала руками, хохотала, хлопала в ладоши – совсем, как девочка-школьница. При этом, он не мог не заметить, как она дрожит от холода.</w:t>
        <w:br/>
        <w:t>– Настя, вы замёрзли, может, выпьем кофе?</w:t>
        <w:br/>
        <w:t>– Н-не знаю, я, наверное, домой пойду… Я в холода редко выхожу, мёрзну сильно.</w:t>
        <w:br/>
        <w:t>– А давайте, всё-таки, зайдёте в гости, ненадолго? Познакомитесь с моими пацанами – Гошей и Васей, попьёте горяченького, согреетесь.</w:t>
        <w:br/>
        <w:t>Она посмотрела на него как-то оценивающе, изучающе. Наклонила голову, прошептала:</w:t>
        <w:br/>
        <w:t>– Ну, хорошо, пойдёмте. Только ненадолго…</w:t>
        <w:br/>
        <w:t>Когда они зашли в квартиру, Вася снова удивил хозяина: спокойно вышел в прихожую, не стал прятаться и шарахаться от гостьи. Кирилл помог девушке снять плащ, отвёл её на кухню, усадил на диванчик. Подумал немного, сходил в комнату и вынес для Насти новые шерстяные носки и тёплый плед, закутав её, чтобы согрелась.</w:t>
        <w:br/>
        <w:t>– Надевай носки, не скромничай, тебе надо согреться, – тихо сказал он, – сейчас заварю чай с травами, это лучше, чем кофе.</w:t>
        <w:br/>
        <w:t>Пришли знакомиться с гостьей друзья-неразлучники: Гоша выдал свою коронную тираду про невкусность, лапочку, и зёрнышки, а Василий вдруг прыгнул на диван, и улёгся рядом с девушкой.</w:t>
        <w:br/>
        <w:t>– Вот это да! – поразился Кирилл. – Вась, ты ничего не перепутал?</w:t>
        <w:br/>
        <w:t>– А что, нельзя? – забеспокоилась Настя.</w:t>
        <w:br/>
        <w:t>– Нет-нет, что ты! Просто он у меня такой… интроверт, что ли. Никого кроме меня не признаёт. Я его полумёртвого на дороге подобрал, его дачники бросили, он несколько месяцев скитался по холоду. С тех пор панически боится улицы, холода и чужих людей. Я очень удивился, когда он подружился с Гошей, а теперь вот ты…</w:t>
        <w:br/>
        <w:t>– Маленький подобрыш, – тихонечко сказала Настя, – иди ко мне, котя… – она протянула руки, и Вася вопреки всем ожиданиям, без раздумий пошёл к ней. Она прижала кота к себе, смешно зарылась носом в его шерсть на загривке.</w:t>
        <w:br/>
        <w:t>Гоша, наблюдавший за этой сценой со спинки дивана, разумеется, не стал молчать: «Сиди ррровно, и не мявкай!».</w:t>
        <w:br/>
        <w:t>– Гоша, веди себя прилично, – засмеялся Кирилл.</w:t>
        <w:br/>
        <w:t>– А я знаю, почему ваши питомцы меня сразу признали, – сказала Настя, – они думают, что я тоже подобрыш, товарищ по несчастью, вы меня спасли, подобрали, и к себе привели.</w:t>
        <w:br/>
        <w:t>– Настенька, может, не будешь мне выкать?</w:t>
        <w:br/>
        <w:t>– Может, и не буду, – она покачала головой, – не в этом дело. Господи, как хорошо тут, у вас. Тепло, уютно, дружно. Ладно, Кирилл, пойду я домой, поздно уже. Спасибо тебе за такой чудесный вечер, я словно в какой-то сказке побывала.</w:t>
        <w:br/>
        <w:t>Она поднялась с дивана, направилась в прихожую.</w:t>
        <w:br/>
        <w:t>– Подожди, я тебя провожу, – растерянно сказал Кирилл, – носки эти оставь, они новые, пусть тебя греют по ночам. У вас в общаге хоть топят?</w:t>
        <w:br/>
        <w:t>– Типа того. Плохо и нерегулярно, – покачала головой девушка. Нагнулась к ластящемуся у её ног коту, погладила его. Гоша фамильярностей не любил, но сумел найти подходящие слова: «Пррриходите ещё, до новых встррреч!»</w:t>
        <w:br/>
        <w:t>***</w:t>
        <w:br/>
        <w:t>Мудрый птиц оказался пророком. Настя приходила к ним ещё не раз, да и Кирилл стал вечерами пропадать надолго. Впрочем, Василий совершенно не ревновал хозяина, он прекрасно проводил время с пернатым другом в задушевных беседах.</w:t>
        <w:br/>
        <w:t>А через три месяца Настя переехала к ним в квартиру, и обосновалась в ней постоянно. Это ведь у людей так положено, чтобы муж и жена жили вместе…</w:t>
        <w:br/>
        <w:br/>
        <w:t>===</w:t>
        <w:br/>
        <w:br/>
        <w:t>=== 13 ===</w:t>
        <w:br/>
      </w:r>
      <w:r>
        <w:rPr>
          <w:rFonts w:cs="Arial" w:ascii="Arial" w:hAnsi="Arial"/>
          <w:b/>
          <w:bCs/>
          <w:i/>
          <w:iCs/>
          <w:color w:val="FF0000"/>
          <w:sz w:val="22"/>
          <w:szCs w:val="22"/>
          <w:lang w:val="ru-RU"/>
        </w:rPr>
        <w:t>Не сегодня</w:t>
      </w:r>
      <w:r>
        <w:rPr>
          <w:rFonts w:cs="Arial" w:ascii="Arial" w:hAnsi="Arial"/>
          <w:color w:val="000000"/>
          <w:sz w:val="22"/>
          <w:szCs w:val="22"/>
          <w:lang w:val="ru-RU"/>
        </w:rPr>
        <w:br/>
        <w:br/>
      </w:r>
      <w:r>
        <w:rPr>
          <w:rFonts w:cs="Arial" w:ascii="Arial" w:hAnsi="Arial"/>
          <w:i/>
          <w:iCs/>
          <w:color w:val="000000"/>
          <w:sz w:val="22"/>
          <w:szCs w:val="22"/>
          <w:lang w:val="ru-RU"/>
        </w:rPr>
        <w:t>…А каждую ночь она становится совой</w:t>
      </w:r>
      <w:r>
        <w:rPr>
          <w:rFonts w:cs="Arial" w:ascii="Arial" w:hAnsi="Arial"/>
          <w:color w:val="000000"/>
          <w:sz w:val="22"/>
          <w:szCs w:val="22"/>
          <w:lang w:val="ru-RU"/>
        </w:rPr>
        <w:t>* и улетает в сказочный лес, где в беспросветной темноте молчаливо застыли, думая о чём-то важном, огромные лохматые ели. Крепко вцепятся сильные когтистые лапы в шершавую смолистую ветку, чуть качнётся ветка под лёгким телом, словно приветствуя добрую знакомую, прошуршат ближайшие иголки, касаясь друг друга, – и вновь наступает тишина. Чутко вслушиваются в редкие ночные звуки совиные уши. Зорко всматриваются в темноту большие жёлтые глаза, ничто не ускользнёт от внимательного птичьего взгляда.</w:t>
        <w:br/>
        <w:br/>
        <w:t>Вот пробежала между корней соседней ели упитанная мышь – оглянулась, смотрит настороженно, боится. Её – пернатого охотника – боится. Сильные крылья в любой момент готовы раскрыться, поднять хищника в воздух, и мощный клюв не оставит добыче шанса на спасение. Но не сегодня. Не сейчас. Беги по своим делам, мышка, беги к своему серому избраннику и таким же, как ты, серым, глупым мышатам!</w:t>
        <w:br/>
        <w:br/>
        <w:t>Тишина. Лишь изредка подует слабый ветерок, чуть прикоснётся к мягким пёрышкам, будто погладит их. Здравствуй, ветерок. Ты такой же вольный и беспечный, как и вчера. А ведь в иные дни ты бываешь сильным и очень сердитым. Но не сегодня. Не сейчас. Лети, ветерок, наслаждайся своей свободой! И снова в лесу тишина. Улетел ветер, где-то высоко в небе резвится, играет с тёмными ватными облаками. Разогнал, озорник, облака, разбудил сладко спящую в них луну.</w:t>
        <w:br/>
        <w:br/>
        <w:t>Осмотрелась луна, улыбнулась сонно, подмигнула таким же жёлтым, как у совы, глазом. Здравствуй, луна. Ты по-прежнему на посту, чуть поправилась со вчерашнего дня – видно, хорошо выспалась. Уверенная и спокойная. Да и о чём тебе волноваться? Свети в своё удовольствие! До совиных забот тебе нет дела. А ведь ты можешь первой увидеть её радость и порадоваться вместе с пернатой соседкой. Но не сегодня. Не сейчас.</w:t>
        <w:br/>
        <w:br/>
        <w:t>Сегодня ночная птица не готова к заветной встрече. Ещё не минула даже половина из тысячи и одной ночи. Много раз ещё прилетать совушке в этот сказочный лес, прежде чем сбудется предначертанное. Много дней ждать, когда разрушатся чары и она перестанет превращаться в чудесную птицу, навсегда простится с любимыми крыльями и невероятной радостью полёта, став обыкновенной женщиной. Если...</w:t>
        <w:br/>
        <w:br/>
        <w:t>Если в самую последнюю волшебную ночь не прилетит на эту вековую ель тот, ради кого она готова отречься от своего стройного молодого тела, мелодичного голоса, нежных губ, отречься от родных, друзей и планов на будущее. Если прилетит тот, кто также заколдован и оперён. И если...</w:t>
        <w:br/>
        <w:br/>
        <w:t>Если ему захочется навсегда остаться птицей, отказаться от всего земного ради того, чтобы быть рядом с ней, летать вместе, ощущая каждым пёрышком тугие струи воздуха, любви и стремительно уходящего в вечность времени. Ему придётся сделать выбор. Но не сегодня. Не сейчас. Ещё не время.</w:t>
        <w:br/>
        <w:br/>
        <w:t>Сегодня она ждёт, как ждала вчера, как будет ждать завтра и много-много следующих ночей. Ждёт первого луча солнца, чтобы с его появлением вернуться в привычный человеческий мир и, проснувшись в уютной, светлой комнате, вспоминать свой странный сон, в котором она опять была совой, и вновь гадать, сон это был или явь. Сон. Конечно, сон. Но каждое утро, просыпаясь, она</w:t>
      </w:r>
      <w:r>
        <w:rPr>
          <w:rFonts w:cs="Arial" w:ascii="Arial" w:hAnsi="Arial"/>
          <w:color w:val="000000"/>
          <w:sz w:val="22"/>
          <w:szCs w:val="22"/>
        </w:rPr>
        <w:t> </w:t>
      </w:r>
      <w:r>
        <w:rPr>
          <w:rFonts w:cs="Arial" w:ascii="Arial" w:hAnsi="Arial"/>
          <w:i/>
          <w:iCs/>
          <w:color w:val="000000"/>
          <w:sz w:val="22"/>
          <w:szCs w:val="22"/>
          <w:lang w:val="ru-RU"/>
        </w:rPr>
        <w:t>видит на подушке совиные перья</w:t>
      </w:r>
      <w:r>
        <w:rPr>
          <w:rFonts w:cs="Arial" w:ascii="Arial" w:hAnsi="Arial"/>
          <w:color w:val="000000"/>
          <w:sz w:val="22"/>
          <w:szCs w:val="22"/>
          <w:lang w:val="ru-RU"/>
        </w:rPr>
        <w:t>*.</w:t>
        <w:br/>
        <w:br/>
        <w:t>2023 г.</w:t>
        <w:br/>
        <w:br/>
        <w:t>* заданные конкурсом начало и концовка:</w:t>
        <w:br/>
        <w:t>«…А каждую ночь она становится совой» – – – «видит на подушке совиные перья» (</w:t>
      </w:r>
      <w:r>
        <w:rPr>
          <w:rFonts w:cs="Arial" w:ascii="Arial" w:hAnsi="Arial"/>
          <w:color w:val="000000"/>
          <w:sz w:val="22"/>
          <w:szCs w:val="22"/>
        </w:rPr>
        <w:t>Marita</w:t>
      </w:r>
      <w:r>
        <w:rPr>
          <w:rFonts w:cs="Arial" w:ascii="Arial" w:hAnsi="Arial"/>
          <w:color w:val="000000"/>
          <w:sz w:val="22"/>
          <w:szCs w:val="22"/>
          <w:lang w:val="ru-RU"/>
        </w:rPr>
        <w:t>. «Совиные перья»)</w:t>
        <w:br/>
        <w:br/>
        <w:t>===</w:t>
        <w:br/>
        <w:br/>
        <w:t>=== 14 ===</w:t>
        <w:br/>
      </w:r>
      <w:r>
        <w:rPr>
          <w:rFonts w:cs="Arial" w:ascii="Arial" w:hAnsi="Arial"/>
          <w:b/>
          <w:bCs/>
          <w:i/>
          <w:iCs/>
          <w:color w:val="FF0000"/>
          <w:sz w:val="22"/>
          <w:szCs w:val="22"/>
          <w:lang w:val="ru-RU"/>
        </w:rPr>
        <w:t>В полутьме бара...</w:t>
      </w:r>
      <w:r>
        <w:rPr>
          <w:rFonts w:cs="Arial" w:ascii="Arial" w:hAnsi="Arial"/>
          <w:color w:val="000000"/>
          <w:sz w:val="22"/>
          <w:szCs w:val="22"/>
          <w:lang w:val="ru-RU"/>
        </w:rPr>
        <w:br/>
        <w:br/>
        <w:t>В полутьме бара, где мы договорились встретиться, мне навстречу из-за деревянного столика поднялся с распахнутыми объятиями невысокий, коренастый человек. На его широком, с приятными чертами, лице сияла такая радостная, приветливая улыбка, что мне почудилось, а уж не учились ли мы вместе когда-то, не ходили ли в какой-нибудь поход, не по соседству ли жили? Но нет, встретились мы впервые, а показалось – знакомы давным-давно.</w:t>
        <w:br/>
        <w:t>Пиво уже профессионально пенилось в пузатой кружке на тяжёлой дубовой столешнице, и мы, усевшись, будто не начали разговор, а продолжили после небольшого перерыва. Мой собеседник обладал красивым низким голосом с мягким выговором и очаровательным грассированием, живой мимикой и необычайно острым взглядом. Маленькие тёмные глаза его прорезали тьму нашего незнакомства, и, казалось, он уже знал то, что еще не успел услышать. О себе он рассказывал со множеством интереснейших подробностей, мог говорить, практически, на любую тему. Мы делились воспоминаниями о своих путешествиях, судьбами своего творчества, размышляли о насущном. Обаяние моего нового друга делало каждую тему значимой и важной. Как-то неуловимо и естественно сочетались в нём тонкий ум, быстрый взгляд и вальяжная, расслабленная поза, выражавшая непоколебимую готовность во всякой ситуации и любом местонахождении наслаждаться жизнью!</w:t>
        <w:br/>
        <w:t>Пиво, незаметно исчезающее из кружки, магнетическим образом то и дело появлялось там вновь, обеспечивая неиссякаемое дружелюбие нашей беседы.</w:t>
        <w:br/>
        <w:t>Под конец, вынув из портфельчика книжицу в мягком переплете, мой визави начал читать свои стихи. Это были стихи человека наблюдательного, много повидавшего и тонко чувствующего. Это были очень мужские стихи, разные по форме, разные по теме и содержанию, но все они принадлежали одному автору, сочетающему в себе кажущуюся внешнюю мягкость, и внутреннюю силу и боль, которую он умел преодолеть. Эту книгу он подарил мне на прощанье, написав на память несколько тёплых слов. Храню бережно, перечитываю с благодарностью.</w:t>
        <w:br/>
        <w:br/>
      </w:r>
      <w:r>
        <w:rPr>
          <w:rFonts w:cs="Arial" w:ascii="Arial" w:hAnsi="Arial"/>
          <w:color w:val="000000"/>
          <w:sz w:val="22"/>
          <w:szCs w:val="22"/>
        </w:rPr>
        <w:t>P</w:t>
      </w:r>
      <w:r>
        <w:rPr>
          <w:rFonts w:cs="Arial" w:ascii="Arial" w:hAnsi="Arial"/>
          <w:color w:val="000000"/>
          <w:sz w:val="22"/>
          <w:szCs w:val="22"/>
          <w:lang w:val="ru-RU"/>
        </w:rPr>
        <w:t>.</w:t>
      </w:r>
      <w:r>
        <w:rPr>
          <w:rFonts w:cs="Arial" w:ascii="Arial" w:hAnsi="Arial"/>
          <w:color w:val="000000"/>
          <w:sz w:val="22"/>
          <w:szCs w:val="22"/>
        </w:rPr>
        <w:t>S</w:t>
      </w:r>
      <w:r>
        <w:rPr>
          <w:rFonts w:cs="Arial" w:ascii="Arial" w:hAnsi="Arial"/>
          <w:color w:val="000000"/>
          <w:sz w:val="22"/>
          <w:szCs w:val="22"/>
          <w:lang w:val="ru-RU"/>
        </w:rPr>
        <w:t>. Однако, прощание прощанием, а портрет нашего поэта оказался бы незаконченным без одного маленького, но важного штриха: напоследок он извлёк из своего портфельчика бутылку обалденной, собственными руками сотворённой, крыжовенной настойки и две крошечные стопочки. И в нашу промозглую действительность ворвалось цветущее лето!</w:t>
        <w:br/>
        <w:t>Твоё здоровье, дружище!</w:t>
        <w:br/>
        <w:br/>
        <w:t xml:space="preserve">Для конкурса стихов и малой прозы "Нарисуй меня..." </w:t>
      </w:r>
      <w:r>
        <w:rPr>
          <w:rFonts w:cs="Arial" w:ascii="Arial" w:hAnsi="Arial"/>
          <w:color w:val="000000"/>
          <w:sz w:val="22"/>
          <w:szCs w:val="22"/>
        </w:rPr>
        <w:t>http</w:t>
      </w:r>
      <w:r>
        <w:rPr>
          <w:rFonts w:cs="Arial" w:ascii="Arial" w:hAnsi="Arial"/>
          <w:color w:val="000000"/>
          <w:sz w:val="22"/>
          <w:szCs w:val="22"/>
          <w:lang w:val="ru-RU"/>
        </w:rPr>
        <w:t>://</w:t>
      </w:r>
      <w:r>
        <w:rPr>
          <w:rFonts w:cs="Arial" w:ascii="Arial" w:hAnsi="Arial"/>
          <w:color w:val="000000"/>
          <w:sz w:val="22"/>
          <w:szCs w:val="22"/>
        </w:rPr>
        <w:t>litgalaktika</w:t>
      </w:r>
      <w:r>
        <w:rPr>
          <w:rFonts w:cs="Arial" w:ascii="Arial" w:hAnsi="Arial"/>
          <w:color w:val="000000"/>
          <w:sz w:val="22"/>
          <w:szCs w:val="22"/>
          <w:lang w:val="ru-RU"/>
        </w:rPr>
        <w:t>.</w:t>
      </w:r>
      <w:r>
        <w:rPr>
          <w:rFonts w:cs="Arial" w:ascii="Arial" w:hAnsi="Arial"/>
          <w:color w:val="000000"/>
          <w:sz w:val="22"/>
          <w:szCs w:val="22"/>
        </w:rPr>
        <w:t>ru</w:t>
      </w:r>
      <w:r>
        <w:rPr>
          <w:rFonts w:cs="Arial" w:ascii="Arial" w:hAnsi="Arial"/>
          <w:color w:val="000000"/>
          <w:sz w:val="22"/>
          <w:szCs w:val="22"/>
          <w:lang w:val="ru-RU"/>
        </w:rPr>
        <w:t>/</w:t>
      </w:r>
      <w:r>
        <w:rPr>
          <w:rFonts w:cs="Arial" w:ascii="Arial" w:hAnsi="Arial"/>
          <w:color w:val="000000"/>
          <w:sz w:val="22"/>
          <w:szCs w:val="22"/>
        </w:rPr>
        <w:t>publ</w:t>
      </w:r>
      <w:r>
        <w:rPr>
          <w:rFonts w:cs="Arial" w:ascii="Arial" w:hAnsi="Arial"/>
          <w:color w:val="000000"/>
          <w:sz w:val="22"/>
          <w:szCs w:val="22"/>
          <w:lang w:val="ru-RU"/>
        </w:rPr>
        <w:t>/77-1-0-15096</w:t>
        <w:br/>
        <w:br/>
        <w:t>===</w:t>
        <w:br/>
        <w:br/>
        <w:t>=== 15 ===</w:t>
        <w:br/>
      </w:r>
      <w:r>
        <w:rPr>
          <w:rFonts w:cs="Arial" w:ascii="Arial" w:hAnsi="Arial"/>
          <w:b/>
          <w:bCs/>
          <w:i/>
          <w:iCs/>
          <w:color w:val="FF0000"/>
          <w:sz w:val="22"/>
          <w:szCs w:val="22"/>
          <w:lang w:val="ru-RU"/>
        </w:rPr>
        <w:t>Как это начиналось</w:t>
      </w:r>
      <w:r>
        <w:rPr>
          <w:rFonts w:cs="Arial" w:ascii="Arial" w:hAnsi="Arial"/>
          <w:color w:val="000000"/>
          <w:sz w:val="22"/>
          <w:szCs w:val="22"/>
          <w:lang w:val="ru-RU"/>
        </w:rPr>
        <w:br/>
        <w:br/>
        <w:t>1992 год. Мне 40 лет. Я уже живу на Кубани. Все мои неприятности и переживания, связанные с Уралом, остались в прошлом и уже почти забыты. Началась жизнь с чистого листа. Новая среда обитания, новая работа, новые люди с их культурой и бытом. И новая любовь. Которая свалилась на меня, как снег на голову. Когда казалось, что жизнь кончилась, молодость прошла, и мне осталось только тихо ползти к старости, вдруг этот водоворот страстей! Лавина чувств, мечты и их воплощение в жизни. Боже, неужели такое возможно? Так бывает?</w:t>
        <w:br/>
        <w:br/>
        <w:t>Я тогда не ходила, а летала. Мужчины, которые попадались на пути, обалдевали от моей летящей походки, с ума сходили от моего сияющего взгляда и улыбки. Если к этому прибавить и ещё очень удачные, природой подаренные формы, яркие наряды, высокие каблучки, то получится самый настоящий образ счастливой женщины. Мне передавали подруги разговоры мужчин за моей спиной:</w:t>
        <w:br/>
        <w:br/>
        <w:t>– Эта женщина может иметь всё, чего захочет! Она достойна самого лучшего!..</w:t>
        <w:br/>
        <w:br/>
        <w:t>А мой избранник, если и догадывался, какое сокровище ему досталось, то внешне никак это не проявлял. А «сокровищу» это было и не нужно. Я дарила себя бескорыстно и самозабвенно.</w:t>
        <w:br/>
        <w:br/>
        <w:t>Тогда я работала в школе. И в отношениях с коллегами иногда возникали сложности. Когда меня особенно доставали критикой или сплетнями, я успокаивала себя: «Не бери в голову! У тебя есть то, чего никогда у них не будет! Это – тонкая талия, успех у мужчин и золотой характер!»</w:t>
        <w:br/>
        <w:br/>
        <w:t>Однажды один мой поклонник меня спросил: «Ты не пишешь стихи?» И очень удивился, что не пишу. По его мнению, я вся состояла из стихов, дышала ими и излучала. Что странно, он мне это сказал за два месяца до того, как ЭТО началось! Он почувствовал! Он был предтечей!</w:t>
        <w:br/>
        <w:br/>
        <w:t>Помню ясный солнечный октябрьский день. Мои окна выходят на большой пустырь. И за ним, за лёгкой дымкой тумана в лучах уходящего солнца золотом горят деревья на горизонте. Ещё небо ярко-голубое, но уже чувствуется осенняя прохлада. И красота такая! С налётом лёгкой печали. Я перед окном глажу бельё, и в голове вертится:</w:t>
        <w:br/>
        <w:br/>
        <w:t>«Уложив небеса в позолоту,</w:t>
        <w:br/>
        <w:t>Дремлет осень на пене тумана»…</w:t>
        <w:br/>
        <w:br/>
        <w:t>Эта фраза неотступно звучит в голове и не даёт мне покоя. В этот период у нас в квартире останавливался мамин хороший знакомый, Виталий – музыкант и исполнитель авторских песен, увлечённый и очень интересный человек. Я – к нему с этой фразой, мол, что это такое?</w:t>
        <w:br/>
        <w:br/>
        <w:t>– Это, мать, начало стихотворения, - ответил он. – Дерзай!</w:t>
        <w:br/>
        <w:br/>
        <w:t>Он ушёл спать, а для меня начался кошмар! В голове, как несмазанные шестерёнки, надсадно скрипя, вращались мысли. И в результате неимоверных усилий я выдала на гора первый в своей жизни стишок:</w:t>
        <w:br/>
        <w:br/>
        <w:t>Уложив небеса в позолоту,</w:t>
        <w:br/>
        <w:t>Дремлет осень на пене тумана.</w:t>
        <w:br/>
        <w:t>Снова листьев и птиц перелёты,</w:t>
        <w:br/>
        <w:t>Свежесть утра и запах дурмана</w:t>
        <w:br/>
        <w:t>Будоражат, волнуют, манят…</w:t>
        <w:br/>
        <w:t>Журавли одиноко звенят</w:t>
        <w:br/>
        <w:t>На подёрнутой ряской трясине,</w:t>
        <w:br/>
        <w:t>Отправляясь в далёкий полёт.</w:t>
        <w:br/>
        <w:t>ОзерОк в ярко-дымчатой сини</w:t>
        <w:br/>
        <w:t>Прикоснуться рукою зовёт.</w:t>
        <w:br/>
        <w:br/>
        <w:t>С этим творением я побежала к Виталию, разбудила его и показала своё творение.</w:t>
        <w:br/>
        <w:br/>
        <w:t>– Что такое «озерок»? – спросил он меня</w:t>
        <w:br/>
        <w:br/>
        <w:t>А я даже не сообразила, что надо было сказать «озерко»! Я так устала, будто разгружала вагон с цементом!..</w:t>
        <w:br/>
        <w:br/>
        <w:t>А потом со мной стали происходить странные метаморфозы. Я из «модницы-красавицы» вдруг превратилась в собственную тень. Я ходила по дому в мятом халате с ручкой за ухом и блокнотом в кармане. Глубоким взглядом, погружённым в потусторонний, внутренний мир пугала друзей и знакомых, которые приходили ко мне. Они сами проходили на кухню, пили чай, что-то делали, о чём-то говорили… Меня с ними не было. Нет, я была рядом, но не с ними.</w:t>
        <w:br/>
        <w:br/>
        <w:t>– Мы её потеряли… – говорили друзья.</w:t>
        <w:br/>
        <w:br/>
        <w:t>Ночами у моей кровати стоял стул, на котором лежал лист бумаги и ручка. Я просыпалась от какой-то мысли, фразы, рифмы и, не вставая, не открывая глаз, наощупь записывала сикось-накось очередное откровение. А наутро с трудом разбирала каракули, накаляканные ночью. Встать, зажечь свет, чтобы записать нормально – означает потерять, забыть. Я на автомате ходила на работу, внешне вроде бы была нормальной, но уже жила двойной жизнью.</w:t>
        <w:br/>
        <w:br/>
        <w:t>Однажды, когда я коллеге, учительнице истории, прочитала свой очередной опус, она не поверила:</w:t>
        <w:br/>
        <w:br/>
        <w:t>– Это ты, что ли, написала? Сама? Врёшь!</w:t>
        <w:br/>
        <w:br/>
        <w:t>А меня уже было не остановить.</w:t>
        <w:br/>
        <w:br/>
        <w:t>– Что с вами случилось, Ольга Николаевна?.. – спрашивал меня мой любимый мужчина, когда я ему читала свои стихи. И я не знала, что ему ответить. Но вдруг почувствовала, что могу писать обо всём на свете! На любую тему. Что у меня получается.</w:t>
        <w:br/>
        <w:br/>
        <w:t>Первые мои стихи были откровенно эротического содержания. Я этим жила тогда. И любовь моя была похожа на бурную горную речку с порогами и перекатами. «Оказывается, и об ЭТОМ могу писать!» – удивлялась я тогда. И от гордости чуть не лопалась: я пишу стихи! Я – Поэт!..</w:t>
        <w:br/>
        <w:br/>
        <w:t>Это потом пришло осознание своей роли в этом процессе: я – лишь инструмент для выражения чего-то неведомого и большого, что не охватить моим разумом. Это моя душа, которая способна летать и</w:t>
        <w:br/>
        <w:t>перемещаться в пространстве, это огромное информационное поле, в котором как в бульоне, варится всё человечество, это мой многовековой опыт предыдущих воплощений и опыт, полученный в текущей моей жизни, – любовь, беды, радость, впечатления…</w:t>
        <w:br/>
        <w:br/>
        <w:t>Моя подруга, Любочка Сирота, прекрасный поэт и тонкий деликатный критик, удивлялась, что я стала сразу писать хорошие стихи. Что периода ученичества у меня как бы не было. Возможно, причина в моём музыкальном образовании, в любви к чтению, в том, что я воспитана на хорошей русской литературе и классической музыке. А может, просто потому, что начала писать поздно, и на раскачку, решили на Небесах, у меня времени уже не оставалось. Плод незаметно зрел – и вдруг явился, как говорится, во всей своей красе!.. Удивительно… Как-то сразу и сами собой поменялись приоритеты, произошло замещение внешнего на внутреннее, оболочки на содержание. Изменение, определяющее моё счастливое существование в третьем возрасте. И теперь одно желание: лишь бы это не кончалось!</w:t>
        <w:br/>
        <w:br/>
        <w:t>===</w:t>
        <w:br/>
        <w:br/>
        <w:t>=== 16 ===</w:t>
        <w:br/>
      </w:r>
      <w:r>
        <w:rPr>
          <w:rFonts w:cs="Arial" w:ascii="Arial" w:hAnsi="Arial"/>
          <w:b/>
          <w:bCs/>
          <w:i/>
          <w:iCs/>
          <w:color w:val="FF0000"/>
          <w:sz w:val="22"/>
          <w:szCs w:val="22"/>
          <w:lang w:val="ru-RU"/>
        </w:rPr>
        <w:t>Шаверма 24/7</w:t>
      </w:r>
      <w:r>
        <w:rPr>
          <w:rFonts w:cs="Arial" w:ascii="Arial" w:hAnsi="Arial"/>
          <w:color w:val="000000"/>
          <w:sz w:val="22"/>
          <w:szCs w:val="22"/>
          <w:lang w:val="ru-RU"/>
        </w:rPr>
        <w:br/>
        <w:br/>
        <w:t>Вот и в эту среду город посетила привычная пауза – недолгое время, когда те люди, которые могут себе позволить долго отдыхать в будний день, наконец утомились и разъехались по домам, как своим, так и тем, куда удалось уговорить или уговориться, а те люди, которые не могут себе позволить не работать ежедневно, еще не проснулись, еще не прозвенели ненавистные будильники.</w:t>
        <w:br/>
        <w:br/>
        <w:t>Уже закрылись рестораны и клубы, которые «до последнего клиента», но еще не выехали на свои маршруты трамваи и автобусы, еще оставались запертыми прозрачные двери метро, а по улицам, тихо шурша колесами, уже неспешно проскальзывали только редкие такси.</w:t>
        <w:br/>
        <w:br/>
        <w:t>В этот короткий перерыв между окончившейся вчерашней суетой и не начавшейся сегодняшней утолить голод можно было только в немногочисленных кафе и забегаловках, двери которых украшал цифровой шифр 24/7 и которые тяготели к спальным районам города.</w:t>
        <w:br/>
        <w:br/>
        <w:t>Вот к такому заведению, расположенному на первом этаже жилого дома в Мурино и обещавшему как шаверму, так и узбекскую кухню, в эти тихие часы светлой, летней питерской ночи и подошла Смерть.</w:t>
        <w:br/>
        <w:br/>
        <w:t>Она была, как всегда, элегантна.</w:t>
        <w:br/>
        <w:br/>
        <w:t>Длинные, густые черные волосы собраны в перехваченный красной лентой «хвост», ниточки бровей, слегка насмешливый или, скорее, ироничный взгляд, аккуратно накрашенные ярко-алые в меру пухлые губы, мушка на левой щеке, черная футболка с серебристой надписью «</w:t>
      </w:r>
      <w:r>
        <w:rPr>
          <w:rFonts w:cs="Arial" w:ascii="Arial" w:hAnsi="Arial"/>
          <w:color w:val="000000"/>
          <w:sz w:val="22"/>
          <w:szCs w:val="22"/>
        </w:rPr>
        <w:t>Yours</w:t>
      </w:r>
      <w:r>
        <w:rPr>
          <w:rFonts w:cs="Arial" w:ascii="Arial" w:hAnsi="Arial"/>
          <w:color w:val="000000"/>
          <w:sz w:val="22"/>
          <w:szCs w:val="22"/>
          <w:lang w:val="ru-RU"/>
        </w:rPr>
        <w:t xml:space="preserve"> </w:t>
      </w:r>
      <w:r>
        <w:rPr>
          <w:rFonts w:cs="Arial" w:ascii="Arial" w:hAnsi="Arial"/>
          <w:color w:val="000000"/>
          <w:sz w:val="22"/>
          <w:szCs w:val="22"/>
        </w:rPr>
        <w:t>Forever</w:t>
      </w:r>
      <w:r>
        <w:rPr>
          <w:rFonts w:cs="Arial" w:ascii="Arial" w:hAnsi="Arial"/>
          <w:color w:val="000000"/>
          <w:sz w:val="22"/>
          <w:szCs w:val="22"/>
          <w:lang w:val="ru-RU"/>
        </w:rPr>
        <w:t>», тонкая талия обхвачена кровавого цвета пояском, обтягивающие темные джинсы, чтобы ни у кого не возникло сомнений в стройности ног, и бордовые замшевые туфли на высокой шпильке.</w:t>
        <w:br/>
        <w:br/>
        <w:t>Открыв стеклянную дверь, Смерть шагнула в просторный зал, в, казалось, липкий воздух, пропитанный ароматами специй и горелого масла.</w:t>
        <w:br/>
        <w:br/>
        <w:t>Зал был пуст, и только одинокая посетительница рассчитывалась с молодым человеком за прилавком.</w:t>
        <w:br/>
        <w:br/>
        <w:t>Смерть усмехнулась, окинув взором объемистый зад, мешковатые штаны, неаккуратно заправленную блузку, шлепанцы на босых ногах и не расчесанные светлые волосы на затылке, стоявшей к ней спиной, дамы.</w:t>
        <w:br/>
        <w:br/>
        <w:t>Цокая каблуками по бетонному полу, подошла, и, хлопнув посетительницу по плечу, сказала:</w:t>
        <w:br/>
        <w:br/>
        <w:t>- Привет, подруга! – голос был с легкой хрипотцой. – Что заказала?</w:t>
        <w:br/>
        <w:br/>
        <w:t>Жизнь обернулась:</w:t>
        <w:br/>
        <w:br/>
        <w:t>- Ой, сколько лет, сколько зим! - она улыбнулась, а потом устало вздохнула, убирая ладонью упавшую на глаза челку. – Взяла шаверму на тарелке. Надо что-то на скорую руку.</w:t>
        <w:br/>
        <w:br/>
        <w:t>- Тогда мне тоже на тарелке, - скомандовала Смерть продавцу, - и эспрессо.</w:t>
        <w:br/>
        <w:br/>
        <w:t>Положив на пластиковый поднос завернутые в бумажную салфетку приборы, поставив картонный стаканчик с кофе и тарелку с мешаниной из разных продуктов, бросив пару пакетиков сахара, продавец плюхнулся на табуретку у кофемашины, надвинул на уши наушники, отгородился от окружающего.</w:t>
        <w:br/>
        <w:br/>
        <w:t>Смерть, неся поднос в одной руке, а второй запихивая кредитку в задний карман джинсов, неспешно направилась к столику, за которым уже расположилась Жизнь.</w:t>
        <w:br/>
        <w:br/>
        <w:t>- Ты, как всегда, еле двигаешься! – заметила последняя, разматывая салфетку с приборами.</w:t>
        <w:br/>
        <w:br/>
        <w:t>- Куда ж спешить? – усмехнулась Смерть. – Вечность не настраивает на поспешность. Суета не свойственна моему миру.</w:t>
        <w:br/>
        <w:br/>
        <w:t>Села, сделала маленький глоток кофе, слегка поморщилась и поставила стаканчик на стол, с легкой брезгливостью поглядывая, как Жизнь ест: проглатывая шаверму, почти не жуя.</w:t>
        <w:br/>
        <w:br/>
        <w:t>- Как тебя твои подопечные-то испортили! Куда ты так торопишься? Когда в прошлый раз виделись два-три века назад, ты, по-моему, ела более размеренно, - Смерть хохотнула.</w:t>
        <w:br/>
        <w:br/>
        <w:t>- Времена другие были.</w:t>
        <w:br/>
        <w:br/>
        <w:t>- Ой, не надо эти вечные ссылки на времена! Отговорки это всё. Следить за собой надо, а то посмотри на себя, такое впечатление, что ты только что из постели! Распустилась…</w:t>
        <w:br/>
        <w:br/>
        <w:t>- Темп изменился, - перебила Жизнь.</w:t>
        <w:br/>
        <w:br/>
        <w:t>- Да ладно! Хотя согласна, глядя на все это, - Смерть махнула рукой в сторону витринных окон. – Суета твоих подопечных поражает. Что за гонка? Такое впечатление, что их кто-то кнутом погоняет. Они же порой за всей этой чехардой не успевают заметить, как ты мимо проскользнула. Им потом и не сообразить, а была ли ты? Скорость прессует время, кажется, что оно начинает быстрее бежать. Зачем вся эта гонка?</w:t>
        <w:br/>
        <w:br/>
        <w:t>- Прогресс вынуждает…</w:t>
        <w:br/>
        <w:br/>
        <w:t>- Ой, брось, подруга, ваш прогресс лишь подгоняет встречу твоих подопечных со мной.</w:t>
        <w:br/>
        <w:br/>
        <w:t>- Не скажи, прогресс помогает оттянуть встречу с тобой. Вот медицина…</w:t>
        <w:br/>
        <w:br/>
        <w:t>- Бред. Ваш прогресс – это обоюдоострый кинжал. Вы затачиваете лезвие с одной стороны, развивая медицину и облегчая жизнь, но в тоже время и вторая сторона затачивается. Это тебе не старые времена, теперь оружие гораздо быстрее и более эффективно переселяет людей в мой мир. В гораздо больших количествах. Я уж не говорю о том, что ныне какой-нибудь маньяк-безумец может, нажав на так называемую кнопку, тебя оставить здесь в гордом одиночестве. В этом принципиальная разница наших миров, твой может опустеть, а мой – нет. Мой вечен. Одиночество мне не грозит.</w:t>
        <w:br/>
        <w:br/>
        <w:t>- Не все воюют, а прогресс принципиально меняет жизнь в моем мире.</w:t>
        <w:br/>
        <w:br/>
        <w:t>- Знаешь, в твоем материальном мире есть свои плюсы, и я их ценю. Даже очень! Например, берег океана, я уж не говорю о горах. Сколько мест, которые не хочется покидать! Они завораживают!</w:t>
        <w:br/>
        <w:br/>
        <w:t>- Теперь, чтобы человеку увидеть одно из этих мест не надо месяцами быть в пути. Самолет, несколько часов, и он в таком месте.</w:t>
        <w:br/>
        <w:br/>
        <w:t>- Нет, подруга, не соглашусь. Летя в самолете в какое-то место, которое ему может и не понравится, сколько прекрасных видов человек пропускает. Опять поспешность! Лучше трястись на медленной повозке, но не пропустить ничего, - Смерть задумчиво ковырялась вилкой в тарелке, выбирая кусочки куры, - это все иллюзия, что самолет позволяет тебе увидеть больше. Он вынуждает больше пропустить.</w:t>
        <w:br/>
        <w:br/>
        <w:t>Жизнь закончила есть, откинулась на спинку стула, высыпала в стакан с американо два выданных ей пакетика сахара и спросила:</w:t>
        <w:br/>
        <w:br/>
        <w:t>- Ты будешь сахар? Или я возьму? – указала на пакетики на подносе Смерти.</w:t>
        <w:br/>
        <w:br/>
        <w:t>- Я бы на твоем месте отказалась давно от мучного и сладкого, на тебя грустно смотреть. Вон как разнесло!</w:t>
        <w:br/>
        <w:br/>
        <w:t>- Нужна энергия. Это в твоем мире все спокойно, а мои вечно требуют внимания, усилий, заботы.</w:t>
        <w:br/>
        <w:br/>
        <w:t>- Да, у меня спокойнее. В принципе, за моими надзор и не нужен. Главное подчистить их немного в момент переселения.</w:t>
        <w:br/>
        <w:br/>
        <w:t>- Ты о чем?</w:t>
        <w:br/>
        <w:br/>
        <w:t>- О ненужных в нематериальном мире чувствах и привычках.</w:t>
        <w:br/>
        <w:br/>
        <w:t>- Каких это?</w:t>
        <w:br/>
        <w:br/>
        <w:t>- Зависть, ненависть, злоба, вражда и прочее, что в нематериальном мире не имеет никакого смысла. Делить-то нечего. Это у вас без этого не пробьёшься.</w:t>
        <w:br/>
        <w:br/>
        <w:t>- Но у нас еще есть любовь, дружба, сочувствие…</w:t>
        <w:br/>
        <w:br/>
        <w:t>- Да что ты! А я и не знала! У вас же есть девиз: дружба дружбой, а табачок врозь. Как это здесь называется? Народная мудрость? Любовь, дружба, потом тебе промывают мозги, говорят, что эти друзья на самом деле враги. И сменяется дружба враждой, ненавистью… И вступает в действие вторая сторона лезвия прогресса.</w:t>
        <w:br/>
        <w:br/>
        <w:t>- Что же, в твоей вечности все равны и никаких чувств не испытывают?</w:t>
        <w:br/>
        <w:br/>
        <w:t>- Отнюдь. Но им делить нечего, нет ничего материального, чтобы можно было это заработать или захватить и выделиться. В этом плане все равны. У меня всё проще. Они прибиваются друг к другу, сближаются, организуют такие, типа, объединения по уровню того, что смогли из твоего мира забрать. Какие-то из этих объединений скучные, а рядом с некоторыми очень даже интересно и познавательно побыть. Первые в основном состоят из тех, кто в твоей суете побеждали, получали, захватывали больше других, накапливали, только этого через границу миров не пронесёшь. А вот рядом с теми, кто в твоем мире не терял время, не торопил его, забывал порой, что твой мир материален и больше пользовался нематериальной его стороной, с ними рядом я и стремлюсь проводить свою вечность.</w:t>
        <w:br/>
        <w:br/>
        <w:t>- Прямо идиллия! Почему же из моего мира в твой не торопятся? Почему-то тебя не зовут, не призывают.</w:t>
        <w:br/>
        <w:br/>
        <w:t>- Ой! Ой! Заладила привычную песню! И зовут, и призывают. Знаешь, как некоторые рады нашей с ними встрече? Только я способна избавить их от боли, которая их сопровождает в твоем мире, пока они еще формально живы, но ничего кроме жуткой боли ты им не даришь.</w:t>
        <w:br/>
        <w:br/>
        <w:t>- Ты о больных? Да, есть издержки, но их меньшинство. Их, можно сказать, единицы.</w:t>
        <w:br/>
        <w:br/>
        <w:t>- Да ладно! А как же те миллионы, которые живут под пятой диктатора какого-нибудь, тирана? Когда даже слабый вздох против, жестоко карается? Что им делать, кроме того, чтобы мечтать о моем скорейшем свидании с этим правителем. В тишине своих кухонь они молят меня встретиться с ним, как можно скорее, чтобы осталось у них хоть какой-то отрезок жизни свободной и вольной. Так что, подруга, я приношу не только избавление единицам, которые переселяются ко мне, но и миллионам, которые продолжают потом оставаться с тобой, которым после моего прихода ты начинаешь казаться краше и прекраснее.</w:t>
        <w:br/>
        <w:br/>
        <w:t>За окном пробурчал первый автобус.</w:t>
        <w:br/>
        <w:br/>
        <w:t>Жизнь засуетилась, схватила салфетку, вытерла рот, размазав остатки майонеза по щеке:</w:t>
        <w:br/>
        <w:br/>
        <w:t>- Все, мне пора. Рада была повидаться!</w:t>
        <w:br/>
        <w:br/>
        <w:t>- Твой мир тесен, не ровен час, через пару сотен лет опять пересечемся, если мне еще будет кого у тебя забирать! – рассмеялась Смерть. - А еда в твоем мире за эти столетия сильно испортилась!</w:t>
        <w:br/>
        <w:br/>
        <w:t>Жизнь поспешно выскочила на улицу.</w:t>
        <w:br/>
        <w:br/>
        <w:t>Смерть посмотрела на свое отражение в оконном стекле, поправила волосы, встала, помахала рукой молодому человеку за прилавком и неспешно пошла к дверям.</w:t>
        <w:br/>
        <w:br/>
        <w:t>15 декабря 2023 года</w:t>
        <w:br/>
        <w:br/>
        <w:t>===</w:t>
        <w:br/>
        <w:br/>
        <w:t>=== 17 ===</w:t>
        <w:br/>
      </w:r>
      <w:r>
        <w:rPr>
          <w:rFonts w:cs="Arial" w:ascii="Arial" w:hAnsi="Arial"/>
          <w:b/>
          <w:bCs/>
          <w:i/>
          <w:iCs/>
          <w:color w:val="FF0000"/>
          <w:sz w:val="22"/>
          <w:szCs w:val="22"/>
          <w:lang w:val="ru-RU"/>
        </w:rPr>
        <w:t>Дневные сны Кота</w:t>
      </w:r>
      <w:r>
        <w:rPr>
          <w:rFonts w:cs="Arial" w:ascii="Arial" w:hAnsi="Arial"/>
          <w:color w:val="000000"/>
          <w:sz w:val="22"/>
          <w:szCs w:val="22"/>
          <w:lang w:val="ru-RU"/>
        </w:rPr>
        <w:br/>
        <w:br/>
        <w:t>Солнце скрывается за горизонтом, и небо закрывается хмурыми облаками, затягивается тёмной тканью вечера. Эта ткань – занавес, скрывающий от нас то синюю, то чёрную бескрайность неба и множество звёзд. Кто-то называет их далёкими солнышками, кто-то – окошками, через которые Ангелы и Великие Хранители смотрят на нас. А Всемогущий рисует из звёзд фигурки и картинки, соединяя звёздочки невидимыми штрихами. Ох, если б вы знали, как красивы звёзды, когда на них смотришь через иллюминатор штурманской рубки!</w:t>
        <w:br/>
        <w:t>В открытом космосе нелегко ориентироваться, хоть под лапой и приборы, и карты. И корабль нередко повинуется не приборам, не рулю, а твоей интуиции, твоему чувству дороги. Нужно не попасть в туманность, во встречный поток астероидов… Много опасностей могут поджидать космический корабль.</w:t>
        <w:br/>
        <w:t>Стоп, откуда на траектории в трёх парсеках от нас грузовик? Не должно его там быть! Никак не должно. Ага, он шёл параллельным нашему маршрутом, и, чтоб не входить на территорию Чужих, решил развернуться на нашей траектории, деловой. Бортануть его? Обойти? Сообщаю пилоту, что нужно сбавить скорость. Пилот просит его сойти – он не слушает.</w:t>
        <w:br/>
        <w:t>Хорошо, лучевая пушка под лапой. Лучом средней силы шарахаю по борту грузовика – его отбрасывает в сторону. От недовольства пилота уши у меня и моего пилота должны были по идее свернуться и засохнуть, подобно осенней листве. Ничего, вы дойдёте своим маршрутом. Повреждения так себе! И мы пойдём своей дорогой. Ведь я – настоящий штурман, и чувство дороги не подведёт меня – а значит, и весь экипаж.</w:t>
        <w:br/>
        <w:br/>
        <w:t>** * **</w:t>
        <w:br/>
        <w:t>Иду по ночным джунглям, ступаю неслышно, травы и лианы скрывают меня. Кобра недовольно шипит – её хвост случайно попал мне под лапу. Она делает выпад. И отлетает в сторону, получив моей тяжёлой лапой по треугольной вечно недовольной голове. Где-то запах дыма и костра – там люди, туда я не пойду.</w:t>
        <w:br/>
        <w:t>Однако, в той же стороне шум копыт – идёт стадо буйволов, явно на водопой. Стоп! Один отстал от стада, явно молодой и неопытный. Два-три прыжка – и я уже недалеко от него. Так, самое главное – встать в стороне от ветра, чтоб меня не почуяли. Раз, два, три… Прыгаю! Точно, телёнок. Мотает головой, пытается меня сбросить. Это меня-то? Смыкаю зубы на его шее. Вкус свежего мяса опьяняет меня.</w:t>
        <w:br/>
        <w:br/>
        <w:t>***</w:t>
        <w:br/>
        <w:t>… звук открытого холодильника заставляет проснуться – пришла она, моя двуногая. Пришла с охоты за деньгами, которую двуногие называют работой. Мы, хищники – просто охотимся, это я не раз по телевизору видел. Двуногие сначала охотятся за деньгами, потом с деньгами ходят по магазинам, покупают еду. Тоже вариант.</w:t>
        <w:br/>
        <w:t>Вот, запах кошачьей еды! Консервы, или как это у двуногих называется? Сухарики? Раз в неделю она балует меня курочкой или свининкой. Хотя, грех жаловаться – вон, Мурзик из 183-ей квартиры жалуется, что его только сухим кормом и водой потчуют. Хм… Тоже вариант. Эх, досмотреть бы тот сон, где я попадаю на неизведанную планету!..</w:t>
        <w:br/>
        <w:t>***</w:t>
        <w:br/>
        <w:br/>
        <w:t>Звук ключа в замке. Странно. Моя двуногая обычно так рано не приходит. Встаю и осторожненько крадусь в прихожку. Вот, из-за этой полочки со старой обувью всё видно и слышно. Оп-па! – дверь открывается. Что это за двуногий странный такой? – в перчатках, как сантехник, входит, озирается… И запах от него – как от мыши, что в сарае в мешок с зерном лезет – и хочет стащить что-то, и боится. Прыгаю – с места, как на телёнка в той охоте. Один укус за руку, один – поближе к горлу. Он орёт, пугается, сбрасывает меня и бежит куда-то из квартиры. Я пытаюсь встать на задние лапы и прикрыть дверь. У соседей открывается дверь, из неё выходит сонный двуногий – этот охотится-работает или по ночам, или ранним утром в интернете. Чем-то на сову похож – глаза такие же большие, так же щурятся.</w:t>
        <w:br/>
        <w:t>- Ой, ё-о! тут кровь, что ли? Котей, у тебя всё в порядке?</w:t>
        <w:br/>
        <w:t>Он подходит, сначала аккуратно берёт меня на руки, осматривает, спокойно выдыхает. Потом очень подозрительно изучает нашу дверь.</w:t>
        <w:br/>
        <w:t>- Бли-ин, к вам воры, что ли, лезли?</w:t>
        <w:br/>
        <w:t>Достаёт из кармана телефон. Судя по всему, скоро приедет Она. И полиция. Что ж, посторожу дверь до их появления.</w:t>
        <w:br/>
        <w:br/>
        <w:t>===</w:t>
        <w:br/>
        <w:br/>
        <w:t>=== 18 ===</w:t>
        <w:br/>
      </w:r>
      <w:r>
        <w:rPr>
          <w:rFonts w:cs="Arial" w:ascii="Arial" w:hAnsi="Arial"/>
          <w:b/>
          <w:bCs/>
          <w:i/>
          <w:iCs/>
          <w:color w:val="FF0000"/>
          <w:sz w:val="22"/>
          <w:szCs w:val="22"/>
          <w:lang w:val="ru-RU"/>
        </w:rPr>
        <w:t>невыдуманная история</w:t>
      </w:r>
      <w:r>
        <w:rPr>
          <w:rFonts w:cs="Arial" w:ascii="Arial" w:hAnsi="Arial"/>
          <w:color w:val="000000"/>
          <w:sz w:val="22"/>
          <w:szCs w:val="22"/>
          <w:lang w:val="ru-RU"/>
        </w:rPr>
        <w:br/>
        <w:br/>
      </w:r>
      <w:r>
        <w:rPr>
          <w:rFonts w:cs="Arial" w:ascii="Arial" w:hAnsi="Arial"/>
          <w:b/>
          <w:bCs/>
          <w:color w:val="000000"/>
          <w:sz w:val="22"/>
          <w:szCs w:val="22"/>
          <w:lang w:val="ru-RU"/>
        </w:rPr>
        <w:t>невыдуманная история</w:t>
      </w:r>
      <w:r>
        <w:rPr>
          <w:rFonts w:cs="Arial" w:ascii="Arial" w:hAnsi="Arial"/>
          <w:color w:val="000000"/>
          <w:sz w:val="22"/>
          <w:szCs w:val="22"/>
          <w:lang w:val="ru-RU"/>
        </w:rPr>
        <w:br/>
        <w:br/>
        <w:t>Жил-был Зеленый Шарик. Воздушный. Его так назвали, потому что он был сотворен для того, чтобы быть воздушным и большим. В действительности Шарик был маленьким, а воздуха в нем имелось... с ноготок. Проживал Зеленый Шарик в магазине канцтоваров в картонной коробке вместе с другими шариками разных цветов. Жителей в магазине канцтоваров было много, каждый имел собственное имя, но продавцы называли всех просто товар. Зеленый Шарик был готов дружить со всеми, даже с одинокой и неразговорчивой Старой Чернильницей, которую все сторонились, а продавцы, дав ей неприятное прозвище Залежалая, убрали подальше. Старой Чернильнице хватало мудрости ни на кого не обижаться, она провела в магазине почти полвека. Именно от нее несмышленыш Зеленый Шарик узнал, что каждый житель магазина, не просто товар, а творение, для большой или маленькой цели. Главное стать кому-то нужным. Настоящее счастье — обрести своего покупателя, чтобы войти в своё предназначение.</w:t>
        <w:br/>
        <w:t>Зеленый Шарик огорчался — своего предназначения он не знал. И, казалось, о шарике совсем позабыли. Никто им не интересовался, не говоря уже о покупке. Но веселые истории Мистера Глобуса помогали не унывать. Мистер Глобус был важный-преважный, умный-преумный, красивый-прекрасивый. Проживал Мистер Глобус в магазине на самой верхней полке, на виду у всех и был звездой торгового зала. От Глобуса Шарик узнал многое: что земля круглая, имеет семь частей света, а если сложить Европу и Азию, получится Евразия и шесть материков, что где-то есть небо и другие планеты. Зеленый Шарик с любопытством узнавал все новое и новое, но его все равно не покупали.</w:t>
        <w:br/>
        <w:br/>
        <w:t>Однажды рассматривая себя со всех сторон, он нашел забавные рисунки: чупа-чупс, мороженку, кусочек торта, трубочку для коктейля, веселые смайлики, а также надпись "С Днем Рождения!!!" с тремя восклицательными знаками. "А может Старая Чернильница меня обманывает? — думал он. — Она утверждает, что я особенный, праздничный... и именно в надписях и рисунках вся моя ценность. Как можно ей доверять, она сама никому до сих пор не нужна? Скорее наоборот, в моих надписях и рисунках вся загвоздка и есть". В такие минуты раздумий Зеленому Шарику было нелегко. Но он не привык долго дуться и ворчать, веселый нрав и детская наивность помогали ему ожидать дня счастливой покупки. И он ждал.</w:t>
        <w:br/>
        <w:br/>
        <w:t>Как-то ночью, под слабый свет сигнализации Зеленый Шарик узнал от Старой Чернильницы тайну своего предназначения: он создан для особенного дня — Дня Рождения! Тогда его наполнят чем-то невидимым и всеобъемлющим, а он вмиг вырастет, станет огромным, как Мистер Глобус! Как Шарик обрадовался! Какой чудный день!</w:t>
        <w:br/>
        <w:t>Но время шло, и ничего не происходило. Другие шарики покупали, а зеленый нет. Думалось разное: что все не по-настоящему, его жизнь это чей-то сон, а праздник День Рождения сплошные враки... грустно. Старая Чернильница заботливо наблюдала за малышом в магазине и, чтобы Шарик не разуверился, открыла ему вскоре еще одну тайну: на Дне Рождения он непременно обретет маленького Друга. Друг научит его летать как птица... по небу! Благодаря этой новости, Шарик приободрился и никогда уже не вешал нос.</w:t>
        <w:br/>
        <w:t>С той поры каждый день Шарик мечтал попасть на День Рождения к какому-нибудь ребенку! Он готовился. Старая Чернильница научила его петь — петь внутри себя. И Шарик пел. Особенно любил песенку про День Рождения, даже на английском языке ее знал. Все праздничные шарики обожают петь эту радостную песенку на праздниках, поднимая настроение всем гостям. Шарик набирался веселого опыта и терпения, ведь его озорное настроение в магазине часто пытался кто-то испортить.</w:t>
        <w:br/>
        <w:t>- Ты сделан из другой резинки, поэтому тебя никогда не купят, — сказала однажды Стирательная Резинка.</w:t>
        <w:br/>
        <w:t>- Зеленый цвет не модный, — сказала Точилка с изображением Барби, — вот был бы ты розовый, тогда-а-а...</w:t>
        <w:br/>
        <w:t>- Ты просто неудачник, — язвительно прыснул обидное слово Простой Карандаш.</w:t>
        <w:br/>
        <w:t>Зеленый Шарик вздохнул, и на мгновение даже приготовился провести в картонной коробке полвека, как Старая Чернильница, и вдруг... Это произошло! Его покупают! Он услышал долгожданный звук отбитой кассовой ленты. Верный знак покупки! В такой трепетный момент любой товар магазина улыбается от счастья и сияет! "Где же тот, кому я стал нужен?" — думал Зеленый Шарик, и ему не терпелось взглянуть в глаза своего долгожданного Друга. Но, не тут-то было. Вместо этого Шарик оказался в полной темноте... в сумке.</w:t>
        <w:br/>
        <w:br/>
        <w:t>Шарик растерялся. Ни Мистер Глобус, ни Старая Чернильница не рассказывали о том, что бывает после покупки...там, за гранью прилавка. В какой-то момент он испытал испуг и захотел обратно, в свою родную и уютную коробочку из картона. Сейчас она казалась лучшим местом на свете. И вдруг кто-то чихнул. Кто-то сказал: "Будьте здоровы!". "Спасибо", — "Пожалуйста". Потом зажегся свет, и Шарик увидел обитателей сумки. Фонарик, от которого стало светло, сразу ему понравился. Фонарик что-то весело напевал и шутил, поднимая настроение в сумочной темноте. Шарик решил, что Фонарик это тоже шарик, только не магазинный, а с какой-нибудь другой планеты. И они подружились.</w:t>
        <w:br/>
        <w:t>А вот знакомство с ключами удовольствия не доставило. Ключи были важные, холодные, колкие — пять штук, все страшные хвастуны. Коренной и постоянный житель сумки Кошель, толстый и краснощекий красавец рассказал Шарику про свои деньги. Шарик был удивлен.</w:t>
        <w:br/>
        <w:t>Деньги оказались простыми цветными бумажками с цифрами и рисунками, но которые, как по волшебству делают счастливым любой товар! Деньги имеют силу переносить за грань прилавка даже залежалый товар, их возможности безграничны. "Вот так счастливчики", — подумал Шарик, — такие великие надписи носить на себе! Какая честь!" Шарик захотел познакомиться воочию с деньгами и узнать поподробнее о своих надписях. Но деньги оказались на редкость недружелюбными банкнотами, внутри сумочки в закрытом Кошеле они покоились в особняке, ни с кем не сообщаясь. Кошель, напротив, был словоохотлив. Поведал Шарику свое собственное имя и все свои тяготы изнурительной диеты. Дамское Портмоне... периодически худело, всегда поправлялось. Дамское Портмоне вызывало странным образом одновременно и симпатию и жалость. Шарик решил подружиться с ним, чтобы позже выкупить из родного магазина Старую Чернильницу. Но узнав, что Дамское Портмоне совершенно невлиятельное лицо, стал дружить просто так. Дамское Портмоне хоть и выглядело утомленным от своей ноши, не прочь было поболтать. Имея широкий кругозор и опыт жизни (бывая где угодно), оно с легкостью делилось своими знаниями. Шарик запомнил все веселые рассказы, чтобы всю жизнь быть нескучным собеседником своему будущему Другу малышу!</w:t>
        <w:br/>
        <w:br/>
        <w:t>Время в сумочке тянулось. Шарик затосковал: "Чей он сейчас? Он не в магазине, но он еще и не с Другом. Стал ли он кому-то принадлежать?" Вот в тесной сумочке стало совсем темно, Фонарик куда-то делся. Дамское Портмоне болело от очередных выходных и не разговаривало. Наедине с ехидными ключами было неуютно и одиноко. Шарик не мог вспомнить даже счастливого звука кассовой ленты, чтобы улыбнуться. Погрузившись в забытье он уснул крепким сном. А во сне! Он оказался на Дне Рождения! Он увидел тот самый день, для которого и был создан! Вот это счастье! А сколько там было мороженого! Шарик подумал: "Не буду просыпаться, во сне хорошо!"</w:t>
        <w:br/>
        <w:t>Только вот что... на том Дне рождения не было Друга, а Шарик его так ждал.</w:t>
        <w:br/>
        <w:br/>
        <w:t>Знаете, жизнь шариков быстротечная, особенно когда они уже не в картонной коробке. Там, за пределами магазинов может пройти всего три дня, а шарикам, в которых воздуха всего с ноготок, может показаться, что прошли годы. Шарики такие простаки.</w:t>
        <w:br/>
        <w:t>Проснулся Шарик на другой день, в руках человека. Наконец-то ! Друг! Нет, это был, как оказалось, папа. Но не простой папа, а папа именинника!</w:t>
        <w:br/>
        <w:t>- Ура! Ура! Ура! — закричал Шарик радостно, — я скоро увижу своего Друга! Ура!</w:t>
        <w:br/>
        <w:t>Папа ничего не услышал, он был чем-то озабочен. Дамское Портмоне пожелало Шарику удачи, ключи во след язвительно хмыкнули. У Шарика началась новая жизнь.</w:t>
        <w:br/>
        <w:t>- Хочу! Хочу! Хочу радовать его! Желаю! Желаю петь своему Другу песню с Днем Рождения! Шарик хотел прорепетировать песню на английском "Хеппи бёздей ту ю", но не успел. Его надули!</w:t>
        <w:br/>
        <w:t>Наполненный, с праздничным бантом, сидит на изящной палочке в огромном торте вместо свечей. Что за честь!</w:t>
        <w:br/>
        <w:br/>
        <w:t>Если бы вы только могли представить себя товаром, бесполезно пролежавшим в коробке долгое время в ожидании, вы бы смогли разделить радость Зеленого Шарика, когда его наполнили воздухом! "Вот оно, всеобъемлющее счастье внутри, от которого распирает, и хочется петь веселые песни! — заулыбался Шарик, ощущая себя всезнающим Глобусом. Нет! Целым миром!"</w:t>
        <w:br/>
        <w:t>Шарик забавлялся, подкидывая внутри себя воздух, как жонглер маленькие шарики и пел: "Спасибо Старая Чернильница! Спасибо Мистер Глобус! Спасибо Дамское Портмоне! Фонарик! Всем Спасибо-о-о-о!"</w:t>
        <w:br/>
        <w:t>Зеленого Шарика просто пучило от счастья. Воздуха было так много! Улыбка растянулась вместе с рисунками. Едва различимые раньше праздничные пожелания, сладости, узорчики увеличились до громадных размеров! Зеленый Шарик стал ярким и видным в свой долгожданный день! В День Рождения Друга!</w:t>
        <w:br/>
        <w:br/>
        <w:t>Все произошло точно так, как и говорила Старая Чернильница. Из маленького шарика картонной коробки он превратился в большой и значимый на особенном дне. Сбылась и встреча с Другом! Его звали Захарик. Ему исполнилось 6 лет! Ребенок был такой славный, хорошенький, как сам Шарик, круглые щечки. Они подружились. Именинник подбрасывал его вверх, а Шарик летел смеясь, и снова возвращался в руки Друга. Они играли в веселую игру "Шарик — Захарик, Захарик — Шарик!" Это Шарик ее придумал, веселый выдумщик. Малыш не выпускал Шарик из рук весь день рождения и даже взял спать его в свою кровать. Утром они снова играли, Захарик научил Шарика лететь по небу как птица. Шарику так понравилось лететь на скорости и хохотать, что он чуть не лопнул от смеха. На следующий день Шарик придумал новую игру — Захарик весело пукал губами в живот Шарику, а потом они оба заливались от смеха. На другой день друзья играли опять, потом еще день. И всё.</w:t>
        <w:br/>
        <w:br/>
        <w:t>К сожалению, так бывает у всех шариков — воздух потихонечку выходит из шариков, они становятся все меньше, значимые рисунки и надписи мельчают. Шарики стареют очень быстро. Печально.</w:t>
        <w:br/>
        <w:br/>
        <w:t>Когда из Шарика выходил последний воздух, он улыбался. Малышу он прошептал тихо-тихо, что тот даже его не расслышал: "А Глобус говорил, что у нежных бабочек подёнок с прозрачными крыльями жизнь еще короче. Но они счастливы, что у них есть хотя бы один счастливый день в небе, где они танцуют!"</w:t>
        <w:br/>
        <w:br/>
        <w:t>Зеленый Шарик был ...он был счастливым подарком.</w:t>
        <w:br/>
        <w:br/>
        <w:t>Старую Чернильницу еще кто-нибудь помнит? Купили! Совсем вскоре. Нашелся же какой-то чудак-покупатель. Радовался так, будто клад нашел, приговаривая какие-то странные слова "антиквар", "раритет". Бережно завернув чернильницу в упаковочную бумагу, незнакомец ушел из магазина на удивление продавцов очень счастливым. А старина Глобус, провожая последнего сторожила магазина в последний путь до кассы, подумал, что уже счастлив, пребывая на привычной ему демонстрационной полочке... вопреки учению о покупке и большому смыслу в предназначении.</w:t>
        <w:br/>
        <w:t>И такое бывает.</w:t>
        <w:br/>
        <w:br/>
      </w:r>
      <w:r>
        <w:rPr>
          <w:rFonts w:cs="Arial" w:ascii="Arial" w:hAnsi="Arial"/>
          <w:i/>
          <w:iCs/>
          <w:color w:val="000000"/>
          <w:sz w:val="22"/>
          <w:szCs w:val="22"/>
          <w:lang w:val="ru-RU"/>
        </w:rPr>
        <w:t>в рамках конкурса ВЫБЕРИ СВОЙ ДЕНЬ - 4 Планета Путешествий</w:t>
      </w:r>
      <w:r>
        <w:rPr>
          <w:rFonts w:cs="Arial" w:ascii="Arial" w:hAnsi="Arial"/>
          <w:color w:val="000000"/>
          <w:sz w:val="22"/>
          <w:szCs w:val="22"/>
          <w:lang w:val="ru-RU"/>
        </w:rPr>
        <w:br/>
      </w:r>
      <w:hyperlink r:id="rId4" w:tgtFrame="_blank">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litgalaktika</w:t>
        </w:r>
        <w:r>
          <w:rPr>
            <w:rStyle w:val="InternetLink"/>
            <w:rFonts w:cs="Arial" w:ascii="Arial" w:hAnsi="Arial"/>
            <w:sz w:val="22"/>
            <w:szCs w:val="22"/>
            <w:lang w:val="ru-RU"/>
          </w:rPr>
          <w:t>.</w:t>
        </w:r>
        <w:r>
          <w:rPr>
            <w:rStyle w:val="InternetLink"/>
            <w:rFonts w:cs="Arial" w:ascii="Arial" w:hAnsi="Arial"/>
            <w:sz w:val="22"/>
            <w:szCs w:val="22"/>
          </w:rPr>
          <w:t>ru</w:t>
        </w:r>
        <w:r>
          <w:rPr>
            <w:rStyle w:val="InternetLink"/>
            <w:rFonts w:cs="Arial" w:ascii="Arial" w:hAnsi="Arial"/>
            <w:sz w:val="22"/>
            <w:szCs w:val="22"/>
            <w:lang w:val="ru-RU"/>
          </w:rPr>
          <w:t>/</w:t>
        </w:r>
        <w:r>
          <w:rPr>
            <w:rStyle w:val="InternetLink"/>
            <w:rFonts w:cs="Arial" w:ascii="Arial" w:hAnsi="Arial"/>
            <w:sz w:val="22"/>
            <w:szCs w:val="22"/>
          </w:rPr>
          <w:t>publ</w:t>
        </w:r>
        <w:r>
          <w:rPr>
            <w:rStyle w:val="InternetLink"/>
            <w:rFonts w:cs="Arial" w:ascii="Arial" w:hAnsi="Arial"/>
            <w:sz w:val="22"/>
            <w:szCs w:val="22"/>
            <w:lang w:val="ru-RU"/>
          </w:rPr>
          <w:t>/77-1-0-19230</w:t>
        </w:r>
      </w:hyperlink>
      <w:r>
        <w:rPr>
          <w:rFonts w:cs="Arial" w:ascii="Arial" w:hAnsi="Arial"/>
          <w:color w:val="000000"/>
          <w:sz w:val="22"/>
          <w:szCs w:val="22"/>
          <w:lang w:val="ru-RU"/>
        </w:rPr>
        <w:br/>
      </w:r>
      <w:r>
        <w:rPr>
          <w:rFonts w:cs="Arial" w:ascii="Arial" w:hAnsi="Arial"/>
          <w:i/>
          <w:iCs/>
          <w:color w:val="000000"/>
          <w:sz w:val="22"/>
          <w:szCs w:val="22"/>
          <w:lang w:val="ru-RU"/>
        </w:rPr>
        <w:t>/день рождения друга/</w:t>
      </w:r>
      <w:r>
        <w:rPr>
          <w:rFonts w:cs="Arial" w:ascii="Arial" w:hAnsi="Arial"/>
          <w:color w:val="000000"/>
          <w:sz w:val="22"/>
          <w:szCs w:val="22"/>
          <w:lang w:val="ru-RU"/>
        </w:rPr>
        <w:br/>
        <w:br/>
        <w:t>===</w:t>
        <w:br/>
        <w:br/>
        <w:t>=== 19 ===</w:t>
        <w:br/>
      </w:r>
      <w:r>
        <w:rPr>
          <w:rFonts w:cs="Arial" w:ascii="Arial" w:hAnsi="Arial"/>
          <w:b/>
          <w:bCs/>
          <w:i/>
          <w:iCs/>
          <w:color w:val="FF0000"/>
          <w:sz w:val="22"/>
          <w:szCs w:val="22"/>
          <w:lang w:val="ru-RU"/>
        </w:rPr>
        <w:t>Консервная банка</w:t>
      </w:r>
      <w:r>
        <w:rPr>
          <w:rFonts w:cs="Arial" w:ascii="Arial" w:hAnsi="Arial"/>
          <w:color w:val="000000"/>
          <w:sz w:val="22"/>
          <w:szCs w:val="22"/>
          <w:lang w:val="ru-RU"/>
        </w:rPr>
        <w:br/>
        <w:br/>
        <w:t>Витька лежал на чердаке и рассуждал о прожитом дне. А день выдался на редкость счастливым - у него появился велосипед!</w:t>
        <w:br/>
        <w:t>Утром, по пути на рыбалку, он обнаружил его в березняке. Совершенно новый, с блестящими ободами, и даже с насосом на раме, он стоял прислонённый к дереву.</w:t>
        <w:br/>
        <w:t>"Грибник, наверное, или травник какой в лесу" - резонно подумал Витёк и продолжил путь к озеру. Но когда часа через три возвращался назад, велик к его удивлению, по-прежнему стоял на том же месте. Смятение в душе тринадцатилетнего подростка было не долгим - он давно уже мечтал о таком взрослом велосипеде, и сейчас не мог упустить счастливый случай. Нет, Витька не сразу вскочил на седло - он с минуту тренькал звонком, затем, сложив ладони рупором, несколько раз аукнул. Тишина. И вот, когда уже хотел трогаться в путь, то неожиданно босой ногой нащупал какой-то предмет, прикрученный к одной из педалей. Это оказалась обыкновенная консервная банка, вертикально закреплённая проволокой. К чему была эта нехитрая конструкция, мальчишка размышлять не стал и по-быстрому открутив помеху, погнал по тропинке. Велик был удивительно лёгкий на ход и Витька, ликуя от восторга, уже скоро подкатил к заднему двору дома.</w:t>
        <w:br/>
        <w:br/>
        <w:t>И вот он лежал на набитом соломой матрасе и рассуждал о своём поступке. Вернее, искал ему оправдание:</w:t>
        <w:br/>
        <w:br/>
        <w:t>- Ну, взял. Не украл же. Завтра ещё перекрашу и велик мой! Попробуй, докажи!. Да любой бы так поступил. Даже мой дед...</w:t>
        <w:br/>
        <w:t>Дед? Своего деда, прошедшего всю войну, он очень любил. В их семье так сложилось, что Витькиным воспитанием занимался исключительно дед. Рукастый и смекалистый, он приучал внука к крестьянскому труду, ненавязчиво прививая понятия мужской ответственности и заботы. И теперь Витька пытался представить его на своём месте: вот возбуждённый дед приносит в дом какую-нибудь чужую вещь. Допустим, коромысло. И заговорщически шепчет:</w:t>
        <w:br/>
        <w:t>- Глянь, Витёк, что принёс! У колодца кто-то забыл. Ишь, какое ладное - наше будет! Перекрасим только.</w:t>
        <w:br/>
        <w:br/>
        <w:t>Нееет! Не похоже на деда совсем. Значит, что-то не то.</w:t>
        <w:br/>
        <w:t>- Ладно,- уже засыпая, решил Витька,- завтра ещё подумаю.</w:t>
        <w:br/>
        <w:br/>
        <w:t>- А, вот ты где затаился, - дед вошёл в сарай, когда Витька размешивал загустевшую от времени синюю краску с олифой, - Дай-ка покурю тут, присяду в тенёчке. Жара такая с утра.</w:t>
        <w:br/>
        <w:t>На удивление дед ничего не спросил о невесть откуда появившемся велосипеде. Он присел на чурку и, закурив самокрутку, вдруг сказал:</w:t>
        <w:br/>
        <w:t>- Вот, какая, Витёк, история однажды у меня на фронте случилась. Нашёл я в окопе зажигалку.</w:t>
        <w:br/>
        <w:t>Из бойцов кто-то обронил. Хорошая такая, немецкая. Трофейная, явно. И так она мне приглянулась, что я не стал расспрашивать товарищей - мол, не терял ли кто? Прибрал к рукам, короче. И вот как-то идёт бой - вялый такой. Постреливаем одиночными из окопов по немцам, а они по нам. Вдруг из другого конца траншеи, пригнувшись, подбегает ко мне боец и просит прикурить. Зажигалку, - жалуется, - потерял где-то.</w:t>
        <w:br/>
        <w:t>Я без задней мысли протягиваю ему свою недавнюю находку. Товарищ повертел её в руках, прикурил. Потом посмотрел мне в глаза и, чувствую - что-то сказать хочет.</w:t>
        <w:br/>
        <w:t>Но он, сделав пару затяжек, похлопал меня по плечу, улыбнулся и побежал на позицию. Да вот только не добежал. Немецкий снайпер всё-таки улучил момент.</w:t>
        <w:br/>
        <w:t>Вот я до сих пор и мучаюсь думкой - а будь у него зажигалка, то не бежал бы солдатик ко мне и, глядишь, жив бы остался. И почему он не забрал у меня свою потерю? Ведь, по глазам было видно - признал вещицу! Может, смерть свою скорую почуял, да решил мне на память зажигалку оставить? Или в назидание?</w:t>
        <w:br/>
        <w:t>Это я к чему тебе, Витёк, рассказал - найденное добра не приносит. Нашёл - не торопись присваивать, поищи растеряшу. Дед встал, и уже выходя из сарая, как бы между прочим, сказал:</w:t>
        <w:br/>
        <w:t>- Хороший велосипед. На одну пенсию, небось, не купишь. Я днями на деревне конюха Василия повстречал. Тоже велосипед купил. А вчера вечером жалуется : уже утерял. Поехал, говорит, на счёт грибов разведать, а велик пока к берёзке притулил. Ходил, ходил, да чуток заблукал - памяти-то ничего не осталось после контузии. Пока вышел из лесу, а конь-то мой железный - тю-тю! Новый хозяин, видать, лучше кормит!</w:t>
        <w:br/>
        <w:br/>
        <w:t>Витька приподнял голову:</w:t>
        <w:br/>
        <w:t>- Дед Василий? Так он же одноногий! Как он на велике-то?</w:t>
        <w:br/>
        <w:t>- Как... Коленка-то цела, нога гнётся - освоил! Банку только к педали приторочил, чтобы протезный набалдашник в неё вставлять - и вперёд! Ну, ладно, Витёк, по двору управляться надо... Пойду!</w:t>
        <w:br/>
        <w:br/>
        <w:t>Потрясённый новостью, Витька не замечал, как краска тонкой струйкой стекает с кисти на босую ногу.</w:t>
        <w:br/>
        <w:t>Перед глазами у него стоял старый конюх дед Василий. Любимец детворы. Фронтовик, потерявший на войне ногу. "За мою жизнь воевал ведь тоже... А я у него велосипед... Как я не мог сообразить про эту банку на педали!" - Витька ещё долго сидел и размышлял: то о рассказе деда про зажигалку, то о велосипеде, но он уже точно знал, как поступит дальше.</w:t>
        <w:br/>
        <w:br/>
        <w:t>Когда он керосином смывал несколько мазков свежей краски, которые только и успел нанести, в сарай вновь заглянул дед и протянул пустую консервную банку:</w:t>
        <w:br/>
        <w:t>- На вот... должна подойти...</w:t>
        <w:br/>
        <w:br/>
        <w:t>===</w:t>
        <w:br/>
        <w:br/>
        <w:t>=== 20 ===</w:t>
        <w:br/>
      </w:r>
      <w:r>
        <w:rPr>
          <w:rFonts w:cs="Arial" w:ascii="Arial" w:hAnsi="Arial"/>
          <w:b/>
          <w:bCs/>
          <w:i/>
          <w:iCs/>
          <w:color w:val="FF0000"/>
          <w:sz w:val="22"/>
          <w:szCs w:val="22"/>
          <w:lang w:val="ru-RU"/>
        </w:rPr>
        <w:t>Над вечным покое</w:t>
      </w:r>
      <w:r>
        <w:rPr>
          <w:rFonts w:cs="Arial" w:ascii="Arial" w:hAnsi="Arial"/>
          <w:b/>
          <w:bCs/>
          <w:i/>
          <w:iCs/>
          <w:color w:val="FF0000"/>
          <w:sz w:val="27"/>
          <w:szCs w:val="27"/>
          <w:lang w:val="ru-RU"/>
        </w:rPr>
        <w:t>м</w:t>
      </w:r>
      <w:r>
        <w:rPr>
          <w:rFonts w:cs="Arial" w:ascii="Arial" w:hAnsi="Arial"/>
          <w:color w:val="000000"/>
          <w:sz w:val="27"/>
          <w:szCs w:val="27"/>
          <w:lang w:val="ru-RU"/>
        </w:rPr>
        <w:br/>
        <w:br/>
      </w:r>
      <w:r>
        <w:rPr>
          <w:rFonts w:cs="Arial" w:ascii="Arial" w:hAnsi="Arial"/>
          <w:color w:val="000000"/>
          <w:sz w:val="22"/>
          <w:szCs w:val="22"/>
          <w:lang w:val="ru-RU"/>
        </w:rPr>
        <w:t>Скрестив руки на груди, профессор молча стоял у окна, долгим взглядом провожая очередную осень. Казалось, он не слышал, что происходит в классе, отрешенно глядя на деревья с редкой потускневшей листвой, которая уже не закрывала тонкие перья облаков в высоком холодном небе. Закончив свой жизненный цикл, сухие листья с очередным потоком ветра взлетели вверх и легли за каменную балюстраду балкона хорового класса</w:t>
      </w:r>
      <w:r>
        <w:rPr>
          <w:rFonts w:cs="Arial" w:ascii="Arial" w:hAnsi="Arial"/>
          <w:color w:val="000000"/>
          <w:sz w:val="27"/>
          <w:szCs w:val="27"/>
          <w:lang w:val="ru-RU"/>
        </w:rPr>
        <w:t>.</w:t>
        <w:br/>
        <w:br/>
      </w:r>
      <w:r>
        <w:rPr>
          <w:rFonts w:cs="Arial" w:ascii="Arial" w:hAnsi="Arial"/>
          <w:color w:val="000000"/>
          <w:sz w:val="22"/>
          <w:szCs w:val="22"/>
          <w:lang w:val="ru-RU"/>
        </w:rPr>
        <w:t>Его студентка, не зная чем заполнить оставшееся время репетиции, абсолютно правильно, но совершенно бессмысленно взмахивала руками и просила уставший хор повторить еще, а потом еще раз давно выученное произведение без какой-либо возможности вдохнуть в него жизнь – превратить ноты партитуры в музыку. Высокий, подтянутый, слегка сутулый профессор подошел к замолчавшему хору. Положив руку на крышку рояля, опустил голову, постоял еще немного и в глубокой тишине произнес несколько слов..</w:t>
      </w:r>
      <w:r>
        <w:rPr>
          <w:rFonts w:cs="Arial" w:ascii="Arial" w:hAnsi="Arial"/>
          <w:color w:val="000000"/>
          <w:sz w:val="27"/>
          <w:szCs w:val="27"/>
          <w:lang w:val="ru-RU"/>
        </w:rPr>
        <w:t>.</w:t>
        <w:br/>
      </w:r>
      <w:r>
        <w:rPr>
          <w:rFonts w:cs="Arial" w:ascii="Arial" w:hAnsi="Arial"/>
          <w:color w:val="000000"/>
          <w:sz w:val="22"/>
          <w:szCs w:val="22"/>
          <w:lang w:val="ru-RU"/>
        </w:rPr>
        <w:t>Девушка вновь взмахнула руками, и зазвучала музыка, которая соединила хор, дирижера, композитора, уходившую по аллее осень, хрупкий пергамент листьев, словно страницы прожитого года, разбросанные ветром, наполнив смыслом всё, что происходило в классе в эти минуты</w:t>
      </w:r>
      <w:r>
        <w:rPr>
          <w:rFonts w:cs="Arial" w:ascii="Arial" w:hAnsi="Arial"/>
          <w:color w:val="000000"/>
          <w:sz w:val="27"/>
          <w:szCs w:val="27"/>
          <w:lang w:val="ru-RU"/>
        </w:rPr>
        <w:t>.</w:t>
        <w:br/>
        <w:br/>
      </w:r>
      <w:r>
        <w:rPr>
          <w:rFonts w:cs="Arial" w:ascii="Arial" w:hAnsi="Arial"/>
          <w:color w:val="000000"/>
          <w:sz w:val="22"/>
          <w:szCs w:val="22"/>
          <w:lang w:val="ru-RU"/>
        </w:rPr>
        <w:t xml:space="preserve">Потеряв любимую жену, он едва не ушел вслед за ней, перешагнув порог жизни, но вернулся, увидев там то, что необратимо изменило его внутренний мир. Реквием – вечный покой – тема, о которой можно не думать лишь на расстоянии, но подойдя вплотную, она заставляет смотреть глаза в глаза. Что там? Неразрешимые вопросы – неизвестность, интригующая или вселяющая страх своей фатальностью, надежда на продолжение чего-то где-то там, или </w:t>
      </w:r>
      <w:r>
        <w:rPr>
          <w:rFonts w:cs="Arial" w:ascii="Arial" w:hAnsi="Arial"/>
          <w:color w:val="000000"/>
          <w:sz w:val="22"/>
          <w:szCs w:val="22"/>
        </w:rPr>
        <w:t>credo</w:t>
      </w:r>
      <w:r>
        <w:rPr>
          <w:rFonts w:cs="Arial" w:ascii="Arial" w:hAnsi="Arial"/>
          <w:color w:val="000000"/>
          <w:sz w:val="22"/>
          <w:szCs w:val="22"/>
          <w:lang w:val="ru-RU"/>
        </w:rPr>
        <w:t xml:space="preserve"> – вера в то, что услышат и исполнятся слова молитвы об ушедших и о нас, возможно: «к Тебе да прийдет всякая плоть, вечный покой даруй им, Господи, и вечный свет пусть им светит»</w:t>
      </w:r>
      <w:r>
        <w:rPr>
          <w:rFonts w:cs="Arial" w:ascii="Arial" w:hAnsi="Arial"/>
          <w:color w:val="000000"/>
          <w:sz w:val="27"/>
          <w:szCs w:val="27"/>
          <w:lang w:val="ru-RU"/>
        </w:rPr>
        <w:t>.</w:t>
        <w:br/>
        <w:br/>
      </w:r>
      <w:r>
        <w:rPr>
          <w:rFonts w:cs="Arial" w:ascii="Arial" w:hAnsi="Arial"/>
          <w:color w:val="000000"/>
          <w:sz w:val="22"/>
          <w:szCs w:val="22"/>
          <w:lang w:val="ru-RU"/>
        </w:rPr>
        <w:t>Они оба однажды пристально смотрели в глаза смерти – Альфред Шнитке, создавший Реквием в память о любимой матери, и профессор, не вынесший взгляд в пустоту потери. Вслушиваясь в ноты партитуры, дирижер открывает дверь и входит в мир композитора, всматриваясь, улавливает и исследует его идеи и ход мысли, сливается с движением души</w:t>
      </w:r>
      <w:r>
        <w:rPr>
          <w:rFonts w:cs="Arial" w:ascii="Arial" w:hAnsi="Arial"/>
          <w:color w:val="000000"/>
          <w:sz w:val="27"/>
          <w:szCs w:val="27"/>
          <w:lang w:val="ru-RU"/>
        </w:rPr>
        <w:t>.</w:t>
        <w:br/>
      </w:r>
      <w:r>
        <w:rPr>
          <w:rFonts w:cs="Arial" w:ascii="Arial" w:hAnsi="Arial"/>
          <w:color w:val="000000"/>
          <w:sz w:val="22"/>
          <w:szCs w:val="22"/>
          <w:lang w:val="ru-RU"/>
        </w:rPr>
        <w:t>Вживаясь в партитуру Реквиема, профессор слышал музыку, считывая то неслышимое, что подразумевал композитор, оставив между нот. На репетициях, сидя на высокой спинке стула, он часами работал с хором, изредка бросая взгляд в партитуру, лежавшую на дирижерском пульте, чтобы дать тон. Без ярких эмоций и кренделей руками, он работал сдержанно, внимательно вслушиваясь в диссонирующие гармонии: «Вторые сопрано, если чисто споете свою «ля», цены вам не будет». Пользуясь скупым жестом, показывал чаще левой рукой, а правой, согнутой в локте, словно придерживал сердце</w:t>
      </w:r>
      <w:r>
        <w:rPr>
          <w:rFonts w:cs="Arial" w:ascii="Arial" w:hAnsi="Arial"/>
          <w:color w:val="000000"/>
          <w:sz w:val="27"/>
          <w:szCs w:val="27"/>
          <w:lang w:val="ru-RU"/>
        </w:rPr>
        <w:t>.</w:t>
        <w:br/>
      </w:r>
      <w:r>
        <w:rPr>
          <w:rFonts w:cs="Arial" w:ascii="Arial" w:hAnsi="Arial"/>
          <w:color w:val="000000"/>
          <w:sz w:val="22"/>
          <w:szCs w:val="22"/>
          <w:lang w:val="ru-RU"/>
        </w:rPr>
        <w:t xml:space="preserve">Когда черновые репетиции подошли к концу и начались прогоны в концертном зале, он погружал исполнителей в создаваемое им пространство, в котором переплетение звуков рождало зримые картины. Разрушая стереотип восприятия о работе дирижера, где средством управления произведением являются лицо, руки и корпус, он становился воплощением того, что подразумевает английское слово </w:t>
      </w:r>
      <w:r>
        <w:rPr>
          <w:rFonts w:cs="Arial" w:ascii="Arial" w:hAnsi="Arial"/>
          <w:color w:val="000000"/>
          <w:sz w:val="22"/>
          <w:szCs w:val="22"/>
        </w:rPr>
        <w:t>conductor</w:t>
      </w:r>
      <w:r>
        <w:rPr>
          <w:rFonts w:cs="Arial" w:ascii="Arial" w:hAnsi="Arial"/>
          <w:color w:val="000000"/>
          <w:sz w:val="22"/>
          <w:szCs w:val="22"/>
          <w:lang w:val="ru-RU"/>
        </w:rPr>
        <w:t xml:space="preserve"> – проводник – не управляющий, но проводящий энергию музыки. Он погружал в нее, меняя пространство, время и, возможно, законы самой жизни, открывая дверь туда, где живым, казалось бы, не место</w:t>
      </w:r>
      <w:r>
        <w:rPr>
          <w:rFonts w:cs="Arial" w:ascii="Arial" w:hAnsi="Arial"/>
          <w:color w:val="000000"/>
          <w:sz w:val="27"/>
          <w:szCs w:val="27"/>
          <w:lang w:val="ru-RU"/>
        </w:rPr>
        <w:t>.</w:t>
        <w:br/>
      </w:r>
      <w:r>
        <w:rPr>
          <w:rFonts w:cs="Arial" w:ascii="Arial" w:hAnsi="Arial"/>
          <w:color w:val="000000"/>
          <w:sz w:val="22"/>
          <w:szCs w:val="22"/>
          <w:lang w:val="ru-RU"/>
        </w:rPr>
        <w:t>Работая над Реквиемом, он переносил исполнителей в день, когда жизнь на земле словно остановилась, и колокола всех храмов мерно раскачивались и звонили сами по себе, управляемые одним невидимым звонарем. Над миром плыли тихие звуки благовеста, собирая всех однажды созданных и получивших время многих воплощений, свободу жить и использовать его по своему разумению. Отзываясь в каждой душе, колокола призывали вернуться домой – туда, где были рождены, откуда вышли, отправившись в путь, и куда пришло время возвращаться. Под их непрестанные удары темные силуэты медленно двигались по дороге, петлявшей между голых скал уже нездешнего пейзажа. Бережно прижимая к себе, они держали в руках лампады, наполненные чистым светом, раздвигавшим сумрак неизвестности. В смятении оглядывались по сторонам те, у кого дрожащие язычки пламени то вспыхивали, то почти гасли, словно на ветру. Они протискивались поближе к тем, у кого ровно горевшие лампады ярко освещали дорогу не только им, но поддерживали неуверенных, с опаской прикрывавших свою лампаду ладонью. Дорога выводила всех на ровное каменное плато без линии горизонта, светившееся мириадами огней - словно звездное небо поменялось местами с твердью. Безжизненный мир – пространство между мирами, откуда каждый отправится туда, к чему стремилось, что выбирало ценностью его сердце</w:t>
      </w:r>
      <w:r>
        <w:rPr>
          <w:rFonts w:cs="Arial" w:ascii="Arial" w:hAnsi="Arial"/>
          <w:color w:val="000000"/>
          <w:sz w:val="27"/>
          <w:szCs w:val="27"/>
          <w:lang w:val="ru-RU"/>
        </w:rPr>
        <w:t>.</w:t>
        <w:br/>
        <w:br/>
      </w:r>
      <w:r>
        <w:rPr>
          <w:rFonts w:cs="Arial" w:ascii="Arial" w:hAnsi="Arial"/>
          <w:color w:val="000000"/>
          <w:sz w:val="22"/>
          <w:szCs w:val="22"/>
          <w:lang w:val="ru-RU"/>
        </w:rPr>
        <w:t>Гулкую тишину между ударами колокола заполнял шелест голосов, в оцепенении повторявших слова последней надежды, запоздалого раскаяния, отчаянной попытки исправить то, что есть, с чем пришли, и то, что останется неизменным. Господи помилуй – два слова, как мантра, в исступлении повторяемая снова и снова, постепенно охватывала всех. Нарастая, она перешла в яростное взывание, требование, крик толпы, обезумевшей от страха приближения неотвратимого. Не только страха, но и блаженства во всё усиливающемся свете. Словно падающие башни готических соборов, рушились иллюзии самооправдания, со стонами срывались и сгорали покровы, и тайное становилось явным. Являя обнаженную красоту и уродство души, свет проникал во все ее уголки, может быть, впервые давая возможность увидеть все, как оно было – то, как оно есть. Вихрем проносились строки и перелистывались страницы истории жизни, записанные в Книге – собственной бессмертной душе – запечатлевшей каждый миг от начала до конца, от создания до последнего момента. Мысли, поступки, слова – всё, что выбиралось и совершалось, на что было потрачено отведенное время, всё, во что вложены «таланты», что посеяно и каким собрано. С трубным ревом открывались порталы, из которых доносились манящие и пугающие звуки иных миров, влекущих к себе "своих" неодолимым зовом – «где сокровище ваше, там будет и сердце ваше»</w:t>
      </w:r>
      <w:r>
        <w:rPr>
          <w:rFonts w:cs="Arial" w:ascii="Arial" w:hAnsi="Arial"/>
          <w:color w:val="000000"/>
          <w:sz w:val="27"/>
          <w:szCs w:val="27"/>
          <w:lang w:val="ru-RU"/>
        </w:rPr>
        <w:t>.</w:t>
        <w:br/>
        <w:br/>
      </w:r>
      <w:r>
        <w:rPr>
          <w:rFonts w:cs="Arial" w:ascii="Arial" w:hAnsi="Arial"/>
          <w:color w:val="000000"/>
          <w:sz w:val="22"/>
          <w:szCs w:val="22"/>
          <w:lang w:val="ru-RU"/>
        </w:rPr>
        <w:t>Под гром ударов единого сердца вселенной, рассеивая сумрак, свет постепенно заполнял всё пространство этого безжизненного мира. Источник милосердия, пугающий и влекущий – любовь, что «долготерпит, всё покрывает, всему верит, всего надеется, всё переносит» - чистый свет окутал каждого блаженством покоя, оставив наедине с Собой. С Его появлением возникло ощущение полноты – той, что каждый чувствовал и искал в земной жизни, чтобы заполнить внутреннюю пустоту одиночества. Ту, что исчезала на время влечения и страсти к любимому, в любви к родным, животным и кому бы то ни было, в слиянии с природой. Становилась движущей силой метаний в поисках истины, забывалась, в безостановочной суете временного, такого важного тогда, но потерявшего ценность в этом свете. Один за другим все опускались на колени, увидев теперь то, от чего отворачивались тогда, имея уши, не хотели слышать, то, о чем шептала, напоминала, кричала та, что называли совестью, осознав, что не будет суда присяжных, прокуроров, адвокатов и страшного судьи – всё уже случилось. Лохмотьями сползало всё временное и суетное, оставляя лишь истинное. Искаженные страхом лица постепенно обретали покой и отрешенность. Прохладные капли дождя, казалось, невозможные здесь, смешавшись со слезами раскаяния и очищения, смывали пепел сожженной боли, врачую раны, стекая с лиц, обращенных… к небу. Оставшись лишь с надеждой, в орган вселенной вплелись их неуверенные голоса, просящие о милосердии. Как далекое эхо, их голосам вторили еще и еще, смутно знакомые, становясь ближе и отчетливей, проходя сквозь время, словно через толщу воды. В растерянности замолкая, они слышали рядом с собой тихие голоса тех, кому при жизни и после смерти были дороги, кто своими молитвами помогал находить дорогу из личного ада боли и страха, добавляя свет любви им в лампады. Вглядевшись, могли различить их лица, которые одно за другим появлялись и таяли</w:t>
      </w:r>
      <w:r>
        <w:rPr>
          <w:rFonts w:cs="Arial" w:ascii="Arial" w:hAnsi="Arial"/>
          <w:color w:val="000000"/>
          <w:sz w:val="27"/>
          <w:szCs w:val="27"/>
          <w:lang w:val="ru-RU"/>
        </w:rPr>
        <w:t>.</w:t>
        <w:br/>
        <w:br/>
      </w:r>
      <w:r>
        <w:rPr>
          <w:rFonts w:cs="Arial" w:ascii="Arial" w:hAnsi="Arial"/>
          <w:color w:val="000000"/>
          <w:sz w:val="22"/>
          <w:szCs w:val="22"/>
          <w:lang w:val="ru-RU"/>
        </w:rPr>
        <w:t>А потом всё стихло и перестало, погрузив мир в тишину, оставив каждого один на один с вечностью. В огромной вселенной, созданной и отданной в дар. Во вселенной, где всё уникально и совершенно: две слезы, катившиеся по щеке – неповторимые, как снежинки, летевшие с неба. Совершенство, рожденное любовью Создателя, в которой нет «я», что привычно требует своего для себя. Это Он, та рыжая божья коровка, что греет спину на золотистом цветке мать-и-мачехи, который тоже Он. И зеленые стрелки нарциссов, и нагретый весенним солнцем розовый булыжник, и само солнце – всё Он. И каждая частица, из которых они состоят – есть Он – потому и неповторим этот мир, и каждая его частица живая. Мир, созданный любовью, которая не может принадлежать, потому что всё – это и есть она. Лишь перестав любить, отделившись, потеряв ее, можно пытаться присвоить и считать ее суррогат своим. Любовь, о которой, только о ней говорил Создатель, та единственная, что способна соединить все части в единую картину. И только теперь, сейчас она сложилась, и потому так тихо</w:t>
      </w:r>
      <w:r>
        <w:rPr>
          <w:rFonts w:cs="Arial" w:ascii="Arial" w:hAnsi="Arial"/>
          <w:color w:val="000000"/>
          <w:sz w:val="27"/>
          <w:szCs w:val="27"/>
          <w:lang w:val="ru-RU"/>
        </w:rPr>
        <w:t>.</w:t>
        <w:br/>
      </w:r>
      <w:r>
        <w:rPr>
          <w:rFonts w:cs="Arial" w:ascii="Arial" w:hAnsi="Arial"/>
          <w:color w:val="000000"/>
          <w:sz w:val="22"/>
          <w:szCs w:val="22"/>
          <w:lang w:val="ru-RU"/>
        </w:rPr>
        <w:t>Все увидели</w:t>
      </w:r>
      <w:r>
        <w:rPr>
          <w:rFonts w:cs="Arial" w:ascii="Arial" w:hAnsi="Arial"/>
          <w:color w:val="000000"/>
          <w:sz w:val="27"/>
          <w:szCs w:val="27"/>
          <w:lang w:val="ru-RU"/>
        </w:rPr>
        <w:t>.</w:t>
        <w:br/>
      </w:r>
      <w:r>
        <w:rPr>
          <w:rFonts w:cs="Arial" w:ascii="Arial" w:hAnsi="Arial"/>
          <w:color w:val="000000"/>
          <w:sz w:val="22"/>
          <w:szCs w:val="22"/>
          <w:lang w:val="ru-RU"/>
        </w:rPr>
        <w:t>Увидели, что свет, который горит в лампадах – есть единственно ценное, что соединяет их с красотой мира и его Творцом</w:t>
      </w:r>
      <w:r>
        <w:rPr>
          <w:rFonts w:cs="Arial" w:ascii="Arial" w:hAnsi="Arial"/>
          <w:color w:val="000000"/>
          <w:sz w:val="27"/>
          <w:szCs w:val="27"/>
          <w:lang w:val="ru-RU"/>
        </w:rPr>
        <w:t>.</w:t>
        <w:br/>
        <w:br/>
      </w:r>
      <w:r>
        <w:rPr>
          <w:rFonts w:cs="Arial" w:ascii="Arial" w:hAnsi="Arial"/>
          <w:color w:val="000000"/>
          <w:sz w:val="22"/>
          <w:szCs w:val="22"/>
          <w:lang w:val="ru-RU"/>
        </w:rPr>
        <w:t>Мощный гул от ударов колокола поднял всех с колен на ноги, задавая унисон биения сердец, прошедших перерождение – пакибытие. Заполнилась внутренняя пустота, исчезло одиночество, ушли сомнения и страх. Они обрели в себе человека, созданного от начала – подобного совершенству. «В мире не осталось больше неверующих» - свершилось вечное торжество света над тьмой</w:t>
      </w:r>
      <w:r>
        <w:rPr>
          <w:rFonts w:cs="Arial" w:ascii="Arial" w:hAnsi="Arial"/>
          <w:color w:val="000000"/>
          <w:sz w:val="27"/>
          <w:szCs w:val="27"/>
          <w:lang w:val="ru-RU"/>
        </w:rPr>
        <w:t>.</w:t>
        <w:br/>
        <w:br/>
      </w:r>
      <w:r>
        <w:rPr>
          <w:rFonts w:cs="Arial" w:ascii="Arial" w:hAnsi="Arial"/>
          <w:color w:val="000000"/>
          <w:sz w:val="22"/>
          <w:szCs w:val="22"/>
          <w:lang w:val="ru-RU"/>
        </w:rPr>
        <w:t>Тихий звон благовеста далеко разносился над речным раздольем, уплывая в вечернее бесконечное небо, оставив исполнителей, увидевших это, между вернувшейся реальностью, в которой теперь невозможно жить по-прежнему, и вечностью, куда еще не пришло время ступить</w:t>
      </w:r>
      <w:r>
        <w:rPr>
          <w:rFonts w:cs="Arial" w:ascii="Arial" w:hAnsi="Arial"/>
          <w:color w:val="000000"/>
          <w:sz w:val="27"/>
          <w:szCs w:val="27"/>
          <w:lang w:val="ru-RU"/>
        </w:rPr>
        <w:t>.</w:t>
        <w:br/>
        <w:br/>
      </w:r>
      <w:r>
        <w:rPr>
          <w:rFonts w:cs="Arial" w:ascii="Arial" w:hAnsi="Arial"/>
          <w:color w:val="000000"/>
          <w:sz w:val="22"/>
          <w:szCs w:val="22"/>
          <w:lang w:val="ru-RU"/>
        </w:rPr>
        <w:t>Профессор ушел спустя несколько лет. Закончил свою последнюю репетицию, зашел в кабинет, сел в кресло… и всё</w:t>
      </w:r>
      <w:r>
        <w:rPr>
          <w:rFonts w:cs="Arial" w:ascii="Arial" w:hAnsi="Arial"/>
          <w:color w:val="000000"/>
          <w:sz w:val="27"/>
          <w:szCs w:val="27"/>
          <w:lang w:val="ru-RU"/>
        </w:rPr>
        <w:t>…</w:t>
        <w:br/>
        <w:br/>
      </w:r>
      <w:r>
        <w:rPr>
          <w:rFonts w:cs="Arial" w:ascii="Arial" w:hAnsi="Arial"/>
          <w:color w:val="000000"/>
          <w:sz w:val="22"/>
          <w:szCs w:val="22"/>
          <w:lang w:val="ru-RU"/>
        </w:rPr>
        <w:t>===</w:t>
        <w:br/>
      </w:r>
      <w:r>
        <w:rPr>
          <w:rFonts w:cs="Arial" w:ascii="Arial" w:hAnsi="Arial"/>
          <w:color w:val="000000"/>
          <w:sz w:val="27"/>
          <w:szCs w:val="27"/>
          <w:lang w:val="ru-RU"/>
        </w:rPr>
        <w:br/>
      </w:r>
      <w:r>
        <w:rPr>
          <w:rFonts w:cs="Arial" w:ascii="Arial" w:hAnsi="Arial"/>
          <w:color w:val="000000"/>
          <w:sz w:val="22"/>
          <w:szCs w:val="22"/>
          <w:lang w:val="ru-RU"/>
        </w:rPr>
        <w:t>=== 21 ===</w:t>
      </w:r>
      <w:r>
        <w:rPr>
          <w:rFonts w:cs="Arial" w:ascii="Arial" w:hAnsi="Arial"/>
          <w:color w:val="000000"/>
          <w:sz w:val="27"/>
          <w:szCs w:val="27"/>
          <w:lang w:val="ru-RU"/>
        </w:rPr>
        <w:br/>
      </w:r>
      <w:r>
        <w:rPr>
          <w:rFonts w:cs="Arial" w:ascii="Arial" w:hAnsi="Arial"/>
          <w:b/>
          <w:bCs/>
          <w:i/>
          <w:iCs/>
          <w:color w:val="FF0000"/>
          <w:sz w:val="22"/>
          <w:szCs w:val="22"/>
          <w:lang w:val="ru-RU"/>
        </w:rPr>
        <w:t>Кто ты</w:t>
      </w:r>
      <w:r>
        <w:rPr>
          <w:rFonts w:cs="Arial" w:ascii="Arial" w:hAnsi="Arial"/>
          <w:b/>
          <w:bCs/>
          <w:i/>
          <w:iCs/>
          <w:color w:val="FF0000"/>
          <w:sz w:val="27"/>
          <w:szCs w:val="27"/>
          <w:lang w:val="ru-RU"/>
        </w:rPr>
        <w:t>?</w:t>
      </w:r>
      <w:r>
        <w:rPr>
          <w:rFonts w:cs="Arial" w:ascii="Arial" w:hAnsi="Arial"/>
          <w:color w:val="000000"/>
          <w:sz w:val="27"/>
          <w:szCs w:val="27"/>
          <w:lang w:val="ru-RU"/>
        </w:rPr>
        <w:br/>
        <w:br/>
      </w:r>
      <w:r>
        <w:rPr>
          <w:rFonts w:cs="Arial" w:ascii="Arial" w:hAnsi="Arial"/>
          <w:color w:val="000000"/>
          <w:sz w:val="22"/>
          <w:szCs w:val="22"/>
          <w:lang w:val="ru-RU"/>
        </w:rPr>
        <w:t>Был ли это сон или час ночной таинственной жизни – я не знаю точно. Думаю, это одно и то же. С одной оговоркой: сон, возможно, повторится вновь, как не раз уже бывало с некоторыми надоевшими представителями, которые взяли за привычку лезть вне очереди, вытесняя своей массой и мнимой значимостью обычную проходную историю или картинку. Часовая ночная таинственная жизнь – как ни странно, тоже может повторяться. В виде дежавю или часа сурка. Может не повториться, но кто, простите, назовёт единичную, пусть каждый раз непохожую, часовую жизнь жизнью? Никто! Мы живые, и нам часа мало. Тем более ночью. Днём всегда найдутся свидетели наших действий, готовые подтвердить их под присягой. Час – промельк, а не жизнь, часто не оставляющий ни малейшего следа в памяти. Самое неприятное для тех, кто непременно захочет разобраться и дать абсолютно точный ответ, то, что они, сон и ночная жизнь, обладают странной способностью – меняться местами</w:t>
      </w:r>
      <w:r>
        <w:rPr>
          <w:rFonts w:cs="Arial" w:ascii="Arial" w:hAnsi="Arial"/>
          <w:color w:val="000000"/>
          <w:sz w:val="27"/>
          <w:szCs w:val="27"/>
          <w:lang w:val="ru-RU"/>
        </w:rPr>
        <w:t>.</w:t>
        <w:br/>
        <w:br/>
      </w:r>
      <w:r>
        <w:rPr>
          <w:rFonts w:cs="Arial" w:ascii="Arial" w:hAnsi="Arial"/>
          <w:color w:val="000000"/>
          <w:sz w:val="22"/>
          <w:szCs w:val="22"/>
          <w:lang w:val="ru-RU"/>
        </w:rPr>
        <w:t>**</w:t>
      </w:r>
      <w:r>
        <w:rPr>
          <w:rFonts w:cs="Arial" w:ascii="Arial" w:hAnsi="Arial"/>
          <w:color w:val="000000"/>
          <w:sz w:val="27"/>
          <w:szCs w:val="27"/>
          <w:lang w:val="ru-RU"/>
        </w:rPr>
        <w:t>*</w:t>
        <w:br/>
        <w:br/>
      </w:r>
      <w:r>
        <w:rPr>
          <w:rFonts w:cs="Arial" w:ascii="Arial" w:hAnsi="Arial"/>
          <w:color w:val="000000"/>
          <w:sz w:val="22"/>
          <w:szCs w:val="22"/>
          <w:lang w:val="ru-RU"/>
        </w:rPr>
        <w:t>Необъяснимое предчувствие, что сегодня ночью кто-то из прошлого посетит сон, овладело мною</w:t>
      </w:r>
      <w:r>
        <w:rPr>
          <w:rFonts w:cs="Arial" w:ascii="Arial" w:hAnsi="Arial"/>
          <w:color w:val="000000"/>
          <w:sz w:val="27"/>
          <w:szCs w:val="27"/>
          <w:lang w:val="ru-RU"/>
        </w:rPr>
        <w:t>.</w:t>
        <w:br/>
        <w:br/>
      </w:r>
      <w:r>
        <w:rPr>
          <w:rFonts w:cs="Arial" w:ascii="Arial" w:hAnsi="Arial"/>
          <w:color w:val="000000"/>
          <w:sz w:val="22"/>
          <w:szCs w:val="22"/>
          <w:lang w:val="ru-RU"/>
        </w:rPr>
        <w:t>Мы будем смотреть друг на друга и читать страницы жизни с момента последнего расставания, пока не закончится отведённый час, пытаясь найти несуществующие ответы на важные когда-то вопросы, которые разрешились совсем не так, как устраивало бы обоих, обычно мужчину и женщину, без большого жизненного опыта, такта, умения решать каверзные ситуации. Некоторые страницы не хочется читать из-за отсутствия интереса к ним: про быт, мелкие неурядицы, болезни. Тогда мы, читатели, бегающими глазами больше смотрим на пробелы, чем на строчки. Так бывает! Ни я, ни мой визави на час не властны отменить встречу, начертанную судьбой. К сожалению, подобных встреч много, поэтому утром встаёшь раздражённо-неудовлетворённым, смутно помня ночную гостью</w:t>
      </w:r>
      <w:r>
        <w:rPr>
          <w:rFonts w:cs="Arial" w:ascii="Arial" w:hAnsi="Arial"/>
          <w:color w:val="000000"/>
          <w:sz w:val="27"/>
          <w:szCs w:val="27"/>
          <w:lang w:val="ru-RU"/>
        </w:rPr>
        <w:t>.</w:t>
        <w:br/>
        <w:br/>
      </w:r>
      <w:r>
        <w:rPr>
          <w:rFonts w:cs="Arial" w:ascii="Arial" w:hAnsi="Arial"/>
          <w:color w:val="000000"/>
          <w:sz w:val="22"/>
          <w:szCs w:val="22"/>
          <w:lang w:val="ru-RU"/>
        </w:rPr>
        <w:t>Порой важные для человеческой памяти зацепки в виде времён года отсутствуют, но по фазам Луны я могу предположить, кто будет сидеть в кресле у окна и ждать, когда я подойду ближе для приветствия и разговора. Разговор в привычном виде? Смешно. Обмен парой слов или незначащими фразами не может считаться разговором</w:t>
      </w:r>
      <w:r>
        <w:rPr>
          <w:rFonts w:cs="Arial" w:ascii="Arial" w:hAnsi="Arial"/>
          <w:color w:val="000000"/>
          <w:sz w:val="27"/>
          <w:szCs w:val="27"/>
          <w:lang w:val="ru-RU"/>
        </w:rPr>
        <w:t>.</w:t>
        <w:br/>
        <w:br/>
      </w:r>
      <w:r>
        <w:rPr>
          <w:rFonts w:cs="Arial" w:ascii="Arial" w:hAnsi="Arial"/>
          <w:color w:val="000000"/>
          <w:sz w:val="22"/>
          <w:szCs w:val="22"/>
          <w:lang w:val="ru-RU"/>
        </w:rPr>
        <w:t>Хотя совсем недавно приходила Салли. Она болтушка-хохотушка и не может сосредоточиться на чтении по лицу. Приходится общаться голосом. Представляю, что воображают соседи. Пока Салли трещит по своему обыкновению, узнаю, глядя ей в глаза, что у неё всё в порядке. Я рад, что не испортил ей жизнь, а ведь намечалась, но сорвалась помолвка. Остались друзьями</w:t>
      </w:r>
      <w:r>
        <w:rPr>
          <w:rFonts w:cs="Arial" w:ascii="Arial" w:hAnsi="Arial"/>
          <w:color w:val="000000"/>
          <w:sz w:val="27"/>
          <w:szCs w:val="27"/>
          <w:lang w:val="ru-RU"/>
        </w:rPr>
        <w:t>.</w:t>
        <w:br/>
        <w:br/>
      </w:r>
      <w:r>
        <w:rPr>
          <w:rFonts w:cs="Arial" w:ascii="Arial" w:hAnsi="Arial"/>
          <w:color w:val="000000"/>
          <w:sz w:val="22"/>
          <w:szCs w:val="22"/>
          <w:lang w:val="ru-RU"/>
        </w:rPr>
        <w:t>Хорошо бы сегодня пришла Марта. Еще лёжа в постели, я непонятным образом чувствую её приход. Когда наступит час встречи, ощупью, не включая свет, обязательно войду в ванную и включу воду. Нет, не принять душ, а создать иллюзию дождя. Марта обожает шум дождя. Мы познакомились и расстались во время дождя. С ней мы не читаем друг друга. Я сожму её ладошку в своих руках, и мы погрузимся в воспоминания. Как только искусственный дождь прекратится, она исчезнет</w:t>
      </w:r>
      <w:r>
        <w:rPr>
          <w:rFonts w:cs="Arial" w:ascii="Arial" w:hAnsi="Arial"/>
          <w:color w:val="000000"/>
          <w:sz w:val="27"/>
          <w:szCs w:val="27"/>
          <w:lang w:val="ru-RU"/>
        </w:rPr>
        <w:t>.</w:t>
        <w:br/>
        <w:br/>
      </w:r>
      <w:r>
        <w:rPr>
          <w:rFonts w:cs="Arial" w:ascii="Arial" w:hAnsi="Arial"/>
          <w:color w:val="000000"/>
          <w:sz w:val="22"/>
          <w:szCs w:val="22"/>
          <w:lang w:val="ru-RU"/>
        </w:rPr>
        <w:t>**</w:t>
      </w:r>
      <w:r>
        <w:rPr>
          <w:rFonts w:cs="Arial" w:ascii="Arial" w:hAnsi="Arial"/>
          <w:color w:val="000000"/>
          <w:sz w:val="27"/>
          <w:szCs w:val="27"/>
          <w:lang w:val="ru-RU"/>
        </w:rPr>
        <w:t>*</w:t>
        <w:br/>
        <w:br/>
      </w:r>
      <w:r>
        <w:rPr>
          <w:rFonts w:cs="Arial" w:ascii="Arial" w:hAnsi="Arial"/>
          <w:color w:val="000000"/>
          <w:sz w:val="22"/>
          <w:szCs w:val="22"/>
          <w:lang w:val="ru-RU"/>
        </w:rPr>
        <w:t>– Эй, лежебока, вставай. У меня нет времени ждать, пока ты выспишься</w:t>
      </w:r>
      <w:r>
        <w:rPr>
          <w:rFonts w:cs="Arial" w:ascii="Arial" w:hAnsi="Arial"/>
          <w:color w:val="000000"/>
          <w:sz w:val="27"/>
          <w:szCs w:val="27"/>
          <w:lang w:val="ru-RU"/>
        </w:rPr>
        <w:t>.</w:t>
        <w:br/>
        <w:br/>
      </w:r>
      <w:r>
        <w:rPr>
          <w:rFonts w:cs="Arial" w:ascii="Arial" w:hAnsi="Arial"/>
          <w:color w:val="000000"/>
          <w:sz w:val="22"/>
          <w:szCs w:val="22"/>
          <w:lang w:val="ru-RU"/>
        </w:rPr>
        <w:t>«Кто это, – подумал я, то ли проснувшись, то ли войдя в сон для встречи с гостьей. – Надо узнать. Еще не хватало, чтобы посторонние распоряжались моей частичкой жизни»</w:t>
      </w:r>
      <w:r>
        <w:rPr>
          <w:rFonts w:cs="Arial" w:ascii="Arial" w:hAnsi="Arial"/>
          <w:color w:val="000000"/>
          <w:sz w:val="27"/>
          <w:szCs w:val="27"/>
          <w:lang w:val="ru-RU"/>
        </w:rPr>
        <w:t>.</w:t>
        <w:br/>
        <w:br/>
      </w:r>
      <w:r>
        <w:rPr>
          <w:rFonts w:cs="Arial" w:ascii="Arial" w:hAnsi="Arial"/>
          <w:color w:val="000000"/>
          <w:sz w:val="22"/>
          <w:szCs w:val="22"/>
          <w:lang w:val="ru-RU"/>
        </w:rPr>
        <w:t>– Ты скоро там? Забыл, у нас только час, – голос манящий и одновременно насмешливо настойчивый будоражил воображение</w:t>
      </w:r>
      <w:r>
        <w:rPr>
          <w:rFonts w:cs="Arial" w:ascii="Arial" w:hAnsi="Arial"/>
          <w:color w:val="000000"/>
          <w:sz w:val="27"/>
          <w:szCs w:val="27"/>
          <w:lang w:val="ru-RU"/>
        </w:rPr>
        <w:t>.</w:t>
        <w:br/>
        <w:br/>
      </w:r>
      <w:r>
        <w:rPr>
          <w:rFonts w:cs="Arial" w:ascii="Arial" w:hAnsi="Arial"/>
          <w:color w:val="000000"/>
          <w:sz w:val="22"/>
          <w:szCs w:val="22"/>
          <w:lang w:val="ru-RU"/>
        </w:rPr>
        <w:t>На кресле никого не было. Огляделся. Я живу на последнем этаже высотки. Свет уличных фонарей с трудом достигает моих окон, теряя силу. От новорожденного месяца оказалось больше толку – увидел её лежащей на диване. Я не знал ни её имени, ни кто она. Но был уверен, что эта цветущая жизнерадостная особа уже несколько недель играла со мной в прятки, исчезая как раз тогда, когда я собирался к ней подойти и заговорить. Сначала предположил, что девушка разносит деловые бумаги и корреспонденцию в издательстве, где я работаю. Потом, что именно она улыбалась мне на выставке цветов, устроенной в торговом центре. Я стал припоминать её образ в кафе, куда мы ходим на ланч, на шумном многоголосом рынке, где я бужу себя от скучной монотонной работы в офисе, и даже в первых главах романа, который только зарождался в моей голове</w:t>
      </w:r>
      <w:r>
        <w:rPr>
          <w:rFonts w:cs="Arial" w:ascii="Arial" w:hAnsi="Arial"/>
          <w:color w:val="000000"/>
          <w:sz w:val="27"/>
          <w:szCs w:val="27"/>
          <w:lang w:val="ru-RU"/>
        </w:rPr>
        <w:t>.</w:t>
        <w:br/>
        <w:br/>
      </w:r>
      <w:r>
        <w:rPr>
          <w:rFonts w:cs="Arial" w:ascii="Arial" w:hAnsi="Arial"/>
          <w:color w:val="000000"/>
          <w:sz w:val="22"/>
          <w:szCs w:val="22"/>
          <w:lang w:val="ru-RU"/>
        </w:rPr>
        <w:t>– Кто ты</w:t>
      </w:r>
      <w:r>
        <w:rPr>
          <w:rFonts w:cs="Arial" w:ascii="Arial" w:hAnsi="Arial"/>
          <w:color w:val="000000"/>
          <w:sz w:val="27"/>
          <w:szCs w:val="27"/>
          <w:lang w:val="ru-RU"/>
        </w:rPr>
        <w:t>?</w:t>
        <w:br/>
        <w:br/>
      </w:r>
      <w:r>
        <w:rPr>
          <w:rFonts w:cs="Arial" w:ascii="Arial" w:hAnsi="Arial"/>
          <w:color w:val="000000"/>
          <w:sz w:val="22"/>
          <w:szCs w:val="22"/>
          <w:lang w:val="ru-RU"/>
        </w:rPr>
        <w:t>А сам подумал: «Как буду читать тебя с момента последней встречи, которой не было?» Оказалось, просто: я страстным поцелуем впился в ту, что дразнила меня в офисе, на рынке, гуляя по набережной, парку. Поцелуй, едва начав ослабевать, возгорался новой силой – …во время загородной прогулки, на вокзале, по дороге домой с работы, на пикнике у друзей – везде, где я был или только куда собирался отправиться</w:t>
      </w:r>
      <w:r>
        <w:rPr>
          <w:rFonts w:cs="Arial" w:ascii="Arial" w:hAnsi="Arial"/>
          <w:color w:val="000000"/>
          <w:sz w:val="27"/>
          <w:szCs w:val="27"/>
          <w:lang w:val="ru-RU"/>
        </w:rPr>
        <w:t>.</w:t>
        <w:br/>
        <w:br/>
      </w:r>
      <w:r>
        <w:rPr>
          <w:rFonts w:cs="Arial" w:ascii="Arial" w:hAnsi="Arial"/>
          <w:color w:val="000000"/>
          <w:sz w:val="22"/>
          <w:szCs w:val="22"/>
          <w:lang w:val="ru-RU"/>
        </w:rPr>
        <w:t>Она, задыхаясь, прошептала</w:t>
      </w:r>
      <w:r>
        <w:rPr>
          <w:rFonts w:cs="Arial" w:ascii="Arial" w:hAnsi="Arial"/>
          <w:color w:val="000000"/>
          <w:sz w:val="27"/>
          <w:szCs w:val="27"/>
          <w:lang w:val="ru-RU"/>
        </w:rPr>
        <w:t>:</w:t>
        <w:br/>
        <w:br/>
      </w:r>
      <w:r>
        <w:rPr>
          <w:rFonts w:cs="Arial" w:ascii="Arial" w:hAnsi="Arial"/>
          <w:color w:val="000000"/>
          <w:sz w:val="22"/>
          <w:szCs w:val="22"/>
          <w:lang w:val="ru-RU"/>
        </w:rPr>
        <w:t>– Мне пора</w:t>
      </w:r>
      <w:r>
        <w:rPr>
          <w:rFonts w:cs="Arial" w:ascii="Arial" w:hAnsi="Arial"/>
          <w:color w:val="000000"/>
          <w:sz w:val="27"/>
          <w:szCs w:val="27"/>
          <w:lang w:val="ru-RU"/>
        </w:rPr>
        <w:t>!</w:t>
        <w:br/>
        <w:br/>
      </w:r>
      <w:r>
        <w:rPr>
          <w:rFonts w:cs="Arial" w:ascii="Arial" w:hAnsi="Arial"/>
          <w:color w:val="000000"/>
          <w:sz w:val="22"/>
          <w:szCs w:val="22"/>
          <w:lang w:val="ru-RU"/>
        </w:rPr>
        <w:t>Я не хотел отпускать её, крепко связав взглядом</w:t>
      </w:r>
      <w:r>
        <w:rPr>
          <w:rFonts w:cs="Arial" w:ascii="Arial" w:hAnsi="Arial"/>
          <w:color w:val="000000"/>
          <w:sz w:val="27"/>
          <w:szCs w:val="27"/>
          <w:lang w:val="ru-RU"/>
        </w:rPr>
        <w:t>.</w:t>
        <w:br/>
        <w:br/>
      </w:r>
      <w:r>
        <w:rPr>
          <w:rFonts w:cs="Arial" w:ascii="Arial" w:hAnsi="Arial"/>
          <w:color w:val="000000"/>
          <w:sz w:val="22"/>
          <w:szCs w:val="22"/>
          <w:lang w:val="ru-RU"/>
        </w:rPr>
        <w:t>И тут в растворившуюся створку окна, как бандит, ворвался месяц. Не весь, лишь крошечным, словно игрушечным острым кончиком. Его света хватило, чтобы ослепить меня. Пришлось зажмуриться. Путы, сковывающие девушку, потеряли силу, и она словно растворилась в воздухе. Когда глаза вернули себе способность видеть, я, разъярённый, бросился к дерзкому обидчику, нет, врагу – месяцу. Тот же, ухмыльнувшись, мгновенно ретировался и занял своё обычное место на небосклоне. Давил вопрос, посетит ли хоть когда-нибудь мой сон или ворвётся в урочный ночной час пропавшая так внезапно восхитительная незнакомка? Ещё считая виновным в исчезновении девушки, я пригрозил кулаком лунному серпу. А в сущности, что я мог ему сделать</w:t>
      </w:r>
      <w:r>
        <w:rPr>
          <w:rFonts w:cs="Arial" w:ascii="Arial" w:hAnsi="Arial"/>
          <w:color w:val="000000"/>
          <w:sz w:val="27"/>
          <w:szCs w:val="27"/>
          <w:lang w:val="ru-RU"/>
        </w:rPr>
        <w:t>?</w:t>
        <w:br/>
        <w:br/>
      </w:r>
      <w:r>
        <w:rPr>
          <w:rFonts w:cs="Arial" w:ascii="Arial" w:hAnsi="Arial"/>
          <w:color w:val="000000"/>
          <w:sz w:val="22"/>
          <w:szCs w:val="22"/>
          <w:lang w:val="ru-RU"/>
        </w:rPr>
        <w:t>***--***--**</w:t>
      </w:r>
      <w:r>
        <w:rPr>
          <w:rFonts w:cs="Arial" w:ascii="Arial" w:hAnsi="Arial"/>
          <w:color w:val="000000"/>
          <w:sz w:val="27"/>
          <w:szCs w:val="27"/>
          <w:lang w:val="ru-RU"/>
        </w:rPr>
        <w:t>*</w:t>
        <w:br/>
      </w:r>
      <w:r>
        <w:rPr>
          <w:rFonts w:cs="Arial" w:ascii="Arial" w:hAnsi="Arial"/>
          <w:color w:val="000000"/>
          <w:sz w:val="22"/>
          <w:szCs w:val="22"/>
          <w:lang w:val="ru-RU"/>
        </w:rPr>
        <w:t>Оправа</w:t>
      </w:r>
      <w:r>
        <w:rPr>
          <w:rFonts w:cs="Arial" w:ascii="Arial" w:hAnsi="Arial"/>
          <w:color w:val="000000"/>
          <w:sz w:val="27"/>
          <w:szCs w:val="27"/>
          <w:lang w:val="ru-RU"/>
        </w:rPr>
        <w:t>:</w:t>
        <w:br/>
      </w:r>
      <w:r>
        <w:rPr>
          <w:rFonts w:cs="Arial" w:ascii="Arial" w:hAnsi="Arial"/>
          <w:color w:val="000000"/>
          <w:sz w:val="22"/>
          <w:szCs w:val="22"/>
          <w:lang w:val="ru-RU"/>
        </w:rPr>
        <w:t>Был ли это сон или час ночной таинственной жизни (И. Бунин «Поздней ночью») – – – А в сущности, что я мог ему сделать? (И. Бунин «История с чемоданом»</w:t>
      </w:r>
      <w:r>
        <w:rPr>
          <w:rFonts w:cs="Arial" w:ascii="Arial" w:hAnsi="Arial"/>
          <w:color w:val="000000"/>
          <w:sz w:val="27"/>
          <w:szCs w:val="27"/>
          <w:lang w:val="ru-RU"/>
        </w:rPr>
        <w:t>)</w:t>
        <w:br/>
        <w:br/>
      </w:r>
      <w:r>
        <w:rPr>
          <w:rFonts w:cs="Arial" w:ascii="Arial" w:hAnsi="Arial"/>
          <w:color w:val="000000"/>
          <w:sz w:val="22"/>
          <w:szCs w:val="22"/>
          <w:lang w:val="ru-RU"/>
        </w:rPr>
        <w:t>===</w:t>
      </w:r>
      <w:r>
        <w:rPr>
          <w:rFonts w:cs="Arial" w:ascii="Arial" w:hAnsi="Arial"/>
          <w:color w:val="000000"/>
          <w:sz w:val="27"/>
          <w:szCs w:val="27"/>
          <w:lang w:val="ru-RU"/>
        </w:rPr>
        <w:br/>
        <w:br/>
      </w:r>
      <w:r>
        <w:rPr>
          <w:rFonts w:cs="Arial" w:ascii="Arial" w:hAnsi="Arial"/>
          <w:color w:val="000000"/>
          <w:sz w:val="22"/>
          <w:szCs w:val="22"/>
          <w:lang w:val="ru-RU"/>
        </w:rPr>
        <w:t>=== 22 ===</w:t>
      </w:r>
      <w:r>
        <w:rPr>
          <w:rFonts w:cs="Arial" w:ascii="Arial" w:hAnsi="Arial"/>
          <w:color w:val="000000"/>
          <w:sz w:val="27"/>
          <w:szCs w:val="27"/>
          <w:lang w:val="ru-RU"/>
        </w:rPr>
        <w:br/>
      </w:r>
      <w:r>
        <w:rPr>
          <w:rFonts w:cs="Arial" w:ascii="Arial" w:hAnsi="Arial"/>
          <w:b/>
          <w:bCs/>
          <w:i/>
          <w:iCs/>
          <w:color w:val="FF0000"/>
          <w:sz w:val="22"/>
          <w:szCs w:val="22"/>
          <w:lang w:val="ru-RU"/>
        </w:rPr>
        <w:t>Свет лечится свето</w:t>
      </w:r>
      <w:r>
        <w:rPr>
          <w:rFonts w:cs="Arial" w:ascii="Arial" w:hAnsi="Arial"/>
          <w:b/>
          <w:bCs/>
          <w:i/>
          <w:iCs/>
          <w:color w:val="FF0000"/>
          <w:sz w:val="27"/>
          <w:szCs w:val="27"/>
          <w:lang w:val="ru-RU"/>
        </w:rPr>
        <w:t>м</w:t>
      </w:r>
      <w:r>
        <w:rPr>
          <w:rFonts w:cs="Arial" w:ascii="Arial" w:hAnsi="Arial"/>
          <w:color w:val="000000"/>
          <w:sz w:val="27"/>
          <w:szCs w:val="27"/>
          <w:lang w:val="ru-RU"/>
        </w:rPr>
        <w:br/>
        <w:br/>
      </w:r>
      <w:r>
        <w:rPr>
          <w:rFonts w:cs="Arial" w:ascii="Arial" w:hAnsi="Arial"/>
          <w:color w:val="000000"/>
          <w:sz w:val="22"/>
          <w:szCs w:val="22"/>
          <w:lang w:val="ru-RU"/>
        </w:rPr>
        <w:t>"Мари любила его за сумасшедшинку..</w:t>
      </w:r>
      <w:r>
        <w:rPr>
          <w:rFonts w:cs="Arial" w:ascii="Arial" w:hAnsi="Arial"/>
          <w:color w:val="000000"/>
          <w:sz w:val="27"/>
          <w:szCs w:val="27"/>
          <w:lang w:val="ru-RU"/>
        </w:rPr>
        <w:t>.</w:t>
        <w:br/>
      </w:r>
      <w:r>
        <w:rPr>
          <w:rFonts w:cs="Arial" w:ascii="Arial" w:hAnsi="Arial"/>
          <w:color w:val="000000"/>
          <w:sz w:val="22"/>
          <w:szCs w:val="22"/>
          <w:lang w:val="ru-RU"/>
        </w:rPr>
        <w:t>- Свет лечится светом</w:t>
      </w:r>
      <w:r>
        <w:rPr>
          <w:rFonts w:cs="Arial" w:ascii="Arial" w:hAnsi="Arial"/>
          <w:color w:val="000000"/>
          <w:sz w:val="27"/>
          <w:szCs w:val="27"/>
          <w:lang w:val="ru-RU"/>
        </w:rPr>
        <w:t>"</w:t>
        <w:br/>
      </w:r>
      <w:r>
        <w:rPr>
          <w:rFonts w:cs="Arial" w:ascii="Arial" w:hAnsi="Arial"/>
          <w:color w:val="000000"/>
          <w:sz w:val="22"/>
          <w:szCs w:val="22"/>
          <w:lang w:val="ru-RU"/>
        </w:rPr>
        <w:t>Джон Маверик, «В тёмные времена</w:t>
      </w:r>
      <w:r>
        <w:rPr>
          <w:rFonts w:cs="Arial" w:ascii="Arial" w:hAnsi="Arial"/>
          <w:color w:val="000000"/>
          <w:sz w:val="27"/>
          <w:szCs w:val="27"/>
          <w:lang w:val="ru-RU"/>
        </w:rPr>
        <w:t>»</w:t>
        <w:br/>
        <w:br/>
      </w:r>
      <w:r>
        <w:rPr>
          <w:rFonts w:cs="Arial" w:ascii="Arial" w:hAnsi="Arial"/>
          <w:color w:val="000000"/>
          <w:sz w:val="22"/>
          <w:szCs w:val="22"/>
          <w:lang w:val="ru-RU"/>
        </w:rPr>
        <w:t>В то утро Мари проснулась сама из-за яркого солнечного света, бившего ей в лицо. За окном звенела птичья перебранка, и Мари какое-то время блаженствовала на грани сна и яви. Минуту назад ей снилось что-то страшное, но она уже понимала, что к реальности её страхи не имеют отношения; в реальности ярко светит солнце и поют птицы. И всё же, для полного комфорта чего-то ей не хватало. Но чего</w:t>
      </w:r>
      <w:r>
        <w:rPr>
          <w:rFonts w:cs="Arial" w:ascii="Arial" w:hAnsi="Arial"/>
          <w:color w:val="000000"/>
          <w:sz w:val="27"/>
          <w:szCs w:val="27"/>
          <w:lang w:val="ru-RU"/>
        </w:rPr>
        <w:t>?</w:t>
        <w:br/>
        <w:br/>
      </w:r>
      <w:r>
        <w:rPr>
          <w:rFonts w:cs="Arial" w:ascii="Arial" w:hAnsi="Arial"/>
          <w:color w:val="000000"/>
          <w:sz w:val="22"/>
          <w:szCs w:val="22"/>
          <w:lang w:val="ru-RU"/>
        </w:rPr>
        <w:t>Выныривая из дрёмы, Мари приподнялась на кровати и огляделась. Она сообразила, что ей недоставало поцелуев мужа: по утрам Феликс всегда будил её поцелуями, а в тот день его почему-то не было рядом. Вернее, он был, но сидел не рядом, а на стуле у комода: на этом стуле Мари порою оставляла свою одежду, укладываясь спать. И сидевший на стуле Феликс в то утро сам смахивал на эту брошенную на ночь одежду - смахивал какой-то бескостностью, безвольностью, мешковатостью. Глаза его были устремлены куда-то в никуда, на лице застыла страдальческая гримаса, губы дрожали</w:t>
      </w:r>
      <w:r>
        <w:rPr>
          <w:rFonts w:cs="Arial" w:ascii="Arial" w:hAnsi="Arial"/>
          <w:color w:val="000000"/>
          <w:sz w:val="27"/>
          <w:szCs w:val="27"/>
          <w:lang w:val="ru-RU"/>
        </w:rPr>
        <w:t>.</w:t>
        <w:br/>
        <w:br/>
      </w:r>
      <w:r>
        <w:rPr>
          <w:rFonts w:cs="Arial" w:ascii="Arial" w:hAnsi="Arial"/>
          <w:color w:val="000000"/>
          <w:sz w:val="22"/>
          <w:szCs w:val="22"/>
          <w:lang w:val="ru-RU"/>
        </w:rPr>
        <w:t>- Ничего не вышло, - пробормотал Феликс, почувствовав испуганный взгляд жены, - я ничего не смог. Я направлял пульт, и ни искорки... Как будто это не пульт, а жалкая бесполезная деревяшка... Для меня всё кончено</w:t>
      </w:r>
      <w:r>
        <w:rPr>
          <w:rFonts w:cs="Arial" w:ascii="Arial" w:hAnsi="Arial"/>
          <w:color w:val="000000"/>
          <w:sz w:val="27"/>
          <w:szCs w:val="27"/>
          <w:lang w:val="ru-RU"/>
        </w:rPr>
        <w:t>.</w:t>
        <w:br/>
        <w:br/>
      </w:r>
      <w:r>
        <w:rPr>
          <w:rFonts w:cs="Arial" w:ascii="Arial" w:hAnsi="Arial"/>
          <w:color w:val="000000"/>
          <w:sz w:val="22"/>
          <w:szCs w:val="22"/>
          <w:lang w:val="ru-RU"/>
        </w:rPr>
        <w:t>- Что за глупости, - возмутилась Мари, подбегая к мужу, и прижимая его к себе, - пульт просто испортился: в нём какой-нибудь элемент сломался, или в нём батарейка кончилась! Но мы его починим</w:t>
      </w:r>
      <w:r>
        <w:rPr>
          <w:rFonts w:cs="Arial" w:ascii="Arial" w:hAnsi="Arial"/>
          <w:color w:val="000000"/>
          <w:sz w:val="27"/>
          <w:szCs w:val="27"/>
          <w:lang w:val="ru-RU"/>
        </w:rPr>
        <w:t>!</w:t>
        <w:br/>
        <w:br/>
      </w:r>
      <w:r>
        <w:rPr>
          <w:rFonts w:cs="Arial" w:ascii="Arial" w:hAnsi="Arial"/>
          <w:color w:val="000000"/>
          <w:sz w:val="22"/>
          <w:szCs w:val="22"/>
          <w:lang w:val="ru-RU"/>
        </w:rPr>
        <w:t>Феликс лишь молча качнул головой, и Мари передёрнуло от трагического выражения его покрасневших воспалённых глаз. Она и сама понимала, что батарейка в подобных приборах рассчитана лет на семьдесят, а компоненты надёжно изолированы не то что от влаги, - от воздуха, и сами по себе никак не могут выйти из строя. Но ещё лучше она понимала, что ей нельзя высказать ни малейшей неуверенности или слабости</w:t>
      </w:r>
      <w:r>
        <w:rPr>
          <w:rFonts w:cs="Arial" w:ascii="Arial" w:hAnsi="Arial"/>
          <w:color w:val="000000"/>
          <w:sz w:val="27"/>
          <w:szCs w:val="27"/>
          <w:lang w:val="ru-RU"/>
        </w:rPr>
        <w:t>.</w:t>
        <w:br/>
        <w:br/>
      </w:r>
      <w:r>
        <w:rPr>
          <w:rFonts w:cs="Arial" w:ascii="Arial" w:hAnsi="Arial"/>
          <w:color w:val="000000"/>
          <w:sz w:val="22"/>
          <w:szCs w:val="22"/>
          <w:lang w:val="ru-RU"/>
        </w:rPr>
        <w:t>- Я сегодня же снесу пульт в мэрию, пусть отправят его в починку, - произнесла она уверенно. - А тебе просто необходим отпуск. Идём завтракать и ляжешь спать! К вечеру всё непременно наладится</w:t>
      </w:r>
      <w:r>
        <w:rPr>
          <w:rFonts w:cs="Arial" w:ascii="Arial" w:hAnsi="Arial"/>
          <w:color w:val="000000"/>
          <w:sz w:val="27"/>
          <w:szCs w:val="27"/>
          <w:lang w:val="ru-RU"/>
        </w:rPr>
        <w:t>!</w:t>
        <w:br/>
        <w:br/>
      </w:r>
      <w:r>
        <w:rPr>
          <w:rFonts w:cs="Arial" w:ascii="Arial" w:hAnsi="Arial"/>
          <w:color w:val="000000"/>
          <w:sz w:val="22"/>
          <w:szCs w:val="22"/>
          <w:lang w:val="ru-RU"/>
        </w:rPr>
        <w:t>Сгорбившись и шаркая, как девяностолетний дед, Феликс покорно побрёл за ней на кухню. Это её-то Феликс, который до сих ходил вприпрыжку, как нетерпеливый подросток</w:t>
      </w:r>
      <w:r>
        <w:rPr>
          <w:rFonts w:cs="Arial" w:ascii="Arial" w:hAnsi="Arial"/>
          <w:color w:val="000000"/>
          <w:sz w:val="27"/>
          <w:szCs w:val="27"/>
          <w:lang w:val="ru-RU"/>
        </w:rPr>
        <w:t>!</w:t>
        <w:br/>
        <w:br/>
      </w:r>
      <w:r>
        <w:rPr>
          <w:rFonts w:cs="Arial" w:ascii="Arial" w:hAnsi="Arial"/>
          <w:color w:val="000000"/>
          <w:sz w:val="22"/>
          <w:szCs w:val="22"/>
          <w:lang w:val="ru-RU"/>
        </w:rPr>
        <w:t>Потом он давился её завтраком, машинально пережёвывая пищу, явно не чувствуя при этом ни вкуса, ни запаха еды, а потом она его уложила спать</w:t>
      </w:r>
      <w:r>
        <w:rPr>
          <w:rFonts w:cs="Arial" w:ascii="Arial" w:hAnsi="Arial"/>
          <w:color w:val="000000"/>
          <w:sz w:val="27"/>
          <w:szCs w:val="27"/>
          <w:lang w:val="ru-RU"/>
        </w:rPr>
        <w:t>.</w:t>
        <w:br/>
        <w:br/>
      </w:r>
      <w:r>
        <w:rPr>
          <w:rFonts w:cs="Arial" w:ascii="Arial" w:hAnsi="Arial"/>
          <w:color w:val="000000"/>
          <w:sz w:val="22"/>
          <w:szCs w:val="22"/>
          <w:lang w:val="ru-RU"/>
        </w:rPr>
        <w:t>Узнав, что поход в зоопарк заменён на прогулку по ботаническому саду, дети, разумеется, запротестовали, но она уверено пресекла зачатки бунта в самом зародыше: ботанический сад был возле мэрии, а ей необходимо было отнести туда пульт, чтобы его отремонтировали; как-никак пульт стоил бешенных денег. Мэр, конечно, был недоволен, но она настояла и на починке, и на оплачиваемом отпуске - ведь другого фонарщика в округе не было; вакансий же - завались. Их городу вообще повезло, что в нём жил её Феликс! А Феликсу явно нужно было хоть немного отдохнуть</w:t>
      </w:r>
      <w:r>
        <w:rPr>
          <w:rFonts w:cs="Arial" w:ascii="Arial" w:hAnsi="Arial"/>
          <w:color w:val="000000"/>
          <w:sz w:val="27"/>
          <w:szCs w:val="27"/>
          <w:lang w:val="ru-RU"/>
        </w:rPr>
        <w:t>.</w:t>
        <w:br/>
        <w:br/>
      </w:r>
      <w:r>
        <w:rPr>
          <w:rFonts w:cs="Arial" w:ascii="Arial" w:hAnsi="Arial"/>
          <w:color w:val="000000"/>
          <w:sz w:val="22"/>
          <w:szCs w:val="22"/>
          <w:lang w:val="ru-RU"/>
        </w:rPr>
        <w:t>Когда Мари привела детей домой, муж всё ещё спал, и спал очень неспокойно: то вскрикивал, то стонал. Мари рассудила, что любой сон для мужа лучше бодрствования и, оставив мужа в покое, накормила малышню, почитала младшим сказку и к девяти вечера загнала всех в кровати, не обращая внимания на возмущение самых старших - Рэда и Клер; ей было не до их стремления к взрослости и самостоятельности, - она слишком устала за день</w:t>
      </w:r>
      <w:r>
        <w:rPr>
          <w:rFonts w:cs="Arial" w:ascii="Arial" w:hAnsi="Arial"/>
          <w:color w:val="000000"/>
          <w:sz w:val="27"/>
          <w:szCs w:val="27"/>
          <w:lang w:val="ru-RU"/>
        </w:rPr>
        <w:t>.</w:t>
        <w:br/>
        <w:br/>
      </w:r>
      <w:r>
        <w:rPr>
          <w:rFonts w:cs="Arial" w:ascii="Arial" w:hAnsi="Arial"/>
          <w:color w:val="000000"/>
          <w:sz w:val="22"/>
          <w:szCs w:val="22"/>
          <w:lang w:val="ru-RU"/>
        </w:rPr>
        <w:t>Но сон к ней долго не приходил; слишком уж она волновалась. Оставалось лишь лежать в кровати, вслушиваться в стоны и всхлипы спящего в комнатке по соседству мужа, да перебирать воспоминания</w:t>
      </w:r>
      <w:r>
        <w:rPr>
          <w:rFonts w:cs="Arial" w:ascii="Arial" w:hAnsi="Arial"/>
          <w:color w:val="000000"/>
          <w:sz w:val="27"/>
          <w:szCs w:val="27"/>
          <w:lang w:val="ru-RU"/>
        </w:rPr>
        <w:t>.</w:t>
        <w:br/>
        <w:br/>
      </w:r>
      <w:r>
        <w:rPr>
          <w:rFonts w:cs="Arial" w:ascii="Arial" w:hAnsi="Arial"/>
          <w:color w:val="000000"/>
          <w:sz w:val="22"/>
          <w:szCs w:val="22"/>
          <w:lang w:val="ru-RU"/>
        </w:rPr>
        <w:t>Мари полюбила Феликса за лёгкую сумашедшинку, за искрящуюся бенгальским огнём весёлость и неистощимость фантазии. Сама-то она была почти лишена всех этих замечательных качеств. Мари тогда работала воспитательницей в детском саду и собиралась замуж за Йони: такого же спокойного и основательного, как и она сама. Даже ауры у них с Йони совпадали: светло - голубые, как гладь моря у горизонта, а у Феликса - и цвета ауры не разберёшь: то розовая, то голубая, то искры золотые по ультрамарину, сплошная переливающаяся радуга! Экран аурометра при приближении Феликса к нему расцветал, как фонтан на площади во время цветомузыки</w:t>
      </w:r>
      <w:r>
        <w:rPr>
          <w:rFonts w:cs="Arial" w:ascii="Arial" w:hAnsi="Arial"/>
          <w:color w:val="000000"/>
          <w:sz w:val="27"/>
          <w:szCs w:val="27"/>
          <w:lang w:val="ru-RU"/>
        </w:rPr>
        <w:t>.</w:t>
        <w:br/>
        <w:br/>
      </w:r>
      <w:r>
        <w:rPr>
          <w:rFonts w:cs="Arial" w:ascii="Arial" w:hAnsi="Arial"/>
          <w:color w:val="000000"/>
          <w:sz w:val="22"/>
          <w:szCs w:val="22"/>
          <w:lang w:val="ru-RU"/>
        </w:rPr>
        <w:t>Выйди Мари за Йони, у неё была бы реальная опора во всех её житейских замыслах. Но она сделала свой выбор, и бедняга женился на Яире - задаваке и капризуле с фиолетовой аурой, и она, Мари, до сих пор встречает его недоумённый обиженный взгляд, когда забредает в его магазин за канцтоварами для малышей</w:t>
      </w:r>
      <w:r>
        <w:rPr>
          <w:rFonts w:cs="Arial" w:ascii="Arial" w:hAnsi="Arial"/>
          <w:color w:val="000000"/>
          <w:sz w:val="27"/>
          <w:szCs w:val="27"/>
          <w:lang w:val="ru-RU"/>
        </w:rPr>
        <w:t>.</w:t>
        <w:br/>
        <w:br/>
      </w:r>
      <w:r>
        <w:rPr>
          <w:rFonts w:cs="Arial" w:ascii="Arial" w:hAnsi="Arial"/>
          <w:color w:val="000000"/>
          <w:sz w:val="22"/>
          <w:szCs w:val="22"/>
          <w:lang w:val="ru-RU"/>
        </w:rPr>
        <w:t>В Феликса Мари влюбилась с первой их прогулки по ночному городу. Они медленно шли от фонаря к фонарю, и Феликс по своему обыкновению беспечно плёл небылицы. Время от времени он останавливался у очередного фонарного столба, поднимал руку с длинным пультом, и от его тонких красивых пальцев к сияющей в тёмном небе сфере скользил крохотный полупрозрачный сгусток энергии, напоминавший язычок пламени; фонарь, на секунду вспыхнув, начинал гореть чуть ярче, а Феликс, улыбнувшись, шёл дальше по улице, как бы мимоходом посматривая наверх, - далеко не все фонари требовали подпитки. Фонари-ауриты были дороги, но их муниципалитет расщедрился, и в квартале у Мари волшебные шары горели почти у каждого дома. По вечерам их зелёный квартал напоминал сказочный светящийся лес, в кронах которого запутались многочисленные разноцветные луны, окруженные полупрозрачным шлейфом бабочек и мошек</w:t>
      </w:r>
      <w:r>
        <w:rPr>
          <w:rFonts w:cs="Arial" w:ascii="Arial" w:hAnsi="Arial"/>
          <w:color w:val="000000"/>
          <w:sz w:val="27"/>
          <w:szCs w:val="27"/>
          <w:lang w:val="ru-RU"/>
        </w:rPr>
        <w:t>.</w:t>
        <w:br/>
        <w:br/>
      </w:r>
      <w:r>
        <w:rPr>
          <w:rFonts w:cs="Arial" w:ascii="Arial" w:hAnsi="Arial"/>
          <w:color w:val="000000"/>
          <w:sz w:val="22"/>
          <w:szCs w:val="22"/>
          <w:lang w:val="ru-RU"/>
        </w:rPr>
        <w:t>Тогда Феликс казался девушке волшебником, на глазах создающим всю эту ночную красотищу, нынче у неё было ощущение, что к её детсадовцам прибавился ещё один воспитанник: вечно всклоченный, в меру озорной подросток, всегда готовый выкинуть что-то необычное. Ей бы часами гулять с ним по улицам и слушать выдуманные им фантастические истории. Хотя, какое - часами? У них с мужем не только не совпадали ауры: сама жизнь развела их по противоположным временным поясам: Мари, как многие, была человеком дня, а Феликс - человеком ночи. Не успевала Мария уложить в постель их самого маленького, как Феликс целовал её и весь их выводок, а сам отправлялся на свою работу, - как и все фонарщики, он возвращался домой лишь на рассвете, уставший, порой промёрзший, но всегда готовый порадовать её и детей новым сюрпризом</w:t>
      </w:r>
      <w:r>
        <w:rPr>
          <w:rFonts w:cs="Arial" w:ascii="Arial" w:hAnsi="Arial"/>
          <w:color w:val="000000"/>
          <w:sz w:val="27"/>
          <w:szCs w:val="27"/>
          <w:lang w:val="ru-RU"/>
        </w:rPr>
        <w:t>.</w:t>
        <w:br/>
        <w:br/>
      </w:r>
      <w:r>
        <w:rPr>
          <w:rFonts w:cs="Arial" w:ascii="Arial" w:hAnsi="Arial"/>
          <w:color w:val="000000"/>
          <w:sz w:val="22"/>
          <w:szCs w:val="22"/>
          <w:lang w:val="ru-RU"/>
        </w:rPr>
        <w:t>Работа фонарщика-аурита непроста и хорошо оплачиваема. Говорят, что в старые времена фонари были масляными, и вся-то от них польза была - рассеивать на городскими улочками желтоватый свет, чтоб вернувшиеся с попойки пьянчуги не спутали дорогу и не переломали в темноте свои и без того подламывающиеся ноги. Потом масляные фонари сменились электрическими, они включались от общего городского генератора и фонарщики разве что чинили их в случае поломки. Свет фонарей стал ярче, и жители домов старались поплотнее сомкнуть шторы на окнах, чтоб безжалостный фонарный свет не мешал им спать. Но когда появились нынешние фонари-ауриты, отношение к фонарному свету в корне изменилось: нежный, переливающийся мягкой радугой свет навевал радостные сны и прогонял кошмары; комнаты, из окон которых видны были эти красивые светящиеся шары, превращали в детские спальни, и даже занавески старались раздвинуть пошире. Малыши, спавшие в этих комнатах, не боялись ни темноты, ни бабаев, пугавших их бабушек; капризы и детское озорство из таких домов как по волшебству исчезало</w:t>
      </w:r>
      <w:r>
        <w:rPr>
          <w:rFonts w:cs="Arial" w:ascii="Arial" w:hAnsi="Arial"/>
          <w:color w:val="000000"/>
          <w:sz w:val="27"/>
          <w:szCs w:val="27"/>
          <w:lang w:val="ru-RU"/>
        </w:rPr>
        <w:t>.</w:t>
        <w:br/>
        <w:br/>
      </w:r>
      <w:r>
        <w:rPr>
          <w:rFonts w:cs="Arial" w:ascii="Arial" w:hAnsi="Arial"/>
          <w:color w:val="000000"/>
          <w:sz w:val="22"/>
          <w:szCs w:val="22"/>
          <w:lang w:val="ru-RU"/>
        </w:rPr>
        <w:t>Старикам свет от этих фонарей тоже шёл на пользу: он оказался целебным, и хоть не заменял собою больничные процедуры (от старости не уйдёшь), но изнуряющая бессонница становилась чем-то вроде воспоминания, да и боли от ревматизма или артрита заметно утихали</w:t>
      </w:r>
      <w:r>
        <w:rPr>
          <w:rFonts w:cs="Arial" w:ascii="Arial" w:hAnsi="Arial"/>
          <w:color w:val="000000"/>
          <w:sz w:val="27"/>
          <w:szCs w:val="27"/>
          <w:lang w:val="ru-RU"/>
        </w:rPr>
        <w:t>.</w:t>
        <w:br/>
        <w:br/>
      </w:r>
      <w:r>
        <w:rPr>
          <w:rFonts w:cs="Arial" w:ascii="Arial" w:hAnsi="Arial"/>
          <w:color w:val="000000"/>
          <w:sz w:val="22"/>
          <w:szCs w:val="22"/>
          <w:lang w:val="ru-RU"/>
        </w:rPr>
        <w:t>К несчастью, заряжать их могли лишь те, чья аура переливалась радугой, как у Феликса. Да и не все обладатели радужной ауры становились фонарщиками: в специальных больницах зарплата была куда больше. Но Феликсу нравилось быть фонарщиком. Каждый вечер, перецеловав на прощание и её, и весь свой выводок, он отправлялся на работу в сгущающиеся за дверью сумерки. И ничего не могло его остановить: ни грипп, ни выходные, ни вьюга, ни бушующая за порогом гроза: ведь в плохую погоду детям могут присниться кошмары, а у стариков особенно болят изъеденные артритом кости. Феликс согласен был работать круглый год без сменщика, а Мари ничего не оставалось, как только приспосабливаться к его режиму - без выходных и без отпусков</w:t>
      </w:r>
      <w:r>
        <w:rPr>
          <w:rFonts w:cs="Arial" w:ascii="Arial" w:hAnsi="Arial"/>
          <w:color w:val="000000"/>
          <w:sz w:val="27"/>
          <w:szCs w:val="27"/>
          <w:lang w:val="ru-RU"/>
        </w:rPr>
        <w:t>.</w:t>
        <w:br/>
        <w:br/>
      </w:r>
      <w:r>
        <w:rPr>
          <w:rFonts w:cs="Arial" w:ascii="Arial" w:hAnsi="Arial"/>
          <w:color w:val="000000"/>
          <w:sz w:val="22"/>
          <w:szCs w:val="22"/>
          <w:lang w:val="ru-RU"/>
        </w:rPr>
        <w:t>Мари, по счастью, была практична и, как говорили её подруги, самодостаточна; она могла почти все домашние проблемы решить сама. Когда ей надоедала жизнь без отпуска, она собирала малышню и снимала на несколько дней домик недалеко от моря. А по возвращении, любовь Феликса к ней вспыхивала ещё ярче и само количество детей - тому доказательство. Когда родилась первая, Клер, Мари всё ещё думала вернуться на работу после декрета. Девочка, чья золотистая аура была в тон смешным шелковистым кудряшкам, совсем не доставляла ей хлопот. Но не прошло и двух лет, как к Клер присоединился крикун и забияка Рэд, с ярко-алой аурой и несносным характером; потом холодноватые и сдержанные близнецы: "синий" Томас и "зелёный" Гарри, потом Сол, чья аура была фиолетова. Мари иной раз казалось, что Солу всё фиолетово, кроме механического устройства любой его заводной игрушки: он вечно разбирал их на мелкие детальки, а потом собирал заново, и машинки при этом обретали какие-то новые функции. Он был, пожалуй, куда боле</w:t>
      </w:r>
      <w:r>
        <w:rPr>
          <w:rFonts w:cs="Arial" w:ascii="Arial" w:hAnsi="Arial"/>
          <w:color w:val="000000"/>
          <w:sz w:val="22"/>
          <w:szCs w:val="22"/>
        </w:rPr>
        <w:t>e</w:t>
      </w:r>
      <w:r>
        <w:rPr>
          <w:rFonts w:cs="Arial" w:ascii="Arial" w:hAnsi="Arial"/>
          <w:color w:val="000000"/>
          <w:sz w:val="22"/>
          <w:szCs w:val="22"/>
          <w:lang w:val="ru-RU"/>
        </w:rPr>
        <w:t xml:space="preserve"> замкнутым, чем сестры и братья, но при этом отличался редкими способностями, можно даже сказать, талантами: в свои шесть лет он решал задачки пятиклассника Реда и чинил любой электроприбор в её хозяйстве, благо она никогда не покупала никаких навороченных кухонных комбайнов - не хватало времени изучать затейливые инструкции. Завершала компанию "оранжевая" Розали, унаследовавшая от Феликса его жизнелюбие и воображение; аура девчушки по яркости и насыщенности не уступала ауре Рэда. Сейчас Мари снова беременна, но об ауре младенца судить рано, может, он аурой - в отца</w:t>
      </w:r>
      <w:r>
        <w:rPr>
          <w:rFonts w:cs="Arial" w:ascii="Arial" w:hAnsi="Arial"/>
          <w:color w:val="000000"/>
          <w:sz w:val="27"/>
          <w:szCs w:val="27"/>
          <w:lang w:val="ru-RU"/>
        </w:rPr>
        <w:t>?</w:t>
        <w:br/>
        <w:br/>
      </w:r>
      <w:r>
        <w:rPr>
          <w:rFonts w:cs="Arial" w:ascii="Arial" w:hAnsi="Arial"/>
          <w:color w:val="000000"/>
          <w:sz w:val="22"/>
          <w:szCs w:val="22"/>
          <w:lang w:val="ru-RU"/>
        </w:rPr>
        <w:t>Под утро Феликс не проснулся, хоть Мари трясла его за плечо и даже попробовала приподнять. Стоило ей разомкнуть руки, как тяжёлое тело мужа безвольно упало на скомканную простыню, и он опять забормотал невразумительную чушь. Что ей оставалось делать? Она накормила детей и отвела их погостить к бабушке с дедушкой, а сама вернулась и вызвала скорую. Врачи диагностировали у Феликса какую-то редкую разновидность комы. Изображение на экране аурометра приезжего эскулапа её просто потрясло: ни одного просвета, сплошные тёмные полосы чуть заметных разноцветных оттенков. Насколько поняла Мари, дело в почерневшей ауре, но как лечить её, никто из них не знал</w:t>
      </w:r>
      <w:r>
        <w:rPr>
          <w:rFonts w:cs="Arial" w:ascii="Arial" w:hAnsi="Arial"/>
          <w:color w:val="000000"/>
          <w:sz w:val="27"/>
          <w:szCs w:val="27"/>
          <w:lang w:val="ru-RU"/>
        </w:rPr>
        <w:t>.</w:t>
        <w:br/>
        <w:br/>
      </w:r>
      <w:r>
        <w:rPr>
          <w:rFonts w:cs="Arial" w:ascii="Arial" w:hAnsi="Arial"/>
          <w:color w:val="000000"/>
          <w:sz w:val="22"/>
          <w:szCs w:val="22"/>
          <w:lang w:val="ru-RU"/>
        </w:rPr>
        <w:t xml:space="preserve">- Возможно, дело во тьме,- предположил один из врачей,- Ваш муж слишком долго отгонял кошмары от жителей города, и они набросились на него, как только он обессилел! Если бы нашёлся ещё один фонарщик-аурит </w:t>
      </w:r>
      <w:r>
        <w:rPr>
          <w:rFonts w:cs="Arial" w:ascii="Arial" w:hAnsi="Arial"/>
          <w:color w:val="000000"/>
          <w:sz w:val="22"/>
          <w:szCs w:val="22"/>
        </w:rPr>
        <w:t>c</w:t>
      </w:r>
      <w:r>
        <w:rPr>
          <w:rFonts w:cs="Arial" w:ascii="Arial" w:hAnsi="Arial"/>
          <w:color w:val="000000"/>
          <w:sz w:val="22"/>
          <w:szCs w:val="22"/>
          <w:lang w:val="ru-RU"/>
        </w:rPr>
        <w:t xml:space="preserve"> радужной аурой, фонарь за окном подействовал бы благотворно; но ауриты - огромная редкость, очередь на лечение у них расписана на годы вперёд..</w:t>
      </w:r>
      <w:r>
        <w:rPr>
          <w:rFonts w:cs="Arial" w:ascii="Arial" w:hAnsi="Arial"/>
          <w:color w:val="000000"/>
          <w:sz w:val="27"/>
          <w:szCs w:val="27"/>
          <w:lang w:val="ru-RU"/>
        </w:rPr>
        <w:t>.</w:t>
        <w:br/>
        <w:br/>
      </w:r>
      <w:r>
        <w:rPr>
          <w:rFonts w:cs="Arial" w:ascii="Arial" w:hAnsi="Arial"/>
          <w:color w:val="000000"/>
          <w:sz w:val="22"/>
          <w:szCs w:val="22"/>
          <w:lang w:val="ru-RU"/>
        </w:rPr>
        <w:t>Мари не позволила забрать Феликса в больницу, но ей никогда не было так страшно. Чтоб хоть немного отвлечься от этого ужаса, она занялась уборкой дома; подобные занятия всегда ей помогали</w:t>
      </w:r>
      <w:r>
        <w:rPr>
          <w:rFonts w:cs="Arial" w:ascii="Arial" w:hAnsi="Arial"/>
          <w:color w:val="000000"/>
          <w:sz w:val="27"/>
          <w:szCs w:val="27"/>
          <w:lang w:val="ru-RU"/>
        </w:rPr>
        <w:t>.</w:t>
        <w:br/>
        <w:br/>
      </w:r>
      <w:r>
        <w:rPr>
          <w:rFonts w:cs="Arial" w:ascii="Arial" w:hAnsi="Arial"/>
          <w:color w:val="000000"/>
          <w:sz w:val="22"/>
          <w:szCs w:val="22"/>
          <w:lang w:val="ru-RU"/>
        </w:rPr>
        <w:t>Стирая пыль в детской, она неожиданно наткнулась на библиотечную книгу по устройству и конструированию фонарей-ауритов, страницы которой были испещрены заметками Сола. А зачем малышу эти фонари? С его-то фиолетовой аурой его бы никто не взял в фонарщики</w:t>
      </w:r>
      <w:r>
        <w:rPr>
          <w:rFonts w:cs="Arial" w:ascii="Arial" w:hAnsi="Arial"/>
          <w:color w:val="000000"/>
          <w:sz w:val="27"/>
          <w:szCs w:val="27"/>
          <w:lang w:val="ru-RU"/>
        </w:rPr>
        <w:t>!</w:t>
        <w:br/>
        <w:br/>
      </w:r>
      <w:r>
        <w:rPr>
          <w:rFonts w:cs="Arial" w:ascii="Arial" w:hAnsi="Arial"/>
          <w:color w:val="000000"/>
          <w:sz w:val="22"/>
          <w:szCs w:val="22"/>
          <w:lang w:val="ru-RU"/>
        </w:rPr>
        <w:t>В голове Мари забрезжила жутковатая догадка. Она провела небольшое расследование - ведь мать всегда добьётся истины от своего ребёнка, и догадку сменила не менее жуткая уверенность: в болезни мужа виноваты обожавшие его дети. Конечно, её чада гордились отцом: никто не мог рассказать интереснее историю на ночь, никто не мог заменить папу в его важной для всего города работе. Но по выходным соседские малыши важно шествовали за руку с их отцами кто куда: в музей, в зоопарк, просто за город - в лес за грибами, а Феликс в это время беспробудно спал. И если Мари согласилась из любви к Феликсу на жизнь без отпусков и выходных, то дети на неё не подписывались: им хотелось и на рыбалку, и в поход, где у костра можно дружно погорланить песни</w:t>
      </w:r>
      <w:r>
        <w:rPr>
          <w:rFonts w:cs="Arial" w:ascii="Arial" w:hAnsi="Arial"/>
          <w:color w:val="000000"/>
          <w:sz w:val="27"/>
          <w:szCs w:val="27"/>
          <w:lang w:val="ru-RU"/>
        </w:rPr>
        <w:t>.</w:t>
        <w:br/>
        <w:br/>
      </w:r>
      <w:r>
        <w:rPr>
          <w:rFonts w:cs="Arial" w:ascii="Arial" w:hAnsi="Arial"/>
          <w:color w:val="000000"/>
          <w:sz w:val="22"/>
          <w:szCs w:val="22"/>
          <w:lang w:val="ru-RU"/>
        </w:rPr>
        <w:t>Зачинщиком преступления был, разумеется, Рэд, но участвовали все: ведь маму на время происходящего безобразия нужно было отвлечь; для Сола отыскать в библиотеке нужную редкую книжку, да и отцу весь вечер улыбаться, чтоб он чего-то не заподозрил. Дети полагали, что если пульт выйдет из строя, их отцу волей-неволей дадут отпуск: можно будет и к морю сообща съездить на недельку-другую. Отпуска для отца разбойники, конечно, добились, но какого? Каждый день к ним приезжали медики. Они кормили Феликса через зонд, а потом распаковывали аурометр. На экран его лучше было не смотреть: чёрная полоса по центру расползалась, коричневая и зеленоватая кайма по сторонам наоборот - сужалась, а когда кайма совсем исчезнет, наступит конец... Вдобавок, к комплекту ужасов Мари добавилось ожидание административных неприятностей, типа огромного штрафа за порчу пульта</w:t>
      </w:r>
      <w:r>
        <w:rPr>
          <w:rFonts w:cs="Arial" w:ascii="Arial" w:hAnsi="Arial"/>
          <w:color w:val="000000"/>
          <w:sz w:val="27"/>
          <w:szCs w:val="27"/>
          <w:lang w:val="ru-RU"/>
        </w:rPr>
        <w:t>.</w:t>
        <w:br/>
        <w:br/>
      </w:r>
      <w:r>
        <w:rPr>
          <w:rFonts w:cs="Arial" w:ascii="Arial" w:hAnsi="Arial"/>
          <w:color w:val="000000"/>
          <w:sz w:val="22"/>
          <w:szCs w:val="22"/>
          <w:lang w:val="ru-RU"/>
        </w:rPr>
        <w:t>Но мэру было не до штрафов: больницы ломились от страждущих бессоницей пациентов; работники предприятий, измученные ночными кошмарами, работали вполсилы, и все жители во всех своих несчастьях, как водится, винили власть. Через неделю мэр собственноручно привёз и вручил Мари новый пульт и, в горестном молчании постояв у постели больного, отправился восвояси. Феликс уже даже не вскрикивал во сне: просто лежал изнеможённый, как мумия, ни на что не реагируя..</w:t>
      </w:r>
      <w:r>
        <w:rPr>
          <w:rFonts w:cs="Arial" w:ascii="Arial" w:hAnsi="Arial"/>
          <w:color w:val="000000"/>
          <w:sz w:val="27"/>
          <w:szCs w:val="27"/>
          <w:lang w:val="ru-RU"/>
        </w:rPr>
        <w:t>.</w:t>
        <w:br/>
        <w:br/>
      </w:r>
      <w:r>
        <w:rPr>
          <w:rFonts w:cs="Arial" w:ascii="Arial" w:hAnsi="Arial"/>
          <w:color w:val="000000"/>
          <w:sz w:val="22"/>
          <w:szCs w:val="22"/>
          <w:lang w:val="ru-RU"/>
        </w:rPr>
        <w:t xml:space="preserve">Мари отправила пульт на ту же полку, где он лежал раньше и безнадёжно вздохнула. Кому нынче этот пульт нужен? В городе нет других фонарщиков-ауритов. Ауритов-медиков тоже не найти: в очередь на помощь подобных специалистов записывались за годы вперёд. Пульт заработает лишь при наличии радужной ауры, а такой, как у её мужа до этого кошмара! Позови она хоть десяток помощников </w:t>
      </w:r>
      <w:r>
        <w:rPr>
          <w:rFonts w:cs="Arial" w:ascii="Arial" w:hAnsi="Arial"/>
          <w:color w:val="000000"/>
          <w:sz w:val="22"/>
          <w:szCs w:val="22"/>
        </w:rPr>
        <w:t>c</w:t>
      </w:r>
      <w:r>
        <w:rPr>
          <w:rFonts w:cs="Arial" w:ascii="Arial" w:hAnsi="Arial"/>
          <w:color w:val="000000"/>
          <w:sz w:val="22"/>
          <w:szCs w:val="22"/>
          <w:lang w:val="ru-RU"/>
        </w:rPr>
        <w:t xml:space="preserve"> монохромными аурами, пульт не сработа</w:t>
      </w:r>
      <w:r>
        <w:rPr>
          <w:rFonts w:cs="Arial" w:ascii="Arial" w:hAnsi="Arial"/>
          <w:color w:val="000000"/>
          <w:sz w:val="22"/>
          <w:szCs w:val="22"/>
        </w:rPr>
        <w:t>e</w:t>
      </w:r>
      <w:r>
        <w:rPr>
          <w:rFonts w:cs="Arial" w:ascii="Arial" w:hAnsi="Arial"/>
          <w:color w:val="000000"/>
          <w:sz w:val="22"/>
          <w:szCs w:val="22"/>
          <w:lang w:val="ru-RU"/>
        </w:rPr>
        <w:t>т. Ведь и девять женщин не родят младенца за один месяц... Или всё же родят? Как-никак, у неё в доме полная радуга монохромных аур..</w:t>
      </w:r>
      <w:r>
        <w:rPr>
          <w:rFonts w:cs="Arial" w:ascii="Arial" w:hAnsi="Arial"/>
          <w:color w:val="000000"/>
          <w:sz w:val="27"/>
          <w:szCs w:val="27"/>
          <w:lang w:val="ru-RU"/>
        </w:rPr>
        <w:t>.</w:t>
        <w:br/>
        <w:br/>
      </w:r>
      <w:r>
        <w:rPr>
          <w:rFonts w:cs="Arial" w:ascii="Arial" w:hAnsi="Arial"/>
          <w:color w:val="000000"/>
          <w:sz w:val="22"/>
          <w:szCs w:val="22"/>
          <w:lang w:val="ru-RU"/>
        </w:rPr>
        <w:t>Едва дождавшись сумерек, Мари вывела своих отпрысков на улицу, под фонарь напротив их дома. Собрав их в плотный кружок вокруг пульта, она велела каждому взяться за его основание а свободный конец направила на тёмную сферу, висящую над их головами</w:t>
      </w:r>
      <w:r>
        <w:rPr>
          <w:rFonts w:cs="Arial" w:ascii="Arial" w:hAnsi="Arial"/>
          <w:color w:val="000000"/>
          <w:sz w:val="27"/>
          <w:szCs w:val="27"/>
          <w:lang w:val="ru-RU"/>
        </w:rPr>
        <w:t>.</w:t>
        <w:br/>
        <w:br/>
      </w:r>
      <w:r>
        <w:rPr>
          <w:rFonts w:cs="Arial" w:ascii="Arial" w:hAnsi="Arial"/>
          <w:color w:val="000000"/>
          <w:sz w:val="22"/>
          <w:szCs w:val="22"/>
          <w:lang w:val="ru-RU"/>
        </w:rPr>
        <w:t>- Что-то вы приуныли, ребята, - произнесла она деланно-весёлым голосом, - выздоровеет наш папа! Мы прямо сейчас попробуем его вылечить! Свет всегда побеждает тьму! Ну-ка улыбнитесь пошире и повторяйте за мной: свет победит тьму! Папа выздоровеет</w:t>
      </w:r>
      <w:r>
        <w:rPr>
          <w:rFonts w:cs="Arial" w:ascii="Arial" w:hAnsi="Arial"/>
          <w:color w:val="000000"/>
          <w:sz w:val="27"/>
          <w:szCs w:val="27"/>
          <w:lang w:val="ru-RU"/>
        </w:rPr>
        <w:t>!</w:t>
        <w:br/>
        <w:br/>
      </w:r>
      <w:r>
        <w:rPr>
          <w:rFonts w:cs="Arial" w:ascii="Arial" w:hAnsi="Arial"/>
          <w:color w:val="000000"/>
          <w:sz w:val="22"/>
          <w:szCs w:val="22"/>
          <w:lang w:val="ru-RU"/>
        </w:rPr>
        <w:t>- Свет побеждает тьму! - нестройным хором повторили дети. - Папа выздоровеет</w:t>
      </w:r>
      <w:r>
        <w:rPr>
          <w:rFonts w:cs="Arial" w:ascii="Arial" w:hAnsi="Arial"/>
          <w:color w:val="000000"/>
          <w:sz w:val="27"/>
          <w:szCs w:val="27"/>
          <w:lang w:val="ru-RU"/>
        </w:rPr>
        <w:t>!</w:t>
        <w:br/>
        <w:br/>
      </w:r>
      <w:r>
        <w:rPr>
          <w:rFonts w:cs="Arial" w:ascii="Arial" w:hAnsi="Arial"/>
          <w:color w:val="000000"/>
          <w:sz w:val="22"/>
          <w:szCs w:val="22"/>
          <w:lang w:val="ru-RU"/>
        </w:rPr>
        <w:t>И от их полных веры в чудо голосов, на глаза Мари навернулись слёзы. Ей даже померещилось, что язычок прозрачного пламени скользнул по серебристой поверхности пульта к фонарю-ауриту. Она подняла голову и замерла. Прозрачная сфера тёмного до того фонаря медленно наполнялась молочным сиянием; каждый листочек дерева, росшего рядом в этом сиянии стал отчётливо виден. По побеленной стене их дома плавно закружились ставшие привычными за время её жизни с Феликсом волны радужной подсветки: нежно голубые, светло-розовые, золотисто-жёлтые, наподобие локонов Клэр..</w:t>
      </w:r>
      <w:r>
        <w:rPr>
          <w:rFonts w:cs="Arial" w:ascii="Arial" w:hAnsi="Arial"/>
          <w:color w:val="000000"/>
          <w:sz w:val="27"/>
          <w:szCs w:val="27"/>
          <w:lang w:val="ru-RU"/>
        </w:rPr>
        <w:t>.</w:t>
        <w:br/>
        <w:br/>
      </w:r>
      <w:r>
        <w:rPr>
          <w:rFonts w:cs="Arial" w:ascii="Arial" w:hAnsi="Arial"/>
          <w:color w:val="000000"/>
          <w:sz w:val="22"/>
          <w:szCs w:val="22"/>
          <w:lang w:val="ru-RU"/>
        </w:rPr>
        <w:t>===</w:t>
      </w:r>
      <w:r>
        <w:rPr>
          <w:rFonts w:cs="Arial" w:ascii="Arial" w:hAnsi="Arial"/>
          <w:color w:val="000000"/>
          <w:sz w:val="27"/>
          <w:szCs w:val="27"/>
          <w:lang w:val="ru-RU"/>
        </w:rPr>
        <w:br/>
        <w:br/>
      </w:r>
      <w:r>
        <w:rPr>
          <w:rFonts w:cs="Arial" w:ascii="Arial" w:hAnsi="Arial"/>
          <w:color w:val="000000"/>
          <w:sz w:val="22"/>
          <w:szCs w:val="22"/>
          <w:lang w:val="ru-RU"/>
        </w:rPr>
        <w:t>=== 23 ===</w:t>
      </w:r>
      <w:r>
        <w:rPr>
          <w:rFonts w:cs="Arial" w:ascii="Arial" w:hAnsi="Arial"/>
          <w:color w:val="000000"/>
          <w:sz w:val="27"/>
          <w:szCs w:val="27"/>
          <w:lang w:val="ru-RU"/>
        </w:rPr>
        <w:br/>
      </w:r>
      <w:r>
        <w:rPr>
          <w:rFonts w:cs="Arial" w:ascii="Arial" w:hAnsi="Arial"/>
          <w:b/>
          <w:bCs/>
          <w:i/>
          <w:iCs/>
          <w:color w:val="FF0000"/>
          <w:sz w:val="22"/>
          <w:szCs w:val="22"/>
          <w:lang w:val="ru-RU"/>
        </w:rPr>
        <w:t>Куле</w:t>
      </w:r>
      <w:r>
        <w:rPr>
          <w:rFonts w:cs="Arial" w:ascii="Arial" w:hAnsi="Arial"/>
          <w:b/>
          <w:bCs/>
          <w:i/>
          <w:iCs/>
          <w:color w:val="FF0000"/>
          <w:sz w:val="27"/>
          <w:szCs w:val="27"/>
          <w:lang w:val="ru-RU"/>
        </w:rPr>
        <w:t>к</w:t>
      </w:r>
      <w:r>
        <w:rPr>
          <w:rFonts w:cs="Arial" w:ascii="Arial" w:hAnsi="Arial"/>
          <w:color w:val="000000"/>
          <w:sz w:val="27"/>
          <w:szCs w:val="27"/>
          <w:lang w:val="ru-RU"/>
        </w:rPr>
        <w:br/>
        <w:br/>
      </w:r>
      <w:r>
        <w:rPr>
          <w:rFonts w:cs="Arial" w:ascii="Arial" w:hAnsi="Arial"/>
          <w:color w:val="000000"/>
          <w:sz w:val="22"/>
          <w:szCs w:val="22"/>
          <w:lang w:val="ru-RU"/>
        </w:rPr>
        <w:t>- Я знал тебя еще маленькой, Надя, - сказал Дед Мороз и протянул мне подарок</w:t>
      </w:r>
      <w:r>
        <w:rPr>
          <w:rFonts w:cs="Arial" w:ascii="Arial" w:hAnsi="Arial"/>
          <w:color w:val="000000"/>
          <w:sz w:val="27"/>
          <w:szCs w:val="27"/>
          <w:lang w:val="ru-RU"/>
        </w:rPr>
        <w:t>.</w:t>
        <w:br/>
      </w:r>
      <w:r>
        <w:rPr>
          <w:rFonts w:cs="Arial" w:ascii="Arial" w:hAnsi="Arial"/>
          <w:color w:val="000000"/>
          <w:sz w:val="22"/>
          <w:szCs w:val="22"/>
          <w:lang w:val="ru-RU"/>
        </w:rPr>
        <w:t>Я взяла конфеты и почувствовала, что губы сами растягиваются в блаженную улыбку. Где-то рядом были слезы, я даже смахнула одну. Ощущение покоя охватило меня. Как будто мама снова была рядом. Последнее письмо Деду Морозу написала в пятом классе, а сюрпризы под елкой появлялись, пока мама была жива. Даже когда она почти не выходила из дома. Даже когда с трудом вставала с постели. Уже взрослая, утром первого января я бежала к елке – и находила сладкий подарок</w:t>
      </w:r>
      <w:r>
        <w:rPr>
          <w:rFonts w:cs="Arial" w:ascii="Arial" w:hAnsi="Arial"/>
          <w:color w:val="000000"/>
          <w:sz w:val="27"/>
          <w:szCs w:val="27"/>
          <w:lang w:val="ru-RU"/>
        </w:rPr>
        <w:t>.</w:t>
        <w:br/>
      </w:r>
      <w:r>
        <w:rPr>
          <w:rFonts w:cs="Arial" w:ascii="Arial" w:hAnsi="Arial"/>
          <w:color w:val="000000"/>
          <w:sz w:val="22"/>
          <w:szCs w:val="22"/>
          <w:lang w:val="ru-RU"/>
        </w:rPr>
        <w:t>Этот Новый год был первым без мамы. Елка стояла, наряженная игрушками из моего детства, но сказка закончилась. Дома было тихо. Никто не шаркал тапками. Не постукивал чайной ложкой о чашку. После маминой смерти мне долго слышалось ее покашливанье. Распахивала дверь в ее комнату, просила</w:t>
      </w:r>
      <w:r>
        <w:rPr>
          <w:rFonts w:cs="Arial" w:ascii="Arial" w:hAnsi="Arial"/>
          <w:color w:val="000000"/>
          <w:sz w:val="27"/>
          <w:szCs w:val="27"/>
          <w:lang w:val="ru-RU"/>
        </w:rPr>
        <w:t>:</w:t>
        <w:br/>
      </w:r>
      <w:r>
        <w:rPr>
          <w:rFonts w:cs="Arial" w:ascii="Arial" w:hAnsi="Arial"/>
          <w:color w:val="000000"/>
          <w:sz w:val="22"/>
          <w:szCs w:val="22"/>
          <w:lang w:val="ru-RU"/>
        </w:rPr>
        <w:t>- Не приходи больше</w:t>
      </w:r>
      <w:r>
        <w:rPr>
          <w:rFonts w:cs="Arial" w:ascii="Arial" w:hAnsi="Arial"/>
          <w:color w:val="000000"/>
          <w:sz w:val="27"/>
          <w:szCs w:val="27"/>
          <w:lang w:val="ru-RU"/>
        </w:rPr>
        <w:t>.</w:t>
        <w:br/>
      </w:r>
      <w:r>
        <w:rPr>
          <w:rFonts w:cs="Arial" w:ascii="Arial" w:hAnsi="Arial"/>
          <w:color w:val="000000"/>
          <w:sz w:val="22"/>
          <w:szCs w:val="22"/>
          <w:lang w:val="ru-RU"/>
        </w:rPr>
        <w:t>Сестра привезла мне котенка. Я вела с Мурзиком бесконечные разговоры, и спал он со мной на одной подушке. Все как будто налаживалось. И только отсутствие гостинца под елкой выбило меня из колеи. Я позвонила сестре и попросила</w:t>
      </w:r>
      <w:r>
        <w:rPr>
          <w:rFonts w:cs="Arial" w:ascii="Arial" w:hAnsi="Arial"/>
          <w:color w:val="000000"/>
          <w:sz w:val="27"/>
          <w:szCs w:val="27"/>
          <w:lang w:val="ru-RU"/>
        </w:rPr>
        <w:t>:</w:t>
        <w:br/>
      </w:r>
      <w:r>
        <w:rPr>
          <w:rFonts w:cs="Arial" w:ascii="Arial" w:hAnsi="Arial"/>
          <w:color w:val="000000"/>
          <w:sz w:val="22"/>
          <w:szCs w:val="22"/>
          <w:lang w:val="ru-RU"/>
        </w:rPr>
        <w:t>- Ты бы мне хоть кулек подарила</w:t>
      </w:r>
      <w:r>
        <w:rPr>
          <w:rFonts w:cs="Arial" w:ascii="Arial" w:hAnsi="Arial"/>
          <w:color w:val="000000"/>
          <w:sz w:val="27"/>
          <w:szCs w:val="27"/>
          <w:lang w:val="ru-RU"/>
        </w:rPr>
        <w:t>!</w:t>
        <w:br/>
      </w:r>
      <w:r>
        <w:rPr>
          <w:rFonts w:cs="Arial" w:ascii="Arial" w:hAnsi="Arial"/>
          <w:color w:val="000000"/>
          <w:sz w:val="22"/>
          <w:szCs w:val="22"/>
          <w:lang w:val="ru-RU"/>
        </w:rPr>
        <w:t>- Какой кулек</w:t>
      </w:r>
      <w:r>
        <w:rPr>
          <w:rFonts w:cs="Arial" w:ascii="Arial" w:hAnsi="Arial"/>
          <w:color w:val="000000"/>
          <w:sz w:val="27"/>
          <w:szCs w:val="27"/>
          <w:lang w:val="ru-RU"/>
        </w:rPr>
        <w:t>?</w:t>
        <w:br/>
      </w:r>
      <w:r>
        <w:rPr>
          <w:rFonts w:cs="Arial" w:ascii="Arial" w:hAnsi="Arial"/>
          <w:color w:val="000000"/>
          <w:sz w:val="22"/>
          <w:szCs w:val="22"/>
          <w:lang w:val="ru-RU"/>
        </w:rPr>
        <w:t>- Конфеты! Новый год ведь</w:t>
      </w:r>
      <w:r>
        <w:rPr>
          <w:rFonts w:cs="Arial" w:ascii="Arial" w:hAnsi="Arial"/>
          <w:color w:val="000000"/>
          <w:sz w:val="27"/>
          <w:szCs w:val="27"/>
          <w:lang w:val="ru-RU"/>
        </w:rPr>
        <w:t>.</w:t>
        <w:br/>
        <w:br/>
      </w:r>
      <w:r>
        <w:rPr>
          <w:rFonts w:cs="Arial" w:ascii="Arial" w:hAnsi="Arial"/>
          <w:color w:val="000000"/>
          <w:sz w:val="22"/>
          <w:szCs w:val="22"/>
          <w:lang w:val="ru-RU"/>
        </w:rPr>
        <w:t>Я завороженно следила за хороводом детей на новогоднем утреннике. Мишки, белки, пираты, принцессы… Крошечная племянница скакала Зайчиком</w:t>
      </w:r>
      <w:r>
        <w:rPr>
          <w:rFonts w:cs="Arial" w:ascii="Arial" w:hAnsi="Arial"/>
          <w:color w:val="000000"/>
          <w:sz w:val="27"/>
          <w:szCs w:val="27"/>
          <w:lang w:val="ru-RU"/>
        </w:rPr>
        <w:t>.</w:t>
        <w:br/>
      </w:r>
      <w:r>
        <w:rPr>
          <w:rFonts w:cs="Arial" w:ascii="Arial" w:hAnsi="Arial"/>
          <w:color w:val="000000"/>
          <w:sz w:val="22"/>
          <w:szCs w:val="22"/>
          <w:lang w:val="ru-RU"/>
        </w:rPr>
        <w:t>Потом сестра подвела меня к Деду Морозу, и он сказал</w:t>
      </w:r>
      <w:r>
        <w:rPr>
          <w:rFonts w:cs="Arial" w:ascii="Arial" w:hAnsi="Arial"/>
          <w:color w:val="000000"/>
          <w:sz w:val="27"/>
          <w:szCs w:val="27"/>
          <w:lang w:val="ru-RU"/>
        </w:rPr>
        <w:t>:</w:t>
        <w:br/>
      </w:r>
      <w:r>
        <w:rPr>
          <w:rFonts w:cs="Arial" w:ascii="Arial" w:hAnsi="Arial"/>
          <w:color w:val="000000"/>
          <w:sz w:val="22"/>
          <w:szCs w:val="22"/>
          <w:lang w:val="ru-RU"/>
        </w:rPr>
        <w:t>- Надя, я помню тебя маленькой</w:t>
      </w:r>
      <w:r>
        <w:rPr>
          <w:rFonts w:cs="Arial" w:ascii="Arial" w:hAnsi="Arial"/>
          <w:color w:val="000000"/>
          <w:sz w:val="27"/>
          <w:szCs w:val="27"/>
          <w:lang w:val="ru-RU"/>
        </w:rPr>
        <w:t>.</w:t>
        <w:br/>
      </w:r>
      <w:r>
        <w:rPr>
          <w:rFonts w:cs="Arial" w:ascii="Arial" w:hAnsi="Arial"/>
          <w:color w:val="000000"/>
          <w:sz w:val="22"/>
          <w:szCs w:val="22"/>
          <w:lang w:val="ru-RU"/>
        </w:rPr>
        <w:t>Кто-то рядом кашлянул и отошел: чуть слышно прошаркали тапки. У меня перехватило дыхание и выступили слезы. А потом стало легко-легко</w:t>
      </w:r>
      <w:r>
        <w:rPr>
          <w:rFonts w:cs="Arial" w:ascii="Arial" w:hAnsi="Arial"/>
          <w:color w:val="000000"/>
          <w:sz w:val="27"/>
          <w:szCs w:val="27"/>
          <w:lang w:val="ru-RU"/>
        </w:rPr>
        <w:t>…</w:t>
        <w:br/>
      </w:r>
      <w:r>
        <w:rPr>
          <w:rFonts w:cs="Arial" w:ascii="Arial" w:hAnsi="Arial"/>
          <w:color w:val="000000"/>
          <w:sz w:val="22"/>
          <w:szCs w:val="22"/>
          <w:lang w:val="ru-RU"/>
        </w:rPr>
        <w:t>- Хочешь конфету? – спросила я племянницу</w:t>
      </w:r>
      <w:r>
        <w:rPr>
          <w:rFonts w:cs="Arial" w:ascii="Arial" w:hAnsi="Arial"/>
          <w:color w:val="000000"/>
          <w:sz w:val="27"/>
          <w:szCs w:val="27"/>
          <w:lang w:val="ru-RU"/>
        </w:rPr>
        <w:t>.</w:t>
        <w:br/>
      </w:r>
      <w:r>
        <w:rPr>
          <w:rFonts w:cs="Arial" w:ascii="Arial" w:hAnsi="Arial"/>
          <w:color w:val="000000"/>
          <w:sz w:val="22"/>
          <w:szCs w:val="22"/>
          <w:lang w:val="ru-RU"/>
        </w:rPr>
        <w:t>Она протянула мне точно такую же, и мы засмеялись</w:t>
      </w:r>
      <w:r>
        <w:rPr>
          <w:rFonts w:cs="Arial" w:ascii="Arial" w:hAnsi="Arial"/>
          <w:color w:val="000000"/>
          <w:sz w:val="27"/>
          <w:szCs w:val="27"/>
          <w:lang w:val="ru-RU"/>
        </w:rPr>
        <w:t>.</w:t>
        <w:br/>
        <w:br/>
      </w:r>
      <w:r>
        <w:rPr>
          <w:rFonts w:cs="Arial" w:ascii="Arial" w:hAnsi="Arial"/>
          <w:color w:val="000000"/>
          <w:sz w:val="22"/>
          <w:szCs w:val="22"/>
          <w:lang w:val="ru-RU"/>
        </w:rPr>
        <w:t>8 января 2023г</w:t>
      </w:r>
      <w:r>
        <w:rPr>
          <w:rFonts w:cs="Arial" w:ascii="Arial" w:hAnsi="Arial"/>
          <w:color w:val="000000"/>
          <w:sz w:val="27"/>
          <w:szCs w:val="27"/>
          <w:lang w:val="ru-RU"/>
        </w:rPr>
        <w:t>.</w:t>
        <w:br/>
        <w:br/>
      </w:r>
      <w:r>
        <w:rPr>
          <w:rFonts w:cs="Arial" w:ascii="Arial" w:hAnsi="Arial"/>
          <w:color w:val="000000"/>
          <w:sz w:val="22"/>
          <w:szCs w:val="22"/>
        </w:rPr>
        <w:t>==</w:t>
      </w:r>
      <w:r>
        <w:rPr>
          <w:rFonts w:cs="Arial" w:ascii="Arial" w:hAnsi="Arial"/>
          <w:color w:val="000000"/>
          <w:sz w:val="22"/>
          <w:szCs w:val="22"/>
          <w:lang w:val="ru-RU"/>
        </w:rPr>
        <w:t>=</w:t>
      </w:r>
      <w:r>
        <w:rPr>
          <w:rFonts w:cs="Arial" w:ascii="Arial" w:hAnsi="Arial"/>
          <w:color w:val="000000"/>
          <w:sz w:val="27"/>
          <w:szCs w:val="27"/>
        </w:rPr>
        <w:br/>
        <w:br/>
      </w:r>
      <w:r>
        <w:rPr>
          <w:rFonts w:cs="Arial" w:ascii="Arial" w:hAnsi="Arial"/>
          <w:color w:val="000000"/>
          <w:sz w:val="22"/>
          <w:szCs w:val="22"/>
        </w:rPr>
        <w:t>Время формирования страницы (сек.): 3.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galaktika.ru/publ/77-1-0-19481" TargetMode="External"/><Relationship Id="rId3" Type="http://schemas.openxmlformats.org/officeDocument/2006/relationships/hyperlink" Target="http://litgalaktika.ru/publ/77-1-0-19481" TargetMode="External"/><Relationship Id="rId4" Type="http://schemas.openxmlformats.org/officeDocument/2006/relationships/hyperlink" Target="http://litgalaktika.ru/publ/77-1-0-192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4:37:00Z</dcterms:created>
  <dc:creator>User</dc:creator>
  <dc:description/>
  <dc:language>en-US</dc:language>
  <cp:lastModifiedBy>User</cp:lastModifiedBy>
  <dcterms:modified xsi:type="dcterms:W3CDTF">2024-01-01T04:44:00Z</dcterms:modified>
  <cp:revision>1</cp:revision>
  <dc:subject/>
  <dc:title>Все произведения конкурса 2023 год</dc:title>
</cp:coreProperties>
</file>