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Все произведения конкурса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023 год. Стихи. Выбор автора   (Планета_X)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>Страница сформирована: 01/01/24 08: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litgalaktika.ru/publ/77-1-0-1948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едений: 26; авторов: 2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олосование участнику начисляется: 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09/01/2024, 20:00]</w:t>
        <w:br/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арый замок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амок – ветер,</w:t>
        <w:br/>
        <w:t>Железо и камень,</w:t>
        <w:br/>
        <w:t>Серым мхом проржавелые</w:t>
        <w:br/>
        <w:t>Стены,</w:t>
        <w:br/>
        <w:t>В облаках</w:t>
        <w:br/>
        <w:t>Утонувшие</w:t>
        <w:br/>
        <w:t>Башни,</w:t>
        <w:br/>
        <w:t>Солнце –</w:t>
        <w:br/>
        <w:t>Знаменем на флагштоке,</w:t>
        <w:br/>
        <w:t>Огнерыжее пламя заката</w:t>
        <w:br/>
        <w:t>Через щели бойниц.</w:t>
        <w:br/>
        <w:br/>
        <w:t>Я – растерянный рыцарь,</w:t>
        <w:br/>
        <w:t>Лунным светом,</w:t>
        <w:br/>
        <w:t>Втекающим сквозь забрало,</w:t>
        <w:br/>
        <w:t>Пробудившийся</w:t>
        <w:br/>
        <w:t>Восемь столетий спустя,</w:t>
        <w:br/>
        <w:t>В паутиной расчерченном</w:t>
        <w:br/>
        <w:t>Дальнем</w:t>
        <w:br/>
        <w:t>Музейном углу.</w:t>
        <w:br/>
        <w:br/>
        <w:t>Замок – изморозь и паутина,</w:t>
        <w:br/>
        <w:t>Бледно-дымкие крылья тумана</w:t>
        <w:br/>
        <w:t>По-над площадью,</w:t>
        <w:br/>
        <w:t>Эхо</w:t>
        <w:br/>
        <w:t>Птичьих криков и мышиных шагов.</w:t>
        <w:br/>
        <w:t>Замок – гнильная плесень</w:t>
        <w:br/>
        <w:t>Забвения</w:t>
        <w:br/>
        <w:t>Между каменных</w:t>
        <w:br/>
        <w:t>Плит…</w:t>
        <w:br/>
        <w:br/>
        <w:t>«Помещенье</w:t>
        <w:br/>
        <w:t>Закрыто</w:t>
        <w:br/>
        <w:t>На реставрацию».</w:t>
        <w:br/>
        <w:t>Чернокнижное заклинание</w:t>
        <w:br/>
        <w:t>В пыльной табличке,</w:t>
        <w:br/>
        <w:t>Горечь медного кубка</w:t>
        <w:br/>
        <w:t>Под языком.</w:t>
        <w:br/>
        <w:t>«Руками не трогать!»</w:t>
        <w:br/>
        <w:br/>
        <w:t>За стеклянной витриной,</w:t>
        <w:br/>
        <w:t>В бархатных корешках</w:t>
        <w:br/>
        <w:t>Фолиантов,</w:t>
        <w:br/>
        <w:t>Замок –</w:t>
        <w:br/>
        <w:t>Выцветшие чернильные раны</w:t>
        <w:br/>
        <w:t>Белой кожи страниц,</w:t>
        <w:br/>
        <w:t>Кровь, огонь и железо.</w:t>
        <w:br/>
        <w:br/>
        <w:t>…На проваленный остов</w:t>
        <w:br/>
        <w:t>Лица</w:t>
        <w:br/>
        <w:t>Опустив жестяное забрало,</w:t>
        <w:br/>
        <w:t>Засыпаю в музейном углу,</w:t>
        <w:br/>
        <w:t>Сжав скрипучую алебарду,</w:t>
        <w:br/>
        <w:t>Чтоб проснуться</w:t>
        <w:br/>
        <w:t>Спустя</w:t>
        <w:br/>
        <w:t>Еще восемь</w:t>
        <w:br/>
        <w:t>Веков.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итайский халат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рячется от себя</w:t>
        <w:br/>
        <w:t>и от всех</w:t>
        <w:br/>
        <w:t>сумасшедшая</w:t>
        <w:br/>
        <w:t>пьющая слова</w:t>
        <w:br/>
        <w:t>читающая деревья</w:t>
        <w:br/>
        <w:t>пишущая реки</w:t>
        <w:br/>
        <w:br/>
        <w:t>лопается гранат на солнце</w:t>
        <w:br/>
        <w:t>зёрна</w:t>
        <w:br/>
        <w:t>брызжут соком</w:t>
        <w:br/>
        <w:t>откуда в нем столько</w:t>
        <w:br/>
        <w:t>кто сосчитает семена любви</w:t>
        <w:br/>
        <w:br/>
        <w:t>она мысленно вымешивает глину</w:t>
        <w:br/>
        <w:t>будет чаша</w:t>
        <w:br/>
        <w:t>будет в ней яблоко</w:t>
        <w:br/>
        <w:t>хурма, гранат</w:t>
        <w:br/>
        <w:t>виноград</w:t>
        <w:br/>
        <w:br/>
        <w:t>представляет китайский халат</w:t>
        <w:br/>
        <w:t>в любимых пионах</w:t>
        <w:br/>
        <w:br/>
        <w:t>реальность</w:t>
        <w:br/>
        <w:t>день</w:t>
        <w:br/>
        <w:t>ночь</w:t>
        <w:br/>
        <w:t>кетчуп кровью</w:t>
        <w:br/>
        <w:t>капает на майку-алкоголичку</w:t>
        <w:br/>
        <w:t>на округлившуюся грудь</w:t>
        <w:br/>
        <w:br/>
        <w:t>отец слепой совсем</w:t>
        <w:br/>
        <w:t>мамин бюстгальтер давно невыносимо жмёт</w:t>
        <w:br/>
        <w:t>а где ей взять другой</w:t>
        <w:br/>
        <w:br/>
        <w:t>подходит к зеркалу</w:t>
        <w:br/>
        <w:t>бинтует грудь</w:t>
        <w:br/>
        <w:t>перед выходом глотает лёд</w:t>
        <w:br/>
        <w:t>когда она вырастет</w:t>
        <w:br/>
        <w:t>у неё будет много-много кружевного прозрачного</w:t>
        <w:br/>
        <w:t>и яблок</w:t>
        <w:br/>
        <w:t>и китайский халат в белоснежных пионах</w:t>
        <w:br/>
        <w:br/>
        <w:t>не будет только</w:t>
        <w:br/>
        <w:t>стихов</w:t>
        <w:br/>
        <w:t>от которых реки текут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Воинственные танцы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е жизнь, а вечная борьба</w:t>
        <w:br/>
        <w:t>со всем подряд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бой, делами,</w:t>
        <w:br/>
        <w:t>сомнениями. И судьба</w:t>
        <w:br/>
        <w:t>туда же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зни за углами.</w:t>
        <w:br/>
        <w:br/>
        <w:t>Загадочная, словно Сфинкс,</w:t>
        <w:br/>
        <w:t>под чёрной маской Кайло Рена,</w:t>
        <w:br/>
        <w:t>На все вопросы мистер Икс</w:t>
        <w:br/>
        <w:t>в лицо швыряет пышной пеной</w:t>
        <w:br/>
        <w:t>и бьёт увесист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дых.</w:t>
        <w:br/>
        <w:t>Вот и приходится сражаться,</w:t>
        <w:br/>
        <w:t>не уповая на святых.</w:t>
        <w:br/>
        <w:br/>
        <w:t>Виват, воинственные танцы</w:t>
        <w:br/>
        <w:t>и дух задорно-боевой! —</w:t>
        <w:br/>
        <w:t>вошли в привычку, мимоходом.</w:t>
        <w:br/>
        <w:t>Мой личный враг всегда живой.</w:t>
        <w:br/>
        <w:t>Но рядом нет магистра Йоды,</w:t>
        <w:br/>
        <w:t>и не даны учителя.</w:t>
        <w:br/>
        <w:t>На полигоне испытаний</w:t>
        <w:br/>
        <w:t>один лишь опыт у руля.</w:t>
        <w:br/>
        <w:t>Всё остальное в полной тайне.</w:t>
        <w:br/>
        <w:br/>
        <w:t>Сама себе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падаван,</w:t>
        <w:br/>
        <w:t>и воплощение джедая.</w:t>
        <w:br/>
        <w:t>Бушует мыслей океан.</w:t>
        <w:br/>
        <w:t>А правда жизни золотая,</w:t>
        <w:br/>
        <w:t>как мир волшебный, где-то там,</w:t>
        <w:br/>
        <w:t>непостижимый и желанный...</w:t>
        <w:br/>
        <w:t>Куда уносится мечта,</w:t>
        <w:br/>
        <w:t>и... растворяется в тумане.</w:t>
        <w:br/>
        <w:br/>
        <w:t>Но есть спасительный дракон</w:t>
        <w:br/>
        <w:t>в душе, весёлый и бесстрашный.</w:t>
        <w:br/>
        <w:t>Он ищет истинный закон,</w:t>
        <w:br/>
        <w:t>сметая в Лету день вчерашний.</w:t>
        <w:br/>
        <w:br/>
        <w:t>Ещё любовь. Пока жива,</w:t>
        <w:br/>
        <w:t xml:space="preserve">она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озможный путь к победе.</w:t>
        <w:br/>
        <w:t>Найдёт волшебные слова,</w:t>
        <w:br/>
        <w:t>и... песней звонкий голос меди...</w:t>
        <w:br/>
        <w:br/>
        <w:t>………………………..</w:t>
        <w:br/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Кайло Рен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(тёмная сторона), он же —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Бен Соло (светлая сторона) —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ерсонаж фантастической саги «Звёздные войны»..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Йо́да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— один из главных персонажей «Звёздных войн»,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Гранд-мастер Ордена джедаев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Падаван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вымышленной вселенной «Звёздных войн» — джедай-ученик.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Джедаи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рыцари-миротворцы — члены Ордена джедаев, адепты Светлой Стороны Силы..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отоежино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Кем бы ты ни был, мир тебе и свет,</w:t>
        <w:br/>
        <w:t>Кем бы ты ни был, грош тебе цена.</w:t>
        <w:br/>
        <w:t>И все равно ведь где-то в вышине</w:t>
        <w:br/>
        <w:t>И для тебя горит звезда одна.</w:t>
        <w:br/>
      </w:r>
      <w:r>
        <w:rPr>
          <w:rFonts w:cs="Arial" w:ascii="Arial" w:hAnsi="Arial"/>
          <w:i/>
          <w:iCs/>
          <w:color w:val="808080"/>
          <w:sz w:val="22"/>
          <w:szCs w:val="22"/>
          <w:lang w:val="ru-RU"/>
        </w:rPr>
        <w:t>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"Пикник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блочно зреет жёлтый закат над лесом,</w:t>
        <w:br/>
        <w:t>ветер шуршит, в траве-мураве сопя,</w:t>
        <w:br/>
        <w:t>смотрит сквозь сосны месяц – ночной повеса.</w:t>
        <w:br/>
        <w:t>Всё у природы гладко… что у тебя?</w:t>
        <w:br/>
        <w:br/>
        <w:t>Внутренний ёж ворчит: "Маловато счастья,</w:t>
        <w:br/>
        <w:t>нудно июнь хандрит, разнося дожди,</w:t>
        <w:br/>
        <w:t>в мире дефолт, раздор и другие страсти,</w:t>
        <w:br/>
        <w:t>все разошлись по норам... и я – один".</w:t>
        <w:br/>
        <w:t>Внутренний кот расслабился на диване,</w:t>
        <w:br/>
        <w:t>будто чеширский: "Счастье всегда с тобой,</w:t>
        <w:br/>
        <w:t>если пожара нет, не грозит цунами,</w:t>
        <w:br/>
        <w:t>значит, не хнычь – хвостище держи трубой!</w:t>
        <w:br/>
        <w:t>Кем бы ты ни был – бабочкой или кошкой –</w:t>
        <w:br/>
        <w:t>вечность не спросит, будет качать права.</w:t>
        <w:br/>
        <w:t>Выдумай свет, коль света в тебе немножко,</w:t>
        <w:br/>
        <w:t>выдумай Бога, только поверь сперва.</w:t>
        <w:br/>
        <w:t>Если не сможешь – в небо вглядись однажды:</w:t>
        <w:br/>
        <w:t>плещется в звёздном море иная жизнь.</w:t>
        <w:br/>
        <w:t>Древняя память – память о высшем, важном –</w:t>
        <w:br/>
        <w:t>млечным путём потянется из души.</w:t>
        <w:br/>
        <w:t>Если не выйдет, сядем на кухне просто:</w:t>
        <w:br/>
        <w:t>вот молоко, сметана и два коржа".</w:t>
        <w:br/>
        <w:br/>
        <w:t>…Так ежедневно внутренний кот-философ</w:t>
        <w:br/>
        <w:t>всласть утешает пасмурного ежа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Ядвиг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икогда не молилась Ядвига,</w:t>
        <w:br/>
        <w:t>Не просила помощи и пощады у Бога.</w:t>
        <w:br/>
        <w:t>Впивалась в чужое хищной миногой,</w:t>
        <w:br/>
        <w:t>Воруя счастье и смакуя вкусы,</w:t>
        <w:br/>
        <w:t>А тут перчинка – малыш-индиго…</w:t>
        <w:br/>
        <w:t>Встретился на перепутье,</w:t>
        <w:br/>
        <w:t>Посеял в душе семена смуты,</w:t>
        <w:br/>
        <w:t>Любовью опутал,</w:t>
        <w:br/>
        <w:t>А для неё это – лихо, иго.</w:t>
        <w:br/>
        <w:t>Лепечет дитя по-своему,</w:t>
        <w:br/>
        <w:t>Тянет к ней ручки.</w:t>
        <w:br/>
        <w:t>Плачет, будто мяучит.</w:t>
        <w:br/>
        <w:t>Ядвиге не скучно.</w:t>
        <w:br/>
        <w:t>Ведьмина жилка всегда в унисон желаниям,</w:t>
        <w:br/>
        <w:t>Но теперь – будто ранена,</w:t>
        <w:br/>
        <w:t>Люто ей, люто, с бабьими тайнами…</w:t>
        <w:br/>
        <w:t>Раскурочена шиворот-навыворот чувствами..</w:t>
        <w:br/>
        <w:t>Ай бес, подставил искусно-то.</w:t>
        <w:br/>
        <w:t>Дал машинку судьбы –</w:t>
        <w:br/>
        <w:t>Печатай важное, мол…</w:t>
        <w:br/>
        <w:t>И сбудется вскоре.</w:t>
        <w:br/>
        <w:t>Утаил – на счастье или на горе…</w:t>
        <w:br/>
        <w:t>Хватать чужое добро легко,</w:t>
        <w:br/>
        <w:t>Да и жить с ним весело.</w:t>
        <w:br/>
        <w:t>Что ж внутри чёрно-белое месиво?</w:t>
        <w:br/>
        <w:t>Идёт раскол.</w:t>
        <w:br/>
        <w:t>Не смыть водой, не убить надежду.</w:t>
        <w:br/>
        <w:t>Рассвет сквозь тьму-тьмущую брезжит.</w:t>
        <w:br/>
        <w:t>Насладиться попробуй,</w:t>
        <w:br/>
        <w:t>Когда тает сила злобной твердыни.</w:t>
        <w:br/>
        <w:t>Словно папоротник,</w:t>
        <w:br/>
        <w:t>Расцветает в ней материнское,</w:t>
        <w:br/>
        <w:t>Щебечет по-птичьи имя.</w:t>
        <w:br/>
        <w:t>Ол, Ол, Ол…</w:t>
        <w:br/>
        <w:t>Да как вползло это чудо-юдо беспутное?</w:t>
        <w:br/>
        <w:t>Грешное с праведным сплелись в нём в уютное,</w:t>
        <w:br/>
        <w:t>Родное, долгожданное и своё.</w:t>
        <w:br/>
        <w:t>Кукует оно, пророча вечное,</w:t>
        <w:br/>
        <w:t>И память клюёт, клюёт.</w:t>
        <w:br/>
        <w:t>Ветер времени в люльке качает нежность.</w:t>
        <w:br/>
        <w:t>Злобу, как хлеб, режет.</w:t>
        <w:br/>
        <w:t>Рассыпая на мелкие крошки,</w:t>
        <w:br/>
        <w:t>Уносит горклой порошей.</w:t>
        <w:br/>
        <w:t>Смотрит ведьма вослед.</w:t>
        <w:br/>
        <w:t>С нервной дрожью бормочет:</w:t>
        <w:br/>
        <w:t>Не брошу…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оябр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ердце грустит по осени…Чем она виновата,</w:t>
        <w:br/>
        <w:t>Что лишь тепла всё просим мы, солнца да слов крылатых?</w:t>
        <w:br/>
        <w:t>Ей на роду написано - тучами небо застить,</w:t>
        <w:br/>
        <w:t>Листьями, словно письмами, выстлать дорогу к счастью</w:t>
        <w:br/>
        <w:t>Или к беде-разлучнице, в мир листопадов рыжих…</w:t>
        <w:br/>
        <w:t>Ей бы самой не мучиться, ей бы – к теплу поближе…</w:t>
        <w:br/>
        <w:br/>
        <w:t>Только судьба осенняя – с неба дождями литься,</w:t>
        <w:br/>
        <w:t>Жать, что весной посеяно, строить дороги птицам,</w:t>
        <w:br/>
        <w:t>И, не жалея стылости, ладить зиме наследство,</w:t>
        <w:br/>
        <w:t>Не дожидаясь милостей в трети своей последней…</w:t>
        <w:br/>
        <w:br/>
        <w:t>Серое нынче платьице, больше не до гулянки.</w:t>
        <w:br/>
        <w:t>Ветер уже не ластится к нищенке-оборванке.</w:t>
        <w:br/>
        <w:t>Небо теперь расколото громом на сны и будни.</w:t>
        <w:br/>
        <w:t>Ты раздарила золото щедро и безрассудно,</w:t>
        <w:br/>
        <w:t>Ты для себя не прятала ни янтаря, ни меди.</w:t>
        <w:br/>
        <w:t>Что за пора проклятая - осень в последней трети…</w:t>
        <w:br/>
        <w:br/>
        <w:t>Пусть улетают птицами дни… Но не Ей - сдаваться!</w:t>
        <w:br/>
        <w:t>Знаю: придёт Царицею вновь к сентябрю венчаться…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И ускользнет февральским утром…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Ещё чуть слышен гром в дали,</w:t>
        <w:br/>
        <w:t>Но солнца луч сверкнул под тучей,</w:t>
        <w:br/>
        <w:t>В листве умытой воробьи</w:t>
        <w:br/>
        <w:t>Снуют с чириканьем трескучим.</w:t>
        <w:br/>
        <w:t>И сушит тёплый ветерок</w:t>
        <w:br/>
        <w:t>Траву и крышу у сарая,</w:t>
        <w:br/>
        <w:t>И пахнет августом вьюнок,</w:t>
        <w:br/>
        <w:t>Штакетник серый обвивая.</w:t>
        <w:br/>
        <w:t>Все те же — лавочка и двор,</w:t>
        <w:br/>
        <w:t>Гудят шмели, летая низко,</w:t>
        <w:br/>
        <w:t>Собакен вышел на дозор</w:t>
        <w:br/>
        <w:t>И, как щенок, гоняет миску.</w:t>
        <w:br/>
        <w:t>И веет свежестью живой</w:t>
        <w:br/>
        <w:t>От мокрых лип и яблонь сада,</w:t>
        <w:br/>
        <w:t>Ворона с крыши надо мной</w:t>
        <w:br/>
        <w:t>Вытягивает нить заката.</w:t>
        <w:br/>
        <w:t>И зреет в волглой тишине</w:t>
        <w:br/>
        <w:t>То, что зовётся счастьем, будто,</w:t>
        <w:br/>
        <w:t>Что будет сниться мне во сне</w:t>
        <w:br/>
        <w:t>И ускользнёт февральским утром…</w:t>
        <w:br/>
        <w:br/>
        <w:t>12.02.2023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Рождение зар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арождается утро во чреве тьмы,</w:t>
        <w:br/>
        <w:t>Пробивается бренного дня росток.</w:t>
        <w:br/>
        <w:t>Но ещё во мгле небеса немы,</w:t>
        <w:br/>
        <w:t>И скрывает тайну свою восток.</w:t>
        <w:br/>
        <w:br/>
        <w:t>Скоро солнце теплом в облака стечёт</w:t>
        <w:br/>
        <w:t>Не спеша, как сгущённое молоко...</w:t>
        <w:br/>
        <w:t>А пока неизвестно, в чью пользу счёт,</w:t>
        <w:br/>
        <w:t>Невозможно родиться на свет легко.</w:t>
        <w:br/>
        <w:br/>
        <w:t>Я закутаюсь в зиму, как в белый плед,</w:t>
        <w:br/>
        <w:t>Чёрным кофе беззвёздную ночь налью,</w:t>
        <w:br/>
        <w:t>Потому что покоя на сердце нет.</w:t>
        <w:br/>
        <w:t>Потому что готовлюсь встречать зарю.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вети!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"Чья вина,</w:t>
        <w:br/>
        <w:t>что свет не панацея, а привычка?</w:t>
        <w:br/>
        <w:t>Но все округе знали, он – обычный</w:t>
        <w:br/>
        <w:t>годами искорёженный фонарь"</w:t>
        <w:br/>
        <w:t>............Селена "Пришелец"</w:t>
        <w:br/>
        <w:br/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1-1-0-7944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Фонарь стоял на променаде.</w:t>
        <w:br/>
        <w:t>Он в этом месте век стоял.</w:t>
        <w:br/>
        <w:t>Престижней там, на автостраде,</w:t>
        <w:br/>
        <w:t>Но он любил прибрежный вал.</w:t>
        <w:br/>
        <w:t>Светильник жил, что было сил:</w:t>
        <w:br/>
        <w:t>Он всем светил, светил, светил…</w:t>
        <w:br/>
        <w:br/>
        <w:t>Гуляли дети по округе,</w:t>
        <w:br/>
        <w:t>Кружился в вальсе теплый снег.</w:t>
        <w:br/>
        <w:t>Мелькали птицы в светлом круге,</w:t>
        <w:br/>
        <w:t>Ждал человека человек…</w:t>
        <w:br/>
        <w:t>Фонарь приветлив был и мил:</w:t>
        <w:br/>
        <w:t>Он свет дарил, дарил, дарил…</w:t>
        <w:br/>
        <w:br/>
        <w:t>Светильник, выпуская корни,</w:t>
        <w:br/>
        <w:t>Уже врастал в земную плоть.</w:t>
        <w:br/>
        <w:t>Не знал: ветров шальные кони</w:t>
        <w:br/>
        <w:t>В ту ночь взломали коноводь.</w:t>
        <w:br/>
        <w:t>Фонарь мигнул в последний раз,</w:t>
        <w:br/>
        <w:t>И свет погас…</w:t>
        <w:br/>
        <w:br/>
        <w:t>На променаде стало пусто.</w:t>
        <w:br/>
        <w:t>Лишь звезд далекие лучи</w:t>
        <w:br/>
        <w:t>Приют искали у Прокруста…</w:t>
        <w:br/>
        <w:t>Мигнула лампочка в ночи.</w:t>
        <w:br/>
        <w:t>Фонарь, лежащий на земле,</w:t>
        <w:br/>
        <w:t>Не сдал друзей холодной мгле.</w:t>
        <w:br/>
        <w:br/>
        <w:t>Пока не выбит из сети,</w:t>
        <w:br/>
        <w:t>Свети!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оев ковчег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оев ковчег, каламбурная версия</w:t>
        <w:br/>
        <w:t>-------------------------------</w:t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- Такой уже ты дряхлый и больной,</w:t>
        <w:br/>
        <w:t>Трясешься, как разбитая телега,</w:t>
        <w:br/>
        <w:t>На что ты копишь деньги, старый Ной?</w:t>
        <w:br/>
        <w:t>- На глупости. На доски для ковчега.</w:t>
        <w:br/>
        <w:t>(Игорь Губерман)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редь популяции земной один был праведником Ной,</w:t>
        <w:br/>
        <w:t>Большим семейством окруженный, – жена, три сына да их жены.</w:t>
        <w:br/>
        <w:t>А остальные - ох и ах, погрязли в блуде и грехах.</w:t>
        <w:br/>
        <w:t>Бог принял мудрое решенье - всех утопить за прегрешенья.</w:t>
        <w:br/>
        <w:br/>
        <w:t>Сказал Создатель: хватит, стоп! На землю напущу потоп,</w:t>
        <w:br/>
        <w:t>А праведного человека снабжу спасительным ковчегом.</w:t>
        <w:br/>
        <w:t>Всевышний вовсе не злодей, Он выбрал лучших из людей,</w:t>
        <w:br/>
        <w:t>А грешников решил Он выжить лишь для того, чтоб лучшим выжить.</w:t>
        <w:br/>
        <w:br/>
        <w:t>Работал Ной как заводной - в жару и стужу, в дождь и зной,</w:t>
        <w:br/>
        <w:t>Проект он получил от Бога, а сыновья ему подмога.</w:t>
        <w:br/>
        <w:t>Уже кружился первый снег, когда построил Ной ковчег</w:t>
        <w:br/>
        <w:t>И стал готовиться к круизу, согласно Божьему капризу.</w:t>
        <w:br/>
        <w:br/>
        <w:t>Ной не оспаривал идей, а просто спаривал зверей</w:t>
        <w:br/>
        <w:t>И птиц, и земноводных тварей - от вида каждого по паре.</w:t>
        <w:br/>
        <w:t>Ковчег пригнал в ближайший порт и пары запустил на борт,</w:t>
        <w:br/>
        <w:t>Следил, чтобы хватило палуб и ни букашки не пропало б.</w:t>
        <w:br/>
        <w:br/>
        <w:t>Несутся наперегонки слоны, жирафы и быки,</w:t>
        <w:br/>
        <w:t>И сотрясает землю топот - беги, кто может, от потопа!</w:t>
        <w:br/>
        <w:t>Затем на борт поднялся Ной, сопровождаемый женой, -</w:t>
        <w:br/>
        <w:t>Благочестивы их деянья и допотопны одеянья.</w:t>
        <w:br/>
        <w:br/>
        <w:t>Глядит вокруг и видит Ной: цунами движется стеной,</w:t>
        <w:br/>
        <w:t>Небесные разверзлись хляби, играет буря кораблями.</w:t>
        <w:br/>
        <w:t>А на ковчеге теснота, но все же сухо – лепота.</w:t>
        <w:br/>
        <w:t>Заголосила пара Ноя: да это просто паранойя!</w:t>
        <w:br/>
        <w:br/>
        <w:t>Ты посмотри – кругом вода, куда нам плыть, скажи, куда?</w:t>
        <w:br/>
        <w:t>И как в безбрежной этой луже найти спасительную сушу?</w:t>
        <w:br/>
        <w:t>Но ей ответил строго Ной: ты не пищИ, жена, не ной,</w:t>
        <w:br/>
        <w:t>Всевышний ниспошлет нам пИщи и берег тоже нам отыщет!</w:t>
        <w:br/>
        <w:br/>
        <w:t>Поскольку дал Он мне обет, пошлет нам ужин и обед,</w:t>
        <w:br/>
        <w:t>Дарует людям воскресенье, и все мы обретем спасенье!</w:t>
        <w:br/>
        <w:t>Известно: божьего посла судьба от гибели спасла,</w:t>
        <w:br/>
        <w:t>И живы на Земле пока мы. Но слишком расплодились хамы…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олыбельная на двоих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олнце упало, намаявшись за день,</w:t>
        <w:br/>
        <w:t>в заросли леса на черной горе.</w:t>
        <w:br/>
        <w:t>Вечер по комнатам бродит телятей,</w:t>
        <w:br/>
        <w:t>ищет углы, чтобы в них замереть.</w:t>
        <w:br/>
        <w:br/>
        <w:t>Я провожаю последние звуки</w:t>
        <w:br/>
        <w:t>жаркого дня на желанный покой.</w:t>
        <w:br/>
        <w:t>Кошка приходит меня убаюкать,</w:t>
        <w:br/>
        <w:t>долго мурлычет под сонной рукой.</w:t>
        <w:br/>
        <w:br/>
        <w:t>Вдруг, под наркозом своих сновидений,</w:t>
        <w:br/>
        <w:t>вскочит и пялится в синюю тьму.</w:t>
        <w:br/>
        <w:t>— Ш-ш-ш, это ветер шуршит на ступенях.</w:t>
        <w:br/>
        <w:t>Спи, неуёмная.</w:t>
        <w:br/>
        <w:t>— Мур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Лошад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рие – в карий! Понятливый конь.</w:t>
        <w:br/>
        <w:t>Взгляд этот не обманет.</w:t>
        <w:br/>
        <w:t>Нетерпеливо шлифует ладонь</w:t>
        <w:br/>
        <w:t>замшевыми губами.</w:t>
        <w:br/>
        <w:t>Рыже-гнедой, с полосою на лбу</w:t>
        <w:br/>
        <w:t>цветом белей сметаны –</w:t>
        <w:br/>
        <w:t>дай тебе холку сперва поскребу,</w:t>
        <w:br/>
        <w:t>сахар потом достану.</w:t>
        <w:br/>
        <w:t>Не попрошайка : ведь он – Махаон!</w:t>
        <w:br/>
        <w:t>Что ему стоит срезать</w:t>
        <w:br/>
        <w:t>угол от изгороди и до</w:t>
        <w:br/>
        <w:t>яслей, где кореш Цезарь</w:t>
        <w:br/>
        <w:t>в профиль нагнулся, как ивовый прут,</w:t>
        <w:br/>
        <w:t>образовав красивый</w:t>
        <w:br/>
        <w:t>скат, где вершиной караковый круп, –</w:t>
        <w:br/>
        <w:t>до серебристой гривы.</w:t>
        <w:br/>
        <w:t>Лето. Расслабленность. Пастораль.</w:t>
        <w:br/>
        <w:t>Куры, индюшки, гуси.</w:t>
        <w:br/>
        <w:t>Захолодит сквозняком печаль</w:t>
        <w:br/>
        <w:t>и невзначай отпустит.</w:t>
        <w:br/>
        <w:t>В небе лошадок лихих забег.</w:t>
        <w:br/>
        <w:t>Скачки за фаворитом.</w:t>
        <w:br/>
        <w:t>Снова поманит коня успех</w:t>
        <w:br/>
        <w:t>бешенством позабытым.</w:t>
        <w:br/>
        <w:t>Только пришпорит, но сразу тпррру –</w:t>
        <w:br/>
        <w:t>дворик и птичий гомон…</w:t>
        <w:br/>
        <w:t>Выведут всадницы поутру</w:t>
        <w:br/>
        <w:t>Цезаря с Махаоном.</w:t>
        <w:br/>
        <w:t>Паре хвостов невпопад мелькать,</w:t>
        <w:br/>
        <w:t>стукать копытам в гравий,</w:t>
        <w:br/>
        <w:t>по мановению седока</w:t>
        <w:br/>
        <w:t>шаг на галоп исправив…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возвращаясь с работы (стилизация под Егора и Маяковского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ечер. Закат. Энтузиазм.</w:t>
        <w:br/>
        <w:t>Иду вот с работы радостный.</w:t>
        <w:br/>
        <w:t>Чую, читатель, выдашь сарказм -</w:t>
        <w:br/>
        <w:t>водки, мол, жажду сладостно.</w:t>
        <w:br/>
        <w:br/>
        <w:t>Что мне водка? - так, самостой,</w:t>
        <w:br/>
        <w:t>она не согреет душу.</w:t>
        <w:br/>
        <w:t>Зайду на минутку я в метрострой,</w:t>
        <w:br/>
        <w:t>радио буду слушать.</w:t>
        <w:br/>
        <w:br/>
        <w:t>Что мне всякие гаджеты -</w:t>
        <w:br/>
        <w:t>планшеты и смартифоны?</w:t>
        <w:br/>
        <w:t>Знаю, скажете "гад же ты,</w:t>
        <w:br/>
        <w:t>поклонник ретро-уклона!"</w:t>
        <w:br/>
        <w:t>Грешен, пишу в ноутбуке</w:t>
        <w:br/>
        <w:t>и выхожу в интернеты.</w:t>
        <w:br/>
        <w:t>Нынче же всякой суке</w:t>
        <w:br/>
        <w:t>на технику хватит монеты.</w:t>
        <w:br/>
        <w:br/>
        <w:t>Давно пора бы нам отменить</w:t>
        <w:br/>
        <w:t>и деньги, и технологии.</w:t>
        <w:br/>
        <w:t>Но по-другому можно ли жить</w:t>
        <w:br/>
        <w:t>в мире сплошной патологии?..</w:t>
        <w:br/>
        <w:br/>
        <w:t>Деньги отменят - их скоро нам</w:t>
        <w:br/>
        <w:t>заменят банковским пластиком -</w:t>
        <w:br/>
        <w:t>мол, так удобнее гражданам -</w:t>
        <w:br/>
        <w:t>живите в период фантастики!..</w:t>
        <w:br/>
        <w:br/>
        <w:t>(написано как отклик на "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Верную дорогу" Егора, достойного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на)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Оттенки белог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скрится ночь. На спящий город</w:t>
        <w:br/>
        <w:t>уставший Бог... мук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>(?) рассыпал:</w:t>
        <w:br/>
        <w:t>"Какая м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color w:val="000000"/>
          <w:sz w:val="22"/>
          <w:szCs w:val="22"/>
          <w:lang w:val="ru-RU"/>
        </w:rPr>
        <w:t>ка(!) - год от года</w:t>
        <w:br/>
        <w:t>осадки декабрю носить, а</w:t>
        <w:br/>
        <w:t>он последний в списке -</w:t>
        <w:br/>
        <w:t>повод(!)</w:t>
        <w:br/>
        <w:t>весною сбросить груз ненастий.</w:t>
        <w:br/>
        <w:t>А может осенью?..</w:t>
        <w:br/>
        <w:t>Нет! Снова</w:t>
        <w:br/>
        <w:t>оставлю я сугробы счастья</w:t>
        <w:br/>
        <w:t>в последний день под ёлки детям!</w:t>
        <w:br/>
        <w:t>Ещё чуть-чуть и..."</w:t>
        <w:br/>
        <w:t>Мир укрытый</w:t>
        <w:br/>
        <w:t>оттенки белого на ветер</w:t>
        <w:br/>
        <w:t>бросает. Занавес</w:t>
        <w:br/>
        <w:t>и титры..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9.07.2023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нежная танк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ебо разверзлось –</w:t>
        <w:br/>
        <w:t>снегом завален к утру</w:t>
        <w:br/>
        <w:t>город притихший.</w:t>
        <w:br/>
        <w:t>Светит шарами сквозь снег</w:t>
        <w:br/>
        <w:t>новогодняя ёлка.</w:t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Фото авторское (кстати, автор на нем тоже отображен - в кадр попал случайно))))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===</w:t>
        <w:br/>
        <w:br/>
        <w:t>=== 1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нежный кот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королевстве туманов и снежных котов</w:t>
        <w:br/>
        <w:t>Жил мурлыка Снежок, был он добр, но ленив,</w:t>
        <w:br/>
        <w:t>Спать и спать был на облаке мягком готов,</w:t>
        <w:br/>
        <w:t>Всё мечтал и бездельничал целые дни.</w:t>
        <w:br/>
        <w:br/>
        <w:t>А под небом седым в небольшом городке</w:t>
        <w:br/>
        <w:t>Не звенели коньки, не шумела игра,</w:t>
        <w:br/>
        <w:t>Кот зевал, и на быстрой широкой реке</w:t>
        <w:br/>
        <w:t>Много лет не видала зимы детвора.</w:t>
        <w:br/>
        <w:br/>
        <w:t>Но однажды, подняв к серым тучам глаза,</w:t>
        <w:br/>
        <w:t>Мальчик в блюдце мурлыке налил молоко.</w:t>
        <w:br/>
        <w:t>Потянулся Снежок и... мешок развязал!</w:t>
        <w:br/>
        <w:t>И снежинки тотчас закружились легко...</w:t>
        <w:br/>
        <w:br/>
        <w:t>_________________________</w:t>
        <w:br/>
        <w:br/>
      </w:r>
      <w:r>
        <w:rPr>
          <w:rFonts w:cs="Arial" w:ascii="Arial" w:hAnsi="Arial"/>
          <w:i/>
          <w:iCs/>
          <w:color w:val="0000FF"/>
          <w:sz w:val="22"/>
          <w:szCs w:val="22"/>
          <w:lang w:val="ru-RU"/>
        </w:rPr>
        <w:t>Навеяно картинкой Марии Скородумовой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40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===</w:t>
        <w:br/>
        <w:br/>
        <w:t>=== 17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Дорожно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каждом колёсном стуке: «дождись, дождись»,</w:t>
        <w:br/>
        <w:t>в каждой звенящей ложечке: «сколько можно?..».</w:t>
        <w:br/>
        <w:t>Снова снега растаяли – тает жизнь,</w:t>
        <w:br/>
        <w:t>поезд несётся к станции Безнадёжье.</w:t>
        <w:br/>
        <w:br/>
        <w:t>Мимо летят картины цветных лугов –</w:t>
        <w:br/>
        <w:t>разве бывают в жизни такие краски?</w:t>
        <w:br/>
        <w:t>Стал мне привычен мир, где туман лилов,</w:t>
        <w:br/>
        <w:t>тусклое солнце в дымке и воздух вязкий.</w:t>
        <w:br/>
        <w:br/>
        <w:t>Взять карандаш, прочертить бы иначе путь,</w:t>
        <w:br/>
        <w:t>чтобы тянулись рельсы к перрону Чудо.</w:t>
        <w:br/>
        <w:t>В каждом колёсном стуке: «забудь, забудь»,</w:t>
        <w:br/>
        <w:t>в каждой звенящей ложечке: «не забуду».</w:t>
        <w:br/>
        <w:br/>
        <w:t>2023 г.</w:t>
        <w:br/>
        <w:br/>
        <w:t>===</w:t>
        <w:br/>
        <w:br/>
        <w:t>=== 18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Эта девочка - девушка - женщина - примадонн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Есть женщины, с которыми легко, но без которых - ещё легче. И есть женщины, с которыми тяжело, но без которых - ещё тяжелее.(автор неизвестен)</w:t>
        <w:br/>
        <w:br/>
        <w:t>Хорошие девочки отправляются на небеса, а плохие — куда захотят (Уте Эрхардт)</w:t>
        <w:br/>
        <w:br/>
        <w:t>Эта девочка - девушка - женщина - примадонна.</w:t>
        <w:br/>
        <w:t>Эта девочка как Вселенная. Взгляд бездонный.</w:t>
        <w:br/>
        <w:t>Эта девочка - грешница - стерва - императрица.</w:t>
        <w:br/>
        <w:t>Если рядом ты с нею, в сердце щебечут птицы.</w:t>
        <w:br/>
        <w:br/>
        <w:t>Если рядом ты с нею, то в каждом мгновеньи - вечность.</w:t>
        <w:br/>
        <w:t>Вся из адреналина. Разум - туманность-млечность.</w:t>
        <w:br/>
        <w:t>То стервозна до дури, то просто сама беспечность.</w:t>
        <w:br/>
        <w:t>Мир крушит на осколки девочка-бессердечность.</w:t>
        <w:br/>
        <w:br/>
        <w:t>Растворяешься в ней. Не нужны люди, сон и пища.</w:t>
        <w:br/>
        <w:t>То приближен, то снова в статусе "третий лишний".</w:t>
        <w:br/>
        <w:t>То всего зацелует, то жалит змеёй гремучей.</w:t>
        <w:br/>
        <w:t xml:space="preserve">Это девочка - вдохновенье.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t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з худших.</w:t>
        <w:br/>
        <w:br/>
        <w:t>Без неё забываешь дышать. Жизнь теряет краски.</w:t>
        <w:br/>
        <w:t>На безумства всегда готов ради мига сказки.</w:t>
        <w:br/>
        <w:t>Псом ручным безнадёжно скулишь одинокой ночью.</w:t>
        <w:br/>
        <w:t>Это девочка - "сумасшествие близко очень".</w:t>
        <w:br/>
        <w:br/>
        <w:t>Эта девочка - "жизнь разлетелась на сотни бликов".</w:t>
        <w:br/>
        <w:t>Эта девушка - "друг брильянтов", психоз-блиц-кригов.</w:t>
        <w:br/>
        <w:t>Эта женщина - "нет семьи", "жду, хочу, тоскую",</w:t>
        <w:br/>
        <w:t>стерва-ангел... В мечтах твердишь: "Дайте мне такую!"</w:t>
        <w:br/>
        <w:br/>
        <w:t>26.05.12</w:t>
        <w:br/>
        <w:t>.</w:t>
        <w:br/>
        <w:t>===</w:t>
        <w:br/>
        <w:br/>
        <w:t>=== 19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Боже мой, какая тишина!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Боже мой, какая тишина!</w:t>
        <w:br/>
        <w:t>Всё кругом так тихо, так светло!</w:t>
        <w:br/>
        <w:t>Нежатся цветы в объятьях сна.</w:t>
        <w:br/>
        <w:t>Нежится оконное стекло –</w:t>
        <w:br/>
        <w:t>Сквозь него струится дивный сон</w:t>
        <w:br/>
        <w:t>Вешнего безветренного дня.</w:t>
        <w:br/>
        <w:t>И с моим дыханьем в унисон</w:t>
        <w:br/>
        <w:t>Протекает время сквозь меня.</w:t>
        <w:br/>
        <w:t>Невесомо тело, будто блик.</w:t>
        <w:br/>
        <w:t>И легка, как пена, голова.</w:t>
        <w:br/>
        <w:t>Взгляд, секундной стрелки нервный тик…</w:t>
        <w:br/>
        <w:t>Свет преобразуется в слова,</w:t>
        <w:br/>
        <w:t>Что, как плазма, плавают вовне</w:t>
        <w:br/>
        <w:t>И встают – осмысленные – в ряд,</w:t>
        <w:br/>
        <w:t>И в нежарком плавятся огне –</w:t>
        <w:br/>
        <w:t>Обретают форму и парят.</w:t>
        <w:br/>
        <w:t>И в потоках светлой пелены</w:t>
        <w:br/>
        <w:t>Зреет, дышит мысли эмбрион.</w:t>
        <w:br/>
        <w:t>Мир рождён из этой тишины.</w:t>
        <w:br/>
        <w:t>Этим светом одухотворён.</w:t>
        <w:br/>
        <w:br/>
        <w:t>===</w:t>
        <w:br/>
        <w:br/>
        <w:t>=== 20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Белая голубка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уша моя как птица в декабре,</w:t>
        <w:br/>
        <w:t>Душа моя не просит откровенья,</w:t>
        <w:br/>
        <w:t>Замёрзшая голубка на земле –</w:t>
        <w:br/>
        <w:t>Лишь точка в эпилог стихотворенья.</w:t>
        <w:br/>
        <w:br/>
        <w:t>Ей не познать июньский нежный цвет,</w:t>
        <w:br/>
        <w:t>Не летняя – нелётная погода,</w:t>
        <w:br/>
        <w:t>Души моей как будто просто нет,</w:t>
        <w:br/>
        <w:t>На зимней переправе небосвода.</w:t>
        <w:br/>
        <w:t>Так пусто, одиноко и темно,</w:t>
        <w:br/>
        <w:t>Полётам наяву не повториться,</w:t>
        <w:br/>
        <w:t>Бездушно, это значит – всё равно,</w:t>
        <w:br/>
        <w:t>Растоптанные крылья голубицы.</w:t>
        <w:br/>
        <w:t>Душа моя не просит ничего,</w:t>
        <w:br/>
        <w:t>Ей в просьбах отказали неумело,</w:t>
        <w:br/>
        <w:t>Так грубо,так предательски и зло,</w:t>
        <w:br/>
        <w:t>Что белое отныне почернело.</w:t>
        <w:br/>
        <w:br/>
      </w:r>
      <w:r>
        <w:rPr>
          <w:rFonts w:cs="Arial" w:ascii="Arial" w:hAnsi="Arial"/>
          <w:color w:val="000000"/>
          <w:sz w:val="22"/>
          <w:szCs w:val="22"/>
        </w:rPr>
        <w:t>Whit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ve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Fl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d</w:t>
      </w:r>
      <w:r>
        <w:rPr>
          <w:rFonts w:cs="Arial" w:ascii="Arial" w:hAnsi="Arial"/>
          <w:color w:val="000000"/>
          <w:sz w:val="22"/>
          <w:szCs w:val="22"/>
          <w:lang w:val="ru-RU"/>
        </w:rPr>
        <w:t>...</w:t>
        <w:br/>
        <w:br/>
        <w:t>Посвящается Птице Поднебесной.</w:t>
        <w:br/>
        <w:br/>
        <w:t>===</w:t>
        <w:br/>
        <w:br/>
        <w:t>=== 2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Между вечером и утром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сполохи неба -</w:t>
        <w:br/>
        <w:t>Чуткая ночь до утра</w:t>
        <w:br/>
        <w:t>Знаки читает.</w:t>
        <w:br/>
        <w:br/>
        <w:t>(Гелия)</w:t>
        <w:br/>
        <w:br/>
        <w:t>Между вечером и утром</w:t>
        <w:br/>
        <w:t>возникают недомолвки…</w:t>
        <w:br/>
        <w:t>Ночь. В челне замшелом, утлом</w:t>
        <w:br/>
        <w:t>видят сны морские волки.</w:t>
        <w:br/>
        <w:br/>
        <w:t>Видят сны, как на ладони.</w:t>
        <w:br/>
        <w:t>Всё понятно в них и мудро.</w:t>
        <w:br/>
        <w:t>А луна в заливе тонет</w:t>
        <w:br/>
        <w:t>между вечером и утром.</w:t>
        <w:br/>
        <w:br/>
        <w:t>Сны взлетают стаей уток.</w:t>
        <w:br/>
        <w:t>Им мечты летят вдогонку.</w:t>
        <w:br/>
        <w:t>Только это время суток</w:t>
        <w:br/>
        <w:t>проявляет фотоплёнку.</w:t>
        <w:br/>
        <w:br/>
        <w:t>Позже, следуя сюжету,</w:t>
        <w:br/>
        <w:t>ночь уйдёт лисой под ёлки.</w:t>
        <w:br/>
        <w:t>И достанутся рассвету,</w:t>
        <w:br/>
        <w:t>как обычно, недомолвки.</w:t>
        <w:br/>
        <w:br/>
        <w:t>===</w:t>
        <w:br/>
        <w:br/>
        <w:t>=== 2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нег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– Как Вас зовут? – спросил попутчик.</w:t>
        <w:br/>
        <w:t>– Я Ольга.</w:t>
        <w:br/>
        <w:t>– Ну а я Олег. Похожи имена, как тучи</w:t>
        <w:br/>
        <w:t>там, за окном. И снег, и снег...</w:t>
        <w:br/>
        <w:t>Мы мчимся по листу планеты,</w:t>
        <w:br/>
        <w:t>наш поезд – лишь одна строка.</w:t>
        <w:br/>
        <w:t>– А Вы поэт?</w:t>
        <w:br/>
        <w:t>– Вопрос с ответом.</w:t>
        <w:br/>
        <w:t>Не надо пальцем у виска.</w:t>
        <w:br/>
        <w:t>Не псих, поверьте. Просто... грустно.</w:t>
        <w:br/>
        <w:t>Расстался с другом навсегда.</w:t>
        <w:br/>
        <w:t>– Он умер?</w:t>
        <w:br/>
        <w:t>– Он погиб. Безумство.</w:t>
        <w:br/>
        <w:t>Безумный мир, увы, устал</w:t>
        <w:br/>
        <w:t>от наших "истин" и... по-ло-ман...</w:t>
        <w:br/>
        <w:t>– Починят.</w:t>
        <w:br/>
        <w:t>– Да? Вы оптимист.</w:t>
        <w:br/>
        <w:t>– Я реалист. Историк, к слову.</w:t>
        <w:br/>
        <w:t>И всё циклично...</w:t>
        <w:br/>
        <w:t>– Вверх и вниз?</w:t>
        <w:br/>
        <w:t>Не буду спорить. Я прилягу.</w:t>
        <w:br/>
        <w:t>Простите, Ольга. Грустно так...</w:t>
        <w:br/>
        <w:t>– Поспите. Снег – ведь не бумага.</w:t>
        <w:br/>
        <w:t>Растает снег. Наверняка.</w:t>
        <w:br/>
        <w:t>И боль растает. Просто, знайте,</w:t>
        <w:br/>
        <w:t>ей нужно время, чтоб уйти...</w:t>
        <w:br/>
        <w:br/>
        <w:t>Летели дни, кричали чайки.</w:t>
        <w:br/>
        <w:t>И снег ложился на пути.</w:t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===</w:t>
        <w:br/>
        <w:br/>
        <w:t>=== 2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Этаж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Февраль превращает нейроны в гнилые нитки. Он словно японская водка – ни то ни сё, хотя в новостях катаклизмов у нас в избытке – то шарик летает, то землю опять трясёт. Лютуют вороны, соседи орут за стенкой, больная нога третий день не даёт уснуть. Паскудный февраль нивелирует постепенно привычную веру в какую-то там весну. До слёз надоело бессильно бродить по краю, фильтруя сквозь сердце свою и чужую боль. Ему, очумелому, больше не помогают стихи, сигареты, таблетки и алкоголь. Упорно стараясь забраться как можно выше, не видишь, как быстро кончаются этажи.</w:t>
        <w:br/>
        <w:t>И, стоя на белой, умытой дождями крыше, ты чувствуешь – как же прекрасна жизнь!</w:t>
        <w:br/>
        <w:br/>
        <w:t>===</w:t>
        <w:br/>
        <w:br/>
        <w:t>=== 2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олокол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ы слышите? Звучат колокола</w:t>
        <w:br/>
        <w:t>Незримые в предутреннем тумане,</w:t>
        <w:br/>
        <w:t>Они гудят о смерти, об обмане,</w:t>
        <w:br/>
        <w:t>О чьём-то доме, что сгорел до тла,</w:t>
        <w:br/>
        <w:t>И о победе сумрачного зла</w:t>
        <w:br/>
        <w:t>Из позабытых сказочных преданий...</w:t>
        <w:br/>
        <w:br/>
        <w:t>А мне казалось, - нет вокруг церквей,</w:t>
        <w:br/>
        <w:t>И поле брани от меня далече,</w:t>
        <w:br/>
        <w:t>Но медный гул, сзывающий на вече,</w:t>
        <w:br/>
        <w:t>Звучит как будто из крови моей:</w:t>
        <w:br/>
        <w:t>В нём боль покинутых давно полей;</w:t>
        <w:br/>
        <w:t>Он порождён тоской нечеловечьей...</w:t>
        <w:br/>
        <w:br/>
        <w:t>А мне казалось, этот гул утих,</w:t>
        <w:br/>
        <w:t>Колокола навеки замолчали,</w:t>
        <w:br/>
        <w:t>Но не бывать столетью без печали,</w:t>
        <w:br/>
        <w:t>Без страха и без боли за своих,</w:t>
        <w:br/>
        <w:t>И небо снова в тучах грозовых,</w:t>
        <w:br/>
        <w:t>И я просвета в них найти не чаю:</w:t>
        <w:br/>
        <w:br/>
        <w:t>И тучи - словно стылая зола...</w:t>
        <w:br/>
        <w:t>Вы слышите? Гудят колокола...</w:t>
        <w:br/>
        <w:br/>
        <w:t>===</w:t>
        <w:br/>
        <w:br/>
        <w:t>=== 2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Дождь. Гроз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дёт дождь.</w:t>
        <w:br/>
        <w:t>По венам</w:t>
        <w:br/>
        <w:t>в пригоршню создателя,</w:t>
        <w:br/>
        <w:t>переливается через край,</w:t>
        <w:br/>
        <w:t>льёт,</w:t>
        <w:br/>
        <w:t>струями, падая с возглашающего неба,</w:t>
        <w:br/>
        <w:t>бьётся о плоть.</w:t>
        <w:br/>
        <w:t>Причастие.</w:t>
        <w:br/>
        <w:t>Непоборимое.</w:t>
        <w:br/>
        <w:t>Необратимое.</w:t>
        <w:br/>
        <w:t>Слава Богу, что всё это есть.</w:t>
        <w:br/>
        <w:t>Что происходит так.</w:t>
        <w:br/>
        <w:t>Не сломалось</w:t>
        <w:br/>
        <w:t>и не поддалось нам.</w:t>
        <w:br/>
        <w:t>Не иссякло.</w:t>
        <w:br/>
        <w:t>Дождь идёт.</w:t>
        <w:br/>
        <w:t>Омывая.</w:t>
        <w:br/>
        <w:t>Благословляя.</w:t>
        <w:br/>
        <w:br/>
        <w:t>===</w:t>
        <w:br/>
        <w:br/>
        <w:t>=== 2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олнечные кошк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иражи одиночества бродят котом-гулёной.</w:t>
        <w:br/>
        <w:t>Ольга Клен "Солнечный кот" -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1-1-0-17469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 в домике. Рот - на замочке.</w:t>
        <w:br/>
        <w:t>Ресницами прикрыты глаза-окошки.</w:t>
        <w:br/>
        <w:t>Прыгают со строчки на строчку</w:t>
        <w:br/>
        <w:t>одиночеств неприрученные кошки.</w:t>
        <w:br/>
        <w:t>Фырчат, норовят оцарапать,</w:t>
        <w:br/>
        <w:t>если протяну руку погладить шерстку.</w:t>
        <w:br/>
        <w:t>Не дают, как собака, лапу -</w:t>
        <w:br/>
        <w:t>Не выполняют приказания четко.</w:t>
        <w:br/>
        <w:br/>
        <w:t>Кошкам хочется на окошко -</w:t>
        <w:br/>
        <w:t>созерцать с подоконника Божий мир.</w:t>
        <w:br/>
        <w:t>Умываться - намывать гостей.</w:t>
        <w:br/>
        <w:t>Наворожить однажды прекрасный миг,</w:t>
        <w:br/>
        <w:t>когда дождемся добрых вестей:</w:t>
        <w:br/>
        <w:br/>
        <w:t>Солнечные зайцы скачут по строчкам,</w:t>
        <w:br/>
        <w:t>с ними играют солнечные кошки.</w:t>
        <w:br/>
        <w:t>Вверх и вниз по лесенке</w:t>
        <w:br/>
        <w:t>- сочиняют песенки.</w:t>
        <w:br/>
        <w:br/>
        <w:t>31 июля 2023г</w:t>
        <w:br/>
        <w:br/>
        <w:t>===</w:t>
        <w:br/>
        <w:br/>
        <w:t>Время формирования страницы (сек.): 4.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19480" TargetMode="External"/><Relationship Id="rId3" Type="http://schemas.openxmlformats.org/officeDocument/2006/relationships/hyperlink" Target="http://litgalaktika.ru/publ/11-1-0-7944" TargetMode="External"/><Relationship Id="rId4" Type="http://schemas.openxmlformats.org/officeDocument/2006/relationships/hyperlink" Target="http://litgalaktika.ru/publ/9-1-0-1514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litgalaktika.ru/publ/11-1-0-174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5:01:00Z</dcterms:created>
  <dc:creator>User</dc:creator>
  <dc:description/>
  <dc:language>en-US</dc:language>
  <cp:lastModifiedBy>User</cp:lastModifiedBy>
  <dcterms:modified xsi:type="dcterms:W3CDTF">2024-01-01T05:06:00Z</dcterms:modified>
  <cp:revision>1</cp:revision>
  <dc:subject/>
  <dc:title>Все произведения конкурса </dc:title>
</cp:coreProperties>
</file>