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Все произведения конкурс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оект «ПАС». Серия «Эпиграф». Конкурс седьмой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http://litgalaktika.ru/publ/77-1-0-19679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br/>
        <w:t>Страница сформирована: 20/01/24 00: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оизведений: 15; авторов: 1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инимум шорт-листа: 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аксимум шорт-листа: 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ожно поставить отметку «первое место»: 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 голосование участнику начисляется: 1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ата и время окончания голосования: [26/01/2024, 23:59 мск]</w:t>
        <w:br/>
        <w:br/>
        <w:t>===</w:t>
        <w:br/>
        <w:br/>
        <w:t>=== 1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Монохром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Там яркий луч из-за спины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клубит узор воспоминаний,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в которых нет моей вины,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есть только горечь расставаний.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убтитры дней бегут внизу,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в экранном кадре тают лица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друзей, ушедших в белизну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и дат печальных вереница.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(АлеХ "Синематограф ")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 просторном зале, где темно,</w:t>
        <w:br/>
        <w:t>трещал "фонарь волшебный" яро.</w:t>
        <w:br/>
        <w:t>Тит в первый раз смотрел кино</w:t>
        <w:br/>
        <w:t>по простыне бежали кадры:</w:t>
        <w:br/>
        <w:br/>
        <w:t>Пониже шпилей и крестов</w:t>
        <w:br/>
        <w:t>домов и улиц целый город,</w:t>
        <w:br/>
        <w:t>мужчины в шляпах и пальто</w:t>
        <w:br/>
        <w:t>вели беззвучно разговоры.</w:t>
        <w:br/>
        <w:br/>
        <w:t>В углу безумствовал тапер,</w:t>
        <w:br/>
        <w:t>сопровождая фильму хитро.</w:t>
        <w:br/>
        <w:t>Тит пот со лба полой обтер,</w:t>
        <w:br/>
        <w:t>читать не успевая титры.</w:t>
        <w:br/>
        <w:br/>
        <w:t>По мостовым к плечу плечом</w:t>
        <w:br/>
        <w:t>и в ногу топали "шинели",</w:t>
        <w:br/>
        <w:t>за ними дети, роем пчел,</w:t>
        <w:br/>
        <w:t>из окон девушки глазели.</w:t>
        <w:br/>
        <w:br/>
        <w:t>Тит понимал без лишних слов,</w:t>
        <w:br/>
        <w:t>как люди жили и мечтали,</w:t>
        <w:br/>
        <w:t>про зло, добро, сирот и вдов,</w:t>
        <w:br/>
        <w:t>и счастье общее в финале.</w:t>
        <w:br/>
        <w:br/>
        <w:t>Когда на простыне кривой</w:t>
        <w:br/>
        <w:t>от "фонаря" погасли искры,</w:t>
        <w:br/>
        <w:t>он тряс с досады головой,</w:t>
        <w:br/>
        <w:t>что все закончилось так быстро.</w:t>
        <w:br/>
        <w:br/>
        <w:t>Ждал Тит, терпим и молчалив,</w:t>
        <w:br/>
        <w:t>пока народ из зала схлынет</w:t>
        <w:br/>
        <w:t>и слезы медленно текли</w:t>
        <w:br/>
        <w:t>по жесткой суточной щетине.</w:t>
        <w:br/>
        <w:br/>
        <w:t>Он с фильмы шел домой пешком,</w:t>
        <w:br/>
        <w:t>простым сюжетом ошарашен:</w:t>
        <w:br/>
        <w:t>-- Виват, волшебник монохром,</w:t>
        <w:br/>
        <w:t>я ничего не видел краше!</w:t>
        <w:br/>
        <w:br/>
        <w:t>===</w:t>
        <w:br/>
        <w:br/>
        <w:t>=== 2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трасти по лету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"А я не верю, что уходит август,</w:t>
        <w:br/>
        <w:t xml:space="preserve">        он так красив, так молод и горяч! "</w:t>
        <w:br/>
        <w:t xml:space="preserve">        (</w:t>
      </w:r>
      <w:r>
        <w:rPr>
          <w:rFonts w:cs="Arial" w:ascii="Arial" w:hAnsi="Arial"/>
          <w:i/>
          <w:iCs/>
          <w:color w:val="000000"/>
          <w:sz w:val="22"/>
          <w:szCs w:val="22"/>
        </w:rPr>
        <w:t>Hellin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"Августовское" )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Как здорово нам в августе парить над этажами,</w:t>
        <w:br/>
        <w:t>Раскрыв окно широкое всего то лишь на треть,</w:t>
        <w:br/>
        <w:t>Сидеть на подоконнике и дрыгая ногами</w:t>
        <w:br/>
        <w:t>На город засыпающий под сумерки смотреть.</w:t>
        <w:br/>
        <w:br/>
        <w:t>От яблока бордового кусать поочередно,</w:t>
        <w:br/>
        <w:t>Следить как зажигаются огни на маяке</w:t>
        <w:br/>
        <w:t>И музыкой по радио пленившись превосходной</w:t>
        <w:br/>
        <w:t>Делить с тобой наушники на тонком проводке.</w:t>
        <w:br/>
        <w:br/>
        <w:t>Приняв погоду теплую как Божескую милость,</w:t>
        <w:br/>
        <w:t>Что вечер слаще делает и наш с тобой роман,</w:t>
        <w:br/>
        <w:t>Мечтать, чтоб время позднее, уснув, остановилось,</w:t>
        <w:br/>
        <w:t>Чтоб канули в забвение и осень, и зима.</w:t>
        <w:br/>
        <w:br/>
        <w:t>Весь год, как дольку солнышка, класть в чай лимонный ломтик,</w:t>
        <w:br/>
        <w:t>Не замечать морозные ветра и липкий снег,</w:t>
        <w:br/>
        <w:t>И в следующем августе залезть на подоконник</w:t>
        <w:br/>
        <w:t>Слегка ногами дрыгая под романтичный трек.</w:t>
        <w:br/>
        <w:br/>
        <w:t>===</w:t>
        <w:br/>
        <w:br/>
        <w:t>=== 3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Поздняя осень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Осколки дня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ронзили болью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Завтр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ридёт тоск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</w:rPr>
        <w:t>Hellin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"Ещё вчера"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23-1-0-5467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овалилось пугало в огороде сухоньком,</w:t>
        <w:br/>
        <w:t>Ветры окаянные занесли листвой;</w:t>
        <w:br/>
        <w:t>На корявой яблоне филин громко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ухает —</w:t>
        <w:br/>
        <w:t>Может, кто откликнется? Может, есть живой?</w:t>
        <w:br/>
        <w:t>Только паутинами стёкла в доме вышиты,</w:t>
        <w:br/>
        <w:t>Да таится в подполе худенькая мышь —</w:t>
        <w:br/>
        <w:t>Все припасы съедены до прихода мышьего,</w:t>
        <w:br/>
        <w:t>А поди-ка вылези. Филин рядом, вишь.</w:t>
        <w:br/>
        <w:t>Пауки все мелкие, да и больно страшные, —</w:t>
        <w:br/>
        <w:t>Голодуха-матушка, ох, не застит глаз, —</w:t>
        <w:br/>
        <w:t>Пиршествами полнились мышь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сны вчерашние:</w:t>
        <w:br/>
        <w:t>Льются с неба яблоки, ешь всю зиму всласть.</w:t>
        <w:br/>
        <w:t>В щель под дверью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холодом, филин в душу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уханьем;</w:t>
        <w:br/>
        <w:t>Не спасает пугало, сны обманом жгут;</w:t>
        <w:br/>
        <w:t>Жизнь под ветром крутится, как листва пожухлая,</w:t>
        <w:br/>
        <w:t>Воздух полон сыростью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видимо, к дождю.</w:t>
        <w:br/>
        <w:t>У забора старого зеленя́ в заветрии,</w:t>
        <w:br/>
        <w:t>Словно люди бросили из кармана сор,</w:t>
        <w:br/>
        <w:t>Да в стерне размельченной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зёрен не заметили;</w:t>
        <w:br/>
        <w:t>Под забором прятались вплоть до этих пор.</w:t>
        <w:br/>
        <w:t>Мышь глядит на филина, филин ждёт на яблоне,</w:t>
        <w:br/>
        <w:t>У забора старого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жизнь. Осмелься взять.</w:t>
        <w:br/>
        <w:t>Да не носят ноженьки мышье тельце дряблое,</w:t>
        <w:br/>
        <w:t>Да пугает яблоня: «Не ходи, нельзя!»...</w:t>
        <w:br/>
        <w:br/>
        <w:t>===</w:t>
        <w:br/>
        <w:br/>
        <w:t>=== 4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Это не лето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пящее солнце не греет не светит,</w:t>
        <w:br/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И по народным и всяким приметам -</w:t>
        <w:br/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Это не лето.</w:t>
        <w:br/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......................</w:t>
      </w:r>
      <w:r>
        <w:rPr>
          <w:rFonts w:cs="Arial" w:ascii="Arial" w:hAnsi="Arial"/>
          <w:i/>
          <w:iCs/>
          <w:color w:val="000000"/>
          <w:sz w:val="22"/>
          <w:szCs w:val="22"/>
        </w:rPr>
        <w:t>Hellin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. День, когда солнце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9-1-0-19516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олнце холодное вовсе не греет.</w:t>
        <w:br/>
        <w:t>Это не лето, любому понятно.</w:t>
        <w:br/>
        <w:t>Вьюга,</w:t>
        <w:br/>
        <w:t>с утра заметая аллеи,</w:t>
        <w:br/>
        <w:t>лепит на окна</w:t>
        <w:br/>
        <w:t>холодные пятна.</w:t>
        <w:br/>
        <w:t>И январёвыми строками</w:t>
        <w:br/>
        <w:t>пишет</w:t>
        <w:br/>
        <w:t>на перекрестьях</w:t>
        <w:br/>
        <w:t>дорог и печалей</w:t>
        <w:br/>
        <w:t>белую повесть</w:t>
        <w:br/>
        <w:t>о шубах на крышах –</w:t>
        <w:br/>
        <w:t>тех,</w:t>
        <w:br/>
        <w:t>что в грядущем</w:t>
        <w:br/>
        <w:t>тепло обещают.</w:t>
        <w:br/>
        <w:br/>
        <w:t>Окна мерцают</w:t>
        <w:br/>
        <w:t>оранжевым светом –</w:t>
        <w:br/>
        <w:t>как маячки</w:t>
        <w:br/>
        <w:t>для бредущих</w:t>
        <w:br/>
        <w:t>сквозь вьюгу,</w:t>
        <w:br/>
        <w:t>словно лоскутьями лета</w:t>
        <w:br/>
        <w:t>согреты,</w:t>
        <w:br/>
        <w:t>теплятся свечи</w:t>
        <w:br/>
        <w:t>в магическом круге.</w:t>
        <w:br/>
        <w:br/>
        <w:t>Это зима.</w:t>
        <w:br/>
        <w:t>Никуда тут не деться.</w:t>
        <w:br/>
        <w:t>Что напророчат</w:t>
        <w:br/>
        <w:t>ветров карусели?</w:t>
        <w:br/>
        <w:t>Но ведь и вьюга –</w:t>
        <w:br/>
        <w:t>для марта наследство.</w:t>
        <w:br/>
        <w:t>Март для зимы –</w:t>
        <w:br/>
        <w:t>Продолженье веселья.</w:t>
        <w:br/>
        <w:t>И под снегами</w:t>
        <w:br/>
        <w:t>в январских метелях</w:t>
        <w:br/>
        <w:t>зреют,</w:t>
        <w:br/>
        <w:t>живут,</w:t>
        <w:br/>
        <w:t>прорастают фиалки…</w:t>
        <w:br/>
        <w:t>Белой периною</w:t>
        <w:br/>
        <w:t>мир мой застелен –</w:t>
        <w:br/>
        <w:t>видно,</w:t>
        <w:br/>
        <w:t>зиме</w:t>
        <w:br/>
        <w:t>белоснежья не жалко…</w:t>
        <w:br/>
        <w:br/>
        <w:t>===</w:t>
        <w:br/>
        <w:br/>
        <w:t>=== 5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О сентябре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Черкнул по небу острый нож,</w:t>
        <w:br/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вгоняя</w:t>
        <w:br/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звук и боль в сентябрь.</w:t>
        <w:br/>
        <w:br/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АлеХ. Тишин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8-1-0-19429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Сентябрь – это боль всегда. Потому,</w:t>
        <w:br/>
        <w:t>что лето ушло,</w:t>
        <w:br/>
        <w:t>растаяв.</w:t>
        <w:br/>
        <w:t>И рыжий фонарь,</w:t>
        <w:br/>
        <w:t>осветивший тьму –</w:t>
        <w:br/>
        <w:t>чернильную –</w:t>
        <w:br/>
        <w:t>сны листает,</w:t>
        <w:br/>
        <w:t>скучая за прежним живым теплом…</w:t>
        <w:br/>
        <w:t>А нынче –</w:t>
        <w:br/>
        <w:t>длиннее ночи.</w:t>
        <w:br/>
        <w:t>Скажи мне,</w:t>
        <w:br/>
        <w:t>кому</w:t>
        <w:br/>
        <w:t>в сентябре везло,</w:t>
        <w:br/>
        <w:t>кто</w:t>
        <w:br/>
        <w:t>стать ему другом</w:t>
        <w:br/>
        <w:t>хочет?</w:t>
        <w:br/>
        <w:br/>
        <w:t>И мне пережить</w:t>
        <w:br/>
        <w:t>переправу в сон</w:t>
        <w:br/>
        <w:t>из летних твоих мелодий</w:t>
        <w:br/>
        <w:t>непросто.</w:t>
        <w:br/>
        <w:t>Но осени шаг весом,</w:t>
        <w:br/>
        <w:t>хотя острожен,</w:t>
        <w:br/>
        <w:t>вроде.</w:t>
        <w:br/>
        <w:t>Незримо,</w:t>
        <w:br/>
        <w:t>подспудно</w:t>
        <w:br/>
        <w:t>меняет цвет</w:t>
        <w:br/>
        <w:t>ещё не увядших листьев</w:t>
        <w:br/>
        <w:t>и поздней росою</w:t>
        <w:br/>
        <w:t>блестит в траве...</w:t>
        <w:br/>
        <w:t>Но ранит</w:t>
        <w:br/>
        <w:t>внезапной мыслью –</w:t>
        <w:br/>
        <w:t>калёным клинком –</w:t>
        <w:br/>
        <w:t>мол, любовь ушла</w:t>
        <w:br/>
        <w:t>не в лето,</w:t>
        <w:br/>
        <w:t>так в Лету,</w:t>
        <w:br/>
        <w:t>может…</w:t>
        <w:br/>
        <w:t>Поэтому</w:t>
        <w:br/>
        <w:t>стынет ночная мгла,</w:t>
        <w:br/>
        <w:t>сентябрьскую боль</w:t>
        <w:br/>
        <w:t>умножив…</w:t>
        <w:br/>
        <w:br/>
        <w:t>===</w:t>
        <w:br/>
        <w:br/>
        <w:t>=== 6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Мысл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 xml:space="preserve">        </w:t>
      </w:r>
      <w:r>
        <w:rPr>
          <w:rFonts w:cs="Arial" w:ascii="Arial" w:hAnsi="Arial"/>
          <w:i/>
          <w:iCs/>
          <w:color w:val="808080"/>
          <w:sz w:val="22"/>
          <w:szCs w:val="22"/>
          <w:lang w:val="ru-RU"/>
        </w:rPr>
        <w:t>Табуном да по равнине - мысли, как шальные кони,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808080"/>
          <w:sz w:val="22"/>
          <w:szCs w:val="22"/>
          <w:lang w:val="ru-RU"/>
        </w:rPr>
        <w:t>на границе у рассудка им не требуется виз. -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        </w:t>
      </w:r>
      <w:r>
        <w:rPr>
          <w:rFonts w:cs="Arial" w:ascii="Arial" w:hAnsi="Arial"/>
          <w:color w:val="808080"/>
          <w:sz w:val="22"/>
          <w:szCs w:val="22"/>
          <w:lang w:val="ru-RU"/>
        </w:rPr>
        <w:t xml:space="preserve">("расставаться нужно просто" - Женя_(Гнедой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11-1-0-2916</w:t>
        </w:r>
      </w:hyperlink>
      <w:r>
        <w:rPr>
          <w:rFonts w:cs="Arial" w:ascii="Arial" w:hAnsi="Arial"/>
          <w:color w:val="808080"/>
          <w:sz w:val="22"/>
          <w:szCs w:val="22"/>
        </w:rPr>
        <w:t> </w:t>
      </w:r>
      <w:r>
        <w:rPr>
          <w:rFonts w:cs="Arial" w:ascii="Arial" w:hAnsi="Arial"/>
          <w:color w:val="808080"/>
          <w:sz w:val="22"/>
          <w:szCs w:val="22"/>
          <w:lang w:val="ru-RU"/>
        </w:rPr>
        <w:t>)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ьются мысли - не сидится им на месте, беспокойным.</w:t>
        <w:br/>
        <w:t>И не скажешь - "отдохните в тишине - и все дела".</w:t>
        <w:br/>
        <w:t>Вот проносятся шальные, нарушая все законы.</w:t>
        <w:br/>
        <w:t>Остальные неустанно бьют во все колокола.</w:t>
        <w:br/>
        <w:br/>
        <w:t>Даже если нет причины, всё равно кочуют дружно</w:t>
        <w:br/>
        <w:t>табунами вдоль рассудка. Или их жужжащий рой</w:t>
        <w:br/>
        <w:t>ищет цель, добычу, пищу. Для чего им это нужно?</w:t>
        <w:br/>
        <w:t>Мысль без пищи - катастрофа, а для мозга - геморрой.</w:t>
        <w:br/>
        <w:br/>
        <w:t>Мысль голодная ужасна - всё хватает без разбора.</w:t>
        <w:br/>
        <w:t>И тогда от несъедобы распухает голова.</w:t>
        <w:br/>
        <w:t>В перекошенном рассудке прорастает семя вздора,</w:t>
        <w:br/>
        <w:t>а свихнувшиеся мысли с дури путают слова.</w:t>
        <w:br/>
        <w:br/>
        <w:t>Потому, пускай пасутся. Мысли сытые летают,</w:t>
        <w:br/>
        <w:t>принося из дальних странствий небывалые миры.</w:t>
        <w:br/>
        <w:t>Без движения усохнут - это истина простая.</w:t>
        <w:br/>
        <w:t>А с питанием полезным станут истинно мудры.</w:t>
        <w:br/>
        <w:br/>
        <w:t>Я подкармливаю мысли, чтобы добрые рождались</w:t>
        <w:br/>
        <w:t>в пышных гнёздах размышлений на просторах без границ.</w:t>
        <w:br/>
        <w:t>И рождаются... мечтая влиться в новые скрижали.</w:t>
        <w:br/>
        <w:t>Но пока не оперились, вьются стайкой небылиц.</w:t>
        <w:br/>
        <w:br/>
        <w:br/>
        <w:t>===</w:t>
        <w:br/>
        <w:br/>
        <w:t>=== 7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Возвращайся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троки, строки - мосты между нам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на хмельной, неземной высоте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Николай Рогалёв "Маленькие беды"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10-1-0-15443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ыше тучи, грозящей дождями,</w:t>
        <w:br/>
        <w:t>Там где синь превращается в чернь,</w:t>
        <w:br/>
        <w:t>А крутые воздушные ямы</w:t>
        <w:br/>
        <w:t>Не заделать никак и ничем,</w:t>
        <w:br/>
        <w:t>Ты года измеряешь ногами —</w:t>
        <w:br/>
        <w:t>Каждый шаг словно год световой.</w:t>
        <w:br/>
        <w:t>Возвращайся на Землю, Гагарин,</w:t>
        <w:br/>
        <w:t>Чуть уставший, но всё же живой.</w:t>
        <w:br/>
        <w:br/>
        <w:t>Строки, строки… В стихах или песнях...</w:t>
        <w:br/>
        <w:t>Пуповину времён не порвать.</w:t>
        <w:br/>
        <w:t>Может, там, наверху, интересней,</w:t>
        <w:br/>
        <w:t>Может, там голубая трава,</w:t>
        <w:br/>
        <w:t>Где резвятся и Белка, и Стрелка,</w:t>
        <w:br/>
        <w:t>А Чернушка в скафандре своём</w:t>
        <w:br/>
        <w:t>За тобой увязалась несмело,</w:t>
        <w:br/>
        <w:t>Намекая: «Пройдёмся вдвоём»?</w:t>
        <w:br/>
        <w:br/>
        <w:t>Нет, с зелёной травой не сравняться</w:t>
        <w:br/>
        <w:t>Голубой надземельной траве:</w:t>
        <w:br/>
        <w:t>Здесь и сны по-особому снятся,</w:t>
        <w:br/>
        <w:t>Тут и шаг — только шаг, а не век.</w:t>
        <w:br/>
        <w:t>Возвращайся, Гагарин, по строкам,</w:t>
        <w:br/>
        <w:t>Как по самым надёжным мостам.</w:t>
        <w:br/>
        <w:br/>
        <w:t>Но уходишь дорогой высокой —</w:t>
        <w:br/>
        <w:t>Затянула тебя высота…</w:t>
        <w:br/>
        <w:br/>
        <w:t>===</w:t>
        <w:br/>
        <w:br/>
        <w:t>=== 8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Первый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Вновь ненастье зарю за печные дымы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ринесло на окраину ночи.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В этот зябкий закат погружаемся мы,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и лежит на душе ожиданье зимы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и ещё много личного очень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        Николай Рогалёв, «Осенние декорации»</w:t>
        <w:br/>
        <w:t xml:space="preserve">       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10-1-0-10206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br/>
        <w:t>Простая встреча... или нет?</w:t>
        <w:br/>
        <w:t>В рутинной школьной канители</w:t>
        <w:br/>
        <w:t>свели два класса в параллели —</w:t>
        <w:br/>
        <w:t>банальный, в общем-то, сюжет.</w:t>
        <w:br/>
        <w:t>А мы с тобой сошли с ума...</w:t>
        <w:br/>
        <w:t>был ветер ласковым и свежим,</w:t>
        <w:br/>
        <w:t>Без домофонов и консьержей</w:t>
        <w:br/>
        <w:t>легко впускали нас дома,</w:t>
        <w:br/>
        <w:t>мы на последнем этаже,</w:t>
        <w:br/>
        <w:t>обнявшись, мёрзли на балконе,</w:t>
        <w:br/>
        <w:t>а город был, как на ладони</w:t>
        <w:br/>
        <w:t>в игре осенних витражей...</w:t>
        <w:br/>
        <w:t>И в поцелуе собралась</w:t>
        <w:br/>
        <w:t>вся нежность, мир был юн и светел...</w:t>
        <w:br/>
        <w:t>Никто из нас и не заметил,</w:t>
        <w:br/>
        <w:t>как пролетел десятый класс.</w:t>
        <w:br/>
        <w:t>И на разрыв, что так пугал,</w:t>
        <w:br/>
        <w:t>на расставание, сомненья,</w:t>
        <w:br/>
        <w:t>на боль, печаль и сожаленья</w:t>
        <w:br/>
        <w:t>легли пушистые снега.</w:t>
        <w:br/>
        <w:t>Казалось, заметут вот-вот,</w:t>
        <w:br/>
        <w:t>как в песне, всё, что с нами сталось,</w:t>
        <w:br/>
        <w:t>но вышла этакая странность —</w:t>
        <w:br/>
        <w:t>ни ссор, ни злости не осталось,</w:t>
        <w:br/>
        <w:t>а нежность в памяти живёт...</w:t>
        <w:br/>
        <w:br/>
        <w:t>===</w:t>
        <w:br/>
        <w:br/>
        <w:t>=== 9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Как все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а стать как все совсем не сложно</w:t>
      </w:r>
      <w:r>
        <w:rPr>
          <w:rFonts w:cs="Arial" w:ascii="Arial" w:hAnsi="Arial"/>
          <w:color w:val="000000"/>
          <w:sz w:val="22"/>
          <w:szCs w:val="22"/>
          <w:lang w:val="ru-RU"/>
        </w:rPr>
        <w:t>...</w:t>
        <w:br/>
        <w:t xml:space="preserve">        Женя_(Гнедой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"о полетах"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едь можно жить в ракушке тесной,</w:t>
        <w:br/>
        <w:t>читать газет скупые строчки,</w:t>
        <w:br/>
        <w:t>спешить на скучную работу</w:t>
        <w:br/>
        <w:t>в немарких платьях и костюмах,</w:t>
        <w:br/>
        <w:t>ходить в кино по воскресеньям</w:t>
        <w:br/>
        <w:t>и пиво пить по вечерам.</w:t>
        <w:br/>
        <w:br/>
        <w:t>А чудаки горланят песни,</w:t>
        <w:br/>
        <w:t>стуча по трубам водосточным.</w:t>
        <w:br/>
        <w:t>Немного их - не больше сотни -</w:t>
        <w:br/>
        <w:t>таких чудных и неугрюмых,</w:t>
        <w:br/>
        <w:t>в штанах и платьицах весенних,</w:t>
        <w:br/>
        <w:t>но их исправили... вчера.</w:t>
        <w:br/>
        <w:br/>
        <w:t>===</w:t>
        <w:br/>
        <w:br/>
        <w:t>=== 10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Рояль в кустах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“И нот бессмертных плещутся озёра,</w:t>
        <w:br/>
        <w:t xml:space="preserve">        Из их бездонья вынырнуть нельзя...</w:t>
        <w:br/>
        <w:t xml:space="preserve">        И дышит небом музыка, в которой</w:t>
        <w:br/>
        <w:t xml:space="preserve">        Поёт душа – и светлая гроза…”</w:t>
        <w:br/>
        <w:t xml:space="preserve">        ЛЮдмила Клёнова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“Осколок неба... Из Альбома "Фантазии" с музыкой С. Рахманинова”</w:t>
        <w:br/>
        <w:t xml:space="preserve">      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8-1-0-15746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Белозубый рояль затаился в кустах.</w:t>
        <w:br/>
        <w:t>Он крыло приподнял – скоро выход из тени.</w:t>
        <w:br/>
        <w:t>От безмолвья уже онемели уста.</w:t>
        <w:br/>
        <w:t>Вот опять бы ему оказаться на сцене!</w:t>
        <w:br/>
        <w:br/>
        <w:t>Как и раньше, хрустально играть о любви,</w:t>
        <w:br/>
        <w:t>Задыхаясь от чувств, западать на октаве…</w:t>
        <w:br/>
        <w:t>Сцена так далека. Лес. Кусты. Се ля ви…</w:t>
        <w:br/>
        <w:t>А надежда на счастье безудержно тает.</w:t>
        <w:br/>
        <w:br/>
        <w:t>Здесь на бис не играют, здесь выход один.</w:t>
        <w:br/>
        <w:t>Исполняет сюрприз одноразовый гений.</w:t>
        <w:br/>
        <w:t>А потом все уйдут. Пианист-господин</w:t>
        <w:br/>
        <w:t>Сбросит клавишный жар музыкальных видений.</w:t>
        <w:br/>
        <w:br/>
        <w:t>===</w:t>
        <w:br/>
        <w:br/>
        <w:t>=== 11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Вспоминая осень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“Не грусти о прошлом, осень,</w:t>
        <w:br/>
        <w:t xml:space="preserve">        Станцевать тебя мы просим</w:t>
        <w:br/>
        <w:t xml:space="preserve">        танец маленьких горошин,</w:t>
        <w:br/>
        <w:t xml:space="preserve">        притворившихся дождём.”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Hellin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“Отчего печальна осен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13-1-0-8134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устое лето было без надежды.</w:t>
        <w:br/>
        <w:t>И осень подарила мишуру.</w:t>
        <w:br/>
        <w:t>Берёза рано сбросила одежды.</w:t>
        <w:br/>
        <w:t>В одном исподнем зябко на ветру.</w:t>
        <w:br/>
        <w:t>Пастух небесный гнал и гнал куда-то</w:t>
        <w:br/>
        <w:t>Тяжелых, тучных облаков стада.</w:t>
        <w:br/>
        <w:t>Одно большое, цвета шоколада,</w:t>
        <w:br/>
        <w:t>Растаяло, и рухнула вода.</w:t>
        <w:br/>
        <w:t>В ту ночь предзимнюю скулила ставня,</w:t>
        <w:br/>
        <w:t>Кряхтел и маялся дверной косяк:</w:t>
        <w:br/>
        <w:t>Там, за дождями, притаилась стая</w:t>
        <w:br/>
        <w:t>Туч снеговых, огромных, на сносях.</w:t>
        <w:br/>
        <w:t>Под вой метели и круженье вьюги</w:t>
        <w:br/>
        <w:t>Рисую рыжую осеннюю волну,</w:t>
        <w:br/>
        <w:t>Её дождливый танец по округе</w:t>
        <w:br/>
        <w:t>И жёлтый лист, прижавшийся к окну.</w:t>
        <w:br/>
        <w:br/>
        <w:t>===</w:t>
        <w:br/>
        <w:br/>
        <w:t>=== 12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екрет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   "Это не сложно.</w:t>
        <w:br/>
        <w:t xml:space="preserve">        Мы осторожно</w:t>
        <w:br/>
        <w:t xml:space="preserve">        вместе пришли к азам.</w:t>
        <w:br/>
        <w:t xml:space="preserve">        Поняли просто:</w:t>
        <w:br/>
        <w:t xml:space="preserve">        лишним вопросом</w:t>
        <w:br/>
        <w:t xml:space="preserve">        можно открыть Сезам".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АлеХ "Ржавчина".</w:t>
        <w:br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br/>
        <w:t>Ты - так и не открывшийся Сезам.</w:t>
        <w:br/>
        <w:t>В твоих глазах то знойный день, то вечер.</w:t>
        <w:br/>
        <w:t>Тебя ни разгадать, ни предсказать,</w:t>
        <w:br/>
        <w:t>ты - женщина, букет противоречий.</w:t>
        <w:br/>
        <w:br/>
        <w:t>С тобою я знаком и незнаком,</w:t>
        <w:br/>
        <w:t>ты разная, как блеск алмазных граней.</w:t>
        <w:br/>
        <w:t>Любовь для всех - неписаный закон,</w:t>
        <w:br/>
        <w:t>а для тебя - игра без всяких правил.</w:t>
        <w:br/>
        <w:br/>
        <w:t>В неё играли мы азартно, кто как мог:</w:t>
        <w:br/>
        <w:t>на праздный интерес и на удачу.</w:t>
        <w:br/>
        <w:t>И тут вмешался вездесущий Бог -</w:t>
        <w:br/>
        <w:t>нам на двоих одну судьбу назначил.</w:t>
        <w:br/>
        <w:br/>
        <w:t>Но ты всё так же прячешь за слова</w:t>
        <w:br/>
        <w:t>значения загадочных улыбок</w:t>
        <w:br/>
        <w:t>и голову мне кружишь на раз-два.</w:t>
        <w:br/>
        <w:t>Из той игры я всё ещё не выбыл.</w:t>
        <w:br/>
        <w:br/>
        <w:t>Играй, люби! Где правда, а где ложь</w:t>
        <w:br/>
        <w:t>подскажет время - твой секрет не вечен.</w:t>
        <w:br/>
        <w:t>А может, нет. Ну как тебя поймёшь?</w:t>
        <w:br/>
        <w:t>Ты - женщина, букет противоречий.</w:t>
        <w:br/>
        <w:br/>
        <w:t>===</w:t>
        <w:br/>
        <w:br/>
        <w:t>=== 13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Сон на Покров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………………………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Я верю в чудеса и в аиста на крыше…</w:t>
        <w:br/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……………………….</w:t>
      </w:r>
      <w:r>
        <w:rPr>
          <w:rFonts w:cs="Arial" w:ascii="Arial" w:hAnsi="Arial"/>
          <w:i/>
          <w:iCs/>
          <w:color w:val="000000"/>
          <w:sz w:val="22"/>
          <w:szCs w:val="22"/>
        </w:rPr>
        <w:t>Hellin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, (Дорога домой)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hyperlink r:id="rId11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11-1-0-641</w:t>
        </w:r>
      </w:hyperlink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br/>
      </w:r>
    </w:p>
    <w:p>
      <w:pPr>
        <w:pStyle w:val="Normal"/>
        <w:rPr/>
      </w:pP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………………………</w:t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Может быть, вы знаете, откуда я родом?</w:t>
        <w:br/>
      </w:r>
      <w:r>
        <w:rPr>
          <w:rFonts w:cs="Arial" w:ascii="Arial" w:hAnsi="Arial"/>
          <w:i/>
          <w:iCs/>
          <w:color w:val="FFFFFF"/>
          <w:sz w:val="22"/>
          <w:szCs w:val="22"/>
          <w:lang w:val="ru-RU"/>
        </w:rPr>
        <w:t>………………………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Бернард Шоу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Пледом сползает сознание наше во сне:</w:t>
        <w:br/>
        <w:t>Знает душа о космической бездне над ней.</w:t>
        <w:br/>
        <w:t>Память шрамирует душу, наносит тату,</w:t>
        <w:br/>
        <w:t>И милосердно не ставит за детством черту.</w:t>
        <w:br/>
        <w:br/>
        <w:t>Вспомню однажды: вид сверху и маленький дом.</w:t>
        <w:br/>
        <w:t>Веки сомкну — и увижу, как просто в былом</w:t>
        <w:br/>
        <w:t>Падать к планете отвесно, смотреть не дыша:</w:t>
        <w:br/>
        <w:t>В маленьком свёртке моя ли трепещет душа?</w:t>
        <w:br/>
        <w:br/>
        <w:t>Аист заглянет в глаза: — «Ты не бойся, малыш»,—</w:t>
        <w:br/>
        <w:t>Тихо снижаясь, закружит над скатами крыш.</w:t>
        <w:br/>
        <w:t>Рук человеческих нежность, любовь и тепло,</w:t>
        <w:br/>
        <w:t>Благословенно подарит под самый Покров.</w:t>
        <w:br/>
        <w:br/>
        <w:t>Взмахом крыла он очистит мне память потом,</w:t>
        <w:br/>
        <w:t>Чтобы не помнила больше свободы от форм,</w:t>
        <w:br/>
        <w:t>Места, в котором была только звуком и сном,</w:t>
        <w:br/>
        <w:t>Замыслом чьим-то и светом, и чистым листом...</w:t>
        <w:br/>
        <w:br/>
        <w:t>Как бы мучительно ни подбирались слова,</w:t>
        <w:br/>
        <w:t>Те, что с рожденьем забыты, — я знаю, права:</w:t>
        <w:br/>
        <w:t>Был тот далёкий, почти невесомый полёт,</w:t>
        <w:br/>
        <w:t>Сон неразгаданный, аист ли,</w:t>
        <w:br/>
        <w:t>ангел с высот.</w:t>
        <w:br/>
        <w:br/>
        <w:t>===</w:t>
        <w:br/>
        <w:br/>
        <w:t>=== 14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Забывшему детство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Знаешь, как это тяжко, если тебя не помнят?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Знаешь, как это горько: вот ты опять забыт?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Там, в тишине уютных, тёплых и светлых комнат,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То ли торшер у кресла, то ли свеча горит…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Людмила Клёнова «Грустный монолог»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Знаешь, как это страшно, если себя не помнишь?</w:t>
        <w:br/>
        <w:t>Знаешь, как это грустно: ты сам себя забыл?</w:t>
        <w:br/>
        <w:t>В детстве в уюте тёплых, светлых и чистых комнат</w:t>
        <w:br/>
        <w:t>был ты кому-то нужен, кто-то тебя любил.</w:t>
        <w:br/>
        <w:br/>
        <w:t>Может быть, детство было. Детство играло в прятки.</w:t>
        <w:br/>
        <w:t>Может быть... Ты не споришь. Спряталось – не найти.</w:t>
        <w:br/>
        <w:t>Где-то на карусели скачут твои лошадки,</w:t>
        <w:br/>
        <w:t>скачут они по кругу – замкнутому пути.</w:t>
        <w:br/>
        <w:br/>
        <w:t>Детская память цепка. Где же ты, память? Где-то?</w:t>
        <w:br/>
        <w:t>Высвети на мгновенье кадры далёких лет,</w:t>
        <w:br/>
        <w:t>где навсегда осталась радостных дней планета.</w:t>
        <w:br/>
        <w:t>Так говорят. Ты веришь. Только не помнишь, нет.</w:t>
        <w:br/>
        <w:br/>
        <w:t>2024 г.</w:t>
        <w:br/>
        <w:br/>
        <w:t>===</w:t>
        <w:br/>
        <w:br/>
        <w:t>=== 15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Огоньк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Ну, хоть кто-то свечкою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освети...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Людмила Клёнова, «Песенка Ежика в тумане»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Тьма наползала, щели забив собой,</w:t>
        <w:br/>
        <w:t>мир покрывая вязкой, густой смолой,</w:t>
        <w:br/>
        <w:t>были убиты надежды, любовь, мечты...</w:t>
        <w:br/>
        <w:t>Но чудаки умудрялись ей вопреки</w:t>
        <w:br/>
        <w:t>видеть во мраке сполохи, огоньки,</w:t>
        <w:br/>
        <w:t>лучики, просто сияние у реки —</w:t>
        <w:br/>
        <w:t>и собирали искорки доброты...</w:t>
        <w:br/>
        <w:br/>
        <w:t>Прятали, ждали, нанизывали на нить...</w:t>
        <w:br/>
        <w:t>неблагодарное дело — огни хранить,</w:t>
        <w:br/>
        <w:t>тьма не щадила, норов её суров.</w:t>
        <w:br/>
        <w:t>Но собирают свет чудаки не зря:</w:t>
        <w:br/>
        <w:t>свет и добро — надёжные якоря,</w:t>
        <w:br/>
        <w:t>сколько ни длится темень, придёт заря,</w:t>
        <w:br/>
        <w:t>мраку назло родившись из огоньков.</w:t>
        <w:br/>
        <w:br/>
      </w:r>
      <w:r>
        <w:rPr>
          <w:rFonts w:cs="Arial" w:ascii="Arial" w:hAnsi="Arial"/>
          <w:color w:val="000000"/>
          <w:sz w:val="22"/>
          <w:szCs w:val="22"/>
        </w:rPr>
        <w:t>===</w:t>
        <w:br/>
        <w:br/>
        <w:t>Время формирования страницы (сек.): 2.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19679" TargetMode="External"/><Relationship Id="rId3" Type="http://schemas.openxmlformats.org/officeDocument/2006/relationships/hyperlink" Target="http://litgalaktika.ru/publ/23-1-0-5467" TargetMode="External"/><Relationship Id="rId4" Type="http://schemas.openxmlformats.org/officeDocument/2006/relationships/hyperlink" Target="http://litgalaktika.ru/publ/9-1-0-19516" TargetMode="External"/><Relationship Id="rId5" Type="http://schemas.openxmlformats.org/officeDocument/2006/relationships/hyperlink" Target="http://litgalaktika.ru/publ/8-1-0-19429" TargetMode="External"/><Relationship Id="rId6" Type="http://schemas.openxmlformats.org/officeDocument/2006/relationships/hyperlink" Target="http://litgalaktika.ru/publ/11-1-0-2916" TargetMode="External"/><Relationship Id="rId7" Type="http://schemas.openxmlformats.org/officeDocument/2006/relationships/hyperlink" Target="http://litgalaktika.ru/publ/10-1-0-15443" TargetMode="External"/><Relationship Id="rId8" Type="http://schemas.openxmlformats.org/officeDocument/2006/relationships/hyperlink" Target="http://litgalaktika.ru/publ/10-1-0-10206" TargetMode="External"/><Relationship Id="rId9" Type="http://schemas.openxmlformats.org/officeDocument/2006/relationships/hyperlink" Target="http://litgalaktika.ru/publ/8-1-0-15746" TargetMode="External"/><Relationship Id="rId10" Type="http://schemas.openxmlformats.org/officeDocument/2006/relationships/hyperlink" Target="http://litgalaktika.ru/publ/13-1-0-8134" TargetMode="External"/><Relationship Id="rId11" Type="http://schemas.openxmlformats.org/officeDocument/2006/relationships/hyperlink" Target="http://litgalaktika.ru/publ/11-1-0-64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15:00Z</dcterms:created>
  <dc:creator>User</dc:creator>
  <dc:description/>
  <dc:language>en-US</dc:language>
  <cp:lastModifiedBy>User</cp:lastModifiedBy>
  <dcterms:modified xsi:type="dcterms:W3CDTF">2024-01-19T21:24:00Z</dcterms:modified>
  <cp:revision>2</cp:revision>
  <dc:subject/>
  <dc:title>Все произведения конкурса</dc:title>
</cp:coreProperties>
</file>