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Разговор с цветами</w:t>
      </w:r>
      <w:r>
        <w:rPr/>
        <w:br/>
        <w:br/>
        <w:br/>
        <w:t>=== 1 ===</w:t>
        <w:br/>
      </w:r>
      <w:r>
        <w:rPr>
          <w:b/>
          <w:bCs/>
          <w:i/>
          <w:iCs/>
          <w:color w:val="FF0000"/>
        </w:rPr>
        <w:t>Источники озарения</w:t>
      </w:r>
      <w:r>
        <w:rPr/>
        <w:br/>
        <w:br/>
        <w:t xml:space="preserve">– Ма... а сколько бабушке лет? </w:t>
        <w:br/>
        <w:t xml:space="preserve">– Много, милый... Представляешь, она была такой же старой ещё во времена моего детства! </w:t>
        <w:br/>
        <w:t xml:space="preserve">– И что... она и тогда сидела в этом же кресле? </w:t>
        <w:br/>
        <w:t xml:space="preserve">– Не помню... кажется, в другом. </w:t>
        <w:br/>
        <w:t xml:space="preserve">– А ходить она может? </w:t>
        <w:br/>
        <w:t xml:space="preserve">– Говорят, иногда ходит... но я не видела. </w:t>
        <w:br/>
        <w:t xml:space="preserve">– А она слышит нас? </w:t>
        <w:br/>
        <w:t xml:space="preserve">– Вряд ли… Оглохла. </w:t>
        <w:br/>
        <w:t xml:space="preserve">– А что она шепчет и почему улыбается? </w:t>
        <w:br/>
        <w:t xml:space="preserve">– Не знаю... Пойдём, не будем мешать бабушке... </w:t>
        <w:br/>
        <w:br/>
        <w:t xml:space="preserve">... Вот так или почти так происходит очередное знакомство с живой фамильной достопримечательностью, то есть – со мной… </w:t>
        <w:br/>
        <w:t xml:space="preserve">Смешные… Даже не догадываются, что я... и слышу всё, и вижу, и чувствую... хотя тело моё настолько изношено, что часть не самых важных органов давно перестали выполнять привычную работу… </w:t>
        <w:br/>
        <w:t xml:space="preserve">И когда это началось, я поняла, что грядёт катастрофа. Быть дышащим трупом невыносимо. И я изо всех сил просила Небо ускорить мой уход. </w:t>
        <w:br/>
        <w:br/>
        <w:t xml:space="preserve">Но внезапно всё удивительным образом изменилось, и потерянные чувства вернулись. Со стороны, конечно, я та же древняя развалина, рядом с которой заботливая родня продолжает изображать ангельское терпение... вопреки тому, что эта развалина всем порядком надоела, как нелепое пятно на узорчатой ткани бытия… как старая ненужная вещь... </w:t>
        <w:br/>
        <w:t xml:space="preserve">Ох-ох-ох...грустно-то как… </w:t>
        <w:br/>
        <w:t xml:space="preserve">Кстати, я и сама не понимаю, почему так долго живу. Сначала морально готовилась покинуть этот мир. А потом успокоилась – будь, что будет. Не овощ – и хорошо. </w:t>
        <w:br/>
        <w:t xml:space="preserve">Меня, как семейную реликвию, передают из одного дома в другой... наверно, для того, чтобы не забывали, кто их пра-праматерь… Даже, может, и гордятся – у кого ещё есть подобное ископаемое, хоть и выжившее из ума?… А что ещё можно подумать о старухе, которая, если не спит, то находится в бесконечных беседах непонятно с кем? </w:t>
        <w:br/>
        <w:br/>
        <w:t xml:space="preserve">Если бы они знали, в каком мире я теперь живу! Если бы увидели то, что вижу я... </w:t>
        <w:br/>
        <w:t xml:space="preserve">Когда я обрела новые способности, внешнее время словно остановилось. Только собственное, хоть и со скрипом, всё ещё ползёт и когда-нибудь дотащит свою ношу к естественному финалу... </w:t>
        <w:br/>
        <w:br/>
        <w:t xml:space="preserve">А началось всё... </w:t>
        <w:br/>
        <w:t xml:space="preserve">По правде говоря, я и не помню, с чего всё началось... То ли это были сны, то ли я начала бредить от постоянного одиночества и чувства ненужности... Ведь то, что вокруг меня суетятся близкие люди, не изменяет статуса вынужденной отшельницы... </w:t>
        <w:br/>
        <w:t xml:space="preserve">Ну да ладно... сейчас не об этом… </w:t>
        <w:br/>
        <w:br/>
        <w:t xml:space="preserve">Однажды, ни с того, ни с сего я… вдруг прозрела(!) ощутив полёт, подобный полёту… этой… девочки… как её? А! Сеси! У Рэя Брэдбери есть такая героиня. </w:t>
        <w:br/>
        <w:t xml:space="preserve">Ох уж этот великий провидец! Наверно, знал, что подобные Сеси – реальность. А, может, ему подсказал кто? Ведь голоса в голове – не всегда сумасшествие... </w:t>
        <w:br/>
        <w:br/>
        <w:t xml:space="preserve">Так вот... Вы даже не представляете, какое это наслаждение мчаться, не ведая преград! Проникать во всё, что пожелаешь – от инфузории до кита, и ощущать то, что чувствуют они! Можно внушать, что захочешь... ради забавы, конечно… </w:t>
        <w:br/>
        <w:t xml:space="preserve">Какая это непередаваемая радость – ощущать мир в мельчайших подробностях, так, как это не доступно обычному человеку. Быть частицей всего! </w:t>
        <w:br/>
        <w:br/>
        <w:t xml:space="preserve">Поэтому каждый раз, возвращаясь в своё полуразвалившееся тело, в этот неповоротливый сосуд, я сначала тихо смеялась от счастья, смакуя полученные впечатления… а потом горько плакала из-за необходимости терпеть свою вынужденную тюрьму. </w:t>
        <w:br/>
        <w:t xml:space="preserve">Но без возвращения никак... При долгом блуждании вне себя размывается индивидуальность, что грозит потеряться. И это я поняла очень скоро... </w:t>
        <w:br/>
        <w:t xml:space="preserve">Ныряя, как одержимая, из птицы в рыбу, из букашки в слона, из росинки в камешек... в какой-то момент я чуть не забыла, кто я и где моё тело... </w:t>
        <w:br/>
        <w:t xml:space="preserve">С тех пор стала осторожной. </w:t>
        <w:br/>
        <w:br/>
        <w:t xml:space="preserve">Но однажды, во время отдыха вдруг появилось ощущение чьего-то присутствия... Не рядом, в комнате… а внутри, во мне… Я насторожилась. Но страха не было. Некто излучал потрясающие по силе потоки дружелюбия и тепла. А потом мой разум впервые испытал слияние с другим… и обрёл шквал новых знаний. Восторг перетёк в тело, и оно, смеясь, заговорило… хотя можно было обойтись и без шевеления губами. </w:t>
        <w:br/>
        <w:br/>
        <w:t xml:space="preserve">С тех пор и я научилась посещать тела странников (так мы себя называем). Правда, одним с рождения дано отпускать душу на прогулку. Другие пришли к этому случайно, как я... </w:t>
        <w:br/>
        <w:t xml:space="preserve">Но понятным стало одно – душа всё помнит, пока она связана с телом… А потом… потом наступает забвение. </w:t>
        <w:br/>
        <w:br/>
        <w:t xml:space="preserve">И пока этого не произошло, я стала стремиться хоть чем-то быть полезной своим близким… хотя бы искрой озарения, внезапной подсказкой нужного решения </w:t>
        <w:br/>
        <w:t xml:space="preserve">И как-то у меня даже возникло желание поведать о новой себе. Я тут же проникла в разум одного из своих потомков, поняла, что он достаточно образован и вступила с ним в беседу. Но бедолагу чуть не упекли в клинику для душевно больных. И я прекратила эксперименты со взрослыми. </w:t>
        <w:br/>
        <w:t xml:space="preserve">Хорошо, что хоть дети воспринимают спокойно моё присутствие внутри их голов и удивительные рассказы. К детским же фантазиям никто серьёзно не относится. </w:t>
        <w:br/>
        <w:br/>
        <w:t xml:space="preserve">А позже выяснилось, что для контакта... самыми удобными являются творческие люди. </w:t>
        <w:br/>
        <w:t xml:space="preserve">Трудно ведь разобраться, это твоя личная фантазия внезапно осенила тебя или подсказанная кем-то... </w:t>
        <w:br/>
        <w:br/>
        <w:t xml:space="preserve">Вот так вы и узнали об этой истории. </w:t>
        <w:br/>
        <w:t xml:space="preserve">Всегда есть носители так называемого вдохновения, нашёптывающие, с точки зрения обычных людей, фантастические небылицы. </w:t>
        <w:br/>
        <w:br/>
        <w:t xml:space="preserve">---------------------------------------------------------------------------------------------------------------------------------------------------------------------------------- </w:t>
        <w:br/>
        <w:t xml:space="preserve">Сеси - 17-летняя девушка с необыкновенным даром покидать своё тело, уноситься в странствия и вселяться в любые живые и неживые объекты. </w:t>
        <w:br/>
        <w:t>(Р. Брэдбери «Апрельское колдовство»)</w:t>
        <w:br/>
        <w:br/>
        <w:t>===</w:t>
        <w:br/>
        <w:br/>
        <w:t>=== 2 ===</w:t>
        <w:br/>
      </w:r>
      <w:r>
        <w:rPr>
          <w:b/>
          <w:bCs/>
          <w:i/>
          <w:iCs/>
          <w:color w:val="FF0000"/>
        </w:rPr>
        <w:t>Привет, солнышко!</w:t>
      </w:r>
      <w:r>
        <w:rPr/>
        <w:br/>
        <w:br/>
        <w:t xml:space="preserve">Я всего лишь конюх. Зато главный в посёлке. Главный конюх – это звание мне далось не просто. Диплом ветеринарного техникума еще не давал права на такую ответственную работу. Пришлось доказывать свою компетентность двумя годами благотворительности в качестве ветеринара. </w:t>
        <w:br/>
        <w:br/>
        <w:t xml:space="preserve">Зато сейчас я со своими лошадками и жеребцами днюю и ночую. Даже интернет в конюшню провёл. </w:t>
        <w:br/>
        <w:br/>
        <w:t xml:space="preserve">В жизни я слишком застенчивый, как говорит моя бабушка. Она меня воспитала, ей лучше знать. Но интернет же – это не реальность. Там никто не знает, что у меня левая нога на три сантиметра короче правой и зрение не очень. Лошадкам это по барабану, а вот люди… </w:t>
        <w:br/>
        <w:br/>
        <w:t xml:space="preserve">В интернете два месяца уже болтаю с красивой девушкой Гаей. Где живёт, не знаю. Разговариваем с переводчиком. А он, зараза, все ему непонятные слова запикивает. Каждый день жду вечера. Ровно в 20.00 Гая выходит на связь. </w:t>
        <w:br/>
        <w:br/>
        <w:t xml:space="preserve">– Привет, солнышко. Как дела? </w:t>
        <w:br/>
        <w:br/>
        <w:t xml:space="preserve">Худенькая синеглазка. Волосы по нынешней моде оранжево-синие. Но это совсем не показатель её интеллекта и воспитания. Знал я подобную маскировку в общаге. Притворяются распущенными, чтобы толпа принимала за свою, а на самом деле, как лошадки необъезженные, скромные и ранимые. И это такая же, по глазам вижу. </w:t>
        <w:br/>
        <w:br/>
        <w:t xml:space="preserve">Вот сейчас под ресницами-опахалами такая печаль и боль! </w:t>
        <w:br/>
        <w:br/>
        <w:t xml:space="preserve">– Что случилось, солнышко? </w:t>
        <w:br/>
        <w:br/>
        <w:t xml:space="preserve">– У нас скоро всё взорвётся, и мы погибнем, - воркует переводчик. – Осталось пип-пип. </w:t>
        <w:br/>
        <w:br/>
        <w:t xml:space="preserve">– Где ты живёшь? Уезжайте оттуда! Хочешь, я к тебе прилечу и заберу к себе в посёлок?! </w:t>
        <w:br/>
        <w:br/>
        <w:t xml:space="preserve">– Я здесь. </w:t>
        <w:br/>
        <w:br/>
        <w:t xml:space="preserve">На экране появилась… нет, не карта планеты Земля. Галактика! Вот она на краю звёздного колеса наша солнечная система, а там левее и ближе к центру отметила галочкой свои координаты Гая. Она живёт на другой планете! Пока живёт. </w:t>
        <w:br/>
        <w:br/>
        <w:t xml:space="preserve">– Мы строим корабли. Они уже заправлены пип-пип. Но всех они не заберут. Хорошо, что вы там есть. Значит, хоть кто-то до вас долетит. </w:t>
        <w:br/>
        <w:br/>
        <w:t xml:space="preserve">– Как долго тебя ждать? </w:t>
        <w:br/>
        <w:br/>
        <w:t xml:space="preserve">Девушка грустно улыбнулась: </w:t>
        <w:br/>
        <w:br/>
        <w:t xml:space="preserve">– Не меня. Лететь до вас двести ваших лет. Если меня возьмут на корабль, то встретятся наши правнуки. Если успеем. </w:t>
        <w:br/>
        <w:br/>
        <w:t xml:space="preserve">Экран потух. В следующий вечер и потом больше контакта не было. Не успели? Я рассказал об этом только своим питомцам. Потому что никто, кроме них, мне бы не поверил. </w:t>
        <w:br/>
        <w:t>И вам.</w:t>
        <w:br/>
        <w:br/>
        <w:t>===</w:t>
        <w:br/>
        <w:br/>
        <w:t>=== 3 ===</w:t>
        <w:br/>
      </w:r>
      <w:r>
        <w:rPr>
          <w:b/>
          <w:bCs/>
          <w:i/>
          <w:iCs/>
          <w:color w:val="FF0000"/>
        </w:rPr>
        <w:t>Пройти с улыбкой, или Человек дождя.</w:t>
      </w:r>
      <w:r>
        <w:rPr/>
        <w:br/>
        <w:br/>
        <w:t xml:space="preserve">Женя стучала по клавишам, пытаясь успеть записать мысли, которые столпились на выходе и давили на её мозг. Она сейчас пыталась записать свои самые странные ощущения. Женя делала ошибки, но не останавливалась. Ей было важно записать всё-всё в подробностях, как это происходило. Это был уже не первый случай, когда она чувствовала какую-то неразрывную связь с этим человеком. У неё было ясное ощущение того, что знает его давно. Женя чаще всего видела его уходящим по дороге, где-то на грани сна и яви. Иногда он звал её с собой, и какое-то время они шли вместе и разговаривали. С ним всегда было нескучно. Но неизменно было одно – Женя его теряла. Иногда она думала, что уходит за ним в сон. Ей было не страшно. Женя дышала полной грудью, вдыхая едва уловимые запахи дорог. Это были то запахи сырой тропы ведущей к реке, то дороги усыпанной сухими иголками сосняка, то поля и ржаного подсушенного хлеба. Да, именно хлеба. Женя остановилась. Встала с кресла и пошла за своими сухариками на кухню. Чуть подсоленные, они давали ей возможность остановиться и подумать. Сейчас Женя вспоминала свой утренний сон. Она явственно видела, как по бульвару идёт человек, падают первые крупные капли дождя… Он будто не замечает их, постепенно сливается с дождём, только видно его лёгкое очертание. Женя тогда так и подумала – «человек дождя». Он исчезал вместе с дождевыми каплями, будто они его превращали постепенно в себя. И вот теперь она пыталась воскресить это ощущение произошедшего волшебства, запомнить его. Запомнить то, что она чувствовала при этом – желание стать дождём, рассыпаться дождинками, впитаться в каждую его клеточку. Но ощущение ускользало, таяло, как и его образ. Вместе с тем она чувствовала, как душа её наполняется счастьем только при мысли об этом человеке. Фантазия. Наваждение без имени и отчества. Женя отодвинула клавиатуру и достала картон и простой карандаш. Лёгкими движениями руки она делала набросок. Но всё, что получилось – это глаза. Остальное было передано нечёткими, уходящими штрихами в струи дождя. </w:t>
        <w:br/>
        <w:br/>
        <w:t xml:space="preserve">Женя в этом году оканчивала школу и была настроена ехать поступать в Санкт-Петербургский государственный университет. Она долго шла к своей мечте. Ей хотелось изучать историю, и казалось, что теперь всё получится. Родители хоть и волновались, но всё же дали добро на поступление с условием, что Женя поступит сама на бесплатное место. Помочь они ей ничем не могли, Женя и сама это прекрасно понимала. Только молодость не знает сомнений. Женя училась не просто хорошо, её считали лучшей ученицей выпуска, и шанс поступить в столичный университет был. </w:t>
        <w:br/>
        <w:t xml:space="preserve">Человек дождя пришёл внезапно, днём, прямо в университет. Он облокотился на подоконник в коридоре, смотрел на улицу. Женя тоже подошла к окну. На карнизе целовались голуби. Увидев Женю, голубка соскользнула, и голуби спланировали на соседнюю крышу. Человек совсем тихо произнёс: «Не забудь улыбнуться» и быстрым шагом пошёл прочь. Это произошло перед последним экзаменом. Через три дня вывесили списки поступивших. Женя увидела сначала свою фамилию, а потом, обернувшись, увидела улыбающиеся глаза Человека дождя. </w:t>
        <w:br/>
        <w:br/>
        <w:t xml:space="preserve">В общежитии Женю поселили в комнату с такой же первокурсницей. С Олей они подружились в первые же полчаса знакомства. Обе были на полшага ближе к своей мечте и оттого уже счастливы. Общежитский быт их не смущал, и даже больше им нравилась самостоятельность. </w:t>
        <w:br/>
        <w:t xml:space="preserve">Теперь Человек дождя не приходил к ней в сны, но она стала его видеть в разных местах Петербурга. С ним она встречалась будто случайно. Вот и сегодня они шли вдоль канала Грибоедова и переходили с берега на берег по каждому мосту, которые встречались на пути. Женя насчитала семь мостов, но их было гораздо больше. Женя увлеклась рябью на воде, задумалась и не заметила, когда Человек дождя опять исчез по своему обыкновению, а она осталась одна, замёрзшая, глядящая в воду с моста, название которого она ещё не знала. Хорошо, что зажглись фонари. В этот раз она спокойно вернулась в тёплую комнату, заварила свежий чай и стала потихоньку согреваться. Глоток за глотком приносили ей тёплую волну, и ощущение новой жизни чуть кружило голову. </w:t>
        <w:br/>
        <w:br/>
        <w:t xml:space="preserve">Осень в Санкт-Петербурге прекрасна! Она не так дождлива и сера, как зима и ранняя весна. Самое лучшее в это время – ходить в парки и шуршать листьями или ловить последние солнечные лучи, купаясь в их тепле. Женя так и поступала. Она полюбила гулять одна, так же, как её невидимый друг. Её соседка по комнате только удивлялась: и что тебе не сидится дома? Всё же они были слишком разными. Оля любила театры и не пропускала премьеры, а Женя любила свободу дорог. Уже город был исхожен ею вдоль и поперёк, однако находились ещё малознакомые закоулки, и Женя любила их исследовать. Одно её беспокоило: чем меньше оставалось незнакомых мест, тем больше росла неудовлетворённость, будто ею овладевала какая-то неведомая сила, зовущая в дальнюю дорогу. Она снова стала в мыслях возвращаться в свой маленький городок с большими полями вокруг и чистым лесом, с рекой, не закованной в камень и чугун, как ювелирная нить. Однажды она спросила Человека дождя, зачем он научил её любить дорогу, почему он приходит и исчезает. Его ответ был прост: «Ты мой двойник в этом мире. Если меня не станет, ты тоже не сможешь жить. У нас с тобой одно зрение на двоих и одна память. Я приходил к тебе тогда, когда совсем маленькой ты боялась темноты. Успокаивал, рассказывая добрые сказки. Ты помнишь муху на окне, которая всё пыталась пробиться сквозь стекло на свободу? Она не видела преграду. Ты тоже была рождена не видящей. Я отдал тебе своё зрение. Ты видишь гораздо больше, чем все остальные. Поэтому ты и видишь меня. Не бойся, в мире много того, что люди не могут понять. Но сейчас мне нужно тебя оставить на время, чтобы ты смогла стать учёным, стать любимой и стать лучшей мамой на свете. Твой третий ребёнок тоже будет видеть гораздо больше. Он станет писать удивительные рассказы. </w:t>
        <w:br/>
        <w:br/>
        <w:t xml:space="preserve">У неё было уже четверо детей и муж, который не мог насмотреться на её красоту, когда она снова увидела своего Человека дождя. В то утро она взяла ножницы и стала состригать свои длинные волосы. Через час Женя походила на воробышка, который только искупался в луже. Волосы торчали в разные стороны неровной щетинкой. Игорь, так звали мужа, долго обнимал её на кухне, где он её и обнаружил в таком состоянии. </w:t>
        <w:br/>
        <w:br/>
        <w:t xml:space="preserve">— Ты зачем это сделала? Женя, что произошло? </w:t>
        <w:br/>
        <w:br/>
        <w:t xml:space="preserve">Игорь задавал слишком много вопросов, на которые она не хотела отвечать. Женя молча смотрела ему в глаза, и крупные слёзы текли по её щекам. </w:t>
        <w:br/>
        <w:br/>
        <w:t xml:space="preserve">— Скажи хоть что-нибудь. Давай всё исправим… </w:t>
        <w:br/>
        <w:br/>
        <w:t xml:space="preserve">Женя высвободилась из объятий Игоря и ушла в ванную комнату. Игорь слышал только шум падающей воды. Он был растерян и подавлен. Не знал, что предпринять. Он судорожно перебирал всё, что происходило в течение последней недели, месяца, и не находил никаких объяснений такому странному поведению жены. </w:t>
        <w:br/>
        <w:br/>
        <w:t xml:space="preserve">Женя не реагировала на его слова, будто его и вовсе не было рядом. Он запустил обе пятерни в свою густую шевелюру и сразу превратился в самого несчастного человека в округе. Хорошо, что детей не было в квартире. Были каникулы, и они гостили у бабушки. </w:t>
        <w:br/>
        <w:br/>
        <w:t xml:space="preserve">Женя сидела на краю ванны и смотрела на то, как струя, разбиваясь, образует вокруг себя водяное кольцо. Оно меняет очертания, и это завораживало её внимание. Все мысли её были погружены внутрь себя. Она вспоминала детство, юность, молодость. Она и сейчас была всё ещё красивой. Но Человек дождя уже пришёл за ней. Он ей сказал, что осталась одна неделя. Сделай всё, о чём ты мечтала. И она взяла ножницы в руки… Каждая прядь волос давала ещё один день жизни Человеку дождя, а значит и ей. </w:t>
        <w:br/>
        <w:br/>
        <w:t xml:space="preserve">— Женя! Женя, открой! </w:t>
        <w:br/>
        <w:br/>
        <w:t xml:space="preserve">Вода не может закончиться. Она будет литься вечность. Игорь представил себе эту картину и снова поморщился. Он принимал сейчас, наверное, самое трудное решение. </w:t>
        <w:br/>
        <w:t xml:space="preserve">Скорая помощь приехала быстро. Женя вышла из ванны как ни в чём не бывало. Она вытирала полотенцем только что помытые волосы и искренне улыбалась. На вопросы врачей отвечала легко и спокойно. </w:t>
        <w:br/>
        <w:t xml:space="preserve">Ей был прописан покой и прогулки на свежем воздухе. </w:t>
        <w:br/>
        <w:t>Игорь с беспокойством наблюдал, как тает на глазах его Женечка. Она буквально истаяла. Казалось, что на лице остались только её глаза, тёмные вишни. Можно было подумать, что солнце заходит за горизонт и оставляет после себя только тени. Он тоже чувствовал себя тенью рядом с Женей. А она улыбалась. Это всё, что она хотела в жизни – пройти её с улыбкой.</w:t>
        <w:br/>
        <w:br/>
        <w:t>===</w:t>
        <w:br/>
        <w:br/>
        <w:t>=== 4 ===</w:t>
        <w:br/>
      </w:r>
      <w:r>
        <w:rPr>
          <w:b/>
          <w:bCs/>
          <w:i/>
          <w:iCs/>
          <w:color w:val="FF0000"/>
        </w:rPr>
        <w:t>О благородный Мондфойер!</w:t>
      </w:r>
      <w:r>
        <w:rPr/>
        <w:br/>
        <w:br/>
        <w:t xml:space="preserve">— Вот снова взошла луна, и на меня нахлынули воспоминания. Я ощутил присутствие Кримхильды, словно только вчера смотрел в безбрежную синь её глаз. Смотрел и тонул в ней, и терял голову, и не находил слов. </w:t>
        <w:br/>
        <w:br/>
        <w:t xml:space="preserve">Помнишь, раз за разом я собирался признаться ей, но так и не успел. А потом появился Отто. И по её пламенным взглядам, устремлённым на него, я понял, что опоздал навсегда… </w:t>
        <w:br/>
        <w:br/>
        <w:t xml:space="preserve">Скажи, мой Мондфойер, я должен был ей признаться? Скажи, я был трусом тогда? </w:t>
        <w:br/>
        <w:br/>
        <w:t xml:space="preserve">— Ты отлично знаешь, что нет, доблестный Барнар. Ты видел, что Кримхильда не испытывает чувств к тебе, и не хотел делать её несчастной. </w:t>
        <w:br/>
        <w:br/>
        <w:t xml:space="preserve">— Вот и я себя уговаривал, что поступаю правильно. А потом мы с тобой покинули родные места и отправились на север, где настигла нас война против армии Валленштейна. Мы славно сражались под знамёнами Кристиана четвёртого, друг мой… Уж не знаю, чего я искал в этих боях. То ли и вправду так предан был лютеранской идее, то ли просто пытался забыть синие глаза… </w:t>
        <w:br/>
        <w:br/>
        <w:t xml:space="preserve">— Это были славные времена, мой Барнар. Мы никогда не подводили друг друга в бою. </w:t>
        <w:br/>
        <w:br/>
        <w:t xml:space="preserve">— Это верно. Никогда. </w:t>
        <w:br/>
        <w:br/>
        <w:t xml:space="preserve">Барнар помолчал. По луне пробежало облачко, а потом серебристые лучи полились с прежней силой. </w:t>
        <w:br/>
        <w:br/>
        <w:t xml:space="preserve">— Но Кристиан был разбит под Вольгастом. </w:t>
        <w:br/>
        <w:br/>
        <w:t xml:space="preserve">— В том нет нашей вины, друг. Силы были неравными. </w:t>
        <w:br/>
        <w:br/>
        <w:t xml:space="preserve">— Знаю, знаю. Мы с тобой уцелели, и это было большой удачей. Я остался в Гольштайне и рад этому. Теперь здесь родина моих детей. Что может быть лучше… </w:t>
        <w:br/>
        <w:br/>
        <w:t xml:space="preserve">— И всё же однажды мы вернулись на юг. </w:t>
        <w:br/>
        <w:br/>
        <w:t xml:space="preserve">— Да. Оказалось, что пока мы с тобой воевали, чума и бесконечные войны между князьями не пощадили нашу родину и тех, кого мы знали. Я узнал, что чума унесла Отто, о Кримхильде не смог разузнать ничего, а тут ещё пошли слухи о свирепом драконе, который объявился в Хёенберге и держал в страхе все городки и поместья в окру́ге. В общем… я не выдержал. Для супруги и друзей это была весомая причина — битва с драконом, свирепствующим в моём родном краю. Все пожелали мне доброго пути и победы. </w:t>
        <w:br/>
        <w:br/>
        <w:t xml:space="preserve">Ты, конечно, помнишь эту битву, мой верный Мондфойер… </w:t>
        <w:br/>
        <w:br/>
        <w:t xml:space="preserve">— Мы сражались, как никогда. Ты был безупречен, не кори себя. </w:t>
        <w:br/>
        <w:br/>
        <w:t xml:space="preserve">— Я пытаюсь. Но не могу забыть тот миг, когда чудовище выбило тебя из моей руки, вымотав долгой борьбой. Глядя, как ты летишь в пропасть, я застыл от горя и пропустил удар. Это было непростительно. Однако оказалось, что это был прощальный взмах; дракон, махнув хвостом и приложив меня головой о камень, почему-то взлетел и покинул ущелье. Придя в себя, я увидел на горной дороге спешащего ко мне Бруно, друга детства, в полном вооружении. «Барнар! — кричал он, — ты ранен? Проклятье, я не успел к тебе на подмогу!» </w:t>
        <w:br/>
        <w:br/>
        <w:t xml:space="preserve">Наш путь в его замок я помню смутно. Он рассказывал, что я, как заведённый, твердил одно слово: «Мондфойер». А он подбадривал меня, что сейчас приедем к нему, он познакомит меня с женой, она красавица, да я ведь должен её знать, я побуду его гостем, пока заживёт рана, и всё в таком же духе. </w:t>
        <w:br/>
        <w:br/>
        <w:t xml:space="preserve">В замке нас встретила хозяйка. Свет для меня померк окончательно, когда я взглянул в слегка потускневший, но всё ещё пронзительный синий огонь в печальных глазах… в тот миг я понял, что посетил родину в последний раз. </w:t>
        <w:br/>
        <w:br/>
        <w:t xml:space="preserve">— Ты ничего не сказал ему? </w:t>
        <w:br/>
        <w:br/>
        <w:t xml:space="preserve">— Конечно, нет. Зачем тревожить их обоих? Мы с Бруно сердечно распрощались, я поблагодарил его за помощь и вернулся домой. </w:t>
        <w:br/>
        <w:br/>
        <w:t xml:space="preserve">— Ты ведь ни о чём не жалеешь, мой Барнар? </w:t>
        <w:br/>
        <w:br/>
        <w:t xml:space="preserve">— Нет. Как можно? Анелия-Раймунда — прекрасная жена и мать. Мне не в чем упрекнуть судьбу. </w:t>
        <w:br/>
        <w:br/>
        <w:t xml:space="preserve">Однако, мне пора. Не хочу, чтобы супруга что-то заподозрила, а то и вздумала проследить за мной. Тогда она сочла бы меня сумасшедшим, который беседует с луной и облаками. </w:t>
        <w:br/>
        <w:br/>
        <w:t xml:space="preserve">Я вижу тебя сейчас в лунном свете так отчётливо, мой Мондфойер, что мне хочется взяться за рукоять… </w:t>
        <w:br/>
        <w:br/>
        <w:t>Рыцарь вздохнул и развернул скакуна в сторону дома. Он ехал не оглядываясь, чтобы не видеть, как тускнеют и гаснут над речной долиной сотканные из лунных лучей очертания Мондфойера — благородного меча.</w:t>
        <w:br/>
        <w:br/>
        <w:t>===</w:t>
        <w:br/>
        <w:br/>
        <w:t>=== 5 ===</w:t>
        <w:br/>
      </w:r>
      <w:r>
        <w:rPr>
          <w:b/>
          <w:bCs/>
          <w:i/>
          <w:iCs/>
          <w:color w:val="FF0000"/>
        </w:rPr>
        <w:t>Белый камень</w:t>
      </w:r>
      <w:r>
        <w:rPr/>
        <w:br/>
        <w:br/>
        <w:t xml:space="preserve">Когда Пётр, в силу сложившихся обстоятельств, перебрался жить в этот маленький приморский посёлок, он решил, прежде всего, построить свой собственный дом. И место выбрал хорошее: на пригорке, недалеко от тропинки, ведущей к маленькому, чистому и немноголюдному пляжику. И там, между тропинкой и местом будущего дома, уже тогда стоял этот камень. Красивый. Белый, с тёмно-бордовыми и золотистыми вкраплениями. Он ничуть не мешал, и казался необходимой деталью пейзажа… Таких больше не было в округе, и откуда он взялся, не помнили даже старожилы… </w:t>
        <w:br/>
        <w:t xml:space="preserve">Потом, когда дом был уже построен, Пётр привёл в него свою Оленьку – синеглазую, весёлую, невысокую шатенку, с которой они встречались уже почти год… </w:t>
        <w:br/>
        <w:t xml:space="preserve">Хорошо жили, ладно, дружно. А Оля просто влюбилась в этот белый камень. Гладила его ласково ладонями, говорила, что он тёплый и живой, и что он с ней разговаривает… Пётр, который возмужал, посолиднел и уже стал называться соседями Ефимычем, посмеивался над словами жены, но сделал ей удобную и красивую деревянную скамеечку возле этого «разговорчивого» камня… </w:t>
        <w:br/>
        <w:t xml:space="preserve">Годы проходили незаметно, но всё стремительней, дети выросли и разъехались по своим жизненным дорогам… </w:t>
        <w:br/>
        <w:t xml:space="preserve">А Пётр и Оля продолжали жить в ухоженном, родном доме. Любили ходить весной чуть выше по тропинке, в лес, где по весне буйно цвели фиалки – Оля их просто обожала и могла часами любоваться каждым кустиком этих сиреневых ароматных красавиц… </w:t>
        <w:br/>
        <w:br/>
        <w:t xml:space="preserve">Потом, когда жена ушла… ушла насовсем, украсив ещё одной светлой звёздочкой ночное небо, Ефимыч и сам стал присаживаться на Олину скамеечку, прислонившись к белому камню спиной. И совсем скоро и ему стало казаться, что камень этот живой и тёплый… </w:t>
        <w:br/>
        <w:t xml:space="preserve">Весной, когда расцветали фиалки, Пётр Ефимович ходил в лес, гулял по любимым Олиным полянкам, вдыхая нежный аромат цветов. И однажды, залюбовавшись особо пышными и крупными фиалками, бережно выкопал куст, принёс его домой и посадил возле камня, рядом со скамеечкой. </w:t>
        <w:br/>
        <w:t xml:space="preserve">Куст прижился как-то легко, даже не переболел, как это бывает с лесными растениями, пересаженными в домашние условия. А к следующей весне разросся так, что между камнем и домом образовалась сиреневая фиалковая поляна… От насыщенного аромата просто кружилась голова… </w:t>
        <w:br/>
        <w:t xml:space="preserve">И показалось Ефимычу, что над плоской вершиной камня мерцает и переливается какое-то смутное сияние, тёплое и живое… </w:t>
        <w:br/>
        <w:t xml:space="preserve">А в начале лета, когда открылся пляжный сезон, Ефимыч увидел Ёё в первый раз… </w:t>
        <w:br/>
        <w:t xml:space="preserve">Она, одетая в лёгкий и просторный лиловый сарафан, сидела на камне, скрестив босые ноги, и перебирала тонкими пальцами лучики вот того самого сияния, которое виделось Ефимычу, словно струны арфы. Совсем юная девушка, почти девочка…Взглянула на старика бездонными синими глазами, она улыбнулась и сказала: «Привет!», и словно колокольчики зазвенели в душе… </w:t>
        <w:br/>
        <w:t xml:space="preserve">- Привет… внучечка! </w:t>
        <w:br/>
        <w:t xml:space="preserve">Это слово вырвалось неожиданно, но показалось вполне уместным… </w:t>
        <w:br/>
        <w:t xml:space="preserve">- Ты кто? </w:t>
        <w:br/>
        <w:t xml:space="preserve">- Виолетта я... Лета… А ты Ефимыч, я знаю… </w:t>
        <w:br/>
        <w:t xml:space="preserve">- Ты откуда? </w:t>
        <w:br/>
        <w:t xml:space="preserve">- Отсюда, - улыбнулась девушка, - Я всегда здесь была. Просто ты меня раньше не видел. </w:t>
        <w:br/>
        <w:t xml:space="preserve">- А сейчас почему увидел? </w:t>
        <w:br/>
        <w:t xml:space="preserve">- А, это всё фиалки, это же мои цветы. Виолетта – это и есть Фиалка… И мы с твоей Олей обе любили их… Они и помогли тебе увидеть меня… </w:t>
        <w:br/>
        <w:t xml:space="preserve">И теперь Пётр Ефимович часто видел Лету, играющую на своём невидимом волшебном инструменте, и верил, что она и есть душа камня, которую слышала его Оля… </w:t>
        <w:br/>
        <w:t xml:space="preserve">Люди проходили мимо камня, не замечая девушку. Но иногда кто-то замирал, вглядываясь в мерцание над вершиной, потом встряхивал головой, словно отгоняя прекрасное видение, и шёл дальше… А некоторые останавливались, прислушивались, и слышали прекрасную, нежную мелодию… И уходили с улыбкой, посветлев лицом… </w:t>
        <w:br/>
        <w:t xml:space="preserve">- Внучка, перестала бы ты морочить людям головы, - смеялся Ефимыч. </w:t>
        <w:br/>
        <w:t xml:space="preserve">- Да я же никому не мешаю, что ты, - отвечала Лета, - просто иногда чуть касаюсь чьей-то души… </w:t>
        <w:br/>
        <w:br/>
        <w:t xml:space="preserve">Глеб приехал на недельку – отдохнуть от суеты на практически безлюдном пляже, покупаться в море, просто дать возможность себе расслабиться. Утром он сбежал к морю, не замечая ничего вокруг, мечтая поскорее окунуться в живительные волны, и сейчас, наплававшись вволю, посвежевший и бодрый, поднимался по тропинке в домик, где снял комнатку на эту неделю. </w:t>
        <w:br/>
        <w:t xml:space="preserve">Он увидел Её сразу. Остановился, как вкопанный, возле камня, замер и буквально перестал дышать. </w:t>
        <w:br/>
        <w:t xml:space="preserve">Сегодня Она была в сиреневом, с розовым отливом, одеянии… </w:t>
        <w:br/>
        <w:t xml:space="preserve">- Ты кто – спросил Глеб, - фея из сказки? </w:t>
        <w:br/>
        <w:t xml:space="preserve">- Очень может быть, - ответила девушка, смеясь – и у Глеба замерло сердце от этого смеха… </w:t>
        <w:br/>
        <w:t xml:space="preserve">- Меня зовут Лета. А ты… </w:t>
        <w:br/>
        <w:t xml:space="preserve">- Глеб… </w:t>
        <w:br/>
        <w:t xml:space="preserve">Он глубоко вздохнул и осмелился спросить: "Можно с тобой погулять?" </w:t>
        <w:br/>
        <w:t xml:space="preserve">- Можно, почему же нет… </w:t>
        <w:br/>
        <w:t xml:space="preserve">И они пошли по тропинке вверх, туда, где начинался лес… </w:t>
        <w:br/>
        <w:t xml:space="preserve">Глеб так и не понял, когда она пропала из поля его зрения. Но домой он вернулся уже один... </w:t>
        <w:br/>
        <w:br/>
        <w:t xml:space="preserve">На следующий день он взял с собой фотоаппарат. </w:t>
        <w:br/>
        <w:t xml:space="preserve">- Могу я тебя сфотографировать на память? </w:t>
        <w:br/>
        <w:t xml:space="preserve">-- Можешь, конечно… </w:t>
        <w:br/>
        <w:t xml:space="preserve">Виолетта в мерцающем, голубом, лёгком сарафане была сказочно, нереально красива, и Глеб отщёлкал пол плёнки, не уставая любоваться девушкой… </w:t>
        <w:br/>
        <w:t xml:space="preserve">Они сидели на камне, разговаривая обо всём - и ни о чём, или гуляли в лесу и на пляже... И ни разу Глеб не мог понять, когда и как она исчезает – просто в какой-то момент он ловил себя на том, что Леты нет рядом… </w:t>
        <w:br/>
        <w:t xml:space="preserve">За день до своего отъезда Глеб, не выпускающий из рук фотоаппарат, сидя на камне рядом с Летой, увидел парня, поднимающегося по тропинке с пляжа. </w:t>
        <w:br/>
        <w:t xml:space="preserve">- Эй, друг, - окликнул его Глеб, - можешь нас сфотографировать? </w:t>
        <w:br/>
        <w:t xml:space="preserve">И бросил ему фотоаппарат. Парень, остановившись, ловко поймал фотоаппарат, переспросил удивлённо: «Вас?», и покачал головой. </w:t>
        <w:br/>
        <w:t xml:space="preserve">Потом улыбнулся, сделал пару снимков – и бросил «мыльницу» обратно Глебу. </w:t>
        <w:br/>
        <w:t xml:space="preserve">- Спасибо! </w:t>
        <w:br/>
        <w:t xml:space="preserve">На следующий день Глеб рано утром спустился к камню – попрощаться со своей сказочной феей. </w:t>
        <w:br/>
        <w:t xml:space="preserve">Но камень был пуст. Глеб прикоснулся в нему ладонью, почувствовав странную, почти живую теплоту, вздрогнул. Печаль, но какая-то светлая и лёгкая, охватила Глеба… «Все сказки почему-то недолговечны» – подумал он. </w:t>
        <w:br/>
        <w:br/>
        <w:t xml:space="preserve">Вернувшись домой, он в этот же вечер сел проявлять плёнки, отснятые за неделю. Так хотелось хотя бы ещё раз увидеть Лету… </w:t>
        <w:br/>
        <w:t xml:space="preserve">Фотографии получились очень чёткими и качественными. </w:t>
        <w:br/>
        <w:t xml:space="preserve">Камень был несомненно красив – и совершенно пуст. </w:t>
        <w:br/>
        <w:t>А последние снимки, сделанные парнем с пляжа, запечатлели Глеба, сидящего на белом камне, улыбающегося и влюблённо глядящего в пустоту…</w:t>
        <w:br/>
        <w:br/>
        <w:t>===</w:t>
        <w:br/>
        <w:br/>
        <w:t>=== 6 ===</w:t>
        <w:br/>
      </w:r>
      <w:r>
        <w:rPr>
          <w:b/>
          <w:bCs/>
          <w:i/>
          <w:iCs/>
          <w:color w:val="FF0000"/>
        </w:rPr>
        <w:t>Изменяющая реальность</w:t>
      </w:r>
      <w:r>
        <w:rPr/>
        <w:br/>
        <w:br/>
      </w:r>
      <w:r>
        <w:rPr>
          <w:i/>
          <w:iCs/>
        </w:rPr>
        <w:t>………………………………………………Вирджинии В.</w:t>
      </w:r>
      <w:r>
        <w:rPr/>
        <w:t xml:space="preserve"> </w:t>
        <w:br/>
        <w:br/>
        <w:t xml:space="preserve">Он сидел у окна против света, лица, как всегда, не видно, но она привыкла. </w:t>
        <w:br/>
        <w:br/>
        <w:t xml:space="preserve">Из гостиной слышались приглушенные голоса — там сейчас сестра, Ванесса и несколько их друзей, но если Джин ушла к себе ее не будут беспокоить. </w:t>
        <w:br/>
        <w:br/>
        <w:t xml:space="preserve">Она знает: если не смотреть прямо, отвести взгляд чуть в сторону — будут видны огромные, взымающиеся за спиной крылья этого непостижимого существа. </w:t>
        <w:br/>
        <w:br/>
        <w:t xml:space="preserve">И лучше не говорить громко, чтоб не привлекать ничьего внимания, потому, что его больше никто не видит и не слышит, она уже проверяла. Как выглядит со стороны человек, который громко спорит сам с собой? Правильно — странно. </w:t>
        <w:br/>
        <w:br/>
        <w:t xml:space="preserve">Джин прищуривается, смотрит сквозь ресницы — и видит свечение вокруг его силуэта — мягкое, словно от лампы с абажуром. </w:t>
        <w:br/>
        <w:br/>
        <w:t xml:space="preserve">— Неужели мои слова могут что-то изменить? Я обычная земная женщина, что я могу? Если бы такое было возможно, весь мир давно встал бы с ног на голову, впрочем, может сейчас именно это и происходит? </w:t>
        <w:br/>
        <w:br/>
        <w:t xml:space="preserve">Она чуть ли не с надеждой смотрит на существо — «Ангела всех реальностей», как она его про себя называет, и, поняв, что на это он не ответит, шепчет чуть слышно и решительно: </w:t>
        <w:br/>
        <w:br/>
        <w:t xml:space="preserve">— Что ж… я готова. — И уносится в тёмную, тошнотворную смуту бессвязных образов. </w:t>
        <w:br/>
        <w:br/>
        <w:t xml:space="preserve">Кажется, она летит сквозь копошащуюся тьму долгие месяцы, а может, годы, и вдруг, среди этого месива выплывает образ скромных нежных цветов. Это крошечный букетик — он уводит ее за собой, летит впереди и выносит к свету. Она уже почти различает весенний воздух Кенсингтонгских садов, но что-то окутывает ее и с мягкой силой тянет назад. </w:t>
        <w:br/>
        <w:br/>
        <w:t xml:space="preserve">Это же воронка новой реальности, где нет своей воли у ее выдумок, и потому она стабильнее, чем прежняя, но фиалки! Они остались в той! </w:t>
        <w:br/>
        <w:br/>
        <w:t xml:space="preserve">— Нееет! — выдыхает Джин, — Только не фиалки!.. </w:t>
        <w:br/>
        <w:br/>
        <w:t xml:space="preserve">— Как? Тихо спрашивает он. — Ты уже это проходила, ткань реальности не терпит заплаток, перекрывание слоёв будет только за счет цельности твоей реальности — таков закон… И такова плата. — Лёд, звенящий в его голосе к концу фразы потеплел, сменился почти на человеческое участие: </w:t>
        <w:br/>
        <w:br/>
        <w:t xml:space="preserve">— Вирджиния, зачем вам эти страдания? Если не он — будет другой. Вас полюбят, вы… прекрасны. </w:t>
        <w:br/>
        <w:br/>
        <w:t xml:space="preserve">— Но мне не нужен другой, я уверенна, никто другой не поймёт… </w:t>
        <w:br/>
        <w:br/>
        <w:t xml:space="preserve">— Но вам не нужна будет особая поддержка, ведь ваша реальность будет цельной, не будет этих душераздирающих склеек. А потом, вы же помните? Где тонко — там и рвётся: хаос из всех реальностей начинает консолидироваться вокруг этого, нецельного места, начнут формироваться дисгармоничные развязки — недоразумения порождают хаос, Джин. Хаос — притягивает хаос. </w:t>
        <w:br/>
        <w:br/>
        <w:t xml:space="preserve">— Но прошлый раз вы говорили, что это не точно, что это теория, нуждающаяся в проверке!.. </w:t>
        <w:br/>
        <w:br/>
        <w:t xml:space="preserve">— Это была только теория, Вирджин. Теперь я не знаю, что это, если не ее прямое подтверждение. Разве что, очередное ее исключение… — он качает головой, и крылья печально подрагивают за спиной. </w:t>
        <w:br/>
        <w:br/>
        <w:t xml:space="preserve">Джин, начавшая было ходить по комнате, отвернувшись к окну — замирает в раздумии, кусая губы, на некоторое время, а потом трясёт головой, будто отгоняя неугодные мысли : </w:t>
        <w:br/>
        <w:br/>
        <w:t xml:space="preserve">— Нет, любовь, выбор — это право двоих, не одного человека. Как я могу с ним так поступить? Что бы ни случилось, он знает, что я — это я, его избранница, и мы клялись друг другу в предпочтении, что нам больше никто не нужен. Мы обы довольно прогматичны в этом вопросе. </w:t>
        <w:br/>
        <w:br/>
        <w:t xml:space="preserve">— Опять эти фиалки, Вирджиния! Будто свет на них клином сошёлся! Пусть это будут крокусы, кактусы, маргаритки, ветка омелы, на крайний случай… </w:t>
        <w:br/>
        <w:br/>
        <w:t xml:space="preserve">Джин мотает головой, как кудлатая собака, всё время, пока он говорит, наконец он замолкает, и она останавливается: </w:t>
        <w:br/>
        <w:br/>
        <w:t xml:space="preserve">— Это всё, что у меня осталось. </w:t>
        <w:br/>
        <w:br/>
        <w:t xml:space="preserve">«Ангел реальностей» печально смотрит на нее горящими, тёмными глазами — и поднимает руки, чтобы завершить своё действо. </w:t>
        <w:br/>
        <w:br/>
        <w:t xml:space="preserve">Была весна. Лео шел на встречу к ней с фиалками. Это мещанская пошлость: купить их за мелкую монету у цветочницы и нести вот так, будто сорвал в первозданном Эдеме, но Вирджиния поймёт: это порыв души, давно заключившей союз на небесах. Впрочем, вспоминать о небесах тоже пошлость, но как не думать о них на пороге новой жизни? Впрочем, они давно вместе, их души переплетены фиалками в этом букете. Среди войн, кризисов и смертей думать о любви — безумие, но разве Ви — не такой же сорванный цветок, брошенный самой жизнью к его ногам? Завянет ли он в пыли на дороге или еще многие дни будет радовать своими красками, а может, даже даст тоненькие, как ее надежда ухватиться за эту жизнь, корешки, и проживет многие годы при должном уходе… </w:t>
        <w:br/>
        <w:br/>
        <w:t>Леонард остановился, вставил букетик в петлицу и большими уверенными шагами зашагал в сторону дома Джин. Он не спешил, потому, что знал: впереди их двоих ждут долгие годы нежности и работы по воплощению мечтаний — их общих мечтаний. А еще очарование этого свежего весеннего вечера. Он решительно собирался вытащить Вирджин на их первую прогулку вдвоём. Нет, они уже прохаживались вместе, но это было совсем другое. Он знал, что Ви согласится. Так было в каждом его сне накануне.</w:t>
        <w:br/>
        <w:br/>
        <w:t>===</w:t>
        <w:br/>
        <w:br/>
        <w:t>=== 7 ===</w:t>
        <w:br/>
      </w:r>
      <w:r>
        <w:rPr>
          <w:b/>
          <w:bCs/>
          <w:i/>
          <w:iCs/>
          <w:color w:val="FF0000"/>
        </w:rPr>
        <w:t>Поговорим?</w:t>
      </w:r>
      <w:r>
        <w:rPr/>
        <w:br/>
        <w:br/>
        <w:t xml:space="preserve">Как прогнозировал наш известный комик, «хоть куда поворачивай, но если суждено, то в задницу точно попадёшь», даже если шла в «Пятёрочку». Всего-то стеллажи с продуктами и одна знакомая старушка в цигейковой шубке рядом с ними. Бабуля по очереди берёт в сухенькую ладошку то пакет с рисом, то коробку конфет, то какой-нибудь фрукт из коробки и громко комментирует: </w:t>
        <w:br/>
        <w:br/>
        <w:t xml:space="preserve">- Бананчики зелёненькие. Что же вы не созрели? Сорвали вас недозрелыми. Небось с Эфиопий приплыли. Политики заработать хотели побыстрее. Ничего, вас у нас и такими купят. Авось, дозреете… О! Окорочка куриные! Это ж сколько в вас канц.. канцыр.. вредности и гадости всякой! Долго бы сами не пробегали. Людей вон антибиотиками травят, а вы что, рыжие? Вы хоть не задарма померли. Сколько?! С ума сошли! Да раньше за эти деньги можно было «Волгу» купить, - бабулька суёт мне под нос курочку в плёнке. - Хотите машину съесть? </w:t>
        <w:br/>
        <w:br/>
        <w:t xml:space="preserve">Увернуться невозможно. Отвечаю, киваю, соглашаюсь, даже провожаю её до выхода под облегчённые взгляды кассира. </w:t>
        <w:br/>
        <w:br/>
        <w:t xml:space="preserve">Все продавцы в ближайших «Пятёрочках» и «Магнитах» знают эту бабушку Зою. Я тоже, потому что живу с ней на одной улице. Ходит она между прилавками и комментирует цены, оформление, разговаривает с продуктами, ищет понимания у других посетителей. Редко что-то покупает. </w:t>
        <w:br/>
        <w:br/>
        <w:t xml:space="preserve">Все завсегдатае магазинов про неё знают и стараются не подходить близко, чтобы избежать обсуждений и выслушивания философий. Продавцы и кассиры чаще всего входят в список её жертв. Им же не убежать, и нагрубить нельзя. Не советские времена. </w:t>
        <w:br/>
        <w:br/>
        <w:t xml:space="preserve">Она не сумасшедшая. Просто старенькая, одинокая и несчастная, потерявшая смысл в жизни, женщина. Было у неё всё, сын Кирилл и невестка Маша, внучка маленькая Лида. Только они поехали куда-то зимой на своей «Аудио» и погибли, врезавшись в самосвал. Зачем поехали, Зоя не знает, да ей это уже и не интересно. Было – не было… Дома пусто. С телевизором не поговоришь. Хотя, она, скорее всего и с телевизором, и с утюгом разговаривает. А в магазине, кроме куриных окорочков, ещё и люди. Кто-нибудь да ответит… </w:t>
        <w:br/>
        <w:br/>
        <w:t xml:space="preserve">Бегу утром на кухню. Чайник поставила и, как обычно, забыла. Свистит мне на всю ивановскую. </w:t>
        <w:br/>
        <w:br/>
        <w:t xml:space="preserve">- Вот разорался! Бегу-бегу! – кричу из коридора и… торможу испуганно. </w:t>
        <w:br/>
        <w:br/>
        <w:t>Это что же получается, я тоже того… старая и одинокая?! Скоро и до бананов доколупаюсь?</w:t>
        <w:br/>
        <w:br/>
        <w:t>===</w:t>
        <w:br/>
        <w:br/>
        <w:t>=== 8 ===</w:t>
        <w:br/>
      </w:r>
      <w:r>
        <w:rPr>
          <w:b/>
          <w:bCs/>
          <w:i/>
          <w:iCs/>
          <w:color w:val="FF0000"/>
        </w:rPr>
        <w:t>Хозяйкина удача</w:t>
      </w:r>
      <w:r>
        <w:rPr/>
        <w:br/>
        <w:br/>
        <w:t xml:space="preserve">Зацвёл у Вики салат. Тут кто-то из читателей порадуется за хозяйку, кому-то это вовсе всё-равно, а Вика рассердилась. Почти свежий салат-то. Неделю ещё не живет, а тут вдруг весь в серо-жемчужной пушистой красоте в центре стола расцвёл. Фифу в боа из серебристой лисицы из себя изображает. </w:t>
        <w:br/>
        <w:t xml:space="preserve">Стукнула Вика по столу ладонью, и говорит: «Вот ведь я гостей жду, а ты тут непотребности всякие творишь, сукин ты сын!» </w:t>
        <w:br/>
        <w:t xml:space="preserve">А салат язык долькой помидорной высунул из серых цветков и бормочет в ответ: «Неправда ваша, фрау-мадам, сукин сын — это Пушкин, а лично я — ваше творение!» </w:t>
        <w:br/>
        <w:t xml:space="preserve">«Ишь -ты! — подумала Вика. — Мало того, что его для гостей придётся очищать от красивости, так он ещё огрызаться вздумал.» </w:t>
        <w:br/>
        <w:t xml:space="preserve">Стукнула Вика кулаком по столу и грозно так говорит, поглядывая на колыхающийся покров зацветшего салата: «Я тебя породила, я тебя и убью!» </w:t>
        <w:br/>
        <w:t xml:space="preserve">А салат мутным огурцовым кружком-глазом пялится на хозяйку, и слышится ей, как смеются все салатные ингредиенты: «Ишь, Гоголя-моголя какая! Классикой прикидывается, а салаты готовить не умеет! </w:t>
        <w:br/>
        <w:t xml:space="preserve">И стал не только цвести, но и пахнуть. В конце концов так раздухарился, что песни начал горланить. А тут и гости стали приходить. </w:t>
        <w:br/>
        <w:t>Делать нечего, залила Вика салат толстым-толстым слоем сметаны, а сверху чуть молотой корицы насыпала. Для форсу. Ну салат и рад — цветёт себе и пахнет, цветёт и пахнет под шубой. Хорошо, тепло, гости косого взгляда не бросают. Ни с кем салат не отказывается подружиться, поговорить о своём, салатном. Только никто его кроме Вики не слышит, все его пробуют, и сразу хорошее настроение от этого делается, всем хочется веселиться, дурачиться и даже научиться летать. Цветёт салат, и словно цветик-семицветик, никому не отказывает — все желания исполняет. Ему же не сложно...</w:t>
        <w:br/>
        <w:br/>
        <w:t>===</w:t>
        <w:br/>
        <w:br/>
        <w:t>=== 9 ===</w:t>
        <w:br/>
      </w:r>
      <w:r>
        <w:rPr>
          <w:b/>
          <w:bCs/>
          <w:i/>
          <w:iCs/>
          <w:color w:val="FF0000"/>
        </w:rPr>
        <w:t>Увидеть дракона</w:t>
      </w:r>
      <w:r>
        <w:rPr/>
        <w:br/>
        <w:br/>
      </w:r>
      <w:r>
        <w:rPr>
          <w:i/>
          <w:iCs/>
        </w:rPr>
        <w:t>"Воображение способно создавать такие феномены", А.П. Чехов "Чёрный монах"</w:t>
      </w:r>
      <w:r>
        <w:rPr/>
        <w:t xml:space="preserve"> </w:t>
        <w:br/>
        <w:br/>
        <w:t xml:space="preserve">Было это в стародавние времена... </w:t>
        <w:br/>
        <w:t xml:space="preserve">В одном царстве-государстве, как ночь приблизится, сядет царевич Ванятка на крылечко дворцового терема и разговаривает сам с собою, тихо и по-доброму. </w:t>
        <w:br/>
        <w:t xml:space="preserve">Бабки-мамки с привычным страхом вокруг побегают, издали поохают, попричитают, ладошками повсплёскивают, а что делать, не знают. </w:t>
        <w:br/>
        <w:t xml:space="preserve">К лекарю обращаться боязно. Ещё залечит, как в прошлом году двоюродного братца – наследника соседнего царства. Тот после порошков аптекарских в младенчество ударился: бессмысленно улыбается, в носу ковыряет и пузыри пускает. </w:t>
        <w:br/>
        <w:t xml:space="preserve">Ванька же возле себя только руками беззаботно размахивает, смеётся и веселится, будто с товарищем играет. А то ласково гладит кого-то высоченного или вскочит со ступенек да помчится в сад, словно кого догоняя. </w:t>
        <w:br/>
        <w:t xml:space="preserve">Там, у дальней изгороди перед высоким овражком, пришпоренный за полы кафтанчика какой-нибудь проворной девкой, стоит, приподнявшись на мысках сафьяновых сапожек, и, вздёрнув одну руку козырьком к бровям, другой рукой машет в небесную даль с радостью и сожалением чему-то невидимому. И приговаривает: </w:t>
        <w:br/>
        <w:t xml:space="preserve">– Эх, снова меня оставил, друг прелюбезный, умчался в края дальние, прекрасные и таинственные. Тоскливо мне теперь одному будет... Ни преданный конь вороной не порадует, ни сад дворцовый сказочно красивый, ни горницы, самоцветами украшенные. Возвращайся скорее обратно да подробно поведай о новых приключениях заморских! </w:t>
        <w:br/>
        <w:t xml:space="preserve">Сгрудившиеся поодаль, мамки-бабки речь царевичеву послушают и каждая в три ручья реветь начинает. </w:t>
        <w:br/>
        <w:t xml:space="preserve">Ходит-бродит затем царевич печальный днями-вечерами по саду, вздыхает горестно – и день, и другой, неделю и месяц – глядеть больно. </w:t>
        <w:br/>
        <w:t xml:space="preserve">А потом в один час, в непогоду жуткую распахнёт внезапно в своей спальне окошко настежь – широкое, в две створки, – навстречу ветру буйному, и стоит, улыбаясь и глаза прикрыв, а кудри золотые так и трепыхаются вкруг лица будто мягкие пёрышки: </w:t>
        <w:br/>
        <w:t xml:space="preserve">– Ну, наконец, объявился! Здравствуй, друг долгожданный, – ласково приветствует незнамо кого... </w:t>
        <w:br/>
        <w:t xml:space="preserve">На звон разбитой посуды прибегут слуги в горницу, за ними ключница-хозяйка, а за нею остальные приторопятся. Окно закроют, осколки повыметут. Потом лишних ротозеев выгонят. Оглянутся оставшиеся в комнате на Ванюшу, а он уж посередине ковра на дубовом резном табурете сидит и будто за длинную шею зверя обнимает, в ушко ласковые слова приговаривает и размашисто гладит по крутым невидимым бокам. </w:t>
        <w:br/>
        <w:t xml:space="preserve">Сколько ни скрывали бабки-мамки о недуге царевичевом, но царство маленькое, все про всё знают: просочилась молва за пределы дворца и земель местных. Сначала ручейком-ниточкой, потом – широким потоком во все четыре стороны. Из дальних мест стали лекари прибывать, новомодные микстуры предлагать, а один из восточной страны прибыл с волшебными иголками для излечения от тысячи болезней, но не дали мамки-бабки белые пухлые царевичевы рученьки колоть. </w:t>
        <w:br/>
        <w:t xml:space="preserve">Последней весть о занедужевшем душевной болезнью Иванушке дошла до старушки-знахарки, живущей в глухом медвежьем углу, куда даже охотники редко заглядывали. Внучка у ней подросла, тоже травница, вот бабка и взяла с собой. Девчушка настолько скромная, насколько красивая: такую только в снах углядеть можно. </w:t>
        <w:br/>
        <w:t xml:space="preserve">Знахарка с внучкой у родственников с вечера остановились, а на утро двор был полон людьми, пришедшими на поклон: кто за помощью, а кто на внучку Алёнушку полюбоваться. </w:t>
        <w:br/>
        <w:t xml:space="preserve">Только к вечеру таёжные затворницы дворцового слугу приняли, который терпеливо с рассвета, как все, помощи дожидался. У него пустяк был, лечение выеденного яйца не стоило. Зато разговорчивый, как квакушка на весеннем болоте: все тайны главного терема выболтал. Во время рассказа о царевичевой беде знахарка лицом посуровела, брови нахмурила, затем по холщовым котомкам пошарила, отыскала нужную коробочку с леденцами, от которых сильный смоляной дух по избе пошёл, и служке эту коробочку передала. </w:t>
        <w:br/>
        <w:t xml:space="preserve">На следующее утро из дворца пришли к старухе таёжнице выведывать рецепт: полегчало болезному. Но она ни в какую не соглашается! Говорит, не в травах и корешках дело, а в особых пришёптываниях над варевом, что в чугунке часами томиться должен. </w:t>
        <w:br/>
        <w:t xml:space="preserve">– Ничего не знаем! Велено доставить! – Служаки гневаются. </w:t>
        <w:br/>
        <w:t xml:space="preserve">Протащили знахарку за седые косы по горнице, проволокли до ворот, затолкали в повозку, покидали туда все короба и мешочки со снадобьями, и внучку заодно прихватили. И во дворец к боярам повезли. </w:t>
        <w:br/>
        <w:t xml:space="preserve">Там пленниц на площадь выволокли, бросили как два куля перед свирепыми дворцовыми дьяками. А те сразу кулаками, калёными щипцами и колодезной подземной темницей грозить начали. Испугалась знахарка за сиротинушку, внученьку единственную, и дала согласие и рецептом поделиться, и заговором. </w:t>
        <w:br/>
        <w:t xml:space="preserve">Повели на кухню людскую, туда же главная кухарка вскоре пожаловала, брезгливо юбку и фартук с нарядными оборками одёргивая. При ней писец был, который всё старательно записывал, и поварёнок, который все травки и корешки отмеривал точь-в-точь – пучками, щепотью да горстями. </w:t>
        <w:br/>
        <w:t xml:space="preserve">Старушку с девушкой в темницу не бросили, но и не отпустили: в холодных сенях при кухне рогожу на лавки кинули – живите. </w:t>
        <w:br/>
        <w:t xml:space="preserve">Но не вышли леденцы на царской кухне: всё что-то осклизлое и горькое получалось. Кинули варево на пробу скотине, но и она отвернулась. </w:t>
        <w:br/>
        <w:t xml:space="preserve">Делать нечего. Знахарку в углу мужицкой кухни принудили колдовать над чугунком. Лесная лекарка нужные травинки с корешками в кипяток бросала и затаённые словечки шептала. Вываренную гущину потом с лесным мёдом смешала, на маленькие кусочки поделила и подсушила в печи. Пришли, забрали у неё готовые конфетки, но стражу приставили. А вдруг чего не то сотворила, а сама сбежит? </w:t>
        <w:br/>
        <w:t xml:space="preserve">Но ничего, обошлось. Наоборот: собаки, кинутое им на пробу, с удовольствием сгрызли, а потом бегали друг за дружкой, радостно хвостами помахивая. Петух склевал – не сдох, с покрасневшим гребешком бодро к курятнику побежал, только шпоры засверкали. </w:t>
        <w:br/>
        <w:t xml:space="preserve">Потом скормили по очереди поварёнку, кухарке, младшему боярину. Все живы остались и даже беспричинно повеселели. </w:t>
        <w:br/>
        <w:t xml:space="preserve">Таёжниц, без спросу согласия, при дворце оставили, в заброшенном домике на отшибе, в закутке у крепостной стены, но чтобы не просто так хлеб ели, повелели врачевать недуги дворцовой челяди. А при первой надобности царевича лечить. </w:t>
        <w:br/>
        <w:t xml:space="preserve">Да он как-то и не грустил теперь. Особенно после того, как Алёнушку в первый раз увидел. Сначала у него при взгляде на девушку в висках застучало, туман в голове сгустился, а сердце замлело и как будто остановилось. Потом всё время видеться с девушкой хотелось: то ненароком средь бела дня на задний двор заглянет, то на рассвете на косогоре рядышком окажется, то в непогоду хворь какую выдумает, чтобы лишний раз увидеть. Царевича как околдовали – жениться захотел. </w:t>
        <w:br/>
        <w:t xml:space="preserve">Как ни сопротивлялись бояре, бабки-мамки и родные дядьки с тётками – ни в какую: или Алёнушка, или никто. </w:t>
        <w:br/>
        <w:t xml:space="preserve">Делать нечего. Свадьбу сыграли. Хорошо молодые жили. Но как пообвык маленько Иван к красавице жене, печаль вернулась, а с ней и видения давние. Бабка-таёжница к тому времени в свою глухомань вернулась, некому леденцы готовить, не царевне же белы ручки утруждать. Да Елена премудрой оказалась. Как муж закручинится или к овражку опять побежит, жена следом. Ласково обнимет, на травушку вместе сядут, она к своей груди головушку драгоценную прижмёт, льняные царевичевы кудри гладит и сказки рассказывает. Так и оставит он грусть-печаль свою. </w:t>
        <w:br/>
        <w:t xml:space="preserve">А когда девчушечка у них первая народилась, так и вовсе Ивану не до бедовых дум стало. Дочурка для него – и солнышко, и радость несусветная. Затем и ещё две девчурки друг за дружкой родились. А потом уже и мальчонка. Некогда о себе думать Ивану. </w:t>
        <w:br/>
        <w:t xml:space="preserve">Только вот, как маленько подрос младший Ванятка, так странное стали замечать за ним: веселится сам по себе, смеётся, лепечет, бегает по саду от цветка к цветку, от яблоньки к яблоньке; до овражка добежит и машет там кому-то невидимому. </w:t>
        <w:br/>
        <w:t xml:space="preserve">А то сядет на тёплый песочек и долго гладит какого-то зверя, словно разлёгшегося рядом. Но всё хорошо: чем бы дитя не тешилось, лишь бы не плакало. </w:t>
        <w:br/>
        <w:t xml:space="preserve">Хотя птицы в такие минуты тревожно крича улетали; собаки и кошки близко не подходили: шерсть дыбом, глаза вытаращены, из пасти не то свист, не то слабый хрип раздаётся. И пятятся трусливо от Ваньки в ноги бабушкам-матушкам. </w:t>
        <w:br/>
        <w:t xml:space="preserve">А Ивашка, наконец, наигравшись, довольный встанет на ножки, напоследок одной ручонкой кому-то помашет в небо на прощание, а другой за пазуху что-то положит и к себе в спаленку идёт, там вынимает драгоценность, в ларец кладёт и своим единственным ключиком запирает. </w:t>
        <w:br/>
        <w:t>Подсмотрела однажды Елена, что за сокровища сынишка прячет, пока тот спал. Приоткрыла крышку, а под ней доверху чешуйки перламутровые горкой сложены, переливаются – никогда таких огромных, с ладошку, не видела. Ни у рыб и черепах, ни у змей и ящериц. Разглядела хорошенько царевна чешую, ларец закрыла и рассказывать никому не стала. Но старые таёжные рецепты разыскала.</w:t>
        <w:br/>
        <w:br/>
        <w:t>===</w:t>
        <w:br/>
        <w:br/>
        <w:t>=== 10 ===</w:t>
        <w:br/>
      </w:r>
      <w:r>
        <w:rPr>
          <w:b/>
          <w:bCs/>
          <w:i/>
          <w:iCs/>
          <w:color w:val="FF0000"/>
        </w:rPr>
        <w:t>Легкое серебрение</w:t>
      </w:r>
      <w:r>
        <w:rPr/>
        <w:br/>
        <w:br/>
        <w:t xml:space="preserve">Когда блестит лесное озеро – так ярко, как будто кто-то рассыпал по зеркальной глади пригоршню сверкающих бриллиантов – кажется, что вокруг очень много света. Но не простого, как в любом другом месте, а разумного и доброго. Того, что неодушевленное одушевляет, а мертвое возвращает к жизни. Он падает сверху косыми лучами и, просеянный сквозь листву, обретает мягкий зеленоватый оттенок. Он поднимается от воды – серо-голубой, ласковый и зыбкий. Им насквозь пронизан лес настоящий и лес отраженный. Его несут, петляя по неглубоким овражкам, прозрачные ручьи – и выплескивают в озеро. Прислушайся – и услышишь, как он журчит... А запрокинешь голову – там небо и сосны. Их кроны, золотые от солнца, словно плывут вместе с облаками. И ты как будто плывешь вслед за ними, в какую-то неведомую и счастливую страну. </w:t>
        <w:br/>
        <w:br/>
        <w:t xml:space="preserve">Вот таким сияющим летним днем я отдыхал вместе с дочкой на озерном берегу. Мы растянулись прямо на траве – на цветущем клевере, среди бабочек и пчел – хотя жена и сунула мне в рюкзак два больших пляжных полотенца. И еще три раза повторила, что я, конечно, могу делать, что хочу. Я взрослый человек и сам за себя отвечаю. «Но ребенку, пожалуйста, не разрешай лежать на земле. Понял, Алекс?» </w:t>
        <w:br/>
        <w:br/>
        <w:t xml:space="preserve">Понял, как не понять. Мне даже известна была причина ее страхов. Мою жену однажды сильно покусали лесные муравьи. Но я понимал также, что стоит мне достать полотенца – и дочка попросится в воду. День жаркий, а озеро манит холодком... Лара – девочка упрямая, ей проще что-то разрешить, чем объяснить, почему нельзя. Тем более, что я и сам не знал – почему. </w:t>
        <w:br/>
        <w:br/>
        <w:t xml:space="preserve">Купаться в лесном озере не запрещалось, да и не было опасно. Этого просто никто не делал. Разве что иногда и, в основном, приезжие. А местные обходили его стороной. За редким исключением. Вот, к примеру, я. Меня всегда тянуло к его спокойной воде, словно магнитом. В детстве я смело прыгал в нее с деревянных мостков, и даже сам, без помощи взрослых, научился плавать. Я нырял и плескался... она казалась такой мягкой, эта вода, словно шелковой, и приятно скользила по телу, облегая его, как прохладная ткань. Однажды я доплыл почти до другого берега – туда, где лениво колыхались на поверхности широкие листья кувшинок. И уже всплыли тугие, остроконечные бутоны. Еще немного – и они раскроются, выпустив на свет бледно-розовое чудо. За миг до цветения, до летней, изнуряющей жары, лес словно замер, и озеро замерло, нежась в теплых, но еще не жгучих лучах июньского солнца. А потом я посмотрел вниз – и чуть не вскрикнул от ужаса. Из темной глубины ко мне тянулись тонкие серебряные руки. Или, возможно, щупальца какого-то гигантского спрута, притаившегося на дне. Уже потом я понял, что это были, скорее всего, стебли кувшинок или водоросли, покрытые блестящими воздушными пузырьками... Но тогда я быстро поплыл обратно. И больше в воду не заходил. Нет, я не боялся озера. Я любил его, как любил этот лес и каждое дерево в нем, каждый ручей, цветок, птицу... Но однажды испытанный страх навсегда отучил меня вторгаться в тихий подводный мир, такой близкий – рукой подать – и в то же время совсем другой, замкнутый, чуждый. </w:t>
        <w:br/>
        <w:br/>
        <w:t xml:space="preserve">А прошлой осенью в окрестностях озера пропала наша поселковая долгожительница – столетняя фрау Больц. Последними ее видели два грибника – сидящей на мостках, поникшей и как будто совсем без сил. Они подошли и предложили помощь, но старушка махнула рукой. Мол, идите, молодые люди, куда шли, у нее все в порядке. Что с ней произошло потом, никто не знает. Заблудилась ли она в лесу или упала в воду. Или у нее случился инсульт. Все-таки сто лет – возраст нешуточный. Но тело ее так и не нашли. Осиротевший домик фрау Больц стоит с тех пор, запертый, как напоминание о бренности бытия. Дорожки перед ним и железная калитка давно уже заросли кустарником и высокой травой. Говорят, старая фрау пережила всех своих родственников, и бездетную племянницу, и сестру, и мужа. Ее собственная дочь утонула в четыре с половиной года. Ужасная трагедия... Поздний ребенок и, наверное, безумно любимый. Последнее – мои домыслы. Но ведь детей всегда любят, особенно единственных и долгожданных? Или не всегда? Знаю одно. И в глубокой старости фрау Больц все бродила вокруг лесного озера, похоронившего под зеркальной гладью ее надежды. Блуждала, как неприкаянная душа, а утомившись, присаживалась на деревянные мостки или у самой воды – на плоский камень. И как будто разговаривала с кем-то невидимым. Я наблюдал за ней издалека, не решаясь приблизиться. Одновременно стыдясь своего любопытства и в то же время словно загипнотизированный движениями ее губ и отчаянными жестами. Она как будто спорила, но с кем? С дочерью, так рано ушедшей в таинственный мир неживых и оставившей ее в горьком одиночестве? Или со Всевышним, который сперва дал утешение и радость, а потом так жестоко отнял? В поселке ее считали доброй, хоть и немного чудаковатой. И правда, она всегда улыбалась соседям, а детей угощала яблоками из своего сада. Незадолго до смерти фрау Больц почти слегла. Но и тогда она продолжала гулять у воды – уже в моих снах. В них старушка превращалась то в черноголовую утку-нырка, то в серую цаплю, то в чайку, то в горлицу. Я просыпался от ее странного, протяжного зова и, распахнув глаза, понимал, что это сова кричит за окном. Какая сила подняла несчастную с постели и провела через лес в ее последний день? Или у нее, как в моих сновидениях, внезапно выросли крылья? </w:t>
        <w:br/>
        <w:br/>
        <w:t xml:space="preserve">Должно быть, замечтавшись, я произнес имя фрау Больц вслух, потому что Лара рядом со мной вдруг встрепенулась. </w:t>
        <w:br/>
        <w:br/>
        <w:t xml:space="preserve">- Пап, ты про кого? Про добрую бабушку? </w:t>
        <w:br/>
        <w:br/>
        <w:t xml:space="preserve">- Э... – смутился я. – Да. </w:t>
        <w:br/>
        <w:br/>
        <w:t xml:space="preserve">- Мне ее жалко! – заявила Лара. </w:t>
        <w:br/>
        <w:br/>
        <w:t xml:space="preserve">- Мне тоже, - признался я. – Но такое, - я запнулся, - случается... Э... добрая бабушка... была очень старой. Она прожила долгую жизнь. </w:t>
        <w:br/>
        <w:br/>
        <w:t xml:space="preserve">Беседовать с детьми о смерти – сложно, но иногда приходится. </w:t>
        <w:br/>
        <w:br/>
        <w:t xml:space="preserve">Лара нахмурила тонкие бровки. Смешная детская попытка казаться взрослой и серьезной. </w:t>
        <w:br/>
        <w:br/>
        <w:t xml:space="preserve">- Долгую, пап, не значит счастливую. </w:t>
        <w:br/>
        <w:br/>
        <w:t xml:space="preserve">- Да где ты такое слышала? </w:t>
        <w:br/>
        <w:br/>
        <w:t xml:space="preserve">- Девочки в школе говорили. У нее маленькая дочка утонула в этом озере. Очень давно. И с тех пор она каждый день приходила сюда и грустила. А потом – сама утопилась. </w:t>
        <w:br/>
        <w:br/>
        <w:t xml:space="preserve">Я вздохнул. </w:t>
        <w:br/>
        <w:br/>
        <w:t xml:space="preserve">- Ну, насчет утопилась – еще неизвестно. Старым людям это не нужно – их дни и так сочтены. А что грустила... – я задумался. Как это страшно, наверное, изо дня в день возвращаться на место, где случилось что-то плохое. И все только для того, чтобы мучить себя? Ну нет! – Она не грустила, малыш... Она... </w:t>
        <w:br/>
        <w:br/>
        <w:t xml:space="preserve">- Папа, расскажи! – попросила Лара. </w:t>
        <w:br/>
        <w:br/>
        <w:t xml:space="preserve">Я помотал головой. Говорить не хотелось. От жары и солнца, от яркого света и серебряного блеска, от знойной небесной синевы меня разморило, как от вина, и клонило в сон. И да и как объяснить маленькой девочке, что наши любимые живы, пока их помнит этот лес? Это озеро? Что прикоснуться к прошлому – все равно что протянуть руку тому, кто ушел? </w:t>
        <w:br/>
        <w:br/>
        <w:t xml:space="preserve">Но дочка ждала. </w:t>
        <w:br/>
        <w:br/>
        <w:t xml:space="preserve">- Помнишь, я рассказывал тебе про русалок? – начал я. – Ты, конечно, думаешь, что это сказки. То есть, выдумки... </w:t>
        <w:br/>
        <w:br/>
        <w:t xml:space="preserve">- Нет, папа, - перебила меня Лара. - Я знаю, что твои сказки – правда. </w:t>
        <w:br/>
        <w:br/>
        <w:t xml:space="preserve">- Да? – опешил я. </w:t>
        <w:br/>
        <w:br/>
        <w:t xml:space="preserve">- Да! </w:t>
        <w:br/>
        <w:br/>
        <w:t xml:space="preserve">- А почему? </w:t>
        <w:br/>
        <w:br/>
        <w:t xml:space="preserve">Лара доверчиво накрыла мою руку горячей ладошкой. А я даже слегка покраснел. Получается, я все это время врал дочери? Но ведь сказки – не ложь. Они – и не правда. А как лесные тропинки, отходящие от одной широкой дороги. По какой ни пойдешь – всюду будет лес. Тот же самый и все-таки другой, каждый раз – разный. Но я не успел додумать эту мысль до конца. </w:t>
        <w:br/>
        <w:br/>
        <w:t xml:space="preserve">- Знаешь большой пень в нашем саду? – спросила Лара. – И под ним – норка? Ты еще говорил, что в ней живет мышка с мышатами. И у них все, как у нас – своя квартирка, маленькие кроватки, шкафчики, столики, кухня? Только все крошечное. Помнишь? </w:t>
        <w:br/>
        <w:br/>
        <w:t xml:space="preserve">- Ну... </w:t>
        <w:br/>
        <w:br/>
        <w:t xml:space="preserve">Да, что-то подобное я сочинил для Лары – два года назад. </w:t>
        <w:br/>
        <w:br/>
        <w:t xml:space="preserve">- Один раз я ночью убежала в сад. Пока вы с мамой спали. И посветила в норку фонариком. А там – все, как ты сказал. Маленькая кухонька. И мышка в синем фартучке стоит у плиты и что-то варит в кастрюльке. А мышата сидят за столом и ждут ужина. Их было трое, пап. Две девочки в красных платьицах и один мальчик в голубых штанишках. И у каждого в лапке – по деревянной ложке. </w:t>
        <w:br/>
        <w:br/>
        <w:t xml:space="preserve">- Хм... </w:t>
        <w:br/>
        <w:br/>
        <w:t xml:space="preserve">Я хотел сказать: «Тебе это приснилось», но прикусил язык. Время чудес минует быстро. Пусть пока верит в мышат с деревянными ложками. Пусть верит в них как можно дольше. </w:t>
        <w:br/>
        <w:br/>
        <w:t xml:space="preserve">- А еще я видела эльфов в зеленом свете! Помнишь, ты показывал? И цветочную фею. И сороконожку! Ту, что разучилась ходить. </w:t>
        <w:br/>
        <w:br/>
        <w:t xml:space="preserve">- Только ради Бога не трогай сороконожек, - забеспокоился я. – Они ядовитые. </w:t>
        <w:br/>
        <w:br/>
        <w:t xml:space="preserve">- Я ей хотела помочь, - болтала дочка, не обращая внимания на мои слова, - сказать, что это не важно. С какой ноги начинать ползать. Ведь и птица не знает, каким крылом сначала взмахнуть. И все равно летает. Но я не умею говорить по-сороконожьи... Она глупая и меня не поняла. Зато с волшебными пчелами я подружилась! </w:t>
        <w:br/>
        <w:br/>
        <w:t xml:space="preserve">Невидимые друзья детства! Куда же без них? Я улыбнулся, вспоминая себя в Ларином возрасте. Каким я был беззаботным фантазером! Как высоко взлетал в своих мечтах, пока мне не обломали крылья... </w:t>
        <w:br/>
        <w:br/>
        <w:t xml:space="preserve">- Пап, а русалки? – напомнила Лара. – Ты хотел рассказать про русалок. </w:t>
        <w:br/>
        <w:br/>
        <w:t xml:space="preserve">- Да, точно, - спохватился я. – Русалки... Они все когда-то утонули, как дочка доброй бабушки. С тех пор так и живут в озере и никогда не взрослеют. </w:t>
        <w:br/>
        <w:br/>
        <w:t xml:space="preserve">- А что они там делают? – поинтересовалась Лара. </w:t>
        <w:br/>
        <w:br/>
        <w:t xml:space="preserve">Я неловко пожал плечами. </w:t>
        <w:br/>
        <w:br/>
        <w:t xml:space="preserve">- Что можно делать в воде? Плавают. Играют с рыбами... </w:t>
        <w:br/>
        <w:br/>
        <w:t xml:space="preserve">Я невольно скосил взгляд туда, где под тенью раскидистой ивы стояли почти неподвижно, шевеля прозрачными плавниками, огромные карпы. А у самой поверхности, как стайка серебряных птичек, резвились мальки. </w:t>
        <w:br/>
        <w:br/>
        <w:t xml:space="preserve">Совсем как человеческие дети, подумал я. Юркие, легкие, крылатые. Со временем они вырастают, делаясь тяжелыми и неповоротливыми, и оседают на дно. Их больше не манит блескучая поверхность, солнечный свет и грациозный танец водомерок. Им довольно прохладной, темной глубины. Они становятся взрослыми, но конечно, лишь в том случае, если раньше их не проглотит какая-нибудь щука. </w:t>
        <w:br/>
        <w:br/>
        <w:t xml:space="preserve">- И с Симбой? </w:t>
        <w:br/>
        <w:br/>
        <w:t xml:space="preserve">Воспоминание о котике отозвалось болью. Терять всегда тяжело – человека или животное. Даже если веришь, что смерти нет. Что она – всего лишь превращение в русалку, в эльфа, в лесного духа. Или переход по радуге в иной, лучший мир. Наверное, потому что вера – верой, но что мы знаем о смерти на самом деле? </w:t>
        <w:br/>
        <w:br/>
        <w:t xml:space="preserve">Помню, я как-то раз, в детстве, спросил бабушку, можно ли мертвых расколдовать? Да, именно так, расколдовать, а не воскресить. Наверное, по детской глупости, я не нашел тогда правильное слово. Бабуля так изумилась, что чуть не уронила очки в суп. «Что б тебя, Алекс! Ты о чем? Придумаешь тоже! – проворчала она. – Мертвые просты, как капустная кочерыжка. Какое в них колдовство? Это мы, живые, заколдованы». </w:t>
        <w:br/>
        <w:br/>
        <w:t xml:space="preserve">- Да, - вздохнул я, - и с Симбой тоже. Но иногда им становится одиноко, там, в озере. И тогда они поднимаются к поверхности и поют – для тех, кто их любит. Для тех, кого они когда-то любили... Потому что любовь, она всем нужна, и живым, и мертвым. То есть, - я запнулся, - и русалкам, и людям. </w:t>
        <w:br/>
        <w:br/>
        <w:t xml:space="preserve">Я замолчал, и Лара как будто задремала. Во всяком случае, она закрыла глаза, подставив острый веснушчатый нос рыжему солнцу. Я разглядывал ее с улыбкой, думая, что бабуля, наверное, была права. Ведь любовь и есть то самое колдовство. Не подвластное ни разуму, ни морали, да, и вообще, ничему на свете. И пока мы заколдованы – мы живы. Пока русалки поют для своих любимых, ни тех, ни других не поглотит небытие. Вот в чем, оказывается, секрет долголетия фрау Больц! </w:t>
        <w:br/>
        <w:br/>
        <w:t xml:space="preserve">Я услышал, как Лара рядом со мной тихо ойкнула и завозилась, устраиваясь поудобнее. Уж не укусил ли ее муравей? </w:t>
        <w:br/>
        <w:br/>
        <w:t xml:space="preserve">- Малыш, что случилось? </w:t>
        <w:br/>
        <w:br/>
        <w:t xml:space="preserve">- Ничего... Папа, а она не могла выбраться из озера? </w:t>
        <w:br/>
        <w:br/>
        <w:t xml:space="preserve">- Кто? </w:t>
        <w:br/>
        <w:br/>
        <w:t xml:space="preserve">- Ну, маленькая русалочка. Дочка доброй бабушки. </w:t>
        <w:br/>
        <w:br/>
        <w:t xml:space="preserve">- А... Нет, она же утонула. </w:t>
        <w:br/>
        <w:br/>
        <w:t xml:space="preserve">- А как же она пела под водой? </w:t>
        <w:br/>
        <w:br/>
        <w:t xml:space="preserve">Действительно... Я чуть не рассмеялся. Рыбы не поют – это знают даже первоклашки. Для пения нужны легкие. Снова дочка меня подловила, ну что ж, надо как-то выкручиваться. </w:t>
        <w:br/>
        <w:br/>
        <w:t xml:space="preserve">- Петь можно не только голосом, - сказал я. – Видишь это легкое серебрение на воде? Это пение русалок. </w:t>
        <w:br/>
        <w:br/>
        <w:t xml:space="preserve">- Даааа... – восхищенно протянула Лара. – Это Симба поет для нас? </w:t>
        <w:br/>
        <w:br/>
        <w:t xml:space="preserve">- Ну конечно, - кивнул я, снова ощутив легкий укол боли. - А фрау... добрая бабушка... сидела на берегу и говорила со своей маленькой дочкой. Или плакала. Слезы – тоже ответ. Они иногда сильнее слов. </w:t>
        <w:br/>
        <w:br/>
        <w:t xml:space="preserve">Солнечное вино растеклось по венам, и я словно задремал наяву. Оставаясь здесь и сейчас, я как будто перенесся в другое время и увидел – ее. Худую, аккуратную старушку, одетую в черное. Она примостилась в двух шагах от меня на плоском камне и смотрела в озеро, точно силилась прочитать на его сверкающей глади ответ на свой извечный вопрос. Ее губы беззвучно шевелились, а по морщинистым щекам текли слезы. А вода серебрилась. </w:t>
        <w:br/>
        <w:br/>
        <w:t xml:space="preserve">- Пап, - донесся до меня словно издалека Ларин голос. – А почему она сразу не ушла к ней? </w:t>
        <w:br/>
        <w:br/>
        <w:t xml:space="preserve">Я встрепенулся. </w:t>
        <w:br/>
        <w:br/>
        <w:t xml:space="preserve">- Куда? К кому? </w:t>
        <w:br/>
        <w:br/>
        <w:t xml:space="preserve">- К дочке-русалочке. Почему ждала столько лет? </w:t>
        <w:br/>
        <w:br/>
        <w:t xml:space="preserve">Я беспомощно покачал головой. </w:t>
        <w:br/>
        <w:br/>
        <w:t xml:space="preserve">- Ну, наверное, время ее не пришло. Она любила дочку. Но и жизнь свою любила тоже. Посмотри, Лара. Посмотри вокруг, на этот лес, - сказал я и кивнул на иву, словно прильнувшую в долгом поцелуе к своему отражению. На ольху и березы в изумрудной дымке листвы. На высокие сосны в снежно-золотых шапках облаков... На тростники, похожие на живые струны. Ветер играл на них тихую мелодию. На пеструю уточку, заплывшую в тростник. Вслед за ней бесшумно скользил по воде нарядный селезень. – Посмотри, малыш. Разве можно все это не любить? </w:t>
        <w:br/>
        <w:br/>
        <w:t xml:space="preserve">Лара смотрела, и ее серые глаза наполнялись светом. </w:t>
        <w:br/>
        <w:br/>
        <w:t xml:space="preserve">- Нельзя, папа... – прошептала она. </w:t>
        <w:br/>
        <w:br/>
        <w:t xml:space="preserve">И вдруг вскочила – легкая и стремительная – и, раскинув руки, как птица, вспорхнула на мостки. </w:t>
        <w:br/>
        <w:br/>
        <w:t xml:space="preserve">- Осторожно! – крикнул я. </w:t>
        <w:br/>
        <w:br/>
        <w:t xml:space="preserve">Но Лара не услышала. </w:t>
        <w:br/>
        <w:br/>
        <w:t xml:space="preserve">- Симба! – громко позвала она, запрокинув лицо навстречу солнцу и ветру. – Симба! Я люблю тебя, Симба! </w:t>
        <w:br/>
        <w:br/>
        <w:t>Похоже, дочка снова поверила в мою сказку. Да что там. Я и сам в нее поверил.</w:t>
        <w:br/>
        <w:br/>
        <w:t>===</w:t>
        <w:br/>
      </w:r>
      <w:r>
        <w:rPr>
          <w:lang w:val="en-US"/>
        </w:rPr>
        <w:t>End</w:t>
      </w:r>
      <w:r>
        <w:rPr/>
        <w:b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character" w:styleId="Title">
    <w:name w:val="title"/>
    <w:basedOn w:val="Style12"/>
    <w:qFormat/>
    <w:rPr/>
  </w:style>
  <w:style w:type="character" w:styleId="Textlito">
    <w:name w:val="text_li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4:00Z</dcterms:created>
  <dc:creator>1</dc:creator>
  <dc:description/>
  <cp:keywords/>
  <dc:language>en-US</dc:language>
  <cp:lastModifiedBy>VICA</cp:lastModifiedBy>
  <cp:lastPrinted>2020-02-16T09:13:00Z</cp:lastPrinted>
  <dcterms:modified xsi:type="dcterms:W3CDTF">2024-03-11T15:05:00Z</dcterms:modified>
  <cp:revision>3</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