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се произведения конкурса Была туманная луна... (55-словники)</w:t>
      </w:r>
      <w:r>
        <w:rPr/>
        <w:br/>
        <w:br/>
        <w:br/>
        <w:t>=== 1 ===</w:t>
        <w:br/>
      </w:r>
      <w:r>
        <w:rPr>
          <w:b/>
          <w:bCs/>
          <w:i/>
          <w:iCs/>
          <w:color w:val="FF0000"/>
        </w:rPr>
        <w:t>Затянувшаяся рыбалка</w:t>
      </w:r>
      <w:r>
        <w:rPr/>
        <w:br/>
        <w:br/>
        <w:t xml:space="preserve">Напихав в карманы пахучих августовских яблок, второклассник Женька отправился по вечерней зорьке на пруд за карасями. Азарт, знамо дело, часов не замечает. Стемнело. От рыбалки пацана за ухо оттащил отец. </w:t>
        <w:br/>
        <w:t xml:space="preserve">– Тебя же на часик отпустили! Чего только не передумали! </w:t>
        <w:br/>
        <w:t>– Смотри сколько! - счастливый мальчуган поднял ведёрко, в котором при свете полной Луны золотом плескалось десяток рыбок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</w:rPr>
        <w:t>Встреча</w:t>
      </w:r>
      <w:r>
        <w:rPr/>
        <w:br/>
        <w:br/>
        <w:t>Близится короткая летняя ночь. На берегу горной реки горит весёлый костёр. Человек десять стоят вокруг костра и по очереди читают стихи. К ним постепенно подтягиваются ещё люди. Не перебивают, встают в круг и ждут своей очереди. Луна с недоумением смотрит на этот странный ритуал. Первая звезда срывается и прочерчивает небо. Потом вторая, третья… Лица светятся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</w:rPr>
        <w:t>Последний шанс</w:t>
      </w:r>
      <w:r>
        <w:rPr/>
        <w:br/>
        <w:br/>
        <w:t>Лунный кот напился воды из маленькой лужи, стараясь не задеть плавающие звёзды, и, распушив серебристую шёрстку, забрался на гладкий камень. Пристально всматриваясь в засыпающий город на Земле, он ждал, когда на высокой крыше появится снежно-белая кошка, чтобы нежиться в перламутровом сиянии Луны. Он мечтал о кошке и лунных котятах – у него оставалась ещё одна жизнь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</w:rPr>
        <w:t>Баба Яга</w:t>
      </w:r>
      <w:r>
        <w:rPr/>
        <w:br/>
        <w:br/>
        <w:t xml:space="preserve">- Петь, пошли домой. Мамка заругает. </w:t>
        <w:br/>
        <w:t xml:space="preserve">- Тише! Яга всегда в полнолуние вылетает. Вон! Смотри! Летит! </w:t>
        <w:br/>
        <w:t xml:space="preserve">Робот-разведчик давно обнаружил земных детёнышей в малиннике. Но проанализировав информацию безвредной для людей, разогнал СТУПАл-4 до второй скорости, и вылетел на орбиту ожидающего его корабля. Изучение развивающейся цивилизации на планете Земля была закончена. </w:t>
        <w:br/>
        <w:t xml:space="preserve">– Петь, баба Яга улетела? </w:t>
        <w:br/>
        <w:t>– Ага... Вернётся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</w:rPr>
        <w:t>Лунный кот</w:t>
      </w:r>
      <w:r>
        <w:rPr/>
        <w:br/>
        <w:br/>
        <w:t xml:space="preserve">– Тишка! Чего тебе не спится? – недовольно спросила я спросонок. </w:t>
        <w:br/>
        <w:t xml:space="preserve">Кот муркнул, соскочил с кровати и побежал к двери. </w:t>
        <w:br/>
        <w:t xml:space="preserve">– Ночь ещё, куда ты собрался? </w:t>
        <w:br/>
        <w:t xml:space="preserve">Минуту было тихо. </w:t>
        <w:br/>
        <w:t xml:space="preserve">– Мяу... – неожиданно громко прозвучало у меня над ухом. Я нехотя встала и пошла открывать дверь. </w:t>
        <w:br/>
        <w:t>Таким я видела Тишку в последний раз – медленно удаляющимся по освещенной луной садовой дорожке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</w:rPr>
        <w:t>Что это?</w:t>
      </w:r>
      <w:r>
        <w:rPr/>
        <w:br/>
        <w:br/>
        <w:t>Свою первую зиму двое мышат прожили в уютной норке. Мама пекла им оладушки и блины, при свете луны читала сказки. Укладывая спать, пела колыбельные. Когда наступила весна, сугроб, заваливший входную дверцу, растаял. Впервые мышата, робея, вышли за мамой в сад, который как будто плыл в огромном облаке. "Что это?!" – оторопели детки. "Это туман", – улыбнулась мышка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</w:rPr>
        <w:t>Материнская молитва</w:t>
      </w:r>
      <w:r>
        <w:rPr/>
        <w:br/>
        <w:br/>
        <w:t xml:space="preserve">Возле деревенского дома в темноте металась женщина. Она повторяла и повторяла: “Господи! Сохрани моего сыночка Женьку! Верни живым и здоровым!” Огромная Луна наблюдала за драмой больше часа, но ничем помочь не могла. </w:t>
        <w:br/>
        <w:t xml:space="preserve">– Мама, посмотри, сколько я рыбы поймал! – из-за поворота на пруд показалась фигурка бегущего к дому сына. Поодаль шёл отыскавший ребёнка муж. </w:t>
        <w:br/>
        <w:t>– Спасибо, Господи!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</w:rPr>
        <w:t>Ольга</w:t>
      </w:r>
      <w:r>
        <w:rPr/>
        <w:br/>
        <w:br/>
        <w:t xml:space="preserve">В палатке тесно. Оля просыпается чуть раньше солнца. Громко спрашивает: «Кто со мной купаться голышом? Айда, пока все спят!» Серёдка молча и недовольно переворачивается на другой бок. </w:t>
        <w:br/>
        <w:t xml:space="preserve">— Проспите всю свою жизнь! </w:t>
        <w:br/>
        <w:t>Слышим, как закрывается замок палатки. Затем плеск воды. Сон слетает. Канюк протяжно кричит, кружась над нашим лагерем. Ольга белая, как луна, дразнит молчаливую рыбёху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</w:rPr>
        <w:t>Не понял</w:t>
      </w:r>
      <w:r>
        <w:rPr/>
        <w:br/>
        <w:br/>
        <w:t xml:space="preserve">Тони не мог заснуть – низкая оранжевая Луна наблюдала за ним с трепетным волнением. Глядя через окно, он сердито закричал в небо: </w:t>
        <w:br/>
        <w:br/>
        <w:t xml:space="preserve">– Эй ты, кусок камня, висящий в космосе, как огромная лампочка, слышишь меня? Ты мешаешь мне спать! </w:t>
        <w:br/>
        <w:br/>
        <w:t>«Спокойной ночи» – едва успел Тони прочитать эти слова на поверхности огорчённой Луны, как она скрылась за тёмными облаками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</w:rPr>
        <w:t>Туман</w:t>
      </w:r>
      <w:r>
        <w:rPr/>
        <w:br/>
        <w:br/>
        <w:t xml:space="preserve">Люблю новолуния чистое небо с колесом Млечного Пути от горизонта до горизонта. Вот где чистота, истина и бесконечность. Лети! </w:t>
        <w:br/>
        <w:br/>
        <w:t xml:space="preserve">А тут… мы сидим на скамейке возле невидимой реки. Туман ластится к ногам, прячет камышовые заросли, глушит песни лягушек. Тихо, темно, вязко. Ты что-то мямлишь, скорее всего, врёшь. </w:t>
        <w:br/>
        <w:br/>
        <w:t>Сбрасываю с плеч твою куртку, ухожу в будущее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</w:rPr>
        <w:t>Лунная мудрость</w:t>
      </w:r>
      <w:r>
        <w:rPr/>
        <w:br/>
        <w:br/>
        <w:t>Ей хотелось темноты, хотелось закутаться в чёрное покрывало ночи, спрятаться от его внимательных глаз. А ему хотелось света, чтобы видеть её – совершенную, притягательную, любимую. Он почувствовал её напряжение и выключил лампу. Но выключить Луну он не мог. Луна, древняя и мудрая, всё понимала. Она знала, что при её дымчатом, рассеянном свете им обоим будет уютно.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</w:rPr>
        <w:t>Это что?</w:t>
      </w:r>
      <w:r>
        <w:rPr/>
        <w:br/>
        <w:br/>
        <w:t xml:space="preserve">Мышатки играли в прятки неподалёку от норки. Густой туман не уходил, было сыро, и мышка вскоре зазвала их домой. Там накормила оладушками и уложила в кроватки. Сама села в кресло, где задремала с книжкой сказок на коленях. Вечером втроём пошли на прогулку. </w:t>
        <w:br/>
        <w:t>"Это что?" – изумились мышата, глядя на небо. – "Блин?!" "Нет. Луна!" – засмеялась мама мышка.</w:t>
        <w:br/>
        <w:br/>
        <w:t>===</w:t>
        <w:br/>
        <w:br/>
      </w: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07:00Z</dcterms:created>
  <dc:creator>VICA</dc:creator>
  <dc:description/>
  <cp:keywords/>
  <dc:language>en-US</dc:language>
  <cp:lastModifiedBy>VICA</cp:lastModifiedBy>
  <dcterms:modified xsi:type="dcterms:W3CDTF">2024-04-21T15:07:00Z</dcterms:modified>
  <cp:revision>2</cp:revision>
  <dc:subject/>
  <dc:title>Все произведения конкурса Была туманная луна</dc:title>
</cp:coreProperties>
</file>