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7"/>
          <w:szCs w:val="27"/>
        </w:rPr>
        <w:t>Проект «ПАС». Серия «Выбери и спрячь». Конкурс первый</w:t>
      </w:r>
      <w:r>
        <w:rPr>
          <w:color w:val="000000"/>
          <w:sz w:val="27"/>
          <w:szCs w:val="27"/>
        </w:rPr>
        <w:br/>
        <w:t>Страница сформирована: 30/04/24 20:52</w:t>
        <w:br/>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оизведений: </w:t>
      </w:r>
      <w:r>
        <w:rPr>
          <w:rFonts w:eastAsia="Times New Roman" w:cs="Verdana" w:ascii="Verdana" w:hAnsi="Verdana"/>
          <w:b/>
          <w:bCs/>
          <w:color w:val="000000"/>
          <w:sz w:val="18"/>
          <w:szCs w:val="18"/>
          <w:lang w:eastAsia="ru-RU"/>
        </w:rPr>
        <w:t>9</w:t>
      </w:r>
      <w:r>
        <w:rPr>
          <w:rFonts w:eastAsia="Times New Roman" w:cs="Verdana" w:ascii="Verdana" w:hAnsi="Verdana"/>
          <w:color w:val="000000"/>
          <w:sz w:val="18"/>
          <w:szCs w:val="18"/>
          <w:lang w:eastAsia="ru-RU"/>
        </w:rPr>
        <w:t>; авторов: </w:t>
      </w:r>
      <w:r>
        <w:rPr>
          <w:rFonts w:eastAsia="Times New Roman" w:cs="Verdana" w:ascii="Verdana" w:hAnsi="Verdana"/>
          <w:b/>
          <w:bCs/>
          <w:color w:val="000000"/>
          <w:sz w:val="18"/>
          <w:szCs w:val="18"/>
          <w:lang w:eastAsia="ru-RU"/>
        </w:rPr>
        <w:t>7</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инимум шорт-листа: </w:t>
      </w:r>
      <w:r>
        <w:rPr>
          <w:rFonts w:eastAsia="Times New Roman" w:cs="Verdana" w:ascii="Verdana" w:hAnsi="Verdana"/>
          <w:b/>
          <w:bCs/>
          <w:color w:val="000000"/>
          <w:sz w:val="18"/>
          <w:szCs w:val="18"/>
          <w:lang w:eastAsia="ru-RU"/>
        </w:rPr>
        <w:t>1</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аксимум шорт-листа: </w:t>
      </w:r>
      <w:r>
        <w:rPr>
          <w:rFonts w:eastAsia="Times New Roman" w:cs="Verdana" w:ascii="Verdana" w:hAnsi="Verdana"/>
          <w:b/>
          <w:bCs/>
          <w:color w:val="000000"/>
          <w:sz w:val="18"/>
          <w:szCs w:val="18"/>
          <w:lang w:eastAsia="ru-RU"/>
        </w:rPr>
        <w:t>3</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Без отметок «первое место»</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а голосование участнику начисляется: </w:t>
      </w:r>
      <w:r>
        <w:rPr>
          <w:rFonts w:eastAsia="Times New Roman" w:cs="Verdana" w:ascii="Verdana" w:hAnsi="Verdana"/>
          <w:b/>
          <w:bCs/>
          <w:color w:val="000000"/>
          <w:sz w:val="18"/>
          <w:szCs w:val="18"/>
          <w:lang w:eastAsia="ru-RU"/>
        </w:rPr>
        <w:t>1</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а и время старта голосования: </w:t>
      </w:r>
      <w:r>
        <w:rPr>
          <w:rFonts w:eastAsia="Times New Roman" w:cs="Verdana" w:ascii="Verdana" w:hAnsi="Verdana"/>
          <w:b/>
          <w:bCs/>
          <w:color w:val="000000"/>
          <w:sz w:val="18"/>
          <w:szCs w:val="18"/>
          <w:lang w:eastAsia="ru-RU"/>
        </w:rPr>
        <w:t>[30/04/2024, 21:00]</w:t>
      </w:r>
    </w:p>
    <w:p>
      <w:pPr>
        <w:pStyle w:val="Normal"/>
        <w:shd w:fill="FFFFFF" w:val="clea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ата и время окончания голосования: </w:t>
      </w:r>
      <w:r>
        <w:rPr>
          <w:rFonts w:eastAsia="Times New Roman" w:cs="Verdana" w:ascii="Verdana" w:hAnsi="Verdana"/>
          <w:b/>
          <w:bCs/>
          <w:color w:val="000000"/>
          <w:sz w:val="18"/>
          <w:szCs w:val="18"/>
          <w:lang w:eastAsia="ru-RU"/>
        </w:rPr>
        <w:t>[08/05/2024, 21:00]</w:t>
      </w:r>
    </w:p>
    <w:p>
      <w:pPr>
        <w:pStyle w:val="Normal"/>
        <w:widowControl/>
        <w:bidi w:val="0"/>
        <w:spacing w:lineRule="auto" w:line="256" w:before="0" w:after="160"/>
        <w:rPr/>
      </w:pPr>
      <w:r>
        <w:rPr>
          <w:color w:val="000000"/>
          <w:sz w:val="27"/>
          <w:szCs w:val="27"/>
        </w:rPr>
        <w:br/>
        <w:t>===</w:t>
        <w:br/>
        <w:br/>
        <w:t>=== 1 ===</w:t>
        <w:br/>
      </w:r>
      <w:r>
        <w:rPr>
          <w:b/>
          <w:bCs/>
          <w:i/>
          <w:iCs/>
          <w:color w:val="FF0000"/>
          <w:sz w:val="27"/>
          <w:szCs w:val="27"/>
        </w:rPr>
        <w:t>А квартира-то чья?</w:t>
      </w:r>
      <w:r>
        <w:rPr>
          <w:color w:val="000000"/>
          <w:sz w:val="27"/>
          <w:szCs w:val="27"/>
        </w:rPr>
        <w:br/>
        <w:br/>
        <w:t>– Да куда же он провалился? – из коридора послышался звук упавшего тяжёлого предмета.</w:t>
        <w:br/>
        <w:br/>
        <w:t>– Ящик из антресолей с отцовским инструментом, – подумала я вслух, глотнув из кружки горячий кофе.</w:t>
        <w:br/>
        <w:br/>
        <w:t>Когда я завтракаю, жизнь может проноситься мимо меня галопом, я и ухом не поведу, потому что к первой порции кофе я ещё не совсем просыпаюсь. Но сегодня…</w:t>
        <w:br/>
        <w:br/>
        <w:t>Из кухни я выскочила со скоростью, никогда ранее за собой не замеченной. И причиной тому не был приятный мужской голос, несколько подпорченный возмущением, который доносился из прихожей. Не настолько я уже и соскучилась по мужским ласкам, чтобы на всех парах лететь на голос. Всё дело в том, что я живу одна.</w:t>
        <w:br/>
        <w:br/>
        <w:t>– Вам помочь? – мой вопрос произвёл на незнакомого парня, стоящего на незнакомой же стремянке и роящегося в моих антресолях, неизгладимое впечатление. Молодец чуть не последовал за ящиком с инструментом. Это даже примирило меня с тем разрушением, которое сотворил в моей прихожей незнакомец.</w:t>
        <w:br/>
        <w:br/>
        <w:t>– Что вы здесь делаете? – уже хором задали мы вопрос друг другу.</w:t>
        <w:br/>
        <w:br/>
        <w:t>Слияние наших голосов, видимо, так понравилось энергетическому пространству, что и ответ прозвучал тоже хором:</w:t>
        <w:br/>
        <w:br/>
        <w:t>– Я здесь живу.</w:t>
        <w:br/>
        <w:br/>
        <w:t>Понятнее ситуация не стала, зато мы оба пришли в себя. Где мы до этого были, объяснить невозможно. Уже хорошо то, что пришли каждый в себя, а не друг в друга.</w:t>
        <w:br/>
        <w:br/>
        <w:t>– Здесь живу я, – видоизменив фразу, я сделав ударение на собственной особе, – и это моя квартира, оставшаяся мне по наследству от отца, – повторила я для особо одарённых. – А вот вы кто такой и что ищете в моих антресолях?</w:t>
        <w:br/>
        <w:br/>
        <w:t>– Но ведь это моя квартира, – сиплым голосом пролепетал парень. И что мне могло понравиться в его голосе? Сипит, скрипит, перескакивает на фальцет…</w:t>
        <w:br/>
        <w:br/>
        <w:t>– Да? С какого такого перепугу? – я уже взяла себя в руки, чтобы не выходить из себя, потому как приходить в себя требует очень много душевных сил.</w:t>
        <w:br/>
        <w:br/>
        <w:t>– Нет, не с перепугу. Я взял эту квартиру в лизинг пять лет назад. У меня и документы есть, сейчас покажу, – мужчина начал медленно спускаться с лестницы.</w:t>
        <w:br/>
        <w:br/>
        <w:t>– Стойте! Не приближайтесь. Не нужны мне ваши документы, к тому же их и не может быть. Вот у меня доказательство железобетонное – прописка в паспорте, – такой весомый аргумент перебить будет невозможно, отчего я даже позволила себе улыбнуться. Я знала, что моя улыбка действует на мужчин обезоруживающе. Сейчас она должна была заменить контрольный в голову.</w:t>
        <w:br/>
        <w:br/>
        <w:t>Не получилось… Мужчина оказался непробиваемым. Запах перебежавшего кофе, доносившийся из кухни, отвлёк от зашедшего в тупик спора и определил место нашего дальнейшего общения. Мы с непрошеным гостем устроились по разные стороны барьера, которым на время стал мой кухонный стол. Наступила пауза, которая предполагала сбор сил, слов и аргументов. Я в это время вытерла залитую плиту и сварила новую порцию кофе. Не на сухую же общаться! А так, между глотками кофе, можно будет незаметно продумывать дальнейшие действия, как говорится, ориентироваться по ходу пьесы. К тому же, будет чем руки занять, удерживая кружку. А то они так и тянутся к холодному оружию, которого на любой кухне – хватай-не хочу.</w:t>
        <w:br/>
        <w:br/>
        <w:t>– Меня Викой зовут, – представилась я, вспомнив курс судебной психологии из университета, где говорилось, что преступнику тяжелее напасть на знакомого человека. Всё-таки мой негаданный гость – мужчина, а значит, сильнее меня. Исподтишка я стала приглядываться к расположению тяжёлых и острых предметов на кухне. Оказалось, что многие орудия кухонных пыток лежат не на месте, а некоторые вообще отсутствуют. А-а-а! Значит, незнакомец уже и на кухне ночью побывал. Я была так впечатлена этим выводом, что пропустила мимо ушей имя собеседника.</w:t>
        <w:br/>
        <w:br/>
        <w:t>– Что вы сказали?</w:t>
        <w:br/>
        <w:br/>
        <w:t>– Виктория, говорю… Грозное у вас имя. А меня Виктором назвали.</w:t>
        <w:br/>
        <w:br/>
        <w:t>Вот те на… Один – один. Значит, победителей у меня на кухне сегодня собралось аж две штуки! Но так не бывает. Победителем может быть только один, и это я. Вкус горького кофе настроил меня на решительный лад. Немного отвлекла сама кружка, потому что не была той, из которой я обычно вкушаю любимый напиток.</w:t>
        <w:br/>
        <w:br/>
        <w:t>– Это ты из моей кружки пьёшь, – проследив за моим взглядом, пояснил Виктор, незаметно перейдя на “ты”.</w:t>
        <w:br/>
        <w:br/>
        <w:t>– Ладно, не соскакивай с вопроса, – отмахнулась я. – Что ты искал на антресолях?</w:t>
        <w:br/>
        <w:br/>
        <w:t>– Там где-то с прошлого года лежит большой фонарь. Мне он нужен только пару раз за сезон, когда на дачу еду.</w:t>
        <w:br/>
        <w:br/>
        <w:t>– Ну вот и отлично! Пойдём, поищем твой фонарь. Если найдём, значит, это твоя квартира, а если нет, то придётся тебе уйти отсюда. Без фонаря, – попыталась съязвить я и направилась в прихожую.</w:t>
        <w:br/>
        <w:br/>
        <w:t>После десятка минут перекладывания с места на место всякого хлама, который давно просился на выход, Виктор торжественно вытащил из глубины старинный керосиновый фонарь с закоптелым стеклом:</w:t>
        <w:br/>
        <w:br/>
        <w:t>– У нас там часто электричества не бывает, – словно извиняясь, пояснил он.</w:t>
        <w:br/>
        <w:br/>
        <w:t>У меня не было слов! Значит, чтобы оттяпать у меня квартиру, этот пройдоха ночью пробрался сюда, переложил кухонные принадлежности с привычных мест, спрятал грязный фонарь на антресолях… Что ещё он предпринял, чтобы свести меня с ума?</w:t>
        <w:br/>
        <w:br/>
        <w:t>Неожиданно от ветра с шумом распахнулось окно в комнате. Мы с Виктором помчались туда. Добежав до окна, я выглянула наружу. Привычного глазу плаката “Партия – наш рулевой” на месте не было. Странно… Не мог же Виктор и его убрать за ночь. Вместо транспаранта на фасаде красовалась платиновая блондинка, с рекламой краски для волос неизвестной мне фирмы.</w:t>
        <w:br/>
        <w:br/>
        <w:t>Я отвернулась от окна. В комнате где попало валялись небрежно разбросанные мужские вещи, которых здесь быть не должно. Делать выводы мне было страшно, хотя они напрашивались на оглашение.</w:t>
        <w:br/>
        <w:br/>
        <w:t>– Ты женат? – задала я самый бессмысленный в этой ситуации вопрос.</w:t>
        <w:br/>
        <w:br/>
        <w:t>– Нет, больше жильцов в квартире нет, – улыбнулся Виктор. – Ты ведь это хотела узнать? Давай блиц-опрос? Какой сейчас год?</w:t>
        <w:br/>
        <w:br/>
        <w:t>– 2024-й.</w:t>
        <w:br/>
        <w:br/>
        <w:t>– Аналогично. Какой город?</w:t>
        <w:br/>
        <w:br/>
        <w:t>– Среднедвинск.</w:t>
        <w:br/>
        <w:br/>
        <w:t>– Точно…</w:t>
        <w:br/>
        <w:br/>
        <w:t>У Виктора, казалось, сейчас случится короткое замыкание, и он зависнет. Пришлось возвращать его к жизни:</w:t>
        <w:br/>
        <w:br/>
        <w:t>– А куда делся плакат за окном?</w:t>
        <w:br/>
        <w:br/>
        <w:t>– Какой?</w:t>
        <w:br/>
        <w:br/>
        <w:t>– “Партия – наш рулевой”.</w:t>
        <w:br/>
        <w:br/>
        <w:t>– Так эти советские плакаты уже с девяностых не развешивают. После развала Союза мы двигались к капитализму. Куда теперь, не совсем понятно, но точно, не к коммунизму.</w:t>
        <w:br/>
        <w:br/>
        <w:t>– Как это, не к коммунизму? Какой развал Союза? Ты что, бредишь?</w:t>
        <w:br/>
        <w:br/>
        <w:t>– Ну помнишь, когда ГКЧП проиграл, когда сговор в Беловежской пуще произошёл, когда…</w:t>
        <w:br/>
        <w:br/>
        <w:t>– Стоп-стоп-стоп! ГКЧП не проиграл, а победил. Предателей судили, а Советский Союз устоял в неравной битве с акулами капитализма. И теперь наша страна, назло всем внешним врагам, строит коммунизм, – я и не заметила, как перешла на привычный язык центральных газет.</w:t>
        <w:br/>
        <w:br/>
        <w:t>Остановил меня задумчивый взгляд Виктора:</w:t>
        <w:br/>
        <w:br/>
        <w:t>– Вика, ты только не волнуйся, но мне кажется, что мы оба живём в этой квартире. Только в разных измерениях. Подожди, не перебивай меня. Я не сошёл с ума. Потрясения, которые случились в конце прошлого века, произвели разлом в истории государства, и страна стала существовать в двух измерениях. В одном продолжался Советский Союз, в другом стала развиваться новая Россия. А в нашей квартире открылся портал. Пойдём, поищем его.</w:t>
        <w:br/>
        <w:br/>
        <w:t>Мы обшарили всю квартиру, а портал, оказывается, находился прямо у нас под носом: между кухней и прихожей. Только чтобы пройти сквозь него, нужно было двигаться с непривычной для этого места скоростью, то есть, бегом. Мы с Виктором несколько раз бегали в мою квартиру, вернее, в моё измерение, потом возвращались обратно. Оба очень устали за этот день. Вечером тепло распрощались с твёрдым намерением завтра вместе поехать к Виктору на дачу. Фонарь, для верности, я оставила у себя. Сам он был мне до фонаря, а вот Виктор – совсем наоборот.</w:t>
        <w:br/>
        <w:br/>
        <w:t>===</w:t>
        <w:br/>
        <w:br/>
        <w:t>=== 2 ===</w:t>
        <w:br/>
      </w:r>
      <w:r>
        <w:rPr>
          <w:b/>
          <w:bCs/>
          <w:i/>
          <w:iCs/>
          <w:color w:val="FF0000"/>
          <w:sz w:val="27"/>
          <w:szCs w:val="27"/>
        </w:rPr>
        <w:t>Наш первый ремонт</w:t>
      </w:r>
      <w:r>
        <w:rPr>
          <w:color w:val="000000"/>
          <w:sz w:val="27"/>
          <w:szCs w:val="27"/>
        </w:rPr>
        <w:br/>
        <w:br/>
      </w:r>
      <w:r>
        <w:rPr>
          <w:color w:val="FFFFFF"/>
          <w:sz w:val="27"/>
          <w:szCs w:val="27"/>
        </w:rPr>
        <w:t>.....</w:t>
      </w:r>
      <w:r>
        <w:rPr>
          <w:color w:val="000000"/>
          <w:sz w:val="27"/>
          <w:szCs w:val="27"/>
        </w:rPr>
        <w:t>Почему-то считается, что семейный ремонт проверяет отношения на прочность. Отчасти я с этим согласна. Но это правило работает с одним условием – когда ремонт делается не нанятыми рабочими, а самими хозяевами.</w:t>
        <w:br/>
      </w:r>
      <w:r>
        <w:rPr>
          <w:color w:val="FFFFFF"/>
          <w:sz w:val="27"/>
          <w:szCs w:val="27"/>
        </w:rPr>
        <w:t>.....</w:t>
      </w:r>
      <w:r>
        <w:rPr>
          <w:color w:val="000000"/>
          <w:sz w:val="27"/>
          <w:szCs w:val="27"/>
        </w:rPr>
        <w:t>На момент нашего первого ремонта мы с мужем жили вместе уже четыре года, имели на двоих двух детей и два диплома высшего технического, один из которых обзывал (не меня) инженером-строителем.</w:t>
        <w:br/>
        <w:t>Двухкомнатная квартира, которую нам подарили, как молодым специалистам, была построена ещё до нашего рождения пленными немцами. Хорошо, кстати, построена. Только полы с годами стёрлись и их покрыли специально для нас свежими ДВП.</w:t>
        <w:br/>
      </w:r>
      <w:r>
        <w:rPr>
          <w:color w:val="FFFFFF"/>
          <w:sz w:val="27"/>
          <w:szCs w:val="27"/>
        </w:rPr>
        <w:t>.....</w:t>
      </w:r>
      <w:r>
        <w:rPr>
          <w:color w:val="000000"/>
          <w:sz w:val="27"/>
          <w:szCs w:val="27"/>
        </w:rPr>
        <w:t>Нам с Вовкой надо было лишь покрасить пол. Оставив маме сына и лапочку дочку, мы ринулись в обустройство собственного очага. Надо сказать, что планировка нашей квартиры была странноватой. Вход сразу начинался с огромной кухни. Чуть сбоку в этой же площади были размещены ванна и туалет. Из кухни дверь вела в проходной зал, и уже из зала навылет дверь в спальню. Такая вот коридорная система.</w:t>
        <w:br/>
      </w:r>
      <w:r>
        <w:rPr>
          <w:color w:val="FFFFFF"/>
          <w:sz w:val="27"/>
          <w:szCs w:val="27"/>
        </w:rPr>
        <w:t>.....</w:t>
      </w:r>
      <w:r>
        <w:rPr>
          <w:color w:val="000000"/>
          <w:sz w:val="27"/>
          <w:szCs w:val="27"/>
        </w:rPr>
        <w:t>Ах, с каким энтузиазмом мы начали красить ДВП! Иногда подпевали песенкам на магнитофоне «Дайна», не забывая его переставлять по мере переползания из комнаты в комнату. Иногда целовались от избытка счастья. Своя же квартира! Покрасим полы и через день можно будет жить без мам и пап!</w:t>
        <w:br/>
      </w:r>
      <w:r>
        <w:rPr>
          <w:color w:val="FFFFFF"/>
          <w:sz w:val="27"/>
          <w:szCs w:val="27"/>
        </w:rPr>
        <w:t>.....</w:t>
      </w:r>
      <w:r>
        <w:rPr>
          <w:color w:val="000000"/>
          <w:sz w:val="27"/>
          <w:szCs w:val="27"/>
        </w:rPr>
        <w:t>Наконец, очутившись у выхода, устало выдохнули и переглянулись. Нет, ладно магнитофон где-то в туалете затормозил, но вещи! Одежда, ключи, да всё осталось на подоконнике в спальне.</w:t>
        <w:br/>
      </w:r>
      <w:r>
        <w:rPr>
          <w:color w:val="FFFFFF"/>
          <w:sz w:val="27"/>
          <w:szCs w:val="27"/>
        </w:rPr>
        <w:t>.....</w:t>
      </w:r>
      <w:r>
        <w:rPr>
          <w:color w:val="000000"/>
          <w:sz w:val="27"/>
          <w:szCs w:val="27"/>
        </w:rPr>
        <w:t>Я, естественно, высказала мужу всё, что думаю о его строительной диалектике. Он обиделся, естественно, психанул, и прошлёпал по свежей краске через кухню и зал в спальню к окну за вещами туда и обратно, приклеиваясь башмаками к размякшим древесноволокнистым плитам. Куски ДВП с чмокающим звуком прилипали, отдирались от идеально покрашенного пола…</w:t>
        <w:br/>
      </w:r>
      <w:r>
        <w:rPr>
          <w:color w:val="FFFFFF"/>
          <w:sz w:val="27"/>
          <w:szCs w:val="27"/>
        </w:rPr>
        <w:t>.....</w:t>
      </w:r>
      <w:r>
        <w:rPr>
          <w:color w:val="000000"/>
          <w:sz w:val="27"/>
          <w:szCs w:val="27"/>
        </w:rPr>
        <w:t>Ну вообще! Я очень сильно огорчилась, опять высказала уже другими словами дополнительную информацию, схватила банку с краской, кисть и той же тропой пошлёпала к окну, чтобы задним ходом прокрасить оголённые мужем проплешины.</w:t>
        <w:br/>
      </w:r>
      <w:r>
        <w:rPr>
          <w:color w:val="FFFFFF"/>
          <w:sz w:val="27"/>
          <w:szCs w:val="27"/>
        </w:rPr>
        <w:t>.....</w:t>
      </w:r>
      <w:r>
        <w:rPr>
          <w:color w:val="000000"/>
          <w:sz w:val="27"/>
          <w:szCs w:val="27"/>
        </w:rPr>
        <w:t>Естественно, этих следов стало в три раза больше. Но я их всё же упрямо закрасила. Да, ямками, но память осталась на восемь последующих лет. И каждый раз, запинаясь на них, мы хохотали, вспоминая наш первый ремонт.</w:t>
        <w:br/>
        <w:br/>
        <w:t>===</w:t>
        <w:br/>
        <w:br/>
        <w:t>=== 3 ===</w:t>
        <w:br/>
      </w:r>
      <w:r>
        <w:rPr>
          <w:b/>
          <w:bCs/>
          <w:i/>
          <w:iCs/>
          <w:color w:val="FF0000"/>
          <w:sz w:val="27"/>
          <w:szCs w:val="27"/>
        </w:rPr>
        <w:t>Уссурийская мама</w:t>
      </w:r>
      <w:r>
        <w:rPr>
          <w:color w:val="000000"/>
          <w:sz w:val="27"/>
          <w:szCs w:val="27"/>
        </w:rPr>
        <w:br/>
        <w:br/>
        <w:t>– Петюня, иди-ка кашку кушать, – баба Варя, кряхтя, подсадила худенького мальчонку на высокий сундук и поставила перед ним на стол манную кашу, – Ешь, а я схожу на двор, Белку подою. Поешь и спать ложися, сказка приснится.</w:t>
        <w:br/>
      </w:r>
      <w:r>
        <w:rPr>
          <w:color w:val="FFFFFF"/>
          <w:sz w:val="27"/>
          <w:szCs w:val="27"/>
        </w:rPr>
        <w:t>.....</w:t>
      </w:r>
      <w:r>
        <w:rPr>
          <w:color w:val="000000"/>
          <w:sz w:val="27"/>
          <w:szCs w:val="27"/>
        </w:rPr>
        <w:t> Петюня помнил, как кормила его с ложечки мама, как потом прижимала к себе, чуть покачивая и напевая что-то нежное и протяжное. Он иногда спрашивал у бабули: «А когда мама придёт?». Старушка молча вытирала фартуком глаза и гладила внучка по рыжим кудряшкам.</w:t>
        <w:br/>
      </w:r>
      <w:r>
        <w:rPr>
          <w:color w:val="FFFFFF"/>
          <w:sz w:val="27"/>
          <w:szCs w:val="27"/>
        </w:rPr>
        <w:t>.....</w:t>
      </w:r>
      <w:r>
        <w:rPr>
          <w:color w:val="000000"/>
          <w:sz w:val="27"/>
          <w:szCs w:val="27"/>
        </w:rPr>
        <w:t> Он уже научился сам выключать телевизор, застёгивать-расстёгивать пуговки и сам ложиться спать. Мама никак не приходила. Но сегодня он решил пойти её искать.</w:t>
        <w:br/>
      </w:r>
      <w:r>
        <w:rPr>
          <w:color w:val="FFFFFF"/>
          <w:sz w:val="27"/>
          <w:szCs w:val="27"/>
        </w:rPr>
        <w:t>.....</w:t>
      </w:r>
      <w:r>
        <w:rPr>
          <w:color w:val="000000"/>
          <w:sz w:val="27"/>
          <w:szCs w:val="27"/>
        </w:rPr>
        <w:t> Петя спрыгнул с сундука, надел шапку, пальто, валенки, вытащил из печурки рукавицы и вышел из избы.</w:t>
        <w:br/>
      </w:r>
      <w:r>
        <w:rPr>
          <w:color w:val="FFFFFF"/>
          <w:sz w:val="27"/>
          <w:szCs w:val="27"/>
        </w:rPr>
        <w:t>.....</w:t>
      </w:r>
      <w:r>
        <w:rPr>
          <w:color w:val="000000"/>
          <w:sz w:val="27"/>
          <w:szCs w:val="27"/>
        </w:rPr>
        <w:t> Все двадцать домиков их деревни уже светились жёлтыми окнами и курили в темнеющее небо столбиками белого дыма. В тайгу вела одна пробитая трактором дорога…</w:t>
        <w:br/>
      </w:r>
      <w:r>
        <w:rPr>
          <w:color w:val="FFFFFF"/>
          <w:sz w:val="27"/>
          <w:szCs w:val="27"/>
        </w:rPr>
        <w:t>.....</w:t>
      </w:r>
      <w:r>
        <w:rPr>
          <w:color w:val="000000"/>
          <w:sz w:val="27"/>
          <w:szCs w:val="27"/>
        </w:rPr>
        <w:t> Вернувшись из сарая, бабушка Вера не сразу обнаружила пропажу. Она доела кашу, обмыла миску, поворошила в печке догоревшие угли, сунула на них чугунок с картохой, прикрыла трубу и только тогда устало отодвинула ситцевую занавеску в спальню.</w:t>
        <w:br/>
      </w:r>
      <w:r>
        <w:rPr>
          <w:color w:val="FFFFFF"/>
          <w:sz w:val="27"/>
          <w:szCs w:val="27"/>
        </w:rPr>
        <w:t>.....</w:t>
      </w:r>
      <w:r>
        <w:rPr>
          <w:color w:val="000000"/>
          <w:sz w:val="27"/>
          <w:szCs w:val="27"/>
        </w:rPr>
        <w:t> Петюни в кроватке не было! Не было и его одёжки! Не было внука во дворе, на улице, у друга его соседа Вовки…</w:t>
        <w:br/>
      </w:r>
      <w:r>
        <w:rPr>
          <w:color w:val="FFFFFF"/>
          <w:sz w:val="27"/>
          <w:szCs w:val="27"/>
        </w:rPr>
        <w:t>.....</w:t>
      </w:r>
      <w:r>
        <w:rPr>
          <w:color w:val="000000"/>
          <w:sz w:val="27"/>
          <w:szCs w:val="27"/>
        </w:rPr>
        <w:t> Рассказанная плачущей Варварой беда всколыхнула всю деревню. Двенадцать деревенских мужиков, взяв ружья, собак, и четыре рабочих рации, через полчаса уже шли по чуть заметному под свежевыпавшем снегом тракту.</w:t>
        <w:br/>
        <w:t>– Эх, чуть бы раньше, по следам бы отыскали, – ворчал старший Кузьмич, – давайте-ка, братцы разделимся по троя и по лесу пройдём.</w:t>
        <w:br/>
      </w:r>
      <w:r>
        <w:rPr>
          <w:color w:val="FFFFFF"/>
          <w:sz w:val="27"/>
          <w:szCs w:val="27"/>
        </w:rPr>
        <w:t>.....</w:t>
      </w:r>
      <w:r>
        <w:rPr>
          <w:color w:val="000000"/>
          <w:sz w:val="27"/>
          <w:szCs w:val="27"/>
        </w:rPr>
        <w:t> К утру отправили двоих самых уставших охотников с обессилившими и в общем-то бесполезными собаками домой. Надежды найти живого мальчика уже ни у кого не оставалось. Вдали слышался волчий вой, от мороза слезились глаза и потрескивали ёлки, часто попадались огромные следы тигра. Все понимали, что если не разорвали звери, то замёрз малыш.</w:t>
        <w:br/>
      </w:r>
      <w:r>
        <w:rPr>
          <w:color w:val="FFFFFF"/>
          <w:sz w:val="27"/>
          <w:szCs w:val="27"/>
        </w:rPr>
        <w:t>.....</w:t>
      </w:r>
      <w:r>
        <w:rPr>
          <w:color w:val="000000"/>
          <w:sz w:val="27"/>
          <w:szCs w:val="27"/>
        </w:rPr>
        <w:t> И вдруг по рации:</w:t>
        <w:br/>
        <w:t>– Нашёл!</w:t>
        <w:br/>
      </w:r>
      <w:r>
        <w:rPr>
          <w:color w:val="FFFFFF"/>
          <w:sz w:val="27"/>
          <w:szCs w:val="27"/>
        </w:rPr>
        <w:t>.....</w:t>
      </w:r>
      <w:r>
        <w:rPr>
          <w:color w:val="000000"/>
          <w:sz w:val="27"/>
          <w:szCs w:val="27"/>
        </w:rPr>
        <w:t> Мигом все сбежались на крик. Между ветками пушистой ёлки в самом низу торчал маленький валенок. Раздвигать еловую крышу было страшно. Все понимали, что они там увидят. Тем более, что прямо к снежной норе вели тигриные следы.</w:t>
        <w:br/>
      </w:r>
      <w:r>
        <w:rPr>
          <w:color w:val="FFFFFF"/>
          <w:sz w:val="27"/>
          <w:szCs w:val="27"/>
        </w:rPr>
        <w:t>.....</w:t>
      </w:r>
      <w:r>
        <w:rPr>
          <w:color w:val="000000"/>
          <w:sz w:val="27"/>
          <w:szCs w:val="27"/>
        </w:rPr>
        <w:t> Кузьмич раздвинул лапник. В утоптанной уютной ямке лежал Петюня. Он спал и улыбался во сне.</w:t>
        <w:br/>
        <w:t>Охотники подхватили мальчика, ощупали, стряхивая с одежды волоски тигриной шерсти.</w:t>
        <w:br/>
        <w:t>Ребёнок проспал ночь в тайге, охраняемый и согреваемый огромной уссурийской кошкой. Он помнил, как лизала она его сладкие от каши щёки, как прижимала лапищами к своему тёплому животу, как пела нежную урчащую песенку…</w:t>
        <w:br/>
      </w:r>
      <w:r>
        <w:rPr>
          <w:color w:val="FFFFFF"/>
          <w:sz w:val="27"/>
          <w:szCs w:val="27"/>
        </w:rPr>
        <w:t>.....</w:t>
      </w:r>
      <w:r>
        <w:rPr>
          <w:color w:val="000000"/>
          <w:sz w:val="27"/>
          <w:szCs w:val="27"/>
        </w:rPr>
        <w:t> Охотники устало плелись по тракту, несли по-очереди Петюню. Над деревьями поднималось скупое зимнее солнышко. Где-то вдалеке прокатилось рычание. Малыш помахал варежкой:</w:t>
        <w:br/>
        <w:t>– Мама!</w:t>
        <w:br/>
        <w:br/>
        <w:t>===</w:t>
        <w:br/>
        <w:br/>
        <w:t>=== 4 ===</w:t>
        <w:br/>
      </w:r>
      <w:r>
        <w:rPr>
          <w:b/>
          <w:bCs/>
          <w:i/>
          <w:iCs/>
          <w:color w:val="FF0000"/>
          <w:sz w:val="27"/>
          <w:szCs w:val="27"/>
        </w:rPr>
        <w:t>Зимняя сказка</w:t>
      </w:r>
      <w:r>
        <w:rPr>
          <w:color w:val="000000"/>
          <w:sz w:val="27"/>
          <w:szCs w:val="27"/>
        </w:rPr>
        <w:br/>
        <w:br/>
        <w:t>Как он любил это время ранней ночи, когда дневная суета уже давно угомонилась, вечер тихо отошёл ко сну, а ночь ещё не вступила в полную силу, но уже готова была дарить своё волшебство…</w:t>
        <w:br/>
        <w:t>Игорь вышел на балкон с сигаретой – полюбоваться перед сном картиной ночного двора. Казалось, в это время можно увидеть, как оживают и становятся реальными зыбкие тени.</w:t>
        <w:br/>
        <w:br/>
        <w:t>В уголке двора, недалеко от беседки, стоял деревянный Фонарь, давно уже покосившийся, но всё ещё светивший неярким светом из-под слегка поржавевшей своей железной шляпы, хранящей лампочку от дождя…</w:t>
        <w:br/>
        <w:br/>
        <w:t>А сейчас, перед Новым Годом, двор был засыпан мягким, густым снегом. И, конечно же, детвора слепила из него недалеко от беседки большую снежную бабу…</w:t>
        <w:br/>
        <w:br/>
        <w:t>Игорь заметил краем глаза, как Фонарь подслеповато мигнул – и в этот момент из тени, метнувшейся от нелепой снежной фигурки, выскользнула хрупкая Снегурочка – лёгкая, невесомая – и замерла возле старого Фонаря.</w:t>
        <w:br/>
        <w:t>- Здравствуй, мой Принц, - казалось, услышал почти беззвучные её слова Игорь, - я узнала тебя… И я буду рядом, как обещала когда-то…</w:t>
        <w:br/>
        <w:t>Фонарь вспыхнул на миг ослепительно – и угас…</w:t>
        <w:br/>
        <w:br/>
        <w:t>Каждую ночь Игорь наблюдал, как Снегурочка приходила к Фонарю и, обнимая его, о чём-то говорила и говорила…</w:t>
        <w:br/>
        <w:br/>
        <w:t>Но время шло, снеговая баба начинала подтаивать, уменьшаться… И Снегурочка становилась всё прозрачнее с каждой новой ночью… А Фонарь, всё больше наклоняясь, сгибался к земле и светил всё более тускло…</w:t>
        <w:br/>
        <w:br/>
        <w:t>В эту ночь Снегурочка шептала ему: «Совсем скоро весна, и я растаю, исчезну… Но я обязательно вырасту рядом с тобой – подснежниками ли, ландышами ли… И мы всё равно будем вместе…»</w:t>
        <w:br/>
        <w:br/>
        <w:t>А утром была оттепель, на крышах повисли звонкие сосульки, зачирикали весело птички… И снежная баба растаяла, превратившись в груду серого рыхлого снега…</w:t>
        <w:br/>
        <w:br/>
        <w:t>И ночью Снегурочки уже не было, как ни всматривался Игорь в ночную синюю картину… Зато он увидел совершенно отчётливо, что старый Фонарь совершенно покосился – и упал на землю…</w:t>
        <w:br/>
        <w:br/>
        <w:t>Через некоторое время дворник дядя Вася с парнями вынес на мусорку останки былого доброго Фонаря… От него осталось только небольшое углубление в земле…</w:t>
        <w:br/>
        <w:t>И кто-то совсем скоро посадил на этом месте юный клён, который ярко зазеленел уже в апреле, став чудесным, радующим глаз деревом…</w:t>
        <w:br/>
        <w:t>А довольно быстро рядом, у его корней, проросли синие, крупные и такие прекрасные подснежники!</w:t>
        <w:br/>
        <w:t>- Ну, вот, - подумал Игорь, увидев весенним утром эту картину, - они и вправду снова вместе: Снегурочка и её сказочный Принц…</w:t>
        <w:br/>
        <w:t>И счастливо улыбнулся…</w:t>
        <w:br/>
        <w:br/>
        <w:br/>
        <w:br/>
        <w:t>===</w:t>
        <w:br/>
        <w:br/>
        <w:t>=== 5 ===</w:t>
        <w:br/>
      </w:r>
      <w:r>
        <w:rPr>
          <w:b/>
          <w:bCs/>
          <w:i/>
          <w:iCs/>
          <w:color w:val="FF0000"/>
          <w:sz w:val="27"/>
          <w:szCs w:val="27"/>
        </w:rPr>
        <w:t>День улетевших на юг носков</w:t>
      </w:r>
      <w:r>
        <w:rPr>
          <w:color w:val="000000"/>
          <w:sz w:val="27"/>
          <w:szCs w:val="27"/>
        </w:rPr>
        <w:br/>
        <w:br/>
        <w:t>– Куда подевались мои носки? – муж начинал новый день традиционно, не заморачиваясь на интриге. Он уже заглянул за телевизор, перебрал мою косметику в ящичке трюмо, вытер пижамой пыль под кроватью, а сейчас воздел глаза к потолку, но не для того, чтобы ему ответило всевидящее око, а потому, что вглядывался, не висит ли искомое на люстре.</w:t>
        <w:br/>
        <w:br/>
        <w:t>В принципе, ответ ожидался таким же традиционным:</w:t>
        <w:br/>
        <w:br/>
        <w:t>– Они в шкафу, в верхней шуфлядке, где и всегда.</w:t>
        <w:br/>
        <w:br/>
        <w:t>Но сегодня меня подколотил чёрт:</w:t>
        <w:br/>
        <w:br/>
        <w:t>– Они рано утром сбились в стаю и улетели на юг через открытую форточку, – обыденным тоном громко сказала я, раскладывыая горячие тосты по тарелкам.-- Иди завтракать.</w:t>
        <w:br/>
        <w:br/>
        <w:t>Ответом мне стала до неприличия затянувшаяся пауза. Пришлось даже выскочить в прихожую и заглянуть оттуда в спальню: что там случилось с моим благоверным. Некстати в голову пришла заезженная сентенция, что словом и убить можно. Вот так вот ляпнешь, не подумав…</w:t>
        <w:br/>
        <w:br/>
        <w:t>Витя, большой вечный мальчик, столбом застрял посередине спальни. Стоит, значит, живой. Уже хорошо.</w:t>
        <w:br/>
        <w:br/>
        <w:t>– Ты чего тут завис? На работу опоздаем, – рявкнула я, чем активизировала кнопку “Отмереть!” А как иначе объяснить, что Виктор в ту же секунду засуетился, забегал, стал хватать то брюки, то галстук. По ходу дела вынув из шкафа носки, я протянула их мужу и побежала на кухню. Не хватало, чтобы ещё и кофе сегодня убежал.</w:t>
        <w:br/>
        <w:br/>
        <w:t>Вот ведь как бывает! Заострив утром внимание на каком-то предмете, я часто весь день вижу его даже там, где его нет. Сегодня я обращала внимание на… мужские носки. Фетишизм какой-то! Но если глядеть на это с научной точки зрения… Совсем крыша потекла: о мужских носках да с научной точки зрения! Ладно хоть, никто меня не слышит.</w:t>
        <w:br/>
        <w:br/>
        <w:t>В общем, что я там о науке-то? Так вот. Начальники боятся ярких цветов и фривольных принтов. Они носят исключительно однотонные, в основном, чёрные носки. Офисные клерки надевают серые. Причём, когда они их покупают, берут сразу коробку одинаковых, чтобы утром не заморачиваться и после стирки не искать пару. Кстати, отличная идея! А то мы с мужем, шоппингуя, каждый раз выбираем разные: синие – для работы, коричневые – для поездки на дачу, для выходных и праздников – яркие, в полоску, ромбиками, а самые аляпистые, с пальмами, львами, бокалами и смайликами бережём для отпуска. Честно говоря, не так уж и бережём, просто выйти в них в серый дождливый понедельник или явиться на разнос к начальнику – ну совсем не в струю.</w:t>
        <w:br/>
        <w:br/>
        <w:t>Люди творческих профессий предпочитают не заморачиваться на таком мелком предмете мужского гардероба, как носки. Они надевают те, которые первыми попадаются под руку. И не факт, что это будет пара. И не факт, что они вообще будут. Вот откуда пошла новая жуткая мода на прямое попадание ног в кроссовки, минуя носки. От творческого люду! Были у меня такие подозрения и раньше, что не мода это вовсе, а лень вселенская, ну да ладно. Если им больше нравится покупать каждый день новую обувь, а не менять носки, так у богатых свои причуды. А как иначе? Кто из близких выдержит соответствующее амбре?</w:t>
        <w:br/>
        <w:br/>
        <w:t>Ну всё, вот и моя остановка, хватит философствовать на тему мужских носков. Пора заняться другими, более серьёзными делами. Но вот ведь какая зараза! Ежели что привяжется, усилием воли это не отогнать. Пришёл курьер, а я, вместо того, чтобы пакет принесённый рассматривать, глаза долу, и давай носки его тестировать. Ага, крутые, “с найковской белой птичкой”. Или курьерам хорошо платят, или парень не из бедной семьи. А может, рокер. Они, в основном, такие носят.</w:t>
        <w:br/>
        <w:br/>
        <w:t>В обеденный перерыв пошли в кафе. От вида официанта в ярко-зелёных носках я пришла в полный восторг. Даже кусочек тортика заказала, что редко себе позволяла. Парень оказался весельчаком, обаяшечкой, этаким человеком-на-своём-месте. Решено: буду на обед сюда ходить. Носки официанта так настроение поднимают, что до вечера запала хватает.</w:t>
        <w:br/>
        <w:br/>
        <w:t>В четыре часа пополудни любимая радиоволна очередной конкурс объявила. Нужно было как-то так по особенному обозвать сегодняшний день, чтобы это понравилось спонсору, и он выдал главный приз именно тебе. Играть в эти игры – глупость несусветная! Но работать под вечер уже не хотелось, а время занять было необходимо. Кто у нас сегодня спонсорил и каким был главный приз, я не успела услышать, включила радио, когда самая интересная информация уже растворилась в эфире. Да ладно! Главное – не выигрыш, а участие. Этот лозунг неудачников пришёлся сегодня кстати.</w:t>
        <w:br/>
        <w:br/>
        <w:t>Нужно сказать, что до радио в момент проведения конкурсов дозвониться невозможно. Я потыкала пальчиком в экран смартфона раз, потыкала другой, и о чудо, он отозвался приятным женским голосом:</w:t>
        <w:br/>
        <w:br/>
        <w:t>– Слушаю. Как вы хотите назвать сегодняшний день?</w:t>
        <w:br/>
        <w:br/>
        <w:t>От неожиданности я покрылась испариной и охрипшим голосом выпалила:</w:t>
        <w:br/>
        <w:br/>
        <w:t>– День улетевших на юг носков.</w:t>
        <w:br/>
        <w:br/>
        <w:t>Разговор прервался. Это всё? И что это было? Даже наслаждения никакого от общения с пятой властью не получила… Решила пойти к кофейному аппарату, установленному в дальнем конце коридора, кофейку себе сварганить. А чего я хотела? Адреналинчиком напиталась, и довольно. Вдруг заверещала моя мобилочка. Знакомый женский голос провозгласил:</w:t>
        <w:br/>
        <w:br/>
        <w:t>– Наш спонсор, чулочно-носочная фабрика “Эвридика”, в лице её директора, выбрал именно вас среди сотен претендентов на главный приз. Вы становитесь обладателем десятидневной путёвки в пансионат фабрики на две персоны. Пансионат находится на берегу моря в курортной зоне. Кроме того, директор предприятия дарит вам сто пар носков производства фабрики за тематику, выбранную для названия сегодняшнего дня. Поздравляю!</w:t>
        <w:br/>
        <w:br/>
        <w:t>===</w:t>
        <w:br/>
        <w:br/>
        <w:t>=== 6 ===</w:t>
        <w:br/>
      </w:r>
      <w:r>
        <w:rPr>
          <w:b/>
          <w:bCs/>
          <w:i/>
          <w:iCs/>
          <w:color w:val="FF0000"/>
          <w:sz w:val="27"/>
          <w:szCs w:val="27"/>
        </w:rPr>
        <w:t>Таинственная история. Взгляд с другой стороны</w:t>
      </w:r>
      <w:r>
        <w:rPr>
          <w:color w:val="000000"/>
          <w:sz w:val="27"/>
          <w:szCs w:val="27"/>
        </w:rPr>
        <w:br/>
        <w:br/>
        <w:t>Дом с мезонином стоит в торце аллеи, как раз на пересечении проезжего переулка и широкой пешеходной дорожки, по обе стороны которой, высаженные бок о бок, а поэтому – вытянувшись, растут узенькие тополя.</w:t>
        <w:br/>
        <w:t>Я не очень часто бывала в этом пригороде прежде, но, случайно забредя однажды в июне на лужайку перед выкрашенным голубенькой краской домом, полюбила здешнюю особую атмосферу, ощущаемую и в палисаднике среди свободно растущих высоких цветущих кустов, и на крылечке со скрипучей нижней ступенькой, и на более всего полюбившемся мне месте – между оранжевой кирпичной трубой и треугольным мезонинным окошком.</w:t>
        <w:br/>
        <w:br/>
        <w:t>Погревшись вдоволь в первое посещение на черепичной лиственничной кровле, я слетела, трепеща хрупкими полупрозрачными крылышками, поближе к кустам пиона: обожаю тонкий аромат распускающихся бутонов. Мимо так близко прошмыгнул серый кот, что мягкие кончики шёлковых шерстинок пощекотали мне руку. Не то чтобы он не заметил меня, спеша по своим делам. Просто сейчас в круг его интересов явно не входило тесное знакомство с эльфами.</w:t>
        <w:br/>
        <w:br/>
        <w:t>Пригубив росы из купола лилового колокольчика, слизнув капельки нектара с лепестков лугового василька, и, насытившись, перелетела к только что открывшемуся настежь окну первого этажа. Меня привлекли незнакомые сильные запахи, а от природы нам, эльфам и феям, присуще ненасыщаемое любопытство ко всему прекрасному и неизведанному.</w:t>
        <w:br/>
        <w:t>Усевшись на подоконнике, рассматривая помещение, не опасаясь быть увиденной людьми, я переводила взгляд то направо в сад, то налево в комнату. Помещение было просторное, на выбеленных стенах во множестве висели законченные картины в рамах и подрамники, обтянутые холстом и загрунтованные белилами. Единственное свободное место у стены занимал стеллаж с книгами и альбомами. В названиях на корешках чаще всего повторялись слова "сказка" и "кошки".</w:t>
        <w:br/>
        <w:br/>
        <w:t>В углу между светлой дверью, находящейся почти напротив окна, и другой стеной, притиснулся массивный станок, за которым сейчас стоя колдовал старик. Он закрашивал чёрным валиком большую деревянную доску, клал сверху лист бумаги, опускал крышку и приводил в движение пресс для ручной печати. Потом вынимал отпечаток, придирчиво рассматривал его, чем-то оставался каждый раз недоволен и начинал сначала. Всё пространство на полу в мастерской заняли отпечатанные листы, как видно, – иллюстрации к детской книге.</w:t>
        <w:br/>
        <w:br/>
        <w:t>Я уселась поудобнее на залитом солнцем подоконнике. На столешнице письменного стола, примыкающего к окну, чего только не находилось: карандаши, перьевые ручки, штихеля, альбомы, разрозненные листки бумаги, краски. Я спустила босые ноги с подоконника на стол и в нетерпении, в ожидании чудес, бесшумно для хозяина зашлепала ступнями на крохотном, не занятом ничем участке.</w:t>
        <w:br/>
        <w:t>Последним оттиском старик, кажется, остался доволен. Подойдя к окну, – я спряталась, на всякий случай, за плотной шторой, – художник рассматривал отпечатанный экземпляр сантиметр за сантиметром при ярком солнечном свете.</w:t>
        <w:br/>
        <w:t>Портрет толстого наглого кота, по-видимому, получился, наконец-то, без изъянов. Создатель рисунка что-то довольно замурлыкал под нос.</w:t>
        <w:br/>
        <w:br/>
        <w:t>Сюда я стала потом наведываться часто. Во-первых, мне нравился не слишком ухоженный палисадник, в котором глаза радовались от обилия вперемешку растущих культурных цветов и растений, которые люди называют сорняками. Во-вторых, если окно мастерской было закрытым, я могла ждать хозяина на крыше, разговаривая с милыми ящерками, поднявшимися сюда погреться, и даже – ночевать тёплыми ночами. В-третьих, этот одинокий старый человек, как правило, корпел за дубовым столом над очередным эскизом или резал штихелем на металлической доске для офорта, или резаком по липовой доске, совершенно не замечая ничего вокруг. Я же любовалась его работой, отталкивала в открытый оконный проём назойливых дневных и ночных бабочек и мотыльков, норовящих залететь внутрь и испробовать незнакомый нектар с открытых баночек и тюбиков с красками.</w:t>
        <w:br/>
        <w:br/>
        <w:t>Так прошло лето. Расставание с чудесным местечком неизбежно приближалось. Меня уже несколько дней назад отыскала подружка, знакомая ласточка, объявив день отлёта в тёплые края.</w:t>
        <w:br/>
        <w:t>Сегодня перед закатом я пришла на полюбившуюся аллею попрощаться с палисадником, в котором пожухли и поникли цветочные головы. Взглянуть на домик, мастерскую и художника.</w:t>
        <w:br/>
        <w:t>Окно оказалось закрытым. Легко взлетев на металлический отлив, прижалась носом к стеклу и рассмотрела, как мой добрый сердечный друг, нисколько не подозревающий о нашей дружбе, открывает дверь и уходит куда-то вглубь дома. Я не могла долго ждать, сильно замёрзли пальцы на ногах, поэтому сильнее прильнула к холодной поверхности стекла, чтобы хотя бы разглядеть, над чем трудится художник. На большом акварельном листе был начат пейзаж с натуры – кусочек неба, несколько деревьев и узкая дорожка, уходящая до горизонта. Эту картину я постаралась запомнить хорошенько.</w:t>
        <w:br/>
        <w:br/>
        <w:t>Начался внезапный косой дождь, крылышки мои намокли. Спустившись на землю, поплотнее завернувшись в белый плащик, напоминающий очертанием колокол, зашагала к аллее, шлёпая по лужам. Мокрые стволы по обе стороны широкой тропы к этому времени приобрели фиолетовый оттенок, а кроны полиловели.</w:t>
        <w:br/>
        <w:t>Я остановилась и обернулась, чтобы в последний раз взглянуть на домишко, и встретилась с направленным на меня недоумённым взглядом художника. Я бы сказала, что человек оцепенел, так как впервые увидел наяву сказочное существо.</w:t>
        <w:br/>
        <w:t>Мы немного постояли, издали разглядывая друг друга. С кончиков моих мохнатых ушек, спрятанных под капюшон, капли дождя падали на лоб, перетекали на кончик носа, присоединялись к ручейкам воды, стекающей по плащу.</w:t>
        <w:br/>
        <w:t>Стоять босиком в воде по щиколотку было не холодно, но я почему-то пошевелила пальчиками. Старик вдруг засуетился и стал разыскивать что-то на столе. Наконец, он поднял баночку с белилами и показал, ожидая моей реакции. "Нет", – замотала головой. Так же ответила и на предложение лимонного цвета. А когда увидела фиолетовую светлую, обрадовалась, запрыгала, зажмурившись от предвкушения сюрприза. И когда посмотрела вниз, на ногах красовались изящные резиновые сапожки. Я даже притопнула несколько раз каблучками, так что брызги полетели на обочину.</w:t>
        <w:br/>
        <w:t>Внезапно мой визави развернулся и исчез в глубине мастерской. Решила уж было уходить, но тут он опять появился перед окном, где высоко поднял шарфик и перчатки, предлагая, по-видимому, мне в подарок, но я отрицательно замотала головой.</w:t>
        <w:br/>
        <w:t>Он снова ненадолго ушёл и вернулся с жёлто-золотистым зонтом. Теперь уже с согласием и радостью закивала. Каким-то фантастическим образом зонтик тут же очутился у меня в руках. Раскрыв тотчас зонт, стала весело им размахивать одной рукой, а другой быстро-быстро замахала раскрытой ладошкой с благодарностью за нежданно-негаданные гостинцы.</w:t>
        <w:br/>
        <w:br/>
        <w:t>Назавтра, готовясь к отлёту, я раздарила плащик, сапожки и зонтик эльфам и феям, которые не улетают в южные края, а зимуют в таинственном лесу, в своих привлекательных домиках-норках.</w:t>
        <w:br/>
        <w:t>Днём примчалась за мной запыхавшаяся ласточка, переделав кучу собственных предотлётных неотложных дел. Мы наскоро с ней со всеми попрощались и отправились в далёкий путь.</w:t>
        <w:br/>
        <w:t>Рассказанная по дороге история об удивительном приключении, случившемся со мной, не слишком впечатлила мою деловитую подругу. Скорее всего, она просто не поверила в неё или слушала вполуха.</w:t>
        <w:br/>
        <w:t>А я... следующей весной обязательно вернусь к домику и художнику, но в тот раз рыженькой, настоящей кошкой. Приручу к себе старого мастера.</w:t>
        <w:br/>
        <w:t>И не расстанусь с ним потом никогда.</w:t>
        <w:br/>
        <w:br/>
      </w:r>
      <w:r>
        <w:rPr>
          <w:i/>
          <w:iCs/>
          <w:color w:val="808080"/>
          <w:sz w:val="27"/>
          <w:szCs w:val="27"/>
        </w:rPr>
        <w:t>апрель 2024</w:t>
      </w:r>
      <w:r>
        <w:rPr>
          <w:color w:val="000000"/>
          <w:sz w:val="27"/>
          <w:szCs w:val="27"/>
        </w:rPr>
        <w:br/>
        <w:br/>
        <w:t>===</w:t>
        <w:br/>
        <w:br/>
        <w:t>=== 7 ===</w:t>
        <w:br/>
      </w:r>
      <w:r>
        <w:rPr>
          <w:b/>
          <w:bCs/>
          <w:i/>
          <w:iCs/>
          <w:color w:val="FF0000"/>
          <w:sz w:val="27"/>
          <w:szCs w:val="27"/>
        </w:rPr>
        <w:t>Призрак</w:t>
      </w:r>
      <w:r>
        <w:rPr>
          <w:color w:val="000000"/>
          <w:sz w:val="27"/>
          <w:szCs w:val="27"/>
        </w:rPr>
        <w:br/>
        <w:br/>
        <w:t>Виола стояла в проеме открытого балкона, через прозрачную ткань просвечивались контуры её тела.</w:t>
        <w:br/>
        <w:br/>
        <w:t>– Смотри, Аким, новый жилец из дома напротив опять машину поменял, – сказала она. – И ремонт недавно сделал! Два грузовика весь старый хлам вывезли!</w:t>
        <w:br/>
        <w:br/>
        <w:t>– Не стой там, простудишься! – сказал парень, вставая с постели.</w:t>
        <w:br/>
        <w:br/>
        <w:t>– Я остываю от твоей страсти, – раздражённо ответила Виола.</w:t>
        <w:br/>
        <w:br/>
        <w:t>– Сегодня или совсем? – усмехнулся Аким.</w:t>
        <w:br/>
        <w:br/>
        <w:t>– Пойду кофе сделаю. Ты не опоздаешь на работу?</w:t>
        <w:br/>
        <w:br/>
        <w:t>– Успею.</w:t>
        <w:br/>
        <w:br/>
        <w:t>***</w:t>
        <w:br/>
        <w:t>В ресторане гремела музыка. Девушка и трое парней вошли в зал и сразу растворились среди гостей, шумно отмечающих юбилей. Тамада – стройная блондинка в длинном зелёном платье, активно управляла праздником. Гости выполняли её задание – копировали песню Челентано с характерными жестами.</w:t>
        <w:br/>
        <w:br/>
        <w:t>Аким разыскал свободный столик и усадил Виолу. Сергей и Вадим, расположились рядом. Аким позвал официанта и сделал заказ.</w:t>
        <w:br/>
        <w:br/>
        <w:t>– Поздравляем тебя с дебютом! – произнёс Аким, восторженно глядя на жгучую темноглазую брюнетку с розой в волосах – сегодня она сыграла роль Кармен в студенческом спектакле.</w:t>
        <w:br/>
        <w:br/>
        <w:t>– Спасибо, – ответила Виола. – Я так рада, мне аплодировали!</w:t>
        <w:br/>
        <w:br/>
        <w:t>– От нашего юбиляра – прекрасной Кармен! – улыбаясь, сказала тамада. Многозначительно взглянув на Виолу, она поставила на стол бутылку шампанского и вернулась к гостям.</w:t>
        <w:br/>
        <w:br/>
        <w:t>– Страстная цыганка не полюбит простого солдата, её достоин Тореадор! – лукаво произнёс Сергей.</w:t>
        <w:br/>
        <w:br/>
        <w:t>– Так он же здесь, – удивился Вадим, – уже выбран. Не так ли, Аким?</w:t>
        <w:br/>
        <w:br/>
        <w:t>– А пусть докажет! – смеясь, заявила девушка.</w:t>
        <w:br/>
        <w:br/>
        <w:t>– Так ты хочешь устроить корриду? – улыбнулся Сергей.</w:t>
        <w:br/>
        <w:br/>
        <w:t>– Есть много способов испытать смелость, – сказала она, поймав взгляд юбиляра. – Да вот хотя бы ночью в лес пойти!</w:t>
        <w:br/>
        <w:br/>
        <w:t>– А что, Аким – прояви храбрость! Ведь ты не трус? – поддержал Виолу Сергей, наполняя бокал друга.</w:t>
        <w:br/>
        <w:br/>
        <w:t>– Да хоть прямо сейчас, – ответил парень, стараясь не показать, как его задели эти слова.</w:t>
        <w:br/>
        <w:br/>
        <w:t>– Вот здорово, – поддержал Вадим. – Осталось назначить приз! Виола, слово за тобой! Надеюсь, ты согласишься стать его женой?</w:t>
        <w:br/>
        <w:br/>
        <w:t>– Сначала подвиг! – чувствуя себя восходящей звездой, торговалась девушка.</w:t>
        <w:br/>
        <w:br/>
        <w:t>– Надеюсь, погода тебя не испугает? – спросил Вадим. – Надень мою куртку, твоя ветровка совсем не по сезону!</w:t>
        <w:br/>
        <w:br/>
        <w:t>– Не замерзну! – резко ответил Аким, положил деньги за угощение на стол и вышел.</w:t>
        <w:br/>
        <w:br/>
        <w:t>***</w:t>
        <w:br/>
        <w:t>Он завёл машину, поехал к лесу и остановился на обочине. Ветер завывал, словно стая голодных волков, хлестал по лицу холодными колючими ветками. Серый, промозглый вечер медленно гас, уступая место непроглядной тьме. Аким шёл прямо в гущу леса, казалось, застывшего в жуткой тишине.</w:t>
        <w:br/>
        <w:br/>
        <w:t>– Зачем я согласился на этот спор? – ругал себя Аким. – Ведь </w:t>
      </w:r>
      <w:r>
        <w:rPr>
          <w:b/>
          <w:bCs/>
          <w:color w:val="000000"/>
          <w:sz w:val="27"/>
          <w:szCs w:val="27"/>
        </w:rPr>
        <w:t>можно </w:t>
      </w:r>
      <w:r>
        <w:rPr>
          <w:color w:val="000000"/>
          <w:sz w:val="27"/>
          <w:szCs w:val="27"/>
        </w:rPr>
        <w:t>было всё перевести в шутку! Только поздно об этом. </w:t>
      </w:r>
      <w:r>
        <w:rPr>
          <w:b/>
          <w:bCs/>
          <w:color w:val="000000"/>
          <w:sz w:val="27"/>
          <w:szCs w:val="27"/>
        </w:rPr>
        <w:t>Я</w:t>
      </w:r>
      <w:r>
        <w:rPr>
          <w:color w:val="000000"/>
          <w:sz w:val="27"/>
          <w:szCs w:val="27"/>
        </w:rPr>
        <w:t> уже в лесу. Чего мне бояться? Призраков?</w:t>
        <w:br/>
        <w:br/>
        <w:t>Он подумал о Виоле. Когда она вышла из-за кулис в костюме Кармен, у него перехватило дух. Чёрные завитые волосы, яркие подведенные глаза, красное платье… Она всё время ускользала от него, словно боялась пропустить более выгодный вариант. Да и какой из него Тореадор! Она смеялась, а друзья его разыграли. Ещё и вино добавило смелости – вызов принял.</w:t>
        <w:br/>
        <w:br/>
        <w:t>Аким невольно пошёл быстрее – ему показалось, что среди чёрных стволов деревьев мелькнул силуэт в красном. Земля была сырой, он старался идти по траве, но через несколько шагов провалился в грязь по ступню и попытался вытащить ногу, но вторая увязла по колено. Аким упал на спину и стал медленно тянуть сначала одну ногу, потом другую, хватался за ветки, какие-то палки, мелкие кустики, но они сразу же обрывались. Вязкая жижа не отпускала его, старалась затянуть.</w:t>
        <w:br/>
        <w:br/>
        <w:t>Аким лежал на мокрой земле и медленно вытягивал ноги, но болото продолжало засасывать. Липкая грязь, стремилась поглотить его, не давая возможности выбраться, но при этом мучила и не позволяла утонуть сразу, вынуждая погибать медленно, захлебываясь страхом, с невыносимой давящей болью, чтобы он задыхался в этой гнилой зловонной жиже, и исчезало желание бороться, только трепыхаться в бессмысленной истерике, теряя рассудок.</w:t>
        <w:br/>
        <w:br/>
        <w:t>– Неужели я так ничтожен и слаб, что позволю поглотить себя этой омерзительной топи? – думал Аким, пытаясь нащупать рукой крепкую ветку. Вскоре это ему удалось, и он изо всех сил воткнул её подальше от болота. Там ещё была земля и палка вошла в грунт. Теперь у него появился якорь, хоть и слабый, но Аким держался за него и медленно вытаскивал ноги. Наконец, это удалось. Парень выбрался на твердь и отполз подальше от гибельной топи. Немного придя в себя, он отмылся в холодном ручье и сел на лежащий ствол дерева.</w:t>
        <w:br/>
        <w:br/>
        <w:t>Нужно было где-то укрыться от ветра и отдохнуть. Аким увидел вдали заброшенный дом. Старый, покосившийся и потрёпанный временем дом одиноко возвышался на краю леса. Оконные проёмы, словно пустые глазницы, глядели на путника, а ржавые петли на дверях скрипели, словно моля о пощаде.</w:t>
        <w:br/>
        <w:br/>
        <w:t>Усталость одержала верх над страхом, и он с опаской ступил на заросшую травой тропу, ведущую к дому. Внутри царила атмосфера запустения. Пыль, паутина, запах тлена – всё говорило о том, что здесь давно никто не жил. Аким с фонариком в руке пробирался по тёмным комнатам, оставляя следы мокрых подошв, и его сердце колотилось в груди.</w:t>
        <w:br/>
        <w:br/>
        <w:t>Вдруг, из-за ветхого шкафа послышался шорох. Аким вздрогнул, луч фонарика скользнул по комнате и… застыл на детской кукле, лежащей на полу. Кукла смотрела на него с жуткой ухмылкой.</w:t>
        <w:br/>
        <w:br/>
        <w:t>– Я скоро </w:t>
      </w:r>
      <w:r>
        <w:rPr>
          <w:b/>
          <w:bCs/>
          <w:color w:val="000000"/>
          <w:sz w:val="27"/>
          <w:szCs w:val="27"/>
        </w:rPr>
        <w:t>вырасту</w:t>
      </w:r>
      <w:r>
        <w:rPr>
          <w:color w:val="000000"/>
          <w:sz w:val="27"/>
          <w:szCs w:val="27"/>
        </w:rPr>
        <w:t> и стану высокой, красивой девушкой! – прошептала кукла. – Зачем тебе Виола! Она же тебя не любит!</w:t>
        <w:br/>
        <w:br/>
        <w:t>– Она такая же бездушная, как эта кукла, – с горечью подумал Аким о своей любимой.</w:t>
        <w:br/>
        <w:br/>
        <w:t>И внезапно, из ниоткуда, раздался леденящий кровь детский смех. Аким похолодел, волосы на его голове зашевелились. Смех становился всё громче, эхом разносился по дому, отскакивая от старых стен. Из тёмных углов стали выходить дети, одетые в лохмотья, с пустыми глазами и тянули к нему свои руки.</w:t>
        <w:br/>
        <w:br/>
        <w:t>Аким бросился к выходу, но ветер захлопнул дверь и её заклинило. Он отчаянно дёргал ручку, она не поддавалась, но разбивать дверь парень не стал. Фонарик разрядился и только серебряный свет луны то появлялся, то исчезал, нарушая власть тьмы.</w:t>
        <w:br/>
        <w:br/>
        <w:t>Совсем близко раздался волчий вой, перешедший в рычание, и за окном мелькнула тень серого зверя. Он вытянул лобастую остроухую морду, принюхиваясь… Аким еле сдержался, чтобы не закричать от ужаса – переутомление дало себя знать, и он почти упал на запыленный стул у стены.</w:t>
        <w:br/>
        <w:br/>
        <w:t>Когда он очнулся, уже светало. Аким выбил ногой дверь, и поспешно выбрался из дома. Он шёл к машине. Пройдя часть пути, остановился и, опираясь на ствол, постоял немного под </w:t>
      </w:r>
      <w:r>
        <w:rPr>
          <w:b/>
          <w:bCs/>
          <w:color w:val="000000"/>
          <w:sz w:val="27"/>
          <w:szCs w:val="27"/>
        </w:rPr>
        <w:t>деревом</w:t>
      </w:r>
      <w:r>
        <w:rPr>
          <w:color w:val="000000"/>
          <w:sz w:val="27"/>
          <w:szCs w:val="27"/>
        </w:rPr>
        <w:t>, размышляя, почему всё это ему привиделось. Пожалуй, он сам был настроен увидеть призраков. Хотя кукла… подумаешь… А ещё и болото… так глупо утонуть?</w:t>
        <w:br/>
        <w:br/>
        <w:t>– Виолетта… – думал он. – Зачем она так… если любишь, не нужны проверки, испытания… Он так ей угождал… и пытался угадать её желания… Ведь он сам был призраком, её тенью… чувствовал себя ребёнком, одетым в лохмотья рядом с надменной красавицей. Так не себя ли он увидел на тёмном экране ночи?</w:t>
        <w:br/>
        <w:br/>
        <w:t>Потрясения, пережитые в одиночестве в пустом доме словно очистили его сознание от бесплодного ожидания любви. Аким чувствовал, что сиреневая магия леса растворила сомнения в его душе. Словно дерево, вырванное бурей, он вновь ощутил своими корнями надёжную землю.</w:t>
        <w:br/>
        <w:br/>
        <w:t>– Аким! Аким! – услышал он сначала женский, а потом мужской голос. Виола и Вадим бежали к нему.</w:t>
        <w:br/>
        <w:br/>
        <w:t>– Мы тебя искали! Мы же пошутили!</w:t>
        <w:br/>
        <w:br/>
        <w:t>– Я принял вызов и выиграл спор! – жёстко ответил Аким, глядя в глаза Виолы без прежней робости и заискивания. – Но я, – уверенно произнёс он, – отказываюсь от приза!</w:t>
        <w:br/>
        <w:t>Солнце поднималось из-за облаков, заливая лес, впереди был оранжевый свет, и он пошёл прямо на него.</w:t>
        <w:br/>
        <w:br/>
        <w:t>===</w:t>
        <w:br/>
        <w:br/>
        <w:t>=== 8 ===</w:t>
        <w:br/>
      </w:r>
      <w:r>
        <w:rPr>
          <w:b/>
          <w:bCs/>
          <w:i/>
          <w:iCs/>
          <w:color w:val="FF0000"/>
          <w:sz w:val="27"/>
          <w:szCs w:val="27"/>
        </w:rPr>
        <w:t>Сказ о царе Бухгале</w:t>
      </w:r>
      <w:r>
        <w:rPr>
          <w:color w:val="000000"/>
          <w:sz w:val="27"/>
          <w:szCs w:val="27"/>
        </w:rPr>
        <w:br/>
        <w:br/>
        <w:t>В некоeм сказочном царстве-государстве жил да был царь Бухгал. Царь он был не вредный, даже добрый: на слабого соседа короля Бухгал войною не шёл и на жалобы министров о строгости очередного закона, отвечал новым законом, облегчающим исполнение предыдущего. А министры на законы Бухгала жаловались частенько, ведь царь был рьяным фанатом регламента и учёта своего добра и загружал любимых подданных работою выше крыши. Бедняги-министры уже и золотые монеты в царской казне пересчитали, и поголовье скота в царских стадах, и все фонари, освещающие все тёмные улицы в государстве. Но когда вышел государев закон, о пересчёте всех листьев на деревьях в царских садах, лесах и парках, министры дружно взвыли от отчаяния. Ведь деревья высоки и добраться до вершины иного столетнего дуба никакая приставная лестница не поможет.</w:t>
        <w:br/>
        <w:br/>
        <w:t>Вызвал Бухгал главного лесничего и главного садовника и спросил их:</w:t>
        <w:br/>
        <w:t>- Можно ли вырастить дерево, не выше обычного куста роз?</w:t>
        <w:br/>
        <w:t>- Можно, - ответил ему удивлённый главный лесничий, - растут такие деревья в Японии, "бонсай" называются. Они не дёшевы, но японцы охотно поделятся с нами саженцами.</w:t>
        <w:br/>
        <w:t>- А можешь ли ты вывести такие плодовые деревья, типа "бонсай", чтоб росли на них настоящие фрукты? - уточнил царь у главного садовника.</w:t>
        <w:br/>
        <w:t>- Я попробую, - ответил главный садовник монарху, озадаченно почесав лысину, - я попробую привить к этим "бонсаям" черенки от яблонь и груш, а не выйдет, дам задание генетикам. Наука нынче шагнула вперёд, у генетиков что-нибудь да получится..</w:t>
        <w:br/>
        <w:br/>
        <w:t>- Вот и хорошо, - обрадовался Бухгал,- я уже издал новый закон: отныне все новые ростки деревьев обрезать по колено, или сразу выкапывать - и на импорт. Старые деревья пока не рубить, но новые делянки садов и парков пойдут лишь под деревья "бонсай" и их производные. Вот и министрам будет легче вести учёт их листьев!</w:t>
        <w:br/>
        <w:br/>
        <w:t>И наступила в царстве Булхгала недолгая пора истинного благоденствия. Министры на солнышке греются да на деревцах "бонсай" листочки считают; няньки да мамаши в карликовых рощицах малышню выгуливают - чай, среди невысоких кустиков детишки всегда на глазах и не затеряются ненароком; девочки пластмассовых пупсиков в игрушечных колясках и заводных машинках по рощицам "бонсай" катают: куколкам новые деревца по размеру - как настоящие.</w:t>
        <w:br/>
        <w:br/>
        <w:t>Одна беда: яблоки и груши на ветка чудодейственных деревьев не больше земляники; сливу или черешню и вовсе под микроскопом разглядывать приходится, а детишкам для развития фрукты нужны. Но и тут царь Бухгал не оплошал: издал новый закон о чудодейственных пилюлях. Если детям эти пилюли давать, они не то, что не растут, они уменьшаются как раз до размера своих пупсов. И яблоки с деревьев "бонсай" становятся как раз под объём крохотных ротиков. И еды на этом сколько сэкономишь, и министрам удобство сплошное, если он в будущем повелит волосы на детских головах пересчитывать. Ведь всё должно в государстве подлежать учёту и регламенту! У нас, чай, не как у соседей - одна анархия...</w:t>
        <w:br/>
        <w:br/>
        <w:t>Половина народа из царства Бухгала сразу в соседнее царство свалила, только лишь о волшебных пилюлях прослышала: пусть у соседей и анархия, да детишек чудодейственной химией пока не травят. Остальные смирились, посадили детей на таблетки, да сами стали их принимать, подчиняясь царёву указу. Долго ли, коротко, а кончилась эта история тем, что правнук слабого соседа короля завоевал Бухгалово царство одной левой. Но законов о чудодейственных пилюлях новый монарх менять не стал: крохи-жители сулили ему в будущем немыслимые прибыли. Малюток и продавать можно в другие страны, как живых куколок, и Леголенд на территории царства устроить: ведь всё там настоящее, но крохотное - и дома, и церкви, и целые леса с деревьями "бонсай" по колено обычному человеку. А дочка правнука слабого короля получила на свой день рождения воистину королевский подарок: игрушечный царский дворец с крохотными принцессами и принцами. Они хоть и малютки, а ведут себя, как настоящие: и разговаривают, и поют, и даже менуэт танцуют!</w:t>
        <w:br/>
        <w:br/>
        <w:t>К чему я рассказала эту историю? Да ни к чему, собственно. Просто копаясь недавно в конкурсных заданиях на одном из литературных порталов, нашла я зёрнышко-замысел замечательного фантастического рассказа. А такое задание найти - ой как не просто: оно и сердце должно тронуть, и воображение разбудить. А тут всё сошлось, один к одному: и задание подходящее, и зёрнышко-замысел молит едва ли не человеческим голосом:</w:t>
        <w:br/>
        <w:br/>
        <w:t>- Запиши меня, пожалуйста, и я в стоящий рассказ вырасту!</w:t>
        <w:br/>
        <w:br/>
        <w:t>Подхватила я зёрнышко-замысел, поместила его у самого сердца да и нянчила целую неделю, наблюдая мысленно, как прорастают нежные корешки ассоциаций и подтекстов, как разворачивается пышная крона придуманных событий и героев, наделённых частицами моей собственной души. А в воскресенье, когда пришла пора воплощать в жизнь задуманное, заглянула я опять в текст задания. Есть у меня грех - невнимательность к мелочам, а цари наших конкурсов - великие фанаты подсчёта знаков и регламентов. Вот и мне пришла пора взвыть: не вырастет моё зернышко пышным деревом, не развернутся клейкие слова-листочки. Всех-то листьев ему по заданию положено от столечко до столечко, и ни на знак больше. А если мне участвовать в этом конкурсе, вдохновившем меня на сочинение рассказа, то придется состригать и вынянченные сравнения, и роскошные метафоры, и внезапные повороты мысли.</w:t>
        <w:br/>
        <w:br/>
        <w:t>И всё то, что превращает сухой пересказ события в нечто художественное и ценное, полетит по воздуху, как клочья шерсти с несчастного пуделя, которого насильно приволокли на стрижку. А останется в итоге жалкий уродец, скрюченный скелетик сюжета, да и тот не полностью, - некое подобие обрубленного по колено деревца. И всё, что во мне ещё осталось от когда-то серьёзного автора, противится подобному варварскому обращению с только проклюнувшимся на свет текстом. Структура и размер будущего произведения уже заложены в замысле, как размер и форма дуба в жёлуде, и в куст с розами дуб никак не превратишь. Так что пусть зёрнышко пока подождёт в компании съёжившихся высохших собратьев, пока найдётся у меня время для его воплощения.</w:t>
        <w:br/>
        <w:br/>
        <w:t>Да вот, боюсь, уже не найдётся нужного времени - слишком уж я своя в игрушечном мире конкурсных заданий и рецензий; и вырваться мне из него - всё равно, что вырваться пальме из теплицы в январский холод...</w:t>
        <w:br/>
        <w:br/>
        <w:t>===</w:t>
        <w:br/>
        <w:br/>
        <w:t>=== 9 ===</w:t>
        <w:br/>
      </w:r>
      <w:r>
        <w:rPr>
          <w:b/>
          <w:bCs/>
          <w:i/>
          <w:iCs/>
          <w:color w:val="FF0000"/>
          <w:sz w:val="27"/>
          <w:szCs w:val="27"/>
        </w:rPr>
        <w:t>Кис, приезжай</w:t>
      </w:r>
      <w:r>
        <w:rPr>
          <w:color w:val="000000"/>
          <w:sz w:val="27"/>
          <w:szCs w:val="27"/>
        </w:rPr>
        <w:br/>
        <w:br/>
        <w:t>Дача на майских – святое.</w:t>
        <w:br/>
        <w:t>Нина подмигнула своему отражению — рыжеволосой ведьмочке с метлой, в старом рабочем плаще. Вышла на участок – и взгляд её немедленно упёрся в большой кувшин, висящий на кривом сучке старой яблони.</w:t>
        <w:br/>
        <w:t>— Когда же я его наконец сниму? – спросила она сама себя, усердно подметая оттаявшие дорожки.</w:t>
        <w:br/>
        <w:t>Двор, ещё вчера покрытый несокрушимым панцирем льда, за одну ночь приобрёл грязновато-радостный весенний вид.</w:t>
        <w:br/>
        <w:t>Кувшин прочно угнездился на яблоне, вызывая сложные чувства: смесь тоски, чувства вины и – удивительно! – лёгкой бессмысленной радости; он служил Нине постоянным напоминанием: её ждут.</w:t>
        <w:br/>
        <w:t>Мечтают о встрече – если не ежесекундно, то, как минимум, каждый вечер перед сном.</w:t>
        <w:br/>
        <w:t>Любой женщине, будь ей хоть девяносто, приятно иметь обезумевшего от страсти поклонника, – а Нине стукнуло всего-то сорок семь.</w:t>
        <w:br/>
        <w:t>– Мы красотки — на загляденье, сейчас всю улицу подметём! – пропела Нина чуть хрипловато на мотив Хабанеры из оперы "Кармен".</w:t>
        <w:br/>
        <w:t>Занятая делом, она вспоминала своего болгарского жениха – Тодора Атанасова. Тоше.</w:t>
        <w:br/>
        <w:t>Познакомились они в соцсети – и впоследствии не способны были толком вспомнить, как это произошло. Впрочем, Нина прекрасно знала, что написала первая – но признаваться, естественно, не собиралась.</w:t>
        <w:br/>
        <w:t>Тодор мастерил из щепок и лесного мха чудесные сувениры – избушки на курьих ножках, а Нина – с недавних пор – коллекционировала предметы, связанные с миром колдовских сказок. Изготавливать поделки она не умела, зато называла себя – уже пятнадцатый год – начинающей поэтессой. После развода с любимым мужем Нина принципиально притворялась ведьмой. Сочиняла, например, такие стихи:</w:t>
        <w:br/>
        <w:t>— Вам принцессу?</w:t>
        <w:br/>
        <w:t>Увы, вы ошиблись адресом!</w:t>
        <w:br/>
        <w:t>Здесь Яга проживает,</w:t>
        <w:br/>
        <w:t>Глядите: в углу – помело.</w:t>
        <w:br/>
        <w:t>Есть отныне у вас</w:t>
        <w:br/>
        <w:t>Веский повод для радости:</w:t>
        <w:br/>
        <w:t>Выметайтесь живым.</w:t>
        <w:br/>
        <w:t>Я сегодня сыта.</w:t>
        <w:br/>
        <w:t>Повезло!</w:t>
        <w:br/>
        <w:t>Болгарский мастер знал русский язык почти в совершенстве – по его словам, учил в школе, затем всю жизнь смотрел старые советские комедии. Говорил с акцентом, но очень красиво и грамотно. "Как это у него выходит? Мне бы так с английским!" – думала Нина.</w:t>
        <w:br/>
        <w:t>Сначала они созвонились, чтобы обсудить приобретение чудесных Тодоровских сувениров. О цене и доставке поговорить забыли – увлеклись другими темами. В первой же беседе по видео, затянувшейся на два часа, Тоше предложил:</w:t>
        <w:br/>
        <w:t>– Кис, приезжай в Болгарию! Поживёшь здесь со мной, отдохнёшь.</w:t>
        <w:br/>
        <w:t>– Кто Кис? Это я — Кис? – засмеялась Нина, не забывая призывно блестеть в экран смартфона новенькими, неестественно белыми зубами. — Я не киса, я собачка! Белая болонка!</w:t>
        <w:br/>
        <w:t>– Ты – Киса, я так решил, – ответил Тоше, сурово сдвинув чёрные и густые – истинно болгарские – брови. — А я – лев по гороскопу. Но это всё фигня, я в гороскопы не верю. Я просто – лев.</w:t>
        <w:br/>
        <w:t>Нина дала согласие приехать к Тодору в Болгарию — на весь летний отпуск. А чего тянуть – в их-то юном и беспечном возрасте?</w:t>
        <w:br/>
        <w:t>И прилетела.</w:t>
        <w:br/>
        <w:t>Роста Тодор оказался небольшого – чуть ниже Нины. При встрече в аэропорту он усмехнулся:</w:t>
        <w:br/>
        <w:t>— Ты, Кис, длинная, а я – бешеный!</w:t>
        <w:br/>
        <w:t>— В каком смысле – бешеный? — не поняла Нина. Она была немного разочарована – всю жизнь предпочитала кавалеров повыше.</w:t>
        <w:br/>
        <w:t>— Увидишь, – ответил Тодор коротко.</w:t>
        <w:br/>
        <w:t>Тоше жил на краю села. По скайпу он привиделся Нине благородным бедным художником, а оказался вполне зажиточным работягой-фермером: по утрам выгонял из огромного покосившегося сарая на горное пастбище жалобно бебекающих кучерявых овец; позади увитого виноградными лозами двухэтажного дома возделывал плантацию одуряюще сладкой жёлтой сортовой малины.</w:t>
        <w:br/>
        <w:t>Два дня Нина пребывала в раю. Замучила взрослую дочь потоками снимков – затянутые синей дымкой горы, капли росы на лепестках садовых лилий. Обнималась с ягнятами, купалась в прозрачном бездонном озере. Тоше кормил её с ложечки грубоватыми деревенскими салатами – помидоры, брынза, домашние яйца. На закате пили домашнее вино...</w:t>
        <w:br/>
        <w:t>На третий день Нина вышла на крыльцо, сладко потягиваясь. Раздвинула края антимоскитной сетки, да так и оставила дверной проём открытым — торопилась пробежать босиком по росистой траве.</w:t>
        <w:br/>
        <w:t>Далеко не ушла: услышала за спиной адский рёв. Тоше мчался за ней, красный от гнева, выкрикивая что-то по-болгарски.</w:t>
        <w:br/>
        <w:t>– Что случилось, Тоше? – Нина от испуга попятилась и чуть не упала.</w:t>
        <w:br/>
        <w:t>– Ты... Я... Я так больше не могу!!! Ты пустила в дом мух! Сколько можно? Ты совсем идиотка, да?!!</w:t>
        <w:br/>
        <w:t>Тодор неистово размахивал руками. Нине казалось, что ей пришёл конец – она беспомощно застыла на месте, закрывая лицо ладонями. Из глаз текли слёзы.</w:t>
        <w:br/>
        <w:t>Тодор утих минут через десять – наорался и ушёл в овечий хлев, злобно пиная по пути попавшиеся под ноги булыжники. Нина, не веря, что осталась цела, ринулась собирать вещи. Через полчаса она уже бежала у автобусной остановке, волоча по неровному шоссе розовый чемодан на колёсиках...</w:t>
        <w:br/>
        <w:t>Домой вернулась опустошённая. Решила: хватит приключений, к Тодору больше – ни ногой!</w:t>
        <w:br/>
        <w:t>А через день заскучала. "Может, я не права? – думала она, – он не злой, просто болгары все темпераментные! Надо было потерпеть. Упустила, дура, последний шанс на личную жизнь!"</w:t>
        <w:br/>
        <w:t>Тоше позвонил через день.</w:t>
        <w:br/>
        <w:t>– Кис, – сказал он жалобно, – я жить без тебя не могу, — приезжай, а?</w:t>
        <w:br/>
        <w:t>– Нет уж, теперь ты приезжай, – сказала Нина.</w:t>
        <w:br/>
        <w:t>Тодор приехал на попутной машине со знакомыми болгарами. Привёз Нине в подарок самодельный шедевр – большой глиняный кувшин.</w:t>
        <w:br/>
        <w:t>– О, Тошечка, как здорово! – радовалась Нина, – в жизни такой красоты не видела!</w:t>
        <w:br/>
        <w:t>– Это ты – красота, Киса, – ответил Тоше торжественно, – люблю тебя безумно!</w:t>
        <w:br/>
        <w:t>Три дня они рыскали по дачным грибным местам – знакомиться с шедеврами архитектуры Петербурга Тоше наотрез отказался.</w:t>
        <w:br/>
        <w:t>– Что я там не видел, Кис? – спросил он, – мне не пять лет, чтобы по музеям ходить.</w:t>
        <w:br/>
        <w:t>На четвёртый день Нина решила перед сном почитать — дольше прожить без книг не могла. Тоше сидел с ноутбуком – объяснял по-болгарски помощнику, как ухаживать за приболевшей овцой. Нина краем уха слушала — и что-то даже ухитрялась понять. Тоше косился в её сторону неодобрительно. Закончив разговор, он резко вскочил с места и заорал:</w:t>
        <w:br/>
        <w:t>– Ты меня пригласила к себе, чтобы издеваться?!</w:t>
        <w:br/>
        <w:t>– В чём дело, Тоше, что случилось? – Нина уронила книгу, вжалась в стенку и машинально прикрыла уши ладонями.</w:t>
        <w:br/>
        <w:t>– Ты читаешь и читаешь, не обращаешь на меня внимания!!! Я спрашиваю: для чего я сюда ехал три тысячи километров?!!</w:t>
        <w:br/>
        <w:t>Он вскочил с дивана, схватил с подоконника свой кувшин и унёсся с ним на улицу – в беспощадно светлую северную летнюю ночь. Утром Нина обнаружила, что кувшин поселился на яблоне, а Тоше, по-детски свернувшись калачиком, мирно сопит в старом садовом гамаке.</w:t>
        <w:br/>
        <w:t>...Через неделю, едва Тодор укатил с друзьями восвояси, Нина глянула в зеркало – и впервые заметила у себя в волосах седую прядь...</w:t>
        <w:br/>
        <w:t>Так оно всё и тянулось. Через неделю, месяц или полгода Нина искренне не помнила, что страшного произошло в прошлую встречу с Тоше. Летала в Болгарию на три дня, назад возвращалась в слезах. Было немного стыдно перед дочерью, но та деликатно помалкивала: считала, что мать, тянувшая ребёнка в одиночку, имеет право на маленькие странности.</w:t>
        <w:br/>
        <w:t>...Карман старого плаща настойчиво завибрировал – Нине не было нужды глядеть на экран смартфона. Она отложила в сторону метлу.</w:t>
        <w:br/>
        <w:t>– Знаю, знаю я, что ты скажешь, – прошептала она, щурясь от солнечных лучей и ласково улыбаясь кувшину.</w:t>
        <w:br/>
        <w:t>Затем всё же достала настойчиво зудящий аппарат, нажала кнопку и нежно промурлыкала:</w:t>
        <w:br/>
        <w:t>– Да, мой хороший...</w:t>
        <w:br/>
        <w:t>– Кис, приезжай! – потребовал собеседник.</w:t>
        <w:br/>
        <w:br/>
        <w:t>===</w:t>
      </w:r>
    </w:p>
    <w:sectPr>
      <w:type w:val="nextPage"/>
      <w:pgSz w:w="11906" w:h="16838"/>
      <w:pgMar w:left="720" w:right="720"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2:00Z</dcterms:created>
  <dc:creator>1</dc:creator>
  <dc:description/>
  <cp:keywords/>
  <dc:language>en-US</dc:language>
  <cp:lastModifiedBy>1</cp:lastModifiedBy>
  <dcterms:modified xsi:type="dcterms:W3CDTF">2024-04-30T17:59:00Z</dcterms:modified>
  <cp:revision>1</cp:revision>
  <dc:subject/>
  <dc:title/>
</cp:coreProperties>
</file>