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Одиннадцатый конкурс серии «Пятый элемент», ведёт D_Grossteniente_Okku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color w:val="000000"/>
          <w:sz w:val="27"/>
          <w:szCs w:val="27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оизведений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29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 авторов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ин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аксимум шорт-листа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Можно поставить отметку «первое место»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 голосование участнику начисляетс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старта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06/05/2024, 20:30]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Дата и время окончания голосования: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  <w:t>[13/05/2024, 20:30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1. *** ("Весны, обретшей силу, весть...")</w:t>
      </w:r>
      <w:r>
        <w:rPr>
          <w:color w:val="000000"/>
          <w:sz w:val="27"/>
          <w:szCs w:val="27"/>
        </w:rPr>
        <w:br/>
        <w:br/>
        <w:t>Весны, обретшей силу, весть:</w:t>
        <w:br/>
        <w:t>Грозы грохочет первый залп.</w:t>
        <w:br/>
        <w:t>И, словно небо мая, здесь,</w:t>
        <w:br/>
        <w:t>Мне светят синие глаз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. *** ("Тюльпаны апрельские вешние...")</w:t>
      </w:r>
      <w:r>
        <w:rPr>
          <w:color w:val="000000"/>
          <w:sz w:val="27"/>
          <w:szCs w:val="27"/>
        </w:rPr>
        <w:br/>
        <w:br/>
        <w:t>Тюльпаны апрельские вешние</w:t>
        <w:br/>
        <w:t>Летят желтокрылою песнею</w:t>
        <w:br/>
        <w:t>Над степью ожившей весенней.</w:t>
        <w:br/>
        <w:t>Неужто же канет в прошедшее</w:t>
        <w:br/>
        <w:t>Цветенье весны сумасшедшее,</w:t>
        <w:br/>
        <w:t>Оставив лишь зыбкие тени?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3. *** ("Я весны никогда не боялась...")</w:t>
      </w:r>
      <w:r>
        <w:rPr>
          <w:color w:val="000000"/>
          <w:sz w:val="27"/>
          <w:szCs w:val="27"/>
        </w:rPr>
        <w:br/>
        <w:br/>
        <w:t>Я весны никогда не боялась.</w:t>
        <w:br/>
        <w:t>В бой бросалась за правду и счастье.</w:t>
        <w:br/>
        <w:t>Больно рвали без чести на части.</w:t>
        <w:br/>
        <w:t>К лету, жалость, лишь малость осталос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4. *** ("Сползает капля по стеклу занудно тонко...")</w:t>
      </w:r>
      <w:r>
        <w:rPr>
          <w:color w:val="000000"/>
          <w:sz w:val="27"/>
          <w:szCs w:val="27"/>
        </w:rPr>
        <w:br/>
        <w:br/>
        <w:t>Сползает капля по стеклу занудно тонко.</w:t>
        <w:br/>
        <w:t>Сугроб растаял, берега разлил апрель.</w:t>
        <w:br/>
        <w:t>И снова безнадёжно громко звонко</w:t>
        <w:br/>
        <w:t>Чирикает в рябиновке капел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5. *** ("От клейких листиков к корням...")</w:t>
      </w:r>
      <w:r>
        <w:rPr>
          <w:color w:val="000000"/>
          <w:sz w:val="27"/>
          <w:szCs w:val="27"/>
        </w:rPr>
        <w:br/>
        <w:br/>
        <w:t>От клейких листиков к корням</w:t>
        <w:br/>
        <w:t>Весны живительные соки</w:t>
        <w:br/>
        <w:t>Спешат. И в лужах неглубоких</w:t>
        <w:br/>
        <w:t>Свет солнца множится, звеня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6. *** ("Весенним закатам просторно гореть...")</w:t>
      </w:r>
      <w:r>
        <w:rPr>
          <w:color w:val="000000"/>
          <w:sz w:val="27"/>
          <w:szCs w:val="27"/>
        </w:rPr>
        <w:br/>
        <w:br/>
        <w:t>Весенним закатам просторно гореть</w:t>
        <w:br/>
        <w:t>Над тихой речною излучиной.</w:t>
        <w:br/>
        <w:t>И солнца живого горячая медь</w:t>
        <w:br/>
        <w:t>Ещё до конца не изучена</w:t>
        <w:br/>
        <w:t>Ромашковым полем, чей весел банкет –</w:t>
        <w:br/>
        <w:t>И с ним молодеть не устану я…</w:t>
        <w:br/>
        <w:t>Глянь, юные косы полощет в реке</w:t>
        <w:br/>
        <w:t>Плакучая ивушка старая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7. Торжествуй</w:t>
      </w:r>
      <w:r>
        <w:rPr>
          <w:color w:val="000000"/>
          <w:sz w:val="27"/>
          <w:szCs w:val="27"/>
        </w:rPr>
        <w:br/>
        <w:br/>
        <w:t>Цветам не прикажешь: цветите. Цветут!</w:t>
        <w:br/>
        <w:t>Зелёную сказку и звень-красоту</w:t>
        <w:br/>
        <w:t>несут к поднебесью восторженных чувств.</w:t>
        <w:br/>
        <w:t>Болеть неуместно. Стихами лечусь!</w:t>
        <w:br/>
        <w:t>В черёмуху носом уткнусь. Торжествуй</w:t>
        <w:br/>
        <w:t>туманом белёсым, запасом гравюр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8. Ой, я люблю</w:t>
      </w:r>
      <w:r>
        <w:rPr>
          <w:color w:val="000000"/>
          <w:sz w:val="27"/>
          <w:szCs w:val="27"/>
        </w:rPr>
        <w:br/>
        <w:br/>
        <w:t>Мир обрастает цветами...</w:t>
        <w:br/>
        <w:t>Весенний интим...</w:t>
        <w:br/>
        <w:t>Чувства, нахлынув цунами,</w:t>
        <w:br/>
        <w:t>устали цвести.</w:t>
        <w:br/>
        <w:t>Хочется гроз и простого</w:t>
        <w:br/>
        <w:t>пинка февралю.</w:t>
        <w:br/>
        <w:t>Значит, весна - это повод</w:t>
        <w:br/>
        <w:t>для «ой, я люблю!»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9. *** ("Весна раздаёт, как обычно, подарки...")</w:t>
      </w:r>
      <w:r>
        <w:rPr>
          <w:color w:val="000000"/>
          <w:sz w:val="27"/>
          <w:szCs w:val="27"/>
        </w:rPr>
        <w:br/>
        <w:br/>
        <w:t>Весна раздаёт, как обычно, подарки -</w:t>
        <w:br/>
        <w:t>набухшие почки, цветы на полянках,</w:t>
        <w:br/>
        <w:t>и всё, что захочешь, не может не сбыться,</w:t>
        <w:br/>
        <w:t>когда окружают счастливые лиц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0. Пятый элемент!: Всему свой срок</w:t>
      </w:r>
      <w:r>
        <w:rPr>
          <w:color w:val="000000"/>
          <w:sz w:val="27"/>
          <w:szCs w:val="27"/>
        </w:rPr>
        <w:br/>
        <w:br/>
        <w:t>Нынче луна ясноокая – странно-большая,</w:t>
        <w:br/>
        <w:t>Вышла на волю – и в небе гуляет.</w:t>
        <w:br/>
        <w:t>Феи апреля уже свой полёт завершают,</w:t>
        <w:br/>
        <w:t>Крыльям наскучила резвость былая.</w:t>
        <w:br/>
        <w:br/>
        <w:t>Видно, всему своё время – и кончены сроки</w:t>
        <w:br/>
        <w:t>Вишням цвести и черешням светиться.</w:t>
        <w:br/>
        <w:t>Где-то стрекочут назойливо вруньи-сороки –</w:t>
        <w:br/>
        <w:t>Вдоволь судачат весёлые птицы.</w:t>
        <w:br/>
        <w:br/>
        <w:t>Скоро прольются жемчужные майские ливни,</w:t>
        <w:br/>
        <w:t>Свежестью вешней сады омывая…</w:t>
        <w:br/>
        <w:t>Сколько их будет, влюблённых, шальных и счастливых!</w:t>
        <w:br/>
        <w:t>Скольким девчонкам прошепчут: «Родная…»</w:t>
        <w:br/>
        <w:br/>
        <w:t>Ночь напролёт соловьи, мудрецы и солисты,</w:t>
        <w:br/>
        <w:t>Будут готовить концерты для лета…</w:t>
        <w:br/>
        <w:t>Помнишь, как пили вино из сирени росистой</w:t>
        <w:br/>
        <w:t>Мы, молодые, на майских рассветах?</w:t>
        <w:br/>
        <w:br/>
        <w:t>Вот и теперь, ожидая сиреневых гроздей,</w:t>
        <w:br/>
        <w:t>Я забываю, что Время жестоко.</w:t>
        <w:br/>
        <w:t>Что-то, наверно, уже и не нужно, и поздно…</w:t>
        <w:br/>
        <w:t>Видно, всему предназначены сроки…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1. Подснежник</w:t>
      </w:r>
      <w:r>
        <w:rPr>
          <w:color w:val="000000"/>
          <w:sz w:val="27"/>
          <w:szCs w:val="27"/>
        </w:rPr>
        <w:br/>
        <w:br/>
        <w:t>Проклюнулся робкий подснежник</w:t>
        <w:br/>
        <w:t>сквозь палые иглы сосны,</w:t>
        <w:br/>
        <w:t>пригрелся под солнышком нежным...</w:t>
        <w:br/>
        <w:t>Не троньте росточек весны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2. Апрельский снег</w:t>
      </w:r>
      <w:r>
        <w:rPr>
          <w:color w:val="000000"/>
          <w:sz w:val="27"/>
          <w:szCs w:val="27"/>
        </w:rPr>
        <w:br/>
        <w:br/>
        <w:t>Апрельский снег укрыл дороги,</w:t>
        <w:br/>
        <w:t>машины, улицы, дворы.</w:t>
        <w:br/>
        <w:t>Нарушив правила игры,</w:t>
        <w:br/>
        <w:t>пришёл – торжественный и строгий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3. Град</w:t>
      </w:r>
      <w:r>
        <w:rPr>
          <w:color w:val="000000"/>
          <w:sz w:val="27"/>
          <w:szCs w:val="27"/>
        </w:rPr>
        <w:br/>
        <w:br/>
        <w:t>Промчался град, побил в саду ростки</w:t>
        <w:br/>
        <w:t>едва-едва пробившихся тюльпанов,</w:t>
        <w:br/>
        <w:t>явился смертью – жизни вопреки.</w:t>
        <w:br/>
        <w:t>Печально видеть ледяные камни</w:t>
        <w:br/>
        <w:t>на тёплой клумбе, где ещё вчера</w:t>
        <w:br/>
        <w:t>жизнь зарождалась. Зол весенний град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4. Весна всё та же</w:t>
      </w:r>
      <w:r>
        <w:rPr>
          <w:color w:val="000000"/>
          <w:sz w:val="27"/>
          <w:szCs w:val="27"/>
        </w:rPr>
        <w:br/>
        <w:br/>
        <w:t>Вишнёвый цвет засыпал всю тропу,</w:t>
        <w:br/>
        <w:t>ведущую от дома до калитки,</w:t>
        <w:br/>
        <w:t>теперь покрытую красивой плиткой.</w:t>
        <w:br/>
        <w:t>А раньше, помню, бегал карапуз</w:t>
        <w:br/>
        <w:t>по узкой тёплой земляной дорожке</w:t>
        <w:br/>
        <w:t>и поднимали маленькие ножки</w:t>
        <w:br/>
        <w:t>вишнёвый цвет, опавший вниз с куста.</w:t>
        <w:br/>
        <w:t>Весна всё та же. Жизнь уже не т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5. *** ("апрель ничем не хуже марта...")</w:t>
      </w:r>
      <w:r>
        <w:rPr>
          <w:color w:val="000000"/>
          <w:sz w:val="27"/>
          <w:szCs w:val="27"/>
        </w:rPr>
        <w:br/>
        <w:br/>
        <w:t>апрель ничем не хуже марта</w:t>
        <w:br/>
        <w:t>решил любвеобильный кот</w:t>
        <w:br/>
        <w:t>да и грозу в начале мая</w:t>
        <w:br/>
        <w:t>люблю но глядя из окна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6. Пятый элемент!: То ли в зеркале трещина...</w:t>
      </w:r>
      <w:r>
        <w:rPr>
          <w:color w:val="000000"/>
          <w:sz w:val="27"/>
          <w:szCs w:val="27"/>
        </w:rPr>
        <w:br/>
        <w:br/>
        <w:t>То ли в зеркале трещина, то ли в судьбе разлом –</w:t>
        <w:br/>
        <w:t>отражается мир, разделённый напополам.</w:t>
        <w:br/>
        <w:t>В пять часов пополудни солнце вползает в дом,</w:t>
        <w:br/>
        <w:t>нагулявшись по суетным улицам и дворам.</w:t>
        <w:br/>
        <w:t>Что оно принесёт на лапах на этот раз:</w:t>
        <w:br/>
        <w:t>пыль дорожек, пыльцу цветов, липкий клей тоски?</w:t>
        <w:br/>
        <w:t>Майский ветер в окно влетает,</w:t>
        <w:br/>
        <w:t>как шмель кружась,</w:t>
        <w:br/>
        <w:t>и приносит с собой черёмухи лепестки.</w:t>
        <w:br/>
        <w:t>Аромат проплывает по дому, меняя мир,</w:t>
        <w:br/>
        <w:t>серость утра и скуку дня прогоняя прочь.</w:t>
        <w:br/>
        <w:t>То ли в зеркале трещина, то ли весна-факир</w:t>
        <w:br/>
        <w:t>мне колдует уютный вечер и чудо-ночь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7. Новость</w:t>
      </w:r>
      <w:r>
        <w:rPr>
          <w:color w:val="000000"/>
          <w:sz w:val="27"/>
          <w:szCs w:val="27"/>
        </w:rPr>
        <w:br/>
        <w:br/>
        <w:t>Пасха вечер колокольный</w:t>
        <w:br/>
        <w:t>Крестят пальцы сарафан</w:t>
        <w:br/>
        <w:t>Праздник стольный и престольный</w:t>
        <w:br/>
        <w:t>Сватья, поднимай стакан!</w:t>
        <w:br/>
        <w:t>Крепко ты сидишь на стуле?</w:t>
        <w:br/>
        <w:t>Получай же хук прямым:</w:t>
        <w:br/>
        <w:t>Знаю точно, что в июле</w:t>
        <w:br/>
        <w:t>Станем бабушками мы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8. Прогрев мотора</w:t>
      </w:r>
      <w:r>
        <w:rPr>
          <w:color w:val="000000"/>
          <w:sz w:val="27"/>
          <w:szCs w:val="27"/>
        </w:rPr>
        <w:br/>
        <w:br/>
        <w:t>Кустик азалии скромен, но басовит:</w:t>
        <w:br/>
        <w:t>в каждом цветке притаился трудяга-шмель.</w:t>
        <w:br/>
        <w:t>Вижу, сейчас над поляною, верь не верь,</w:t>
        <w:br/>
        <w:t>кустик взлетит, ведь не зря же он так гудит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19. *** ("На ветках листочки, как нотки...")</w:t>
      </w:r>
      <w:r>
        <w:rPr>
          <w:color w:val="000000"/>
          <w:sz w:val="27"/>
          <w:szCs w:val="27"/>
        </w:rPr>
        <w:br/>
        <w:br/>
        <w:t>На ветках листочки, как нотки.</w:t>
        <w:br/>
        <w:t>В мотивах шалуньи-весны</w:t>
        <w:br/>
        <w:t>Парят городские высотки,</w:t>
        <w:br/>
        <w:t>И нежностью кроны полн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0. Кораблик</w:t>
      </w:r>
      <w:r>
        <w:rPr>
          <w:color w:val="000000"/>
          <w:sz w:val="27"/>
          <w:szCs w:val="27"/>
        </w:rPr>
        <w:br/>
        <w:br/>
        <w:t>Если беленький бумажный</w:t>
        <w:br/>
        <w:t>В клетку нежную кораблик</w:t>
        <w:br/>
        <w:t>Сел в асфальтовую мель</w:t>
        <w:br/>
        <w:t>Льды ломал собой отважно</w:t>
        <w:br/>
        <w:t>Значит (знает это каждый)</w:t>
        <w:br/>
        <w:t>Скоро май. Пока апрель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1. Апрельские дни</w:t>
      </w:r>
      <w:r>
        <w:rPr>
          <w:color w:val="000000"/>
          <w:sz w:val="27"/>
          <w:szCs w:val="27"/>
        </w:rPr>
        <w:br/>
        <w:br/>
        <w:t>Нежная лепестковая кутерьма</w:t>
        <w:br/>
        <w:t>розовым снегом улицу замела,</w:t>
        <w:br/>
        <w:t>и от метели этой душа светла...</w:t>
        <w:br/>
        <w:t>Бликами стёкол радуются дома,</w:t>
        <w:br/>
        <w:t>горечь и сладость в воздухе... что сильней?</w:t>
        <w:br/>
        <w:t>Полнится жизнью чаша апрельских дней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2. *** ("Весной кардинально меняется жизнь...")</w:t>
      </w:r>
      <w:r>
        <w:rPr>
          <w:color w:val="000000"/>
          <w:sz w:val="27"/>
          <w:szCs w:val="27"/>
        </w:rPr>
        <w:br/>
        <w:br/>
        <w:t>Весной кардинально меняется жизнь,</w:t>
        <w:br/>
        <w:t>Покоя исчерпан лимит.</w:t>
        <w:br/>
        <w:t>Привычное рушится. Крепче держись!</w:t>
        <w:br/>
        <w:t>До самого неба штормит.</w:t>
        <w:br/>
        <w:t>Скучала, просила иного? Бери!</w:t>
        <w:br/>
        <w:t>Природа проснулась. Не спрятать внутри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3. В серёжках</w:t>
      </w:r>
      <w:r>
        <w:rPr>
          <w:color w:val="000000"/>
          <w:sz w:val="27"/>
          <w:szCs w:val="27"/>
        </w:rPr>
        <w:br/>
        <w:br/>
        <w:t>В водную гладь загляделись берёзки,</w:t>
        <w:br/>
        <w:t>смолк изумлённо восторженный мир.</w:t>
        <w:br/>
        <w:t>—Лучшие в мире надел нам серёжки</w:t>
        <w:br/>
        <w:t>мастер апрель, виртуоз-ювелир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4. *** ("Весенние метаморфозы...")</w:t>
      </w:r>
      <w:r>
        <w:rPr>
          <w:color w:val="000000"/>
          <w:sz w:val="27"/>
          <w:szCs w:val="27"/>
        </w:rPr>
        <w:br/>
        <w:br/>
        <w:t>Весенние метаморфозы</w:t>
        <w:br/>
        <w:t>Раскрасили двор и фасад.</w:t>
        <w:br/>
        <w:t>Уже отневестился сад.</w:t>
        <w:br/>
        <w:t>Уже распускаются розы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5. Рассвет</w:t>
      </w:r>
      <w:r>
        <w:rPr>
          <w:color w:val="000000"/>
          <w:sz w:val="27"/>
          <w:szCs w:val="27"/>
        </w:rPr>
        <w:br/>
        <w:br/>
        <w:t>Этому странному северу вопреки</w:t>
        <w:br/>
        <w:t>радостно и неуёмно цветёт весна.</w:t>
        <w:br/>
        <w:t>Птичьим крещендо сметается тишина,</w:t>
        <w:br/>
        <w:t>солнце сиянием трогает лепестки,</w:t>
        <w:br/>
        <w:t>красит кварталы и вспыхивает в реке.</w:t>
        <w:br/>
        <w:t>Город гудит, окунаясь в рабочий день.</w:t>
        <w:br/>
        <w:t>Видишь? За этими бликами на воде</w:t>
        <w:br/>
        <w:t>скорое лето виднеется вдалеке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6. *** ("Уже весна спешит на всех парах...")</w:t>
      </w:r>
      <w:r>
        <w:rPr>
          <w:color w:val="000000"/>
          <w:sz w:val="27"/>
          <w:szCs w:val="27"/>
        </w:rPr>
        <w:br/>
        <w:br/>
        <w:t>Уже весна спешит на всех парах.</w:t>
        <w:br/>
        <w:t>Уже цветёт мимоза во дворах,</w:t>
        <w:br/>
        <w:t>И небо, как отмытое стекло,</w:t>
        <w:br/>
        <w:t>Всё чаще светит в окна.</w:t>
        <w:br/>
        <w:t>И улиц поприветливее вид.</w:t>
        <w:br/>
        <w:t>А мир уже веснушками привит.</w:t>
        <w:br/>
        <w:t>И тянутся с горы уже не зло</w:t>
        <w:br/>
        <w:t>Туманные волокн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7. Пятый элемент!: *** ("На пятки наступая, входит март...")</w:t>
      </w:r>
      <w:r>
        <w:rPr>
          <w:color w:val="000000"/>
          <w:sz w:val="27"/>
          <w:szCs w:val="27"/>
        </w:rPr>
        <w:br/>
        <w:br/>
        <w:t>На пятки наступая, входит март.</w:t>
        <w:br/>
        <w:t>Пятнистый небосвод, как леопард,</w:t>
        <w:br/>
        <w:t>Под солнцем нежась, лижет этот мир</w:t>
        <w:br/>
        <w:t>И щурится от света.</w:t>
        <w:br/>
        <w:t>Меняется, уходит, что старо,</w:t>
        <w:br/>
        <w:t>И новому весна даёт добро.</w:t>
        <w:br/>
        <w:t>А старая, затёртая до дыр</w:t>
        <w:br/>
        <w:t>Мелодия допета.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8. Пятый элемент!: Мамочка, вставай!</w:t>
      </w:r>
      <w:r>
        <w:rPr>
          <w:color w:val="000000"/>
          <w:sz w:val="27"/>
          <w:szCs w:val="27"/>
        </w:rPr>
        <w:br/>
        <w:br/>
        <w:t>Тапки не одеты с лета,</w:t>
        <w:br/>
        <w:t>На крючке халат поник…</w:t>
        <w:br/>
        <w:t>За окном горит планета –</w:t>
        <w:br/>
        <w:t>Одуванчиковый бзик!</w:t>
        <w:br/>
        <w:t>Дух больничный у постели.</w:t>
        <w:br/>
        <w:t>Беспросветно впереди.</w:t>
        <w:br/>
        <w:t>Мам, ну хватит, в самом деле,</w:t>
        <w:br/>
        <w:t>Поднимайся и иди!</w:t>
        <w:br/>
        <w:br/>
        <w:t>====================================</w:t>
        <w:br/>
        <w:br/>
        <w:br/>
        <w:br/>
      </w:r>
      <w:r>
        <w:rPr>
          <w:b/>
          <w:bCs/>
          <w:color w:val="000000"/>
          <w:sz w:val="27"/>
          <w:szCs w:val="27"/>
        </w:rPr>
        <w:t>29. Пятый элемент!: *** ("Петуньи на моем балконе...")</w:t>
      </w:r>
      <w:r>
        <w:rPr>
          <w:color w:val="000000"/>
          <w:sz w:val="27"/>
          <w:szCs w:val="27"/>
        </w:rPr>
        <w:br/>
        <w:br/>
        <w:t>Петуньи на моем балконе,</w:t>
        <w:br/>
        <w:t>качаясь, вглядывались вдаль.</w:t>
        <w:br/>
        <w:t>Там вечер тихо увядал,</w:t>
        <w:br/>
        <w:t>и город был как на ладони,</w:t>
        <w:br/>
        <w:t>окрашен розовым лучом,</w:t>
        <w:br/>
        <w:t>парк мягко, пятнами светился,</w:t>
        <w:br/>
        <w:t>парила запоздало птица,</w:t>
        <w:br/>
        <w:t>крича протяжно ни о чём...</w:t>
        <w:br/>
        <w:t>Но, словно занавес свинцовый,</w:t>
        <w:br/>
        <w:t>возникнув вдруг над головой,</w:t>
        <w:br/>
        <w:t>полнеба придавив собой,</w:t>
        <w:br/>
        <w:t>пейзаж нарисовала новый</w:t>
        <w:br/>
        <w:t>ворчунья-туча... и вода</w:t>
        <w:br/>
        <w:t>обрушилась на город шквалом,</w:t>
        <w:br/>
        <w:t>под серым душным покрывалом</w:t>
        <w:br/>
        <w:t>пыль дня смывая без следа...</w:t>
        <w:br/>
        <w:t>И с каждым громовым раскатом,</w:t>
        <w:br/>
        <w:t>и с каждой каплей на цветах</w:t>
        <w:br/>
        <w:t>мельчали грусть, тоска и страх,</w:t>
        <w:br/>
        <w:t>что душу мучили когда-то...</w:t>
        <w:br/>
        <w:t>Нет, беды прочь не унеслись,</w:t>
        <w:br/>
        <w:t>но свежий дух гроза вносила</w:t>
        <w:br/>
        <w:t>и наполняла новой силой</w:t>
        <w:br/>
        <w:t>дышать, любить и верить в жизнь...</w:t>
        <w:br/>
        <w:br/>
        <w:t>====================================</w:t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5:00Z</dcterms:created>
  <dc:creator>1</dc:creator>
  <dc:description/>
  <cp:keywords/>
  <dc:language>en-US</dc:language>
  <cp:lastModifiedBy>1</cp:lastModifiedBy>
  <dcterms:modified xsi:type="dcterms:W3CDTF">2024-05-06T17:18:00Z</dcterms:modified>
  <cp:revision>1</cp:revision>
  <dc:subject/>
  <dc:title/>
</cp:coreProperties>
</file>