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27"/>
          <w:szCs w:val="27"/>
        </w:rPr>
        <w:t>От 8 до 12. Конкурс двадцать третий</w:t>
      </w:r>
      <w:r>
        <w:rPr>
          <w:color w:val="000000"/>
          <w:sz w:val="27"/>
          <w:szCs w:val="27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изведений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4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 авторов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7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н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кс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8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жно поставить отметку «первое место»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голосование участнику начисляетс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старта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07/05/2024, 21:30]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окончания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12/05/2024, 21:30]</w:t>
      </w:r>
    </w:p>
    <w:p>
      <w:pPr>
        <w:pStyle w:val="Normal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1. Сумерки</w:t>
      </w:r>
      <w:r>
        <w:rPr>
          <w:color w:val="000000"/>
          <w:sz w:val="27"/>
          <w:szCs w:val="27"/>
        </w:rPr>
        <w:br/>
        <w:br/>
        <w:t>Молодость радует свежестью красок,</w:t>
        <w:br/>
        <w:t>зрелость укроет надёжным теплом</w:t>
        <w:br/>
        <w:t>и сохранит до последнего часа</w:t>
        <w:br/>
        <w:t>нежность, что бережно вместе несём</w:t>
        <w:br/>
        <w:t>День в ноябре небогат красотою,</w:t>
        <w:br/>
        <w:t>скудных лучей нас не балует свет,</w:t>
        <w:br/>
        <w:t>но сохраняем тепло мы с тобою,</w:t>
        <w:br/>
        <w:t>пусть в хмурых парках цветения нет,</w:t>
        <w:br/>
        <w:t>пусть в сером небе не видно просвета —</w:t>
        <w:br/>
        <w:t>мы дорожим огоньками свечей.</w:t>
        <w:br/>
        <w:t>Жизнь будет нашей любовью согрета</w:t>
        <w:br/>
        <w:t>даже во время коротеньких дней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. Физика падений</w:t>
      </w:r>
      <w:r>
        <w:rPr>
          <w:color w:val="000000"/>
          <w:sz w:val="27"/>
          <w:szCs w:val="27"/>
        </w:rPr>
        <w:br/>
        <w:br/>
        <w:t>Озорно мне падал пепел</w:t>
        <w:br/>
        <w:t>С сигареты на пиджак,</w:t>
        <w:br/>
        <w:t>Нудно падал дождь на кепи,</w:t>
        <w:br/>
        <w:t>Падал соня на лежак,</w:t>
        <w:br/>
        <w:t>Звёзды падали (Возможно.</w:t>
        <w:br/>
        <w:t>Через тучи как поймёшь?)</w:t>
        <w:br/>
        <w:t>Вилка падала и ложка.</w:t>
        <w:br/>
        <w:t>С ними вместе падал нож.</w:t>
        <w:br/>
        <w:t>Репутация упала -</w:t>
        <w:br/>
        <w:t>Об асфальт разбив хребет.</w:t>
        <w:br/>
        <w:t>А теперь начнём с начала:</w:t>
        <w:br/>
        <w:t>Пепел падал... Или нет?.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. Около озера Лейн</w:t>
      </w:r>
      <w:r>
        <w:rPr>
          <w:color w:val="000000"/>
          <w:sz w:val="27"/>
          <w:szCs w:val="27"/>
        </w:rPr>
        <w:br/>
        <w:br/>
        <w:t>Около озера Лейн многоликий лес.</w:t>
        <w:br/>
        <w:t>Древние камни и огненный бересклет</w:t>
        <w:br/>
        <w:t>прячут легенду о дикой притихшей мгле,</w:t>
        <w:br/>
        <w:t>спящей в лохматых туманах, забывших свет.</w:t>
        <w:br/>
        <w:t>Луч тонконогий случайный – твой проводник,</w:t>
        <w:br/>
        <w:t>чувствуешь кожей: здесь каждый листок – портал.</w:t>
        <w:br/>
        <w:t>Белой омелой луна прикрывает лик,</w:t>
        <w:br/>
        <w:t>белыми совами души летят в астрал.</w:t>
        <w:br/>
        <w:t>Если сумеешь понять голоса дриад –</w:t>
        <w:br/>
        <w:t>сможешь проникнуть в одну из священных тайн:</w:t>
        <w:br/>
        <w:t>ты – лишь цветок бузины, что расцвел в Бельтайн.</w:t>
        <w:br/>
        <w:t>Значит, тебе не вернуться уже назад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4. Муравей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</w:rPr>
        <w:t>У некоторых видов муравьев с наступлением темноты муравей-одиночка покидает общину,</w:t>
        <w:br/>
        <w:t>чтобы до следующего утра своим телом закрывать вход в муравейник (из интернета)</w:t>
      </w:r>
      <w:r>
        <w:rPr>
          <w:color w:val="000000"/>
          <w:sz w:val="27"/>
          <w:szCs w:val="27"/>
        </w:rPr>
        <w:br/>
        <w:br/>
        <w:t>Обморок ночи - ни звёзд, ни луны беспечной,</w:t>
        <w:br/>
        <w:t>а муравей-одиночка в дозоре важном.</w:t>
        <w:br/>
        <w:t>Он, если надо, тут будет дежурить вечно</w:t>
        <w:br/>
        <w:t>(враг не пройдёт в муравейник многоэтажный).</w:t>
        <w:br/>
        <w:br/>
        <w:t>Неторопливо вышагивает по тропке,</w:t>
        <w:br/>
        <w:t>топчет травинки и слушает звуки леса.</w:t>
        <w:br/>
        <w:t>Скоро весна и личиночные ребёнки</w:t>
        <w:br/>
        <w:t>выйдут из коконов в ясное поднебесье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5. Смешная</w:t>
      </w:r>
      <w:r>
        <w:rPr>
          <w:color w:val="000000"/>
          <w:sz w:val="27"/>
          <w:szCs w:val="27"/>
        </w:rPr>
        <w:br/>
        <w:br/>
        <w:t>Охотно верю в доброту.</w:t>
        <w:br/>
        <w:t>А как не верить?</w:t>
        <w:br/>
        <w:t>С утра восторженно цвету</w:t>
        <w:br/>
        <w:t>от счастья в сквере.</w:t>
        <w:br/>
        <w:br/>
        <w:t>Опять открытая душа</w:t>
        <w:br/>
        <w:t>улыбки ловит.</w:t>
        <w:br/>
        <w:t>Коты орут, хвосты пушат</w:t>
        <w:br/>
        <w:t>без предисловий.</w:t>
        <w:br/>
        <w:br/>
        <w:t>Смешная… Мне б вернуться в быт,</w:t>
        <w:br/>
        <w:t>к семье на кухню...</w:t>
        <w:br/>
        <w:t>А я весну пришла любить,</w:t>
        <w:br/>
        <w:t>тюльпаны нюхать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6. Спортлото</w:t>
      </w:r>
      <w:r>
        <w:rPr>
          <w:color w:val="000000"/>
          <w:sz w:val="27"/>
          <w:szCs w:val="27"/>
        </w:rPr>
        <w:br/>
        <w:br/>
        <w:t>Спортлото - великолепная игра!</w:t>
        <w:br/>
        <w:t>Я купил двенадцать карточек с утра,</w:t>
        <w:br/>
        <w:t>Цифры вычеркнул все правильные, те,</w:t>
        <w:br/>
        <w:t>Что помогут заработать в спортлоте.</w:t>
        <w:br/>
        <w:br/>
        <w:t>Я уже который год мечтал о том,</w:t>
        <w:br/>
        <w:t>Как смогу обогатиться спортлотом,</w:t>
        <w:br/>
        <w:t>И планировал купить велосипед,</w:t>
        <w:br/>
        <w:t>Может даже мотоцикл, но денег нет…</w:t>
        <w:br/>
        <w:br/>
        <w:t>Вот сейчас осуществлю свою мечту:</w:t>
        <w:br/>
        <w:t>Буду вечно благодарен спортлоту!</w:t>
        <w:br/>
        <w:t>Ну а если там не выиграть совсем,</w:t>
        <w:br/>
        <w:t>Я попробую вложиться в МММ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7. Казус</w:t>
      </w:r>
      <w:r>
        <w:rPr>
          <w:color w:val="000000"/>
          <w:sz w:val="27"/>
          <w:szCs w:val="27"/>
        </w:rPr>
        <w:br/>
        <w:br/>
        <w:t>Холодно в нашем не общем завтра,</w:t>
        <w:br/>
        <w:t>ветер ревёт и пурга метёт.</w:t>
        <w:br/>
        <w:t>Кто подменил путевые карты?</w:t>
        <w:br/>
        <w:t>Сбились с дороги, который год</w:t>
        <w:br/>
        <w:t>выезд не можем найти на трассу</w:t>
        <w:br/>
        <w:t>к нашему дому. по кольцевой</w:t>
        <w:br/>
        <w:t>едем и едем... Такой вот казус.</w:t>
        <w:br/>
        <w:t>Едем не вместе. И не домой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8. *** ("Носорог серьёзный зверь...")</w:t>
      </w:r>
      <w:r>
        <w:rPr>
          <w:color w:val="000000"/>
          <w:sz w:val="27"/>
          <w:szCs w:val="27"/>
        </w:rPr>
        <w:br/>
        <w:br/>
        <w:t>Носорог серьёзный зверь,</w:t>
        <w:br/>
        <w:t>Лучше на слово поверь.</w:t>
        <w:br/>
        <w:t>Травоядный и не злой,</w:t>
        <w:br/>
        <w:t>Но за родичей горой!</w:t>
        <w:br/>
        <w:br/>
        <w:t>Мощный, быстрый, толстокожий —</w:t>
        <w:br/>
        <w:t>Не желательно тревожить.</w:t>
        <w:br/>
        <w:t>Куцый хвостик, ушки-трубки —</w:t>
        <w:br/>
        <w:t>До ста метров слышит шутки!</w:t>
        <w:br/>
        <w:br/>
        <w:t>Лишь один в природе враг,</w:t>
        <w:br/>
        <w:t>(За рога и просто так) —</w:t>
        <w:br/>
        <w:t>Человек к нему жесток.</w:t>
        <w:br/>
        <w:t>Исчезает носорог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9. Утренник</w:t>
      </w:r>
      <w:r>
        <w:rPr>
          <w:color w:val="000000"/>
          <w:sz w:val="27"/>
          <w:szCs w:val="27"/>
        </w:rPr>
        <w:br/>
        <w:br/>
        <w:t>Около окна стою, не двигаясь.</w:t>
        <w:br/>
        <w:t>Вижу, от восторга замерев,</w:t>
        <w:br/>
        <w:t>Иней на траве, на ветках – изморозь.</w:t>
        <w:br/>
        <w:t>Слышу заколдованный напев</w:t>
        <w:br/>
        <w:br/>
        <w:t>Бархатной зимы, пришедшей затемно,</w:t>
        <w:br/>
        <w:t>Отпевать прошедший листопад.</w:t>
        <w:br/>
        <w:t>Утренника солнечная патина</w:t>
        <w:br/>
        <w:t>Золотом покрыла палисад.</w:t>
        <w:br/>
        <w:br/>
        <w:t>Но уже к полудню стихнет пение,</w:t>
        <w:br/>
        <w:t>В капли превращаясь на глазах.</w:t>
        <w:br/>
        <w:t>И в окошке – голое, осеннее</w:t>
        <w:br/>
        <w:t>Солнце, утонувшее в слезах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0. Плюс минус плюс</w:t>
      </w:r>
      <w:r>
        <w:rPr>
          <w:color w:val="000000"/>
          <w:sz w:val="27"/>
          <w:szCs w:val="27"/>
        </w:rPr>
        <w:br/>
        <w:br/>
        <w:t>Холодок ветерка вперемежку с жарой -</w:t>
        <w:br/>
        <w:t>Словно волны двух разных цветов.</w:t>
        <w:br/>
        <w:t>Нам контрасты нужны и приятны порой.</w:t>
        <w:br/>
        <w:t>Монохромно я жить не готов.</w:t>
        <w:br/>
        <w:br/>
        <w:t>Мне нужна и прохлада весенней зари,</w:t>
        <w:br/>
        <w:t>И внезапная смена ветров.</w:t>
        <w:br/>
        <w:t>В полной мере, судьба, всю палитру дари,</w:t>
        <w:br/>
        <w:t>Чтоб бурлила контрастами кровь!</w:t>
        <w:br/>
        <w:br/>
        <w:t>А когда синусоида выйдет на ноль,</w:t>
        <w:br/>
        <w:t>За безликость простите, друзья.</w:t>
        <w:br/>
        <w:t>Но пока правят бал и паяц и король,</w:t>
        <w:br/>
        <w:t>И в тумане мигает маяк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1. Важный орган</w:t>
      </w:r>
      <w:r>
        <w:rPr>
          <w:color w:val="000000"/>
          <w:sz w:val="27"/>
          <w:szCs w:val="27"/>
        </w:rPr>
        <w:br/>
        <w:br/>
        <w:t>Голосок мне шепчет часто,</w:t>
        <w:br/>
        <w:t>Рассуждая как-то так:</w:t>
        <w:br/>
        <w:t>Голова мужчине — счастье,</w:t>
        <w:br/>
        <w:t>Ну а женщине — пустяк.</w:t>
        <w:br/>
        <w:t>Головой приятно кушать,</w:t>
        <w:br/>
        <w:t>Головой прилично петь,</w:t>
        <w:br/>
        <w:t>Ведь даны соседям уши,</w:t>
        <w:br/>
        <w:t>Чтобы слушать и терпеть.</w:t>
        <w:br/>
        <w:t>Головой о стену бьются</w:t>
        <w:br/>
        <w:t>(Попой пробовал — не то...)</w:t>
        <w:br/>
        <w:t>Голова, чтоб с шеи бусы</w:t>
        <w:br/>
        <w:t>Умыкнуть не смог никто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2. Около</w:t>
      </w:r>
      <w:r>
        <w:rPr>
          <w:color w:val="000000"/>
          <w:sz w:val="27"/>
          <w:szCs w:val="27"/>
        </w:rPr>
        <w:br/>
        <w:br/>
        <w:t>Окорок любите? Лучше копчёный</w:t>
        <w:br/>
        <w:t>С ярким, пахучим дымком.</w:t>
        <w:br/>
        <w:t>Будь тракторист ты, аль дядька учёный,</w:t>
        <w:br/>
        <w:t>Слопать готов целиком.</w:t>
        <w:br/>
        <w:br/>
        <w:t>Вот молоко, что в духовке томилось</w:t>
        <w:br/>
        <w:t>Часиков пять или шесть.</w:t>
        <w:br/>
        <w:t>А куличи, эту божию милость,</w:t>
        <w:br/>
        <w:t>Только на Пасху и есть!</w:t>
        <w:br/>
        <w:br/>
        <w:t>Как хорошо, что возможно встречаться</w:t>
        <w:br/>
        <w:t>Всем за пасхальным столом.</w:t>
        <w:br/>
        <w:t>И оборот бесконечного счастья –</w:t>
        <w:br/>
        <w:t>Праздник встречать всем селом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3. Загадка</w:t>
      </w:r>
      <w:r>
        <w:rPr>
          <w:color w:val="000000"/>
          <w:sz w:val="27"/>
          <w:szCs w:val="27"/>
        </w:rPr>
        <w:br/>
        <w:br/>
        <w:t>Поворот у дороги похож на торт,</w:t>
        <w:br/>
        <w:t>и гнездятся стрижи в пустоте коржей.</w:t>
        <w:br/>
        <w:t>Ты стоишь на вершине, вдали - восток</w:t>
        <w:br/>
        <w:t>и страна из берёзовых миражей.</w:t>
        <w:br/>
        <w:t>В безграничных просторах легко пропасть -</w:t>
        <w:br/>
        <w:t>может, всё-таки, сделаешь разворот?</w:t>
        <w:br/>
        <w:t>От тебя в этой древней стране, Бог даст,</w:t>
        <w:br/>
        <w:t>ничего не останется...</w:t>
        <w:br/>
        <w:t>Только торт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4. Эти разумные годы…</w:t>
      </w:r>
      <w:r>
        <w:rPr>
          <w:color w:val="000000"/>
          <w:sz w:val="27"/>
          <w:szCs w:val="27"/>
        </w:rPr>
        <w:br/>
        <w:br/>
        <w:t>Золото полудня жаркого</w:t>
        <w:br/>
        <w:t>Щедро по улицам льётся.</w:t>
        <w:br/>
        <w:t>Хочется спрятаться – в парке ли,</w:t>
        <w:br/>
        <w:t>В доме ль от этого солнца.</w:t>
        <w:br/>
        <w:br/>
        <w:t>Только от зноя медового</w:t>
        <w:br/>
        <w:t>Стены помогут едва ли.</w:t>
        <w:br/>
        <w:t>Вот бы на речку! Как здорово</w:t>
        <w:br/>
        <w:t>В воду мы прежде ныряли!</w:t>
        <w:br/>
        <w:br/>
        <w:t>Нынче ж… А стОит разуться ли?</w:t>
        <w:br/>
        <w:t>Как же схлестнуться с волнами?</w:t>
        <w:br/>
        <w:t>Ох, эти годы разумные,</w:t>
        <w:br/>
        <w:t>Что же вы сделали с нами?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5. ММ</w:t>
      </w:r>
      <w:r>
        <w:rPr>
          <w:color w:val="000000"/>
          <w:sz w:val="27"/>
          <w:szCs w:val="27"/>
        </w:rPr>
        <w:br/>
        <w:br/>
        <w:t>Молоко молчания обычно</w:t>
        <w:br/>
        <w:t>добавляют в кофе разговора:</w:t>
        <w:br/>
        <w:t>горький, сладкий, ни о чём, о личном,</w:t>
        <w:br/>
        <w:t>о погоде, праздниках и скором</w:t>
        <w:br/>
        <w:t>наступлении чего-нибудь по кругу –</w:t>
        <w:br/>
        <w:t>Новый год, весна да юбилеи.</w:t>
        <w:br/>
        <w:t>Я в руке твою сжимаю руку</w:t>
        <w:br/>
        <w:t>мысленно, а молоко белеет</w:t>
        <w:br/>
        <w:t>словно парус... парус в море истин.</w:t>
        <w:br/>
        <w:t>Уплывай, душа, и к чёрту чаек.</w:t>
        <w:br/>
        <w:t>А рассвет приходит словно выстрел.</w:t>
        <w:br/>
        <w:t>Но рассвет тоску не убивает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6. Весенний огород</w:t>
      </w:r>
      <w:r>
        <w:rPr>
          <w:color w:val="000000"/>
          <w:sz w:val="27"/>
          <w:szCs w:val="27"/>
        </w:rPr>
        <w:br/>
        <w:br/>
        <w:t>Огород по-весеннему горд.</w:t>
        <w:br/>
        <w:t>И взрыхлён, и засеян. А то!</w:t>
        <w:br/>
        <w:t>И топорщится луком. А ну,</w:t>
        <w:br/>
        <w:t>проходите, глотайте слюну.</w:t>
        <w:br/>
        <w:t>А нежнейшей редиски огни</w:t>
        <w:br/>
        <w:t>так и просятся с грядки да в рот!..</w:t>
        <w:br/>
        <w:t>Но пока что не рви. Ни-ни-ни!</w:t>
        <w:br/>
        <w:t>Охраняет огни огород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7. Звон</w:t>
      </w:r>
      <w:r>
        <w:rPr>
          <w:color w:val="000000"/>
          <w:sz w:val="27"/>
          <w:szCs w:val="27"/>
        </w:rPr>
        <w:br/>
        <w:br/>
        <w:t>Около колоколов бродят облака.</w:t>
        <w:br/>
        <w:t>Разошёлся наш звонарь – будит старика.</w:t>
        <w:br/>
        <w:t>Бог не рад, что прерван сон, хмурится чуть-чуть:</w:t>
        <w:br/>
        <w:t>– Я сегодня утомлён, мне бы отдохнуть!</w:t>
        <w:br/>
        <w:t>Что за дети? Не вздремнёшь: "Дай, прости, внемли!"</w:t>
        <w:br/>
        <w:t>Растревожил небеса гул со всей Земли.</w:t>
        <w:br/>
        <w:t>– Вот прогневаюсь, как встарь, – набежит гроза!</w:t>
        <w:br/>
        <w:t>С колокольни слез звонарь. Бог прикрыл глаза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8. Холодное утро</w:t>
      </w:r>
      <w:r>
        <w:rPr>
          <w:color w:val="000000"/>
          <w:sz w:val="27"/>
          <w:szCs w:val="27"/>
        </w:rPr>
        <w:br/>
        <w:br/>
        <w:t>Золото утра окрасило рощу вдали,</w:t>
        <w:br/>
        <w:t>затрепетали озябшие веточки вербы.</w:t>
        <w:br/>
        <w:t>Пеной туман расстелился, касаясь земли,</w:t>
        <w:br/>
        <w:t>с ветки сорвался листок, в эту осень не первый...</w:t>
        <w:br/>
        <w:t>всё унесёт он, чем памятны летние дни,</w:t>
        <w:br/>
        <w:t>песни, мечты... те сбылись, а иные не очень.</w:t>
        <w:br/>
        <w:t>Лето, как дар, в уголочке души сохрани,</w:t>
        <w:br/>
        <w:t>пей по глотку в непроглядные зимние ночи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9. Скорее бы!</w:t>
      </w:r>
      <w:r>
        <w:rPr>
          <w:color w:val="000000"/>
          <w:sz w:val="27"/>
          <w:szCs w:val="27"/>
        </w:rPr>
        <w:br/>
        <w:br/>
        <w:t>Холодок пробежал по душе и дальше,</w:t>
        <w:br/>
        <w:t>разорвался в ночи, смертью с неба пал.</w:t>
        <w:br/>
        <w:t>Был нам в радость салют праздниками раньше</w:t>
        <w:br/>
        <w:t>а теперь не люблю взрывы и металл.</w:t>
        <w:br/>
        <w:br/>
        <w:t>Прячет Мурка котят в тёмное подворье.</w:t>
        <w:br/>
        <w:t>Я детей и себя прячу в погребах.</w:t>
        <w:br/>
        <w:t>Надо это кому? Не молю, не спорю.</w:t>
        <w:br/>
        <w:t>Не окупит ничто детский плач и страх.</w:t>
        <w:br/>
        <w:br/>
        <w:t>Поскорее бы всё повернулось к счастью,</w:t>
        <w:br/>
        <w:t>Чтобы к мизеру семь, тортик из печи.</w:t>
        <w:br/>
        <w:t>Я пока без тузов, хоть и высшей масти,</w:t>
        <w:br/>
        <w:t>и молчит ангел мой, сволочь, хоть кричи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0. Рассветное</w:t>
      </w:r>
      <w:r>
        <w:rPr>
          <w:color w:val="000000"/>
          <w:sz w:val="27"/>
          <w:szCs w:val="27"/>
        </w:rPr>
        <w:br/>
        <w:br/>
        <w:t>Колосок золотого рассвета – межа</w:t>
        <w:br/>
        <w:t>Между ночью и днём, между светом и тьмой.</w:t>
        <w:br/>
        <w:t>Капли грёз на осине, проснувшись, дрожат.</w:t>
        <w:br/>
        <w:t>А берёза пока остаётся немой,</w:t>
        <w:br/>
        <w:t>Не шумит, не мани’т ни синиц, ни скворцов.</w:t>
        <w:br/>
        <w:t>Но проснутся они – и начнут пересвист,</w:t>
        <w:br/>
        <w:t>Жемчугами напевов осыпав крыльцо,</w:t>
        <w:br/>
        <w:t>И разбудят меня: мол, проснись и зови</w:t>
        <w:br/>
        <w:t>Этот солнечный круг поскорее взойти</w:t>
        <w:br/>
        <w:t>Над пташиным жильём, над прохладной рекой…</w:t>
        <w:br/>
        <w:t>Как же трепетна тишь – предрассветная тишь –</w:t>
        <w:br/>
        <w:t>Та, где только лишь птицы лелеют покой…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1. Творец</w:t>
      </w:r>
      <w:r>
        <w:rPr>
          <w:color w:val="000000"/>
          <w:sz w:val="27"/>
          <w:szCs w:val="27"/>
        </w:rPr>
        <w:br/>
        <w:br/>
        <w:t>Долото потрошило полено, швыряя щепки.</w:t>
        <w:br/>
        <w:t>Папа Карло смотрел на разметку в стекло монокля:</w:t>
        <w:br/>
        <w:t>— Ах, какая выходит куколка! Чудо-детка!</w:t>
        <w:br/>
        <w:t>Разве это не прелесть?! Представить такое мог ли?</w:t>
        <w:br/>
        <w:t>Назову-ка девчонку… Ах, как бы назвать?.. Мальвиной!</w:t>
        <w:br/>
        <w:t>Я сошью ей штанишки, надену колпак бумажный</w:t>
        <w:br/>
        <w:t>И продам Карабасу. Он в труппу девчонку примет,</w:t>
        <w:br/>
        <w:t>Где она станет примой. Не может не стать однажды…</w:t>
        <w:br/>
        <w:t>При неловком движении выпал монокль и треснул,</w:t>
        <w:br/>
        <w:t>Завершающий штрих папа Карло прищурясь резал.</w:t>
        <w:br/>
        <w:t>Долото соскользнуло, и вот Колобок древесный,</w:t>
        <w:br/>
        <w:t>Ускользнув от отца покатился по тропке к лесу..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2. Царапина</w:t>
      </w:r>
      <w:r>
        <w:rPr>
          <w:color w:val="000000"/>
          <w:sz w:val="27"/>
          <w:szCs w:val="27"/>
        </w:rPr>
        <w:br/>
        <w:br/>
        <w:t>Осколок мартовского дня царапал сердце.</w:t>
        <w:br/>
        <w:t>Кому-то запросто, а нам с тобой не спеться.</w:t>
        <w:br/>
        <w:t>На то и жизнь. Оно и ладно бы, но только</w:t>
        <w:br/>
        <w:t>Болит царапина от этого осколка.</w:t>
        <w:br/>
        <w:t>И обозрение теперь, как обострение,</w:t>
        <w:br/>
        <w:t>Прикосновение теперь - проникновение.</w:t>
        <w:br/>
        <w:t>Зачем разбили-то? Ведь день был превосходен.</w:t>
        <w:br/>
        <w:t>Играла музыка в поздемном переходе.</w:t>
        <w:br/>
        <w:t>Ты почему-то назвала отстоем Цоя,</w:t>
        <w:br/>
        <w:t>Прекрасно зная, что нельзя вот так со мною.</w:t>
        <w:br/>
        <w:t>Витраж осыпался и в душу впился колко.</w:t>
        <w:br/>
        <w:t>Болит царапина. О, сколько боли, сколько..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3. Так уходит…</w:t>
      </w:r>
      <w:r>
        <w:rPr>
          <w:color w:val="000000"/>
          <w:sz w:val="27"/>
          <w:szCs w:val="27"/>
        </w:rPr>
        <w:br/>
        <w:br/>
        <w:t>Вороной жеребец, как по краю заката,</w:t>
        <w:br/>
        <w:t>По распахнутой степи летит.</w:t>
        <w:br/>
        <w:t>И зарницами дальними – всплесками злата –</w:t>
        <w:br/>
        <w:t>Степь искрится от быстрых копыт.</w:t>
        <w:br/>
        <w:br/>
        <w:t>Он свободен, красавец, не знающий плети,</w:t>
        <w:br/>
        <w:t>За собой поджигая мосты…</w:t>
        <w:br/>
        <w:t>Так уходит роман сумасшедшего лета</w:t>
        <w:br/>
        <w:t>В отрезвляющей осени стынь…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4. Колобок</w:t>
      </w:r>
      <w:r>
        <w:rPr>
          <w:color w:val="000000"/>
          <w:sz w:val="27"/>
          <w:szCs w:val="27"/>
        </w:rPr>
        <w:br/>
        <w:br/>
        <w:t>Колобок решил расслабиться</w:t>
        <w:br/>
        <w:t>и без пальцев, и без ног</w:t>
        <w:br/>
        <w:t>намолол себе арабики.</w:t>
        <w:br/>
        <w:t>Кофе пьёт да ест пирог.</w:t>
        <w:br/>
        <w:t>И не важно, что волшебные</w:t>
        <w:br/>
        <w:t>сказки кончились давно...</w:t>
        <w:br/>
        <w:t>На тарелочке серебряной</w:t>
        <w:br/>
        <w:t>колобок вполне земной.</w:t>
        <w:br/>
        <w:br/>
        <w:t>====================================</w:t>
      </w:r>
    </w:p>
    <w:sectPr>
      <w:type w:val="nextPage"/>
      <w:pgSz w:w="11906" w:h="16838"/>
      <w:pgMar w:left="720" w:right="72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8:04:00Z</dcterms:created>
  <dc:creator>1</dc:creator>
  <dc:description/>
  <cp:keywords/>
  <dc:language>en-US</dc:language>
  <cp:lastModifiedBy>1</cp:lastModifiedBy>
  <dcterms:modified xsi:type="dcterms:W3CDTF">2024-05-07T18:11:00Z</dcterms:modified>
  <cp:revision>1</cp:revision>
  <dc:subject/>
  <dc:title/>
</cp:coreProperties>
</file>