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Икс плюс Игрек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4/05/2024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9/05/2024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Одиночество</w:t>
      </w:r>
      <w:r>
        <w:rPr>
          <w:color w:val="000000"/>
          <w:sz w:val="27"/>
          <w:szCs w:val="27"/>
        </w:rPr>
        <w:br/>
        <w:br/>
        <w:t>Осень разливается в море листопадное.</w:t>
        <w:br/>
        <w:t>Ты плывёшь по улочке, ветер в спину "ш-ш-шы".</w:t>
        <w:br/>
        <w:t>И окошки светятся маяками-кладами,</w:t>
        <w:br/>
        <w:t>Сколько их ни складывай в зеркала души,</w:t>
        <w:br/>
        <w:t>Не добавить светлого в тёмные полосочки.</w:t>
        <w:br/>
        <w:t>Черный кофе голоса убегает прочь.</w:t>
        <w:br/>
        <w:t>А в анкете сумерек на вопросы прочерки.</w:t>
        <w:br/>
        <w:t>Ты плывёшь по улочке. Наступает ноч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Половина радости</w:t>
      </w:r>
      <w:r>
        <w:rPr>
          <w:color w:val="000000"/>
          <w:sz w:val="27"/>
          <w:szCs w:val="27"/>
        </w:rPr>
        <w:br/>
        <w:br/>
        <w:t>Забыть ли мне горячий твой</w:t>
        <w:br/>
        <w:t>и сбивчивый твой шёпот</w:t>
        <w:br/>
        <w:t>В тот миг, где есть портал</w:t>
        <w:br/>
        <w:t>меж «здесь» и «никогда»,</w:t>
        <w:br/>
        <w:t>Где тишина хранит несказанное что-то,</w:t>
        <w:br/>
        <w:t>Где звёздный ветер может просто опоздать</w:t>
        <w:br/>
        <w:br/>
        <w:t>Погладить тень руки твоей,</w:t>
        <w:br/>
        <w:t>что так тепла в реале…</w:t>
        <w:br/>
        <w:t>А небо за окном</w:t>
        <w:br/>
        <w:t>рисует Млечный Путь.</w:t>
        <w:br/>
        <w:t>Ты шепчешь, что взлететь удастся нам едва ли,</w:t>
        <w:br/>
        <w:t>Но я могу легко с тобой туда шагнуть.</w:t>
        <w:br/>
        <w:br/>
        <w:t>Пусть мне досталась радости</w:t>
        <w:br/>
        <w:t>одна лишь половина,</w:t>
        <w:br/>
        <w:t>Но мной беззвучно дан</w:t>
        <w:br/>
        <w:t>давно любви обет,</w:t>
        <w:br/>
        <w:t>Она, любовь, никак в подсчётах не повинна:</w:t>
        <w:br/>
        <w:t>Пусть радость – целиком – достанется тебе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Муравей и осколок</w:t>
      </w:r>
      <w:r>
        <w:rPr>
          <w:color w:val="000000"/>
          <w:sz w:val="27"/>
          <w:szCs w:val="27"/>
        </w:rPr>
        <w:br/>
        <w:br/>
        <w:t>Осколок бутылки от пива</w:t>
        <w:br/>
        <w:t>к себе притянул муравья.</w:t>
        <w:br/>
        <w:t>И стал наш герой говорливым</w:t>
        <w:br/>
        <w:t>заикой. Заело: я, я...</w:t>
        <w:br/>
        <w:br/>
        <w:t>Послал всю работу на-нафик</w:t>
        <w:br/>
        <w:t>и вдруг осознал: хо-ро-шо</w:t>
        <w:br/>
        <w:t>ломать неизменный гра-график.</w:t>
        <w:br/>
        <w:t>Он истину в пиве нашёл.</w:t>
        <w:br/>
        <w:br/>
        <w:t>Осколок прогрелся на солнце</w:t>
        <w:br/>
        <w:t>и сжёг на себе муравья.</w:t>
        <w:br/>
        <w:t>От истины вряд ли спасётся</w:t>
        <w:br/>
        <w:t>забывший о доме смутьян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Основа основ</w:t>
      </w:r>
      <w:r>
        <w:rPr>
          <w:color w:val="000000"/>
          <w:sz w:val="27"/>
          <w:szCs w:val="27"/>
        </w:rPr>
        <w:br/>
        <w:br/>
        <w:t>Муравей — это не зверь, не птица, не рыба в бездне воды.</w:t>
        <w:br/>
        <w:t>Муравей намного сложнее, а также намного проще —</w:t>
        <w:br/>
        <w:t>Это как подберёзовиковый волдырь</w:t>
        <w:br/>
        <w:t>В корабельной сосновой роще:</w:t>
        <w:br/>
        <w:t>Оксиморон, аншлаг и аншлюс в едином глотке —</w:t>
        <w:br/>
        <w:t>Осколок Божьего слова и концентрат вселенной.</w:t>
        <w:br/>
        <w:t>Му-ра-вей… Обитатель звёздных ракет</w:t>
        <w:br/>
        <w:t>А так же щелей настенных.</w:t>
        <w:br/>
        <w:t>Сколько в нём жизни — хватило бы на семью</w:t>
        <w:br/>
        <w:t>Снующих по офисам нудных людских развалин.</w:t>
        <w:br/>
        <w:t>А если б вы знали, как муравьи поют!..</w:t>
        <w:br/>
        <w:t>Но их на сцену Большого пустят едва ли,</w:t>
        <w:br/>
        <w:t>К тому же — некогда: их ежечасный труд</w:t>
        <w:br/>
        <w:t>Заставляет планеты крутиться в пространствах юлами.</w:t>
        <w:br/>
        <w:t>Муравей и один всегда безнадёжно мудр,</w:t>
        <w:br/>
        <w:t>А два муравья мудрее, чем вы подумали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Ёжики в тумане</w:t>
      </w:r>
      <w:r>
        <w:rPr>
          <w:color w:val="000000"/>
          <w:sz w:val="27"/>
          <w:szCs w:val="27"/>
        </w:rPr>
        <w:br/>
        <w:br/>
        <w:t>Сияют звёзды, самовар пыхтит,</w:t>
        <w:br/>
        <w:t>и пахнет можжевельником и мятой.</w:t>
        <w:br/>
        <w:t>Костёр трещит. А ёжик виновато</w:t>
        <w:br/>
        <w:t>о чём-то медвежонку говорит.</w:t>
        <w:br/>
        <w:t>Лизнул костёр горячим языком </w:t>
        <w:br/>
        <w:t>корявую берёзовую ветку.</w:t>
        <w:br/>
        <w:t>Вмиг загорелась береста – и света</w:t>
        <w:br/>
        <w:t>намного больше стало, а кругом</w:t>
        <w:br/>
        <w:t>сгустилась темнота, примкнув к кустам,</w:t>
        <w:br/>
        <w:t>к высоким корабельным стройным соснам.</w:t>
        <w:br/>
        <w:t>Светло друзьям. </w:t>
        <w:br/>
        <w:br/>
        <w:t>А нам с тобой непросто:</w:t>
        <w:br/>
        <w:t>ни звёзд, ни огонька – сплошной туман.</w:t>
        <w:br/>
        <w:t>Завесил половину тропок смог.</w:t>
        <w:br/>
        <w:t>И ходим мы, как ёжики, по кругу,</w:t>
        <w:br/>
        <w:t>в тумане не нашедшие друг друга.</w:t>
        <w:br/>
        <w:br/>
        <w:t>В тумане каждый ёжик одинок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прощание</w:t>
      </w:r>
      <w:r>
        <w:rPr>
          <w:color w:val="000000"/>
          <w:sz w:val="27"/>
          <w:szCs w:val="27"/>
        </w:rPr>
        <w:br/>
        <w:br/>
        <w:t>Горячая закуска,</w:t>
        <w:br/>
        <w:t>В стакане – половина…</w:t>
        <w:br/>
        <w:t>В душе темно и пусто,</w:t>
        <w:br/>
        <w:t>Сижу с улыбкой мима.</w:t>
        <w:br/>
        <w:br/>
        <w:t>Не закрываю двери,</w:t>
        <w:br/>
        <w:t>Но не приходят гости…</w:t>
        <w:br/>
        <w:t>Хотел во что-то верить,</w:t>
        <w:br/>
        <w:t>Но мне сказали – брось ты.</w:t>
        <w:br/>
        <w:br/>
        <w:t>Не будет всё как прежде,</w:t>
        <w:br/>
        <w:t>Остался только прочерк…</w:t>
        <w:br/>
        <w:t>И бывшие надежды</w:t>
        <w:br/>
        <w:t>Смеются, между прочим.</w:t>
        <w:br/>
        <w:br/>
        <w:t>Напрасен поздний ужин,</w:t>
        <w:br/>
        <w:t>Сгорают тихо свечи…</w:t>
        <w:br/>
        <w:t>Я стал себе не нужен,</w:t>
        <w:br/>
        <w:t>А время – нет, не лечит.</w:t>
        <w:br/>
        <w:br/>
        <w:t>Сижу с улыбкой мима,</w:t>
        <w:br/>
        <w:t>В душе темно и пусто…</w:t>
        <w:br/>
        <w:t>И к бывшей половине</w:t>
        <w:br/>
        <w:t>Меня никто не пусти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В чёрный кофе между млечных берегов...")</w:t>
      </w:r>
      <w:r>
        <w:rPr>
          <w:color w:val="000000"/>
          <w:sz w:val="27"/>
          <w:szCs w:val="27"/>
        </w:rPr>
        <w:br/>
        <w:br/>
        <w:t>В чёрный кофе между млечных берегов</w:t>
        <w:br/>
        <w:t>Ветер листопадный сыплет звёзды</w:t>
        <w:br/>
        <w:t>В Лету вечер осень старость поздно</w:t>
        <w:br/>
        <w:t>Утекает всё в обитель вечных снов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Осенний кoфе</w:t>
      </w:r>
      <w:r>
        <w:rPr>
          <w:color w:val="000000"/>
          <w:sz w:val="27"/>
          <w:szCs w:val="27"/>
        </w:rPr>
        <w:br/>
        <w:br/>
        <w:t>По осени всегда прозрачней истина.</w:t>
        <w:br/>
        <w:t>Мой старый парк любуется обновами.</w:t>
        <w:br/>
        <w:t>И ангел листопадный, друг таинственный,</w:t>
        <w:br/>
        <w:t>Спускается неспешно под окно моё.</w:t>
        <w:br/>
        <w:br/>
        <w:t>Мы с ним давно сдружились – так уж водится,</w:t>
        <w:br/>
        <w:t>И я привыкла с лета кротко ждать его.</w:t>
        <w:br/>
        <w:t>А осень, ненавязчивая сводница,</w:t>
        <w:br/>
        <w:t>Бросает нас друг к другу, как в объятия.</w:t>
        <w:br/>
        <w:br/>
        <w:t>Накрою на балконе столик маленький,</w:t>
        <w:br/>
        <w:t>И кофе заварю – уже без спроса я…</w:t>
        <w:br/>
        <w:t>Когда-то в детстве, помню, на завалинке</w:t>
        <w:br/>
        <w:t>Мы пили чай с вареньем абрикосовым…</w:t>
        <w:br/>
        <w:br/>
        <w:t>А нынче кофе пьём в осеннем тереме.</w:t>
        <w:br/>
        <w:t>Зато какой! Крепчайший, и с корицею…</w:t>
        <w:br/>
        <w:t>Мой листопадный ангел, повзрослели мы.</w:t>
        <w:br/>
        <w:t>Быть может, оттого-то и не спится мне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Сотню лет жить надо в этом мире...")</w:t>
      </w:r>
      <w:r>
        <w:rPr>
          <w:color w:val="000000"/>
          <w:sz w:val="27"/>
          <w:szCs w:val="27"/>
        </w:rPr>
        <w:br/>
        <w:br/>
        <w:t>Сотню лет жить надо в этом мире</w:t>
        <w:br/>
        <w:t>Пролетела ровно половина</w:t>
        <w:br/>
        <w:t>Стал глинтвейн горячий тёплым пивом</w:t>
        <w:br/>
        <w:t>Сто легко но только на кефире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Тащит-тащит муравей домой поклажу...")</w:t>
      </w:r>
      <w:r>
        <w:rPr>
          <w:color w:val="000000"/>
          <w:sz w:val="27"/>
          <w:szCs w:val="27"/>
        </w:rPr>
        <w:br/>
        <w:br/>
        <w:t>Тащит-тащит муравей домой поклажу</w:t>
        <w:br/>
        <w:t>Строит дом где будут яйца дети</w:t>
        <w:br/>
        <w:t>Муравейник из соринок и иголок</w:t>
        <w:br/>
        <w:t>Часть цивилизации а также</w:t>
        <w:br/>
        <w:t>Самый умный коллективный на планете</w:t>
        <w:br/>
        <w:t>Разума непризнанный осколок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Зачем нам птица</w:t>
      </w:r>
      <w:r>
        <w:rPr>
          <w:color w:val="000000"/>
          <w:sz w:val="27"/>
          <w:szCs w:val="27"/>
        </w:rPr>
        <w:br/>
        <w:br/>
        <w:t>Порой осенней листопадной</w:t>
        <w:br/>
        <w:t>Я кофе пил, с тобой прощаясь…</w:t>
        <w:br/>
        <w:t>Над крышей, будь она неладна,</w:t>
        <w:br/>
        <w:t>Кружился аист.</w:t>
        <w:br/>
        <w:br/>
        <w:t>А предложила мне не ты ли</w:t>
        <w:br/>
        <w:t>Затею с новой черепицей?</w:t>
        <w:br/>
        <w:t>Всё зря – его не приманили,</w:t>
        <w:br/>
        <w:t>К нам не садится.</w:t>
        <w:br/>
        <w:br/>
        <w:t>Я предлагал – помягче ветки</w:t>
        <w:br/>
        <w:t>Сложить охапкой у калитки:</w:t>
        <w:br/>
        <w:t>Пусть вьёт гнездо, себе и деткам…</w:t>
        <w:br/>
        <w:t>Но вновь ошибка.</w:t>
        <w:br/>
        <w:br/>
        <w:t>Ну как же с ним договориться,</w:t>
        <w:br/>
        <w:t>Нет малыша, уходит осень…</w:t>
        <w:br/>
        <w:t>В другие семьи эта птица</w:t>
        <w:br/>
        <w:t>Детей приносит…</w:t>
        <w:br/>
        <w:br/>
        <w:t>Темнеют листья под ногами,</w:t>
        <w:br/>
        <w:t>Но не сдаются хризантемы!</w:t>
        <w:br/>
        <w:t>Пожалуй, мы с тобою сами</w:t>
        <w:br/>
        <w:t>Решим проблему.</w:t>
        <w:br/>
        <w:br/>
        <w:t>Порой осенней листопадной</w:t>
        <w:br/>
        <w:t>С тобой я больше не прощаюсь:</w:t>
        <w:br/>
        <w:t>Под крышей, будь она неладна,</w:t>
        <w:br/>
        <w:t>Зачем нам аист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Чудак</w:t>
      </w:r>
      <w:r>
        <w:rPr>
          <w:color w:val="000000"/>
          <w:sz w:val="27"/>
          <w:szCs w:val="27"/>
        </w:rPr>
        <w:br/>
        <w:br/>
        <w:t>Чудаковатость ваших строчек</w:t>
        <w:br/>
        <w:t>В ладони перьями пестрят.</w:t>
        <w:br/>
        <w:t>Одутловатость тяжких точек</w:t>
        <w:br/>
        <w:t>Горланят, вычурно звенят.</w:t>
        <w:br/>
        <w:br/>
        <w:t>Горячий — половина?! Страсти,</w:t>
        <w:br/>
        <w:t>Холодный распакует взгляд.</w:t>
        <w:br/>
        <w:t>Несчастный вычитает части,</w:t>
        <w:br/>
        <w:t>Сминая радостный рассказ.</w:t>
        <w:br/>
        <w:br/>
        <w:t>Аморфный интригует — вязкость,</w:t>
        <w:br/>
        <w:t>Цепляет атмосферность слов.</w:t>
        <w:br/>
        <w:t>Похожесть расслабляет только,</w:t>
        <w:br/>
        <w:t>Витаешь призрачной звездой.</w:t>
        <w:br/>
        <w:br/>
        <w:t>Стереотипность прежних фишек,</w:t>
        <w:br/>
        <w:t>В оценке "чистой" насмешит.</w:t>
        <w:br/>
        <w:t>Витиеватость смысла с прочим</w:t>
        <w:br/>
        <w:t>Свободно выскользнет навер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Жизнь в розовом свете</w:t>
      </w:r>
      <w:r>
        <w:rPr>
          <w:color w:val="000000"/>
          <w:sz w:val="27"/>
          <w:szCs w:val="27"/>
        </w:rPr>
        <w:br/>
        <w:br/>
        <w:t>Наткнулся муравьишко на осколок</w:t>
        <w:br/>
        <w:t>От розовой бутылочки пивной,</w:t>
        <w:br/>
        <w:t>Взглянул в него - весь мир, как розой, полон,</w:t>
        <w:br/>
        <w:t>Но виден кто-то страшный и живой,</w:t>
        <w:br/>
        <w:br/>
        <w:t>Такого за все прожитые годы</w:t>
        <w:br/>
        <w:t>Не встретил наш бедняга-муравей,</w:t>
        <w:br/>
        <w:t>Ужасного и жадного урода!</w:t>
        <w:br/>
        <w:t>Не водится в лесу таких зверей:</w:t>
        <w:br/>
        <w:br/>
        <w:t>С огромными и страшными глазами,</w:t>
        <w:br/>
        <w:t>Зубами, что и волка может съесть…</w:t>
        <w:br/>
        <w:t>И наш герой бегом помчался к маме</w:t>
        <w:br/>
        <w:t>Навек забыв про смелость, доблесть, честь.</w:t>
        <w:br/>
        <w:br/>
        <w:t>А мама стала весело смеяться,</w:t>
        <w:br/>
        <w:t>(Была она немного экстрасенс):</w:t>
        <w:br/>
        <w:t>“Ты ж испугался собственного братца,</w:t>
        <w:br/>
        <w:t>Решив, что он тебя, наверно, съест.</w:t>
        <w:br/>
        <w:br/>
        <w:t>Ну до чего ж наивны эти дети!</w:t>
        <w:br/>
        <w:t>И понимают всё наоборот.</w:t>
        <w:br/>
        <w:t>Жизнь в розовом ему явилась свете,</w:t>
        <w:br/>
        <w:t>А это ведь не каждому везёт!”</w:t>
        <w:br/>
        <w:br/>
        <w:t>В чём суть сей басни? Будет справедливо</w:t>
        <w:br/>
        <w:t>Вам объяснить, в чём смысл и где секрет:</w:t>
        <w:br/>
        <w:t>Осколок раньше был бутылкой пива,</w:t>
        <w:br/>
        <w:t>Теперь - всё в прошлом… В общем, пива не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Температурю</w:t>
      </w:r>
      <w:r>
        <w:rPr>
          <w:color w:val="000000"/>
          <w:sz w:val="27"/>
          <w:szCs w:val="27"/>
        </w:rPr>
        <w:br/>
        <w:br/>
        <w:t>Половину половины</w:t>
        <w:br/>
        <w:t>неприятностей простила.</w:t>
        <w:br/>
        <w:t>Пью горячий кофе с плюшкой,</w:t>
        <w:br/>
        <w:t>остывая от потерь.</w:t>
        <w:br/>
        <w:t>Душу чищу формалином.</w:t>
        <w:br/>
        <w:t>Вот смешная простофиля!</w:t>
        <w:br/>
        <w:t>Ночью мысли неуклюже</w:t>
        <w:br/>
        <w:t>упираются в торшер.</w:t>
        <w:br/>
        <w:br/>
        <w:t>Тот мигает. Я в смятении.</w:t>
        <w:br/>
        <w:t>Ну чего пристал, проказник?</w:t>
        <w:br/>
        <w:t>Тьфу! Отстань! Тебя заело</w:t>
        <w:br/>
        <w:t>или ты такой маньяк?</w:t>
        <w:br/>
        <w:t>Я прекрасно бюллетеню,</w:t>
        <w:br/>
        <w:t>но ни капли не заразна.</w:t>
        <w:br/>
        <w:t>Ты опять по беспределу</w:t>
        <w:br/>
        <w:t>освещаешь мой очаг.</w:t>
        <w:br/>
        <w:br/>
        <w:t>Вдруг зажжёшься — не погаснешь</w:t>
        <w:br/>
        <w:t>и пожар мне тут устроишь.</w:t>
        <w:br/>
        <w:t>Половиной половины</w:t>
        <w:br/>
        <w:t>обойдусь тогда едва ль...</w:t>
        <w:br/>
        <w:t>Позвоню в госбезопасность,</w:t>
        <w:br/>
        <w:t>расскажу про сбитый Боинг</w:t>
        <w:br/>
        <w:t>и про вредность кофеина.</w:t>
        <w:br/>
        <w:t>Мне помогут? Чёрта с два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Сталкер</w:t>
      </w:r>
      <w:r>
        <w:rPr>
          <w:color w:val="000000"/>
          <w:sz w:val="27"/>
          <w:szCs w:val="27"/>
        </w:rPr>
        <w:br/>
        <w:br/>
        <w:t>Впереди Андромеды маркер</w:t>
        <w:br/>
        <w:t>или, проще, близка туманность.</w:t>
        <w:br/>
        <w:t>Отмеряет парсеки сталкер</w:t>
        <w:br/>
        <w:t>в корабле под названьем "Старость".</w:t>
        <w:br/>
        <w:t>Если спросите - что он ищет -</w:t>
        <w:br/>
        <w:t>сталкер чётко ответит - Дюну,</w:t>
        <w:br/>
        <w:t>с чародейской приправой к пище,</w:t>
        <w:br/>
        <w:t>равноценной земному чуду.</w:t>
        <w:br/>
        <w:t>Сон волшебный подобен солнцу,</w:t>
        <w:br/>
        <w:t>жаль, что Дюны нет по-соседству...</w:t>
        <w:br/>
        <w:t>Верит сталкер, что он вернётся</w:t>
        <w:br/>
        <w:t>в корабле под названьем " Детство"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Забота у них такая</w:t>
      </w:r>
      <w:r>
        <w:rPr>
          <w:color w:val="000000"/>
          <w:sz w:val="27"/>
          <w:szCs w:val="27"/>
        </w:rPr>
        <w:br/>
        <w:br/>
        <w:t>А путь наш далёк и долог</w:t>
        <w:br/>
        <w:t>И нельзя повернуть назад (с)…</w:t>
        <w:br/>
        <w:t>Нашёл муравей осколок</w:t>
        <w:br/>
        <w:t>И этому очень рад.</w:t>
        <w:br/>
        <w:br/>
        <w:t>Горит под хитином пламя:</w:t>
        <w:br/>
        <w:t>Удача пришла в пути!</w:t>
        <w:br/>
        <w:t>Понятно – обычный камень</w:t>
        <w:br/>
        <w:t>До дома не донести.</w:t>
        <w:br/>
        <w:br/>
        <w:t>А маленьких можно много</w:t>
        <w:br/>
        <w:t>У входа сложить горой!</w:t>
        <w:br/>
        <w:t>Легка и светла дорога,</w:t>
        <w:br/>
        <w:t>Когда ты почти герой.</w:t>
        <w:br/>
        <w:br/>
        <w:t>Находит лишь тот, кто ищет,</w:t>
        <w:br/>
        <w:t>Себя не жалеть готов,</w:t>
        <w:br/>
        <w:t>И будет в его жилище</w:t>
        <w:br/>
        <w:t>Защита от всех враг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Осенний кофе</w:t>
      </w:r>
      <w:r>
        <w:rPr>
          <w:color w:val="000000"/>
          <w:sz w:val="27"/>
          <w:szCs w:val="27"/>
        </w:rPr>
        <w:br/>
        <w:br/>
        <w:t>По-разбойничьи надсадно свищет ветер во дворе.</w:t>
        <w:br/>
        <w:t>Наступает листопадный срок в земном календаре.</w:t>
        <w:br/>
        <w:t>У деревьев гнутся спины под ударами дождя.</w:t>
        <w:br/>
        <w:t>У заборов жмутся псины, по-осеннему дрожа.</w:t>
        <w:br/>
        <w:br/>
        <w:t>Я слоняюсь бестолково от балкона до дверей.</w:t>
        <w:br/>
        <w:t>Дом напротив хмурит брови над глазами фонарей.</w:t>
        <w:br/>
        <w:t>В старой джезве дышит кофе, я колдую у огня.</w:t>
        <w:br/>
        <w:t>Ты кофейный дух уловишь и придешь обнять меня.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3:00Z</dcterms:created>
  <dc:creator>1</dc:creator>
  <dc:description/>
  <cp:keywords/>
  <dc:language>en-US</dc:language>
  <cp:lastModifiedBy>1</cp:lastModifiedBy>
  <dcterms:modified xsi:type="dcterms:W3CDTF">2024-05-14T18:18:00Z</dcterms:modified>
  <cp:revision>1</cp:revision>
  <dc:subject/>
  <dc:title/>
</cp:coreProperties>
</file>