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Конкурс Объявлений - 4</w:t>
      </w:r>
      <w:r>
        <w:rPr/>
        <w:br/>
        <w:br/>
        <w:br/>
        <w:br/>
      </w:r>
      <w:r>
        <w:rPr>
          <w:b/>
          <w:bCs/>
        </w:rPr>
        <w:t>1. Специалист по времени</w:t>
      </w:r>
      <w:r>
        <w:rPr/>
        <w:br/>
        <w:br/>
        <w:t xml:space="preserve">Специалист по времени </w:t>
        <w:br/>
        <w:t xml:space="preserve">Научу: терять, находить, тянуть, догонять. </w:t>
        <w:br/>
        <w:t xml:space="preserve">Потрачу своё чтобы убить ваше, </w:t>
        <w:br/>
        <w:t xml:space="preserve">переведу стрелки на других (дорого!). </w:t>
        <w:br/>
        <w:t>Гарантирую отсутствие временных рамок.</w:t>
        <w:br/>
        <w:br/>
        <w:t>====================================</w:t>
        <w:br/>
        <w:br/>
        <w:br/>
        <w:br/>
      </w:r>
      <w:r>
        <w:rPr>
          <w:b/>
          <w:bCs/>
        </w:rPr>
        <w:t>2. Безличное</w:t>
      </w:r>
      <w:r>
        <w:rPr/>
        <w:br/>
        <w:br/>
        <w:t>Ищу гениального воплотителя идей. Идейных строителей воздушных замков и замков из песка прошу не беспокоиться.</w:t>
        <w:br/>
        <w:br/>
        <w:t>====================================</w:t>
        <w:br/>
        <w:br/>
        <w:br/>
        <w:br/>
      </w:r>
      <w:r>
        <w:rPr>
          <w:b/>
          <w:bCs/>
        </w:rPr>
        <w:t>3. Образец для примера</w:t>
      </w:r>
      <w:r>
        <w:rPr/>
        <w:br/>
        <w:br/>
        <w:t xml:space="preserve">Образец для примера </w:t>
        <w:br/>
        <w:t xml:space="preserve">Вкусно ем что дадут. </w:t>
        <w:br/>
        <w:t xml:space="preserve">Виновато молчу по любому поводу. </w:t>
        <w:br/>
        <w:t>В присутствии мужа — двойной тариф плюс лекарства.</w:t>
        <w:br/>
        <w:br/>
        <w:t>====================================</w:t>
        <w:br/>
        <w:br/>
        <w:br/>
        <w:br/>
      </w:r>
      <w:r>
        <w:rPr>
          <w:b/>
          <w:bCs/>
        </w:rPr>
        <w:t>4. Личное</w:t>
      </w:r>
      <w:r>
        <w:rPr/>
        <w:br/>
        <w:br/>
        <w:t>Отдам Музу на поруки. Перешлю Вдохновение в мягком переплёте. Закопаю Талант и помечу на карте сокровищ. Всё для вас. Только дайте поспать!</w:t>
        <w:br/>
        <w:br/>
        <w:t>====================================</w:t>
        <w:br/>
        <w:br/>
        <w:br/>
        <w:br/>
      </w:r>
      <w:r>
        <w:rPr>
          <w:b/>
          <w:bCs/>
        </w:rPr>
        <w:t>5. Отдам в хорошие руки тихую</w:t>
      </w:r>
      <w:r>
        <w:rPr/>
        <w:br/>
        <w:br/>
        <w:t>Отдам в хорошие руки тихую, воспитанную, интеллигентную, молодую, среднего размера гадюку. Для заинтересованных одно условие: девочку лучше не травмировать морально. Очень обидчива.</w:t>
        <w:br/>
        <w:br/>
        <w:t>====================================</w:t>
        <w:br/>
        <w:br/>
        <w:br/>
        <w:br/>
      </w:r>
      <w:r>
        <w:rPr>
          <w:b/>
          <w:bCs/>
        </w:rPr>
        <w:t>6. Наличное</w:t>
      </w:r>
      <w:r>
        <w:rPr/>
        <w:br/>
        <w:br/>
        <w:t>Собираю донаты и прочую чепухонь. Вероятно, мои предки были собирателями. Охотно принимаю всё, что есть у тех, у кого предки были охотниками.</w:t>
        <w:br/>
        <w:br/>
        <w:t>====================================</w:t>
        <w:br/>
        <w:br/>
        <w:br/>
        <w:br/>
      </w:r>
      <w:r>
        <w:rPr>
          <w:b/>
          <w:bCs/>
        </w:rPr>
        <w:t>7. Эксклюзивный питомник</w:t>
      </w:r>
      <w:r>
        <w:rPr/>
        <w:br/>
        <w:br/>
        <w:t xml:space="preserve">Эксклюзивный питомник примет на передержку кошку, собаку, мужа, тёщу, аквариумных рыбок, комнатные растения. </w:t>
        <w:br/>
        <w:t>Обещаем сохранность и правильный уход. В случае неправильного ухода мужа равноценная замена гарантируется.</w:t>
        <w:br/>
        <w:br/>
        <w:t>====================================</w:t>
        <w:br/>
        <w:br/>
        <w:br/>
        <w:br/>
      </w:r>
      <w:r>
        <w:rPr>
          <w:b/>
          <w:bCs/>
        </w:rPr>
        <w:t>8. ООО «Угол зрения»</w:t>
      </w:r>
      <w:r>
        <w:rPr/>
        <w:br/>
        <w:br/>
        <w:t xml:space="preserve">ООО «Угол зрения» приглашает на кастинг для возможного приёма на работу косых. Желательно, на оба глаза. </w:t>
        <w:br/>
        <w:t>Прим. Вариант «капать коньяк в глаз, пока не окосеешь» не пройдёт. Работает допинг-контроль.</w:t>
        <w:br/>
        <w:br/>
        <w:t>====================================</w:t>
        <w:br/>
        <w:br/>
        <w:br/>
        <w:br/>
      </w:r>
      <w:r>
        <w:rPr>
          <w:b/>
          <w:bCs/>
        </w:rPr>
        <w:t>9. Ищу друга</w:t>
      </w:r>
      <w:r>
        <w:rPr/>
        <w:br/>
        <w:br/>
        <w:t>Ищу друга или подругу, чтобы вместе мечтать, рассуждать или спорить о чём-то серьёзном. Например, ни о чём.</w:t>
        <w:br/>
        <w:br/>
        <w:t>====================================</w:t>
        <w:br/>
        <w:br/>
        <w:br/>
        <w:br/>
      </w:r>
      <w:r>
        <w:rPr>
          <w:b/>
          <w:bCs/>
        </w:rPr>
        <w:t>10. Помогу</w:t>
      </w:r>
      <w:r>
        <w:rPr/>
        <w:br/>
        <w:br/>
        <w:t>Помогу не платить супружеский долг. Адвокат по разводам.</w:t>
        <w:br/>
        <w:br/>
        <w:t>====================================</w:t>
        <w:br/>
        <w:br/>
        <w:br/>
        <w:br/>
      </w:r>
      <w:r>
        <w:rPr>
          <w:b/>
          <w:bCs/>
        </w:rPr>
        <w:t>11. Истеричное</w:t>
      </w:r>
      <w:r>
        <w:rPr/>
        <w:br/>
        <w:br/>
        <w:t>Дражайшие соседи, перестаньте каждый день заливать кактус. Это не сукулентус-квакулентус! Эта колючка – память о моей дорогой свекрови. Я вижу как ей плохо. Будто мы снова вернулись на тридцать лет назад. Остановитесь!</w:t>
        <w:br/>
        <w:br/>
        <w:t>====================================</w:t>
        <w:br/>
        <w:br/>
        <w:br/>
        <w:br/>
      </w:r>
      <w:r>
        <w:rPr>
          <w:b/>
          <w:bCs/>
        </w:rPr>
        <w:t>12. Меняю полноценный</w:t>
      </w:r>
      <w:r>
        <w:rPr/>
        <w:br/>
        <w:br/>
        <w:t>Меняю полноценный, тяжеловесный гекзаметр (б/у) на два облегчённых ямба и один дактиль. Возможна доплата. Секс не предлагать.</w:t>
        <w:br/>
        <w:br/>
        <w:t>====================================</w:t>
        <w:br/>
        <w:br/>
        <w:br/>
        <w:br/>
      </w:r>
      <w:r>
        <w:rPr>
          <w:b/>
          <w:bCs/>
        </w:rPr>
        <w:t>13. Автовышка круглосуточно</w:t>
      </w:r>
      <w:r>
        <w:rPr/>
        <w:br/>
        <w:br/>
        <w:t xml:space="preserve">Автовышка круглосуточно </w:t>
        <w:br/>
        <w:t xml:space="preserve">Снимаю мужчин с балконов, карнизов, подоконников и пр. </w:t>
        <w:br/>
        <w:t xml:space="preserve">Постоянным клиенткам —"тревожная кнопка" в подарок. </w:t>
        <w:br/>
        <w:t>Трусы в люльке — по договоренности.</w:t>
        <w:br/>
        <w:br/>
        <w:t>====================================</w:t>
        <w:br/>
        <w:br/>
        <w:br/>
        <w:br/>
      </w:r>
      <w:r>
        <w:rPr>
          <w:b/>
          <w:bCs/>
        </w:rPr>
        <w:t>14. ВНИМАНИЕ!</w:t>
      </w:r>
      <w:r>
        <w:rPr/>
        <w:br/>
        <w:br/>
        <w:t xml:space="preserve">ВНИМАНИЕ! </w:t>
        <w:br/>
        <w:br/>
        <w:t xml:space="preserve">Сдаю в аренду МУЖА на год. </w:t>
        <w:br/>
        <w:t xml:space="preserve">Характер нордический, владеет собой, английским языком, автомобилем “Запорожец” первой модели. </w:t>
        <w:br/>
        <w:t>Оплата вперёд. При преждевременном прерывании контракта предоплата не возвращается.</w:t>
        <w:br/>
        <w:br/>
        <w:t>====================================</w:t>
        <w:br/>
        <w:br/>
        <w:br/>
        <w:br/>
      </w:r>
      <w:r>
        <w:rPr>
          <w:b/>
          <w:bCs/>
        </w:rPr>
        <w:t>15. От любви</w:t>
      </w:r>
      <w:r>
        <w:rPr/>
        <w:br/>
        <w:br/>
        <w:t>От любви до ненависти один шаг. Сделала. Ищу попутчика обратно.</w:t>
        <w:br/>
        <w:br/>
        <w:t>====================================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12:00Z</dcterms:created>
  <dc:creator>VICA</dc:creator>
  <dc:description/>
  <cp:keywords/>
  <dc:language>en-US</dc:language>
  <cp:lastModifiedBy>VICA</cp:lastModifiedBy>
  <dcterms:modified xsi:type="dcterms:W3CDTF">2024-05-18T15:12:00Z</dcterms:modified>
  <cp:revision>2</cp:revision>
  <dc:subject/>
  <dc:title>    Для файла конкурса: Конкурс Объявлений - 4</dc:title>
</cp:coreProperties>
</file>