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Художники и писатели</w:t>
      </w:r>
      <w:r>
        <w:rPr/>
        <w:br/>
        <w:br/>
        <w:br/>
        <w:t>===</w:t>
        <w:br/>
        <w:br/>
        <w:t>=== 1 ===</w:t>
        <w:br/>
      </w:r>
      <w:r>
        <w:rPr>
          <w:b/>
          <w:bCs/>
          <w:i/>
          <w:iCs/>
          <w:color w:val="FF0000"/>
        </w:rPr>
        <w:t>Лунные реки</w:t>
      </w:r>
      <w:r>
        <w:rPr/>
        <w:br/>
        <w:br/>
      </w:r>
      <w:r>
        <w:rPr>
          <w:color w:val="0000FF"/>
        </w:rPr>
        <w:drawing>
          <wp:inline distT="0" distB="0" distL="0" distR="0">
            <wp:extent cx="381000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00350"/>
                    </a:xfrm>
                    <a:prstGeom prst="rect">
                      <a:avLst/>
                    </a:prstGeom>
                  </pic:spPr>
                </pic:pic>
              </a:graphicData>
            </a:graphic>
          </wp:inline>
        </w:drawing>
      </w:r>
      <w:r>
        <w:rPr/>
        <w:br/>
        <w:br/>
      </w:r>
      <w:r>
        <w:rPr>
          <w:i/>
          <w:iCs/>
        </w:rPr>
        <w:t>По картине № 3 — Анна Березовская Пойманная луна</w:t>
      </w:r>
      <w:r>
        <w:rPr/>
        <w:t xml:space="preserve"> </w:t>
        <w:br/>
        <w:br/>
        <w:t xml:space="preserve">Планета как планета. Правда, если не считать того, что на этом участке Вселенной столько планет, спутников и астероидов, сколько будет осколков у тонкостенной стеклянной вазы, когда она разобъётся. Впрочем, что касается знаний о стеклянном материале — это чистая теория, из истории поварского дела, почерпнутая мной из разных источников. </w:t>
        <w:br/>
        <w:br/>
        <w:t xml:space="preserve">Что вообще нам здесь надо? Хотя... моё дело маленькое. Я шеф-повар, кок. Миссия моя неизменна – вовремя приготовить, подать, накормить. Остальное, как прикажут. </w:t>
        <w:br/>
        <w:br/>
        <w:t xml:space="preserve">Зачем-то сегодня капитан взял с собой в разведочную шлюпку. Сказал, – как поощрение за службу. Ладно. Мне бы и на камбузе дела нашлись. К тому же иллюминатор каюты, застывшего на стоянке корабля, обращён как раз к планете. Успел уже налюбоваться вдоволь сиреневыми землями, серебром холмов и гор, белыми реками, медленно поворачивающейся вдоль своей оси планеты. </w:t>
        <w:br/>
        <w:br/>
        <w:t xml:space="preserve">Высадились. Шлем снять не разрешили. Передвигаемся по твёрдой поверхности нормально: чуть подпрыгивая и пролетая метров пять. Забавно. </w:t>
        <w:br/>
        <w:t xml:space="preserve">Через расщелину вышли вскоре, то есть вылетели, к реке. Сказочно красивый вид – для поэтов, а для себя бы уточнил – аппетитный: молочная река с кисельными берегами. Ха-ха. Помню из детства такую сказку. </w:t>
        <w:br/>
        <w:t xml:space="preserve">Разведчики раскинули лагерь на нижнем берегу. Продолжают искать здесь следы инопланетной жизни. В других местах, горах и пустынях, её нет – доказали ещё в начале экспедиции. </w:t>
        <w:br/>
        <w:br/>
        <w:t xml:space="preserve">Получил приказ спуститься к самой воде. А-а-а, всё-таки не погулять взяли, по-видимому. Подошёл к краю. До мысок сапог скафандра волны не доходят, потому что кромка берега обрывается под прямым углом, и на вид до водной поверхности не меньше двадцати пяти сантиметров. А глаз у меня профессионально намётан: в долю секунды до миллиметра отмечаю, сколько в пищевых баках супа или каши наварено. Хватит ли на смену, или опять помощничков строить придётся и учить словами досыта. </w:t>
        <w:br/>
        <w:br/>
        <w:t xml:space="preserve">Пригляделся повнимательнее к реке. Временами воду лёгкая рябь кое-где будоражит. Затем бурление усиливается, в небольшой круг волны собираются, морщинятся будто пенка на манной каше. Потом разгладятся, и на поверхность всплывает плоский желейный кружок неясного цвета с перламутровой сердцевинкой. </w:t>
        <w:br/>
        <w:br/>
        <w:t xml:space="preserve">Капитан спрашивает: как думаете, товарищ повар, съедобно ли это? </w:t>
        <w:br/>
        <w:t xml:space="preserve">Что я ему, и это на глаз определять должен? Но отвечаю вежливо, по уставу, что на рыб не похоже, но приготовить, конечно, можно попробовать. </w:t>
        <w:br/>
        <w:br/>
        <w:t xml:space="preserve">На речке лодки надувные раскачиваются – над тем местом, куда подводный аппарат опустился и, наверное, по дну днищем шкрябает, передвигаясь. </w:t>
        <w:br/>
        <w:t xml:space="preserve">Старпом к нам подбежал, капитану торопясь докладывает, что вроде батискафщики, опустившиеся в глубокую, как колодец, впадину, интересное там нашли. В отвесной стене по окружности узкие горизонтальные отверстия расположены в геометрическом порядке – на соты похоже. А кое-где рисунок меняется и вместо щелей ровные отверстия-кратеры причудливый узор образуют. Подводное сооружение – явно искусственного происхождения. </w:t>
        <w:br/>
        <w:br/>
        <w:t xml:space="preserve">Капитан мне мотнул головой, мол, сам теперь соображай, шеф-повар, годятся ли на рыбное блюдо те речные студнеобразные блинчики. А сам заспешил за старпомом к электронной связи. </w:t>
        <w:br/>
        <w:br/>
        <w:t xml:space="preserve">Ну я глазами поводил туда-сюда, отыскал пришвартованную грузовую шлюпку со скарбом разным. Отыскал там с широким горлышком пластиковый контейнер, объёмом в два ведра примерно, набрал в него белесоватой речной водицы. Затем сбегал, скорее, слетал, за универсальным сачком для ловли небольших водных тварей. Выбрал местечко поудобнее, где сквозь мутноватую жижу взвесь словно сахарный песок просматривалась на дне. Забрался в суперзащитных от всевозможных кислот и щелочей сапогах на мелководье и стал ждать бурления на мягко перекатывающихся волнах. Вскоре, и правда, рядом со мной будто кипящий кружочек образовался с пузырьками, затем он разгладился, и из глубины всплыл желеобразный диск, белая сердцевинка которого была похожа на растущий месяц. Я подставил сачок и легко поймал неуклонившуюся от него "рыбку". Опустил её в подготовленную ёмкость, а следом отправил туда же ещё парочку с сердцевинками похожими на полную луну. Решил, что для эксперимента хватит, и заторопился обратно к разведочной шлюпке. Успел как раз к спешному отлёту капитана на корабль. </w:t>
        <w:br/>
        <w:br/>
        <w:t xml:space="preserve">Вернулся с удовольствием в собственную стихию, на камбуз. По пути к индивидуальному шефскому закутку заметил кое-какие огрехи в работе поваров, отчитал, естественно, за разгильдяйство. Объяснил, как быстрее оплошность исправить, чтобы к обеду всё у нас без сучка, без задоринки было. </w:t>
        <w:br/>
        <w:br/>
        <w:t xml:space="preserve">После расположился у себя на оборудованной для экспериментов угловой кухоньке. Прозрачную перегородку на всякий случай плотно закрыл, вытяжку проверил. Оглядел оборудование. Решил, что надо попробовать и жарку, и бланширование, и варку. </w:t>
        <w:br/>
        <w:br/>
        <w:t xml:space="preserve">Безусловно, вначале надо было состав организма определить, и есть ли в нём вообще белки, жиры, углеводы. </w:t>
        <w:br/>
        <w:t xml:space="preserve">Выловил одну условно съедобную особь, положил в широкое блюдо с высокими бортиками. Взял медицинские шприцы из аптечки и стерильные пробирки. Набрал в шприц густую слизь с края иноземного студня и расфасовал по пробиркам. Поставил в шкаф анализатора, и запустил в работу. Другим шприцем ткнул в лунообразный кружок, а тот вдруг сморщился будто от боли и, на мой слух, даже как будто заскворчал. В это время за моей спиной какое-то движение почудилось. Резко обернулся, а два оставшихся в контейнере блина о стенки судорожно бьются. </w:t>
        <w:br/>
        <w:br/>
        <w:t xml:space="preserve">Тут запищал анализатор. Кинулся к нему. По данным выходило, что выловленное – стопроцентная органика, ни грамма синтетики. </w:t>
        <w:br/>
        <w:br/>
        <w:t xml:space="preserve">В задумчивости вернулся к испытуемому, распластавшемуся на дне тазика. А перламутровая серединка студня неожиданно замигала с сумасшедшей скоростью, и даже тихое скрежетание послышалось. </w:t>
        <w:br/>
        <w:br/>
        <w:t xml:space="preserve">Аккуратно сбросил обратно в контейнер бедолагу. Те двое – растущий месяц и полная луна – толчком бросились к дружочку-кружочку, прижались и застыли в обнимку. </w:t>
        <w:br/>
        <w:t xml:space="preserve">Постоял я, посмотрел на них, а когда они отцепились друг от друга, подплыли к стенке, прилипли к ней и стали мигать в унисон друг дружке, – по три коротких, три длинных и снова три коротких импульса, – стал вспоминать, в какой кладовой у нас находится сборный громадный аквариум. Сдёрнул перчатки, поварской колпак и помчался к капитану. </w:t>
        <w:br/>
        <w:t xml:space="preserve">Чудны дела Твои, Господи! </w:t>
        <w:br/>
        <w:br/>
        <w:t>(What hath God wrought – первое сообщение азбукой Морзе 24 мая 1844 года)</w:t>
        <w:br/>
        <w:br/>
        <w:t>===</w:t>
        <w:br/>
        <w:br/>
        <w:t>=== 2 ===</w:t>
        <w:br/>
      </w:r>
      <w:r>
        <w:rPr>
          <w:b/>
          <w:bCs/>
          <w:i/>
          <w:iCs/>
          <w:color w:val="FF0000"/>
        </w:rPr>
        <w:t>Впрок</w:t>
      </w:r>
      <w:r>
        <w:rPr/>
        <w:br/>
        <w:br/>
      </w:r>
      <w:r>
        <w:rPr>
          <w:color w:val="0000FF"/>
        </w:rPr>
        <w:drawing>
          <wp:inline distT="0" distB="0" distL="0" distR="0">
            <wp:extent cx="3810000" cy="2800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810000" cy="2800350"/>
                    </a:xfrm>
                    <a:prstGeom prst="rect">
                      <a:avLst/>
                    </a:prstGeom>
                  </pic:spPr>
                </pic:pic>
              </a:graphicData>
            </a:graphic>
          </wp:inline>
        </w:drawing>
      </w:r>
      <w:r>
        <w:rPr/>
        <w:br/>
      </w:r>
      <w:r>
        <w:rPr>
          <w:i/>
          <w:iCs/>
        </w:rPr>
        <w:br/>
        <w:t>По картине № 3 — Анна Березовская Пойманная луна</w:t>
      </w:r>
      <w:r>
        <w:rPr/>
        <w:t xml:space="preserve"> </w:t>
        <w:br/>
        <w:br/>
        <w:t xml:space="preserve">Такого бабьего лета народ не припоминал. Небывалые урожаи давно были собраны и даже проданы за границу — кому же не хочется денег валютных почти ни за что, за природную милость, а себе-то еду и на рынке завсегда купить можно. Да и лес рядом, и река — вот она, под боком. Сентябрьская погода баловала ясными днями и ночами. Сунулся было народ по грибы — грибы все собраны, воду в реке сетями просеял — рыба вся выловлена. Сунулся на рынок — а там тоже все урожаи за валюты ушли во всякие другие чужие страны. Обидность получилась. Вспомнили: вроде как Петрович картошку запас себе. Целый погреб. Не захотел валюты брать — одинокий он, вот и смысла в ней не понимает. Объяснить-то некому, что почём. </w:t>
        <w:br/>
        <w:t xml:space="preserve">Петрович — он чего, мужик простой. Дам, говорит, картошки. Но за рубли. А рублей-то и нет ни у кого. Набрали копеек восемьдесят или чуть больше — дал за это Петрович полное ведро картофельных клубней. Но тару потребовал вернуть. Ну да разве от нашего народу что-то назад получишь, если отдал ему даже во временное пользование? </w:t>
        <w:br/>
        <w:br/>
        <w:t xml:space="preserve">Пустил слух один селянин — луну можно есть как масло коровье. К варёной картошечке в самый раз выйдет. Вычитал он это в журнале каком кулинарном, или со школьной биологии вспомнил — не суть. Главное, луна вот она — в речке по ночам плавает. А чуть ветерок поднимется, так на каждой волне своя луна. Бери — не хочу! </w:t>
        <w:br/>
        <w:t xml:space="preserve">Купили мужики на рынке старых вёдер несколько штук. За валюту. Можно было и новых купить, да уж больно много хозяева запрашивали. Жалко же настоящие деньги за жестянки отдавать — деньги беречь следует. На всякий крайний случай. </w:t>
        <w:br/>
        <w:t xml:space="preserve">Дождались ночи селяне — пошли на речку. И Петровичево дармовое ведро захватили — улов складывать. Наловили луны — еле унесли. Устали вусмерть, завалились спать на весь день — не до картошки уже. А вечером — опять на реку собрались. Стучат в окошко Петровичу: «Айда с нами! Пока луна на убыль не пошла — на год себе запасём. Ну и излишки за границу продадим. Валюта лишней никому не бывает». </w:t>
        <w:br/>
        <w:t xml:space="preserve">Зевнул Петрович. «Не, ребяты, пока у меня картошка есть — проживу без иностранных денег». </w:t>
        <w:br/>
        <w:t xml:space="preserve">«Что же ты, сухую её есть будешь? Без масла? Мы же тебе луны так не дадим. Только за валютные отчисления. Бизнес есть бизнес». </w:t>
        <w:br/>
        <w:t xml:space="preserve">Махнул рукой Петрович да завалился спать. </w:t>
        <w:br/>
        <w:br/>
        <w:t xml:space="preserve">Сварили картохи селяне, радуются, ложки приготовили, ждут. </w:t>
        <w:br/>
        <w:t xml:space="preserve">Попробовали топлёную луну в печке сделать, а она нежирная какая-то вышла, жиденькая. Попробовали на тёрке настругать — наоборот, жёсткая получилась. Не прожевать. И выкидывать жалко. Снова обидность вышла. Катрошка, она и без масла картошка, а всё чуть не та. </w:t>
        <w:br/>
        <w:t xml:space="preserve">Решили продать за валюту иностранным государствам, а те не берут. «Зачем, — говорят, — нам ваша луна? Мы спим по ночам...» </w:t>
        <w:br/>
        <w:t xml:space="preserve">А Петрович дождался утра, посмотрел — никого на улицах нет, спят все селяне от мала до велика после ночной ловли, </w:t>
        <w:br/>
        <w:t>и пошёл на речку. А там в воде солнце умывается. Снял мужик кепку, поймал себе не самый большой, но яркий блик — много ли одинокому надо? — и дома на нём картошку пожарил. Не на всём, конечно. Зачем зря расходовать нужную вещь? Остатки в погребе в бидоне спрятал. Подумал, подумал — пошёл и ещё один блик выловил. Чтобы уж на всю осень и зиму с запасом хватило...</w:t>
        <w:br/>
        <w:br/>
        <w:t>===</w:t>
        <w:br/>
        <w:br/>
        <w:t>=== 3 ===</w:t>
        <w:br/>
      </w:r>
      <w:r>
        <w:rPr>
          <w:b/>
          <w:bCs/>
          <w:i/>
          <w:iCs/>
          <w:color w:val="FF0000"/>
        </w:rPr>
        <w:t>Богиня Фиортэ (начало)</w:t>
      </w:r>
      <w:r>
        <w:rPr/>
        <w:br/>
        <w:br/>
      </w:r>
      <w:r>
        <w:rPr>
          <w:color w:val="0000FF"/>
        </w:rPr>
        <w:drawing>
          <wp:inline distT="0" distB="0" distL="0" distR="0">
            <wp:extent cx="3810000" cy="2371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3810000" cy="2371725"/>
                    </a:xfrm>
                    <a:prstGeom prst="rect">
                      <a:avLst/>
                    </a:prstGeom>
                  </pic:spPr>
                </pic:pic>
              </a:graphicData>
            </a:graphic>
          </wp:inline>
        </w:drawing>
      </w:r>
      <w:r>
        <w:rPr/>
        <w:br/>
        <w:br/>
      </w:r>
      <w:r>
        <w:rPr>
          <w:i/>
          <w:iCs/>
        </w:rPr>
        <w:t>По картине №2 — Ярослав Дмитриев Когда дождь упадёт вверх</w:t>
      </w:r>
      <w:r>
        <w:rPr/>
        <w:t xml:space="preserve"> </w:t>
        <w:br/>
        <w:br/>
        <w:t xml:space="preserve">- И там, на далёкой планете Фат живёт Богиня Фиортэ - самая прекраснаи и самая мудрая из богинь, - хрипловатый голос старого Дауша дрожит от волнения, а глаза подёрнуты лёгкой поволокой несбыточной мечты. "Лик Богини Фиортэ кругл и сияющ, как луна в полнолуние; глаза её подобны мерцающим звёздам, а нежные груди полны молока и мёда; я бы сравнил их с большими дынями, лишёнными твёрдой корки, ибо кожа Богини повсюду мягка и шелковиста на ощупь. И не родился ещё на земле смертный, в ком не зажглось бы желание при одном взгляде на мощное вечно нагое тело богини Фиортэ; ибо сама суть её в вечном зачатии новой жизни. </w:t>
        <w:br/>
        <w:br/>
        <w:t xml:space="preserve">Каждое утро выходит Богиня из мраморного дворца в сад и лепит из сгустившегося утреннего тумана нежные облака душ, оживляя их своим дыханием. А затем, прикрепив к каждой душе нить будущей судьбы, отпраляет их на землю. И каждое крохотное облако души блуждает по небу, пока не находит дом, в котором плачет новорожденный мальчик.Через открытое окно или форточку облако заплывает в комнату и с дыханием младенца проникает в его тело, - в самое сердце. И незримая нить ведёт человека по дороге его жизни. </w:t>
        <w:br/>
        <w:br/>
        <w:t xml:space="preserve">Но богине Фиортэ дела нет до уже улетевших на землю душ. Какая бы путеводная нить судьбы не досталась ребёнку, он её проживёт от начала и до конца, а потом умрёт, и душа его вернётся к Богине обратно. Каждое утро вернувшиеся души ждут, пока Фиортэ превратит их в мерцающий туман, которому суждено расстаять под лучами солнца. А сама Богиня, собрав обрывки уже использованных нитей и вплетает эти нити в огромный гобелен былого, в гобелен истории. </w:t>
        <w:br/>
        <w:br/>
        <w:t xml:space="preserve">А когда на прекрасный сад опускаются сумерки, Богиня встаёт со своей золотой лавочки и идёт к озеру, раскинувшемуся у самого крыльца её дворца. Там у берега ждёт её золотой чёлн с новым суженным. Ведь не каждому смертному мужу нравится его судьба; но у каждого мужа есть единственный неповторимый шанс поменять свою путеводную нить на другую. За солидную мзду жрецы храма Фиортэ внесут его имя в список желающих, и когда подойдёт его очередь, он взойдёт на золотой чёлн Богини... </w:t>
        <w:br/>
        <w:br/>
        <w:t xml:space="preserve">Плотоядно ухмыльнувшись, Дауш припадает к кружке с элем, стоящим перед ним на столе и зычно кричит: </w:t>
        <w:br/>
        <w:t xml:space="preserve">- Эй, Мрыся! Принеси молока Пeтрику, он уже давно прикончил своё мясо! </w:t>
        <w:br/>
        <w:br/>
        <w:t xml:space="preserve">Пeтрик тихо вздыхает. Он предпочёл бы эль, но Дауш всё пичкает его молоком, как маленького. Но работает парень за двоих взрослых, и за работу на ферме Дауш ему платит, почти как взрослому. Это - завидная доля, но Пeтрику она не по душе. Он давно собирает заработанные им деньги на визит в храм, и жрецы уже внесли его в список. Но список немал, и ждать своей очереди ему ещё долго. </w:t>
        <w:br/>
        <w:br/>
        <w:t xml:space="preserve">В комнату входит Мрыся со стаканом молока. Мрыся - тоже сирота, подобранная Даушем. Она доит его коров у хозяйничает в доме и на огороде. У Дауша давно нет жены: она по хворости давно умерла, принеся Даушу сына. Но сын уже вырос, женился и хозяйничает в соседнем хуторе. Если девка подсуетится, как говорят односельчане, Дауш женится на ней, и всё имущество хозяина с его смертью, перейдёт к белобрысой батрачке. </w:t>
        <w:br/>
        <w:br/>
        <w:t xml:space="preserve">Пeтрик берёт стакан из рук девушки. Мрыся вечно что-то придумывает; животные и травы её любят, даром, что она некрасива. Нос и щеки Мрыси в россыпи веснушек, тело глыбисто-угловато, а плечи - шире, чем у самого Патрика. Но работа горит в её мускулистых, неженских на вид руках, а огород похож на сад зажиточного помещика: помимо привычных всем овощей, Мрыся развела кусты малины и смородины, а по краям разбила клумбы цветов. Ягоды Мрыся давит в ступке и добавляет в молоко Пeтрика; каждый стакан молока становится цветным и пахнет ягодой. Глупая девка влюблена в юношу; стоит Пeтрику кивнуть ей, и она ляжет рядом с ним, забыв о строгом хозяине и своём светлом будущем. Но зачем ПетрикуМрыся? Свой юнный пыл он бережёт для встречи с Богиней Фиортэ; да и Дауша обижать не гоже. </w:t>
        <w:br/>
        <w:br/>
        <w:t xml:space="preserve">- Да, Богиня Фиорте, - задумчиво произносит Дауш - с ней любовной страсти не сравнится ни одна из земных женщин. Ласки ее огненны и неистощимы, а в лоне - ненасытный огонь желания, которому нет и не будет утоления. И когда ты с ней, тебе кажется, что она с тобой счастлива; но лишь в конце своего пути понимаешь была ли она тобой по-настоящему довольна. Она меняет нить твоей судьбы, это - правда. Но что сулит тебе новая, ты всё равно не знаешь. Жрецы утверждают, что новая судьба всегда счастливее прошлой. </w:t>
        <w:br/>
        <w:br/>
        <w:t xml:space="preserve">- Да, но ты хотел стать горожанином, а всё равно вернулся туда, откуда пытался уйти? - пытливо вглядывается Петрик в водянистые глаза старика, - Это - счастье? </w:t>
        <w:br/>
        <w:br/>
        <w:t xml:space="preserve">- Пожалуй да,- отвечает Дауш после недолгого молчания, - Я ушёл в город безденежным губошлёпом; все кругом твердили, что в городе легче и проще жить, да и шансов разбогатеть побольше. Но мне там не понравилось: вечный шум, суета, неясно куда сунуться и чем заняться. А потом я встретил на рынке свою Золну, уже вдовую. Она и при живом-то муже на меня заглядывалась, когда у хозяев моих гостила. А тут мы с ней быстро поладили. Хозяйство ей от мужа досталось крепкое; на хлеб с маслом нам всегда хватало. Добра-то нажитого в доме - полные сундуки. Я и сына на ноги поставил: на него уже с десяток батраков работает. Да и Вам с Mрысей от моего добра перепадает, не без того. А живи я в том городе, кто знает, как сложилось бы? </w:t>
        <w:br/>
        <w:br/>
        <w:t xml:space="preserve">Петрик растерянно смотрит на своего хозяина. Что-то не так в сложившейся было в его голове картине жизни. </w:t>
        <w:br/>
        <w:br/>
        <w:t xml:space="preserve">- А не уедь ты... Не повстречайся ты со светлой Богиней... - осторожно спрашивает он, пытаясь нащупать какое-то неясное сомнение, - разве не вышла бы твоя Золна за тебя? </w:t>
        <w:br/>
        <w:br/>
        <w:t xml:space="preserve">- Может и вышла бы, -кивает Доуш в ответ, - я и сам не раз об этом думал. Но да счастья бы того не было. Сидела бы в сердце вечная заноза, что чего-то я не попробовал, какой-то шанс навсегда упустил. А так я точно знаю, что выбранный путь - лучший. </w:t>
        <w:br/>
        <w:br/>
        <w:t>Одно худо, - добавляет он, и Петрику кажется, на лицо хозяина ложится тёмная тень, - после блаженства, которое дарит тебе светлая Богиня... Любая женщина после этой близости, всё одно, что заплесневелая корка чёрствого хлеба, после свежего праздничного пирога.</w:t>
        <w:br/>
        <w:br/>
        <w:t>===</w:t>
        <w:br/>
        <w:br/>
        <w:t>=== 4 ===</w:t>
        <w:br/>
      </w:r>
      <w:r>
        <w:rPr>
          <w:b/>
          <w:bCs/>
          <w:i/>
          <w:iCs/>
          <w:color w:val="FF0000"/>
        </w:rPr>
        <w:t>Писатель</w:t>
      </w:r>
      <w:r>
        <w:rPr/>
        <w:br/>
        <w:br/>
      </w:r>
      <w:r>
        <w:rPr>
          <w:color w:val="0000FF"/>
        </w:rPr>
        <w:drawing>
          <wp:inline distT="0" distB="0" distL="0" distR="0">
            <wp:extent cx="3810000" cy="3305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3810000" cy="3305175"/>
                    </a:xfrm>
                    <a:prstGeom prst="rect">
                      <a:avLst/>
                    </a:prstGeom>
                  </pic:spPr>
                </pic:pic>
              </a:graphicData>
            </a:graphic>
          </wp:inline>
        </w:drawing>
      </w:r>
      <w:r>
        <w:rPr/>
        <w:br/>
        <w:br/>
      </w:r>
      <w:r>
        <w:rPr>
          <w:i/>
          <w:iCs/>
        </w:rPr>
        <w:t>По картине № 1 — Мауриц Эшер Рептилии</w:t>
      </w:r>
      <w:r>
        <w:rPr/>
        <w:t xml:space="preserve"> </w:t>
        <w:br/>
        <w:br/>
        <w:t xml:space="preserve">Я провозился у компьютера три с половиной часа, но все-таки сделал несколько приличных иллюстраций. И даже одну – на обложку. С хорошей композицией и цветовой гаммой, в меру абстрактных, слегка интригующих. На всех, кроме одной, змеи, ящерицы и крокодилы, ползущие сквозь репейники и кактусы. А еще – дюны, как в Голландии, тоскливые, бледно-желтые и волнистые от ветра, с пучками блеклой сухой травы. Книги в солидных кожаных переплетах – настоящие древние фолианты – и географические карты несуществующих стран. Ну, ясно более или менее. Мой новый роман, очевидно, позабавит дорогих читателей похождениями каких-то инопланетных рептилий. Почему инопланетных? А кто его знает... Последнее время искусственный интеллект раз в полгода стряпает для меня – а точнее, от моего имени – бесконечные опусы про межгалактические перелеты, колонии поселенцев, контакты с внеземным разумом, а то и не разумом вовсе, а просто о встречах с какими-то мерзкими и ужасными тварями и прочую лабуду. Мне давно уже хочется сменить пластинку, но для этого придется отказаться от нейросети «Колибри», а я к ней уже привык. </w:t>
        <w:br/>
        <w:br/>
        <w:t xml:space="preserve">Я кладу перед собой единственную картинку без кактусов и крокодилов. Машинально разглаживаю ее ладонью, хотя она и без того гладкая, глянцевая – и блестит, как мостовая после дождя. Она яркая и пропитанная весной, эта миниатюрная птичка посреди майского буйства цветов, и сама очень похожая на цветок. Такой нейросеть «Колибри» видит себя и раз за разом подсовывает мне свой портрет, словно желая... привлечь внимание к собственной персоне? Получить свою долю славы? Глупо. Искусственный интеллект лишен честолюбия. А может, в тексте и в самом деле есть что-то про птичку? Птичка-невеличка против цивилизации крокодилов... Абсурд, если вдуматься. Я, известный писатель, автор как минимум трех магапопулярных фантастических серий, не читал свои собственные романы. Во всяком случае, последние. Самые ранние, еще неумелые и, вероятно, немного наивные, я не только прочитал, но и написал собственноручно. Пару десятков лет тому назад так делали все. Нейросети в то время были еще в пеленках, если можно так выразиться. Потом делали первые робкие шаги. Учились и, как губки, впитывая в себя человеческие знания, эмоции, чувства, становились почти как мы, а в чем-то – лучше нас. Умнее, быстрее, выносливее... В общем, к чему я вам все это рассказываю, вы и так знаете. Когда появились первые писательские программы, я вначале сомневался. Но потом рассудил, что не век же человеку копать землю лопатой. Да и лопата, уж если на то пошло, не часть его руки. Без орудий труда – и люди не люди, а голый разум в слабых телах, мало на что способных. </w:t>
        <w:br/>
        <w:br/>
        <w:t xml:space="preserve">Я покачал головой, вспоминая, как в первый раз загрузил отрывки своего романа в «Колибри», обучая нейросеть своему авторскому стилю, приемам и фишкам, а на выходе получил такой каскад приключений, такие резкие повороты сюжета, что меня аж затошнило. Как будто покатался на американских горках. Положа руку на сердце, будь я издателем, выкинул бы эту невероятную писанину в мусорное ведро и ни секунды бы о ней не пожалел. Но, нет. Книга вышла большим тиражом, который потом три или четыре раза допечатывали. А уж какие хвалебные рецензии патокой лились со страниц журналов, газет, даже по телевизору, помню, шла реклама. Я, конечно, понимал, что это не моя заслуга – хотя в чем-то, наверное, моя, ведь именно мою манеру копировала «Колибри», я ее натаскал, дрессируя, как цирковую собачку. Вдобавок скормил ей кое-какие идеи. Не синопсис романа, а парочку соображений, где, что и как... ну, вы поняли. Сейчас я так не делаю, нейросеть прекрасно справляется сама, без моих указаний. Мне даже название не надо придумывать. Вот только о чем она пишет? </w:t>
        <w:br/>
        <w:br/>
        <w:t xml:space="preserve">Охваченный внезапным любопытством, я вызвал на экран текстовой файл и углубился в чтение. Ну, что вам сказать? Роман, и правда, был о каких-то рептилиях. А ощущение от текста – такое, как будто жуешь кактус. Слова кололись, но только на языке. Не лезли в горло и не проникали в душу. Я осилил страниц пятьдесят и с раздражением выключил компьютер. Раньше о таких опусах говорили: ни уму, ни сердцу. Я не сомневался, что и предыдущие творения «Колибри» - не лучше. Кто же лил всю эту патоку? Хвалил, восторгался... Не иначе, другие нейросети. А тираж раскупали дураки, в жизни не прочитавшие ни одной книги. Наверное, ради красивого дизайна обложек. </w:t>
        <w:br/>
        <w:br/>
        <w:t xml:space="preserve">Я снял с полки свой первый роман – «Серый шум», в неброском переплете, черно-белый принт, желтоватая бумага... и сперва полистал, а потом словно нырнул с головой в глубокую воду. Как странно, что это мой текст, мои мысли, когда-то терзавшие тогда еще незрелый ум совсем молодого человека, почти подростка. Я с трудом понимал написанное, как будто смотрел сквозь мутное стекло и видел за ним что-то важное, какой-то потаенный смысл. Но в каждой строчке мне чудилось тонкое, как волосок, биение жизни. А еще казалось, что тот, прежний я, был добрее и человечнее – и, несмотря на юный возраст – мудрее меня сегодняшнего. </w:t>
        <w:br/>
        <w:t xml:space="preserve">Я зачитался и не заметил, как наступила ночь. Отложив книгу, я раздвинул занавески и вгляделся в черноту за окном. Где-то там, за тяжелыми тучами, притаились звезды. Уснули, как птицы в гнезде, зарывшись в холодный серый пух. Их не видно, но каждый знает – они там. Всякая живая тварь ощущает их – от человека до майского жука. Вот как надо писать, подумал я, так, чтобы сквозь облака и туман в твоих строках сияли звезды. А иначе зачем это все, если нет в тебе любви – растопить чью-то боль, согреть, утешить, озарить путь. </w:t>
        <w:br/>
        <w:t xml:space="preserve">Я погрузился в прошлое и вспоминал. Сумеречная парковая аллея и в конце нее – блеск одинокого фонаря. Он похож на свет в конце тоннеля. И я шел к нему, летел, как легкомысленная мошка – и почему-то все равно очутился в темноте. </w:t>
        <w:br/>
        <w:t>Эх, «Колибри», птичка моя, нет у тебя ни чувств, ни фантазии, ни тяги к полету. Ты не настоящая, и яркие крылья твои – бутафория. Подделка, на которую я купился. Она ведь не только книги, чудилось мне, она душу мою переписала. Растворила ее в потоке единичек и нулей, перевела на машинный язык. Мое человеческое «я» сжалось до крошечной искры. И только во сне она разгорается и, облекаясь иллюзорной плотью, до утра бродит по улицам мертвого города и не может из него выбраться. Значит, надо ложиться спать, вздохнул я, завтра много дел. Надо подготовить рукопись, вставить в нее картинки и отослать роман про крокодилов и кактусы в издательство. И с этой мыслью я задернул шторы и погасил свет.</w:t>
        <w:br/>
        <w:br/>
        <w:t>===</w:t>
        <w:br/>
        <w:br/>
        <w:t>=== 5 ===</w:t>
        <w:br/>
      </w:r>
      <w:r>
        <w:rPr>
          <w:b/>
          <w:bCs/>
          <w:i/>
          <w:iCs/>
          <w:color w:val="FF0000"/>
        </w:rPr>
        <w:t>Голос-хранитель</w:t>
      </w:r>
      <w:r>
        <w:rPr/>
        <w:br/>
        <w:br/>
      </w:r>
      <w:r>
        <w:rPr>
          <w:color w:val="0000FF"/>
        </w:rPr>
        <w:drawing>
          <wp:inline distT="0" distB="0" distL="0" distR="0">
            <wp:extent cx="3810000" cy="2371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5" r="-9" b="-15"/>
                    <a:stretch>
                      <a:fillRect/>
                    </a:stretch>
                  </pic:blipFill>
                  <pic:spPr bwMode="auto">
                    <a:xfrm>
                      <a:off x="0" y="0"/>
                      <a:ext cx="3810000" cy="2371725"/>
                    </a:xfrm>
                    <a:prstGeom prst="rect">
                      <a:avLst/>
                    </a:prstGeom>
                  </pic:spPr>
                </pic:pic>
              </a:graphicData>
            </a:graphic>
          </wp:inline>
        </w:drawing>
      </w:r>
      <w:r>
        <w:rPr/>
        <w:br/>
        <w:br/>
      </w:r>
      <w:r>
        <w:rPr>
          <w:i/>
          <w:iCs/>
        </w:rPr>
        <w:t>По картине №2 — Ярослав Дмитриев Когда дождь упадёт вверх</w:t>
      </w:r>
      <w:r>
        <w:rPr/>
        <w:t xml:space="preserve"> </w:t>
        <w:br/>
        <w:br/>
        <w:t xml:space="preserve">Визг тормозов показался Джону Кальсу недостаточно резким в возникшей ситуации. «Вот и всё, — подумал он. — Вот и конец моему приключению». Мужчина сжался в ожидании удара и… </w:t>
        <w:br/>
        <w:t xml:space="preserve">...Луч света резанул глаза, и мужчина, прикрыв их рукой, попытался раскрыть веки. Сквозь узенькую щёлку, которую он смог получить в результате долгих усилий, Джон рассмотрел, что лежал он в комнате, ярко освещённой то ли солнцем, то ли расположенной вне зрения лампой. Около кровати стояла женщина в белом халате, хотя Джон не мог различить деталей и сказать определённо, что это был халат. </w:t>
        <w:br/>
        <w:t xml:space="preserve">— Я в больнице? Вы доктор? — голос был так слаб, что мужчина сам еле расслышал свой вопрос. </w:t>
        <w:br/>
        <w:t xml:space="preserve">— Нет, господин Кальс, вы не в больнице. — Насмешливые нотки в ответе удивили Джона, и он раскрыл глаза чуть шире. — Что вам, собственно, делать-то в больнице, если вы… </w:t>
        <w:br/>
        <w:t xml:space="preserve">— Так я в Раю?! — прервал женщину лежащий на кровати. — Вы встречаете вновь прибывших, и объясняете им местные правила? </w:t>
        <w:br/>
        <w:t xml:space="preserve">— Ну что вы, кто же вас в Рай пустит-то? Нет, господин Кальс, конечно же это не Рай. А вот что это за место… Ну давайте для удобства понимания назовём его адом. </w:t>
        <w:br/>
        <w:t xml:space="preserve">— И вы станете меня мучить? </w:t>
        <w:br/>
        <w:t xml:space="preserve">— И снова вы неправы. Это вы будете меня мучить, когда окончательно придёте в себя. Для начала отведёте меня в ресторан, где я отравлю свою печень жирной уткой по-пекински и бутылочкой Каберне Совиньон 1992 года. Потом вы отведёте меня в оперу, чтобы изувечить мой слух. Ну и после этого… </w:t>
        <w:br/>
        <w:t xml:space="preserve">— А если я не настолько злой? — Джон не любил оперу с детства, а из спиртного предпочитал джин. Да и денег у него было не то чтобы совсем мало, но явно недостаточно для подобных адских мучений жертвы. </w:t>
        <w:br/>
        <w:t xml:space="preserve">— Нет так нет. — свет вокруг стал меркнуть, и когда всё окутала тьма, Джон наконец почувствовал удар. </w:t>
        <w:br/>
        <w:br/>
        <w:t xml:space="preserve">— Он мёртв? — голос рождался где-то внутри лежащего на земле мужчины. — Этот чудак мёртв, как ни пытались его спасти? Ох и дурак же! </w:t>
        <w:br/>
        <w:t xml:space="preserve">— Идейный!.. </w:t>
        <w:br/>
        <w:t xml:space="preserve">Джону показалось, что внутри него собрался целый консилиум осуждающих его существ. «Им совсем не жаль меня — подумал он с горечью. — Раз я слышу, наверное, меня ещё можно вылечить». Мужчина попытался застонать, но ничего из этого не вышло. Попытался пошевелить рукой и вдруг понял, что не может вспомнить, где на нём эти самые руки находятся. </w:t>
        <w:br/>
        <w:t xml:space="preserve">— Что с ним делать? Может, дадим ему шанс и отнесём Матушке Природе? — Голос показался Джону знакомым. </w:t>
        <w:br/>
        <w:t xml:space="preserve">«Уж не адская ли медсестра снова куражится надо мной? — подумал он. — Сейчас как скажет своё «Ну что вы, господин Кальс»». </w:t>
        <w:br/>
        <w:t xml:space="preserve">— Давай отнесём, но только в таком виде его не дотащить. Тяжёлый. Да и не нужен он весь. Раздёргаем мысли господина Кальса на нити — из мыслей можно что угодно собрать. </w:t>
        <w:br/>
        <w:t xml:space="preserve">«Ага! Так я и подумал». — Джон даже обрадовался, что узнал старую знакомую и хотел подумать, что он совсем не дурак, но мысли стали пропадать куда-то, растворяться, образуя полную пустоту. </w:t>
        <w:br/>
        <w:br/>
        <w:t xml:space="preserve">— Джон, эй, Джо-он! </w:t>
        <w:br/>
        <w:t xml:space="preserve">Пять или шесть существ распахнули свои глаза, откликаясь на знакомое имя, и каждый подумал, поражённый увиденным: «Господи, что стало со мной, и кто такие эти малявки вокруг?». </w:t>
        <w:br/>
        <w:t xml:space="preserve">— Что, Джон, удивлён? Да ладно, небось это тебе покажется лучше ада. Правда, господин Кальс? Вернее, господа Кальсы. — дородная дама сидела на пеньке и пряла пряжу, и мужчина вдруг понял, что это она говорит с ним, а пряжа — вовсе не пряжа, если из неё получился ещё один странный Джон. — Что же, утка по-пекински никуда от меня не улетит, а вам придётся потрудиться. Вы теперь мысли-хранители. Станете давать людям, попавшим в очень непростые ситуации, выбор. Или ад, или ко мне. На переработку. В Раю-то места на тысячу лет вперёд забронированы. Удачи вам! </w:t>
        <w:br/>
        <w:br/>
        <w:t xml:space="preserve">— Эй, док, тот чёртов мешок с костями отходит от наркоза. — Лежащий на операционном столе мужчина открыл глаза: на него смотрела медсестра и улыбалась. — Вы, попали в жуткую аварию и если бы не попали к нам, то были бы мертвы. Сейчас у вас есть шанс, не буду скрывать, маленький, но всё же шанс… </w:t>
        <w:br/>
        <w:t>И тут мужчина ясно услышал в своей голове незнакомый мужской голос: «Выбирай ад. Не будь дураком, выбирай ад — пригласи медсестру в ресторан, и увидишь: тебе сразу полегчает». А женский голос добавил: «И в оперу. Пригласи тогда и в оперу». Губы медсестры в этот момент едва заметно шевелились, но пострадавший уже закрыл глаза и не видел этого. Он подсчитывал в уме свои наличные, и их было жалко на ресторан.</w:t>
        <w:br/>
        <w:br/>
        <w:t>===</w:t>
        <w:br/>
        <w:br/>
        <w:t>=== 6 ===</w:t>
        <w:br/>
      </w:r>
      <w:r>
        <w:rPr>
          <w:b/>
          <w:bCs/>
          <w:i/>
          <w:iCs/>
          <w:color w:val="FF0000"/>
        </w:rPr>
        <w:t>Подлунная лихорадка</w:t>
      </w:r>
      <w:r>
        <w:rPr/>
        <w:br/>
        <w:br/>
      </w:r>
      <w:r>
        <w:rPr>
          <w:color w:val="0000FF"/>
        </w:rPr>
        <w:drawing>
          <wp:inline distT="0" distB="0" distL="0" distR="0">
            <wp:extent cx="3810000" cy="28003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3" r="-9" b="-13"/>
                    <a:stretch>
                      <a:fillRect/>
                    </a:stretch>
                  </pic:blipFill>
                  <pic:spPr bwMode="auto">
                    <a:xfrm>
                      <a:off x="0" y="0"/>
                      <a:ext cx="3810000" cy="2800350"/>
                    </a:xfrm>
                    <a:prstGeom prst="rect">
                      <a:avLst/>
                    </a:prstGeom>
                  </pic:spPr>
                </pic:pic>
              </a:graphicData>
            </a:graphic>
          </wp:inline>
        </w:drawing>
      </w:r>
      <w:r>
        <w:rPr/>
        <w:br/>
        <w:br/>
      </w:r>
      <w:r>
        <w:rPr>
          <w:i/>
          <w:iCs/>
        </w:rPr>
        <w:t>По картине № 3 — Анна Березовская Пойманная луна</w:t>
      </w:r>
      <w:r>
        <w:rPr/>
        <w:t xml:space="preserve"> </w:t>
        <w:br/>
        <w:br/>
        <w:t xml:space="preserve">Каждое летнее полнолуние, как только над морем проявлялся этот воспетый поэтами отражатель солнечного света, людьми прибрежного поселения овладевала подлунная лихорадка. Они теряли сон и бросались ловить волшебные мерцающие лунные кораблики, которые мы обычно называем лунными бликами. В ход шли удочки, вёдра, мелкие сети, и прочая лунноловная амуниция. А самые безнадёжные, с глухим мычанием расталкивая воду, хватали лунные ломтики голыми руками. Лихорадка не щадила ни молодых, ни старых, и даже домохозяйки, прячась за сачками, пробирались вдоль берега в надежде урвать хоть крохотную лунную дольку. </w:t>
        <w:br/>
        <w:br/>
        <w:t xml:space="preserve">Наполнив бочки, старатели тщательно закупоривали их и охраняли, сверкая на проходящих опололуненными глазами. </w:t>
        <w:br/>
        <w:br/>
        <w:t xml:space="preserve">Но утром приходило утро и приносило с собой солнце. Или тучи. И лунные кораблики становились невидимыми. И их нельзя было уже купить-продать. </w:t>
        <w:br/>
        <w:br/>
        <w:t xml:space="preserve">Но о них можно было рассказывать! </w:t>
        <w:br/>
        <w:t xml:space="preserve">И бескорыстно делиться серебристыми историями. Утром подлунная лихорадка проходила, а люди оглядывались вокруг и улыбались. Они выздоравливали. </w:t>
        <w:br/>
        <w:t>А выздоравливать — это так здорово!</w:t>
        <w:br/>
        <w:br/>
        <w:t>===</w:t>
        <w:br/>
        <w:br/>
        <w:t>=== 7 ===</w:t>
        <w:br/>
      </w:r>
      <w:r>
        <w:rPr>
          <w:b/>
          <w:bCs/>
          <w:i/>
          <w:iCs/>
          <w:color w:val="FF0000"/>
        </w:rPr>
        <w:t>Достоверные сведения о...</w:t>
      </w:r>
      <w:r>
        <w:rPr/>
        <w:br/>
        <w:br/>
      </w:r>
      <w:r>
        <w:rPr>
          <w:color w:val="0000FF"/>
        </w:rPr>
        <w:drawing>
          <wp:inline distT="0" distB="0" distL="0" distR="0">
            <wp:extent cx="3810000" cy="476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8" r="-9" b="-8"/>
                    <a:stretch>
                      <a:fillRect/>
                    </a:stretch>
                  </pic:blipFill>
                  <pic:spPr bwMode="auto">
                    <a:xfrm>
                      <a:off x="0" y="0"/>
                      <a:ext cx="3810000" cy="4762500"/>
                    </a:xfrm>
                    <a:prstGeom prst="rect">
                      <a:avLst/>
                    </a:prstGeom>
                  </pic:spPr>
                </pic:pic>
              </a:graphicData>
            </a:graphic>
          </wp:inline>
        </w:drawing>
      </w:r>
      <w:r>
        <w:rPr/>
        <w:br/>
        <w:br/>
      </w:r>
      <w:r>
        <w:rPr>
          <w:i/>
          <w:iCs/>
        </w:rPr>
        <w:t>По картине № 5 — Alireza Karimi Moghaddam</w:t>
      </w:r>
      <w:r>
        <w:rPr/>
        <w:t xml:space="preserve"> </w:t>
        <w:br/>
        <w:br/>
        <w:br/>
        <w:t xml:space="preserve">Меня частенько просят рассказать эту историю, считая лицом осведомлённым, более того — очевидцем, но стоит мне начать: «Жил был художник один...», как все дружно начинают морщить носы. Ну а куда деваться-то, если он жил, и был рыжим, что твой ирландец, и, следовательно, мог любить виски. Тут некуда деваться — коли ты рыжий, то любить либо виски, либо портер просто обязан. Они и вкусом-то для непрофессионала похожи, ну да не о том речь. </w:t>
        <w:br/>
        <w:t xml:space="preserve">Вся печаль в том, что жил этот художник не в благословенной Ирландии, где туманы похожи на туманы, а не на трубочный дым лениво бездельничающих бюргеров. Я видел картины этого художника. Да, он умел пользоваться красками. Он не умел пользоваться кистями, и в местных густых туманах, нанося очередной мазок на картину, часто промахивался мимо холста. Некоторые «знатоки» утверждают, что такой эффект происходил от стакана-другого виски. Это не так. Спиртное в таких количествах лишь укрепляет руку и острит глаз. </w:t>
        <w:br/>
        <w:t xml:space="preserve">Джентльмены (ну и те дамы, которые себя джентльменами не считают), эта история началась в один из самых туманных дней старушки Европы. Приготовленный для пленэра холст художника впитал в себя столько влаги, сколько за всю свою жизнь не выпил пьяница Ной, и рисовать было никак не возможно. Все люди устремились в порт — там как раз заходил пароход из Америки, и все наперебой заключали пари, насколько далеко от причала капитан врежется в набережную. Ха! Они не знали американцев — у этих хитрецов вечно были в запасе всякие изобретения, для которых туман словно переставал существовать. Я-то лично уверен, что это приспособление — обычный стакан с виски. Ни одному старому морскому волку не нужно никаких других, непроверенных средств для обострения чувств. </w:t>
        <w:br/>
        <w:t xml:space="preserve">Скинули сходни, и разношёрстная толпа людей, матросов и негров устремилась на берег. Но глаза художника были прикованы лишь к одному лицу. Нет, не к лицу — к глазам на этом лице. Ничего более притягательного художник до этих пор не видел (если не считать графин виски Isabella’s Isla на королевском приёме). Ах, эти глаза напротив!.. </w:t>
        <w:br/>
        <w:t xml:space="preserve">Самое поразительное, эти глаза тоже заметили художника и удивлённо заморгали из-под единственной брови, отделяющей, словно защитная лесополоса, поле лица от поля высокого лба. </w:t>
        <w:br/>
        <w:t xml:space="preserve">Нет, это не было любовью. То, что случилось между этими людьми. И приезжая леди и художник не были свободными в чувствах. Единственной их страстью, страстью до безумия, было искусство. Но насколько схожими были их чувства, настолько разными были их картины. </w:t>
        <w:br/>
        <w:t xml:space="preserve">— Месье, — говорила молодая женщина, — добавьте цвета. Подсолнухи должны лучиться солнечно-жёлтыми оттенками, а у вас они напоминают цвет глинистой лужи на просёлочной дороге между Хемстеде и Хофдорпом. </w:t>
        <w:br/>
        <w:t xml:space="preserve">— Ничего подобного — возражал художник. — Это цвет лучшего портера, впитавшего солнечное тепло, отпущенное в наших широтах, до последней капли. </w:t>
        <w:br/>
        <w:t xml:space="preserve">— Боже, мой, месье, вы просто не пробовали текилу! — Молодая женщина хмурила свою единственную бровь и художник начинал чувствовать себя виноватым. </w:t>
        <w:br/>
        <w:t xml:space="preserve">Однажды их спор зашёл в слишком глубокие области искусства, оппоненты стали использовать термины, доселе никому не ведомые, аргументы оглушали и в какой-то момент художник в исступлении воскликнул: — Я больше не могу подобное слышать! — и забежав в близлежащий бар, схватил нож и отрезал себе ухо. </w:t>
        <w:br/>
        <w:t xml:space="preserve">Тут все слушатели недоверчиво начинают переглядываться, начинают крутить пальцем у виска и сомневаться всякими другими доступными им способами. </w:t>
        <w:br/>
        <w:t>Фомы неверующие. Я показывал им место, где раньше было ухо, но они каждый раз заявляли что оно приобретено на ближайшем аукционе, и требовали предоставить даму. Но она уплыла. Да-да, первым же рейсом удрала обратно в Америку и забрала ухо с собой. У меня нет её адреса, потому либо верьте мне на слово, либо проваливайте, господа (и дамы, которые не считают себя господами). Ведь к правде добавить нечего, а придумывать что-то я не умею...</w:t>
        <w:br/>
        <w:br/>
        <w:t>===</w:t>
        <w:br/>
        <w:br/>
        <w:t>=== 8 ===</w:t>
        <w:br/>
      </w:r>
      <w:r>
        <w:rPr>
          <w:b/>
          <w:bCs/>
          <w:i/>
          <w:iCs/>
          <w:color w:val="FF0000"/>
        </w:rPr>
        <w:t>Счастье (окончание)</w:t>
      </w:r>
      <w:r>
        <w:rPr/>
        <w:br/>
        <w:br/>
      </w:r>
      <w:r>
        <w:rPr>
          <w:color w:val="0000FF"/>
        </w:rPr>
        <w:drawing>
          <wp:inline distT="0" distB="0" distL="0" distR="0">
            <wp:extent cx="3810000" cy="28003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3" r="-9" b="-13"/>
                    <a:stretch>
                      <a:fillRect/>
                    </a:stretch>
                  </pic:blipFill>
                  <pic:spPr bwMode="auto">
                    <a:xfrm>
                      <a:off x="0" y="0"/>
                      <a:ext cx="3810000" cy="2800350"/>
                    </a:xfrm>
                    <a:prstGeom prst="rect">
                      <a:avLst/>
                    </a:prstGeom>
                  </pic:spPr>
                </pic:pic>
              </a:graphicData>
            </a:graphic>
          </wp:inline>
        </w:drawing>
      </w:r>
      <w:r>
        <w:rPr/>
        <w:br/>
        <w:br/>
      </w:r>
      <w:r>
        <w:rPr>
          <w:i/>
          <w:iCs/>
        </w:rPr>
        <w:t xml:space="preserve">По картине № 3 — Анна Березовская Пойманная луна и </w:t>
        <w:br/>
        <w:t>по картине № 5 — Alireza Karimi Moghaddam</w:t>
      </w:r>
      <w:r>
        <w:rPr/>
        <w:t xml:space="preserve"> </w:t>
        <w:br/>
        <w:br/>
        <w:t xml:space="preserve">Искать в городе удачу - всё равно, что ночью ловить луну в реке - бегают люди с плошками и вёдрами вверх и вниз по течению, зачёрпывают кто чем белое сияние, но стоит луне зайти за тучу, ничего у бедолаг не остаётся: одна чёрная вода на дне плещется. Выйдя из храма Фиортэ без копейки в кармане, Петрик не раз припомнил эти слова Дауша. Идти ему было некуда и даже в каким ведром черпать мерцающий свет будущего успеха было неясно. Богиня так и не сказала ему, какой дорогой идти, а, возможно и вовсе осталась им недовольна. </w:t>
        <w:br/>
        <w:br/>
        <w:t xml:space="preserve">Поначалу всё шло, как рассказывал Дауш: старый жрец заграбастал все его сбережения за возможность встречи с Богиней, и откуда только этот ушлый прощелыга знал сколько монет у него кошельке? Потом старик провёл Петрика в огромную залу с мраморными изваяниями улыбающейся Богине, усадил просителя в огромный, как тому показалось, золочённый чёлн и заставил выпить какой-то странный отвар из серебряной чаши - ни до, ни после Петрик такого питья нигде и никогда не пробовал. А очнулся парень уже роскошном в ложе Богине Фиортэ, да и сама Богиня стояла у ложа нагая и заманчиво улыбалась. Кожа её, как и предсказывал Дауш, пахла цветами, но как-то слишком остро; за окном птицы не столько пели, сколько орали, подравшись, видимо, за какую-то корку; золотые узоры по тёмно-красному бархату стен резали глаза мерцающим великолепием. Да и сама Богиня, принявшая обличье очаровательной женщины с излишне пышными формами у Петрика поначалу желания не вызвала: ему, если честно, больше худышки нравились. </w:t>
        <w:br/>
        <w:br/>
        <w:t xml:space="preserve">Богиня Фиoртэ на то и Богиня, чтоб не было ей равных на ложе любви. Утоления своей любовной тоски она добивалась очень искусно, и вскоре тело Петрика было охвачено огненной страстью. Тело, но не душа. Душа его как бы отделилась от охваченного любовным пылом тела, жадно и старательно впитывая и запоминая ощущения, но ничего особо не чувствуя. Из-за этого странного раздвоения, Петрик так и не ощутил полного блаженства и растворения в любви. А когда на прощание Богиня оплела его запястье новой шёлковой нитью и преподнесла чашу с тем же странным питьём, Петрик спросил Пресветлую, куда эта нить ведёт. </w:t>
        <w:br/>
        <w:br/>
        <w:t xml:space="preserve">-Я никому не говорю, куда ведут мои нити, смертный, - гневно ответила ему Фиoртэ, но, видя его смятение, смягчилась и добавила, - Ты будешь счастлив, если, конечно, осознаешь, что это и есть твоё счастье. </w:t>
        <w:br/>
        <w:br/>
        <w:t xml:space="preserve">Жрец, поутру найдя Петрика в том же золочённом челне, откуда тот направился в путешествие по тёмным водам снов в царство Богини, без лишних слов выпроводил парня из храма. A что теперь? Ясно одно - в свою селение он не вернётся, даже крепким хозяином, как Дауш: работа с землёй - не его. Но и в городе его пока ничего особо не влекло: стоять за прилавком и гнуть спину перед каждым капризным покупателем как-то не тянуло; надёжного ремесла в руках не было; работой на фабрике многого не добьёшься. Немного подумав, Петрик решил записаться в новобранцы: это ему сулило хоть и чреватую опасностями, но быструю карьеру. Как-никак, на поле боя многое зависит от твоей личной храбрости и удачливости, а Петрик ничего боялся. </w:t>
        <w:br/>
        <w:br/>
        <w:t xml:space="preserve">Расчёт его оказался верным: командиру он нравился, муштра не особо досаждала, а среди других новобранцев у него вскоре завелись приятели. Один бывший горожанин - Хелпан и вовсе стал его закадычным другом. Хеплан - чудак: сбежал в армию от авторитарного отца, а теперь жалеет. Нo назад из войска ходу нет: контракт подписан надолго. Но проку от Хеплана в войсках, что молока от курицы: не силён, не проворен, своё мнение почитает больше, чем приказ, да всё жмётся к Петрику, ожидая подмоги и защиты. </w:t>
        <w:br/>
        <w:br/>
        <w:t xml:space="preserve">В первом же бою Петрик отличился: первым ринулся в атаку и других увлек за собой. Командир его даже к награде пообещал представить, а там и до повышения недалеко. А вот во втором бою… </w:t>
        <w:br/>
        <w:br/>
        <w:t xml:space="preserve">Сперва, захлебываясь кровью, упал Хелпан. Петрик подхватил друга и потащил назад, в окопы: сразу видно было, что ранение не пустяковое, и оставить друга дожидаться санитаров на поле боя означало обречь его на смерть. Но у самого края окопа и самого Петрика настигла шалая пуля. Так что на больничную койку он с приятелем угодил одновременно, да и по остальным госпиталям они путешествовали не разлучаясь. </w:t>
        <w:br/>
        <w:br/>
        <w:t xml:space="preserve">Раненную ногу удалось спасти, но остаточная хромота выбила Петрика из седла. Врач обещал, правда, что хромота пройдет со временем, если выполнять упражнения, но и сам Петрик понимал, что годным к службе он станет нескоро. </w:t>
        <w:br/>
        <w:br/>
        <w:t xml:space="preserve">Искать удачу в городе - всё одно, что черпать неверный лунный свет в реке. А теперь Петрику казалось, что сама посудина в руках его продырявлена: с прострелянной хромой ногой - куда идти? Посмеялась над ним светлая Богиня - не понравился он ей. А Черпан - наоборот. То что не оборвана его нить жизни, приятель за великое счастье почитал. A когда отец его, скончавшись, оставил в наследство парню плотничью мастерскую, тот и вовсе от радости едва на небеса не вознёсся. С утра до вечера он только и рассказывал Петрику, как он из госпиталя выйдет и серьёзным правильным делом займётся: дерево, чай строгать - не чужие нити жизни обрывать по приказу командира. И Петрика он без помощи не ставит: ведь без Петрика его в живых бы давно не было. </w:t>
        <w:br/>
        <w:br/>
        <w:t xml:space="preserve">Петрик никогда не мечтал стать плотником; чёрная волна отчаяния захлестнув его с головой, так беспросветным мраком, и застыла в его душе. Но хоть крыша над головой внезапно появилась. Жить в доме Петрика с матерью и сёстрами приятеля он наотрез оказался, но крохотная хибарка в большом дворе при мастерской очень даже кстати ему пришлась; есть где раненную ногу разрабатывать вдали от чужих любопытных глаз. А что хижина его бедна и мебелью не заставлена - даже лучше, потому как жилью это - временное. Может, смилостивится над ним Фиoртэ - заживёт нога и вернётся Петрик на ратное поле. </w:t>
        <w:br/>
        <w:br/>
        <w:t xml:space="preserve">И зря сёстры Хелпана по очереди испытывали на нём свои чары: женщины воображение Петрика не очень-то занимали. Если сердце его сама богиня Фиoрте тронуть не смогла, что ему эти вертихвостки? Он и к жёлтым фонарям подходил редко, от силы раз или два, в отличие от двух-трёх холостых мастеровых, работавших на Хелпана - ещё прихватишь какую-нибудь заразу от гулящей женщины, мало ему раненной ноги? Но когда Петрик наткнулся у фонаря на несчастную оборванную Мрысю, то оставить её там беспомощную он, разумеется, не смог. Уж слишком беспросветное будущее ждало девку там, у жёлтых фонарей... </w:t>
        <w:br/>
        <w:br/>
        <w:t xml:space="preserve">А с толковой женщиной и лачуга дворец, как говаривал его бывший хозяин Дауш. Пришлось Петрику и о мебели какой-никакой задуматься: не спать же Мрысe на дерюге, расстеленной поверх соломы. Да и один колченогий стул на двоих - маловато даже для временного пристанища, зря ли он плотником пока работает? Руки у Петрика были золотыми, так и Дауш считал, так и Хелпан то же самое ему твердил не переставая. Любое дело в руках Петрика горело: даже нелюбимое. Да и что там стоит немудрённый стул сколотить, если он уже и замысловатую мебель с резьбой и завитушками для богатых клиентов вытачивает? Дело у Хелпана шло хорошо, мастерскую вскоре сменила небольшая фабрика на краю города, и старая дружба с Петриком Хелпану приносила свои дивиденды: как-никак, свой человек в цеху - немалая удача. Дружба эта со временем лишь крепла: Петрик на заводе уже не только дерево в дорогую мебель превращал, он работой в цеху заведовал, пока Хелпан с заказчиками договаривался. </w:t>
        <w:br/>
        <w:br/>
        <w:t xml:space="preserve">Так оно и пошло. </w:t>
        <w:br/>
        <w:br/>
        <w:t xml:space="preserve">Когда-то давно Петрик вывел подобранную им девушку на скамью у дома: потолковать о их недолгом совместном житье-бытье. Думалось ему - о временном житье-бытье, на месяц-другой, не дольше. Ан, и хибарка его с тех пор в надёжный прочный дом преобразилась, и сама Мрыся раздобрела да похорошела. Иногда казалось Петрику, что она на саму пресветлую Богиню своей статью походить стала: лицо сияет, тело мощью налилось. Весь двор она цветами в свободное от работы время засадила, по вечерам голова плывёт от их аромата. Да и с Ирадой в её лавке она давно в долю вошла, и останься Мрыся без него, слыла бы она в округе завидной невестой. Да только с чего ей без него оставаться? Завязли они на этой скамейке: каждый вечер сидят, о том да о сём беседуют. А иной раз и просто молчат. </w:t>
        <w:br/>
        <w:br/>
        <w:t>В голове Мрыси - розы да нарциссы, которые она выращивает, в голове Петрика - новости с полей сражений, на которые он уже давно не рвётся. А куда рваться-то? Недавно его бывшего командира шалой пулей убило, даром, что тот в генералы выслужился. Счастье на войне - непрочное, как дым. Петрику уже такое счастье не нужно. Да и что оно такое - настоящее счастье? Иной раз Петрику даже кажется, что пёстрая шёлковая ниточка, которую Фиoртэ на запястье ему повязала, привела его таки к настоящему счастью. Просtо, как она и сказала когда-то, - нужно его сердцем принять да и осознать.</w:t>
        <w:br/>
        <w:br/>
        <w:t>===</w:t>
        <w:br/>
        <w:br/>
        <w:t>=== 9 ===</w:t>
        <w:br/>
      </w:r>
      <w:r>
        <w:rPr>
          <w:b/>
          <w:bCs/>
          <w:i/>
          <w:iCs/>
          <w:color w:val="FF0000"/>
        </w:rPr>
        <w:t>Мрыся (продолжение)</w:t>
      </w:r>
      <w:r>
        <w:rPr/>
        <w:br/>
        <w:br/>
      </w:r>
      <w:r>
        <w:rPr>
          <w:color w:val="0000FF"/>
        </w:rPr>
        <w:drawing>
          <wp:inline distT="0" distB="0" distL="0" distR="0">
            <wp:extent cx="3810000" cy="31623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1" r="-9" b="-11"/>
                    <a:stretch>
                      <a:fillRect/>
                    </a:stretch>
                  </pic:blipFill>
                  <pic:spPr bwMode="auto">
                    <a:xfrm>
                      <a:off x="0" y="0"/>
                      <a:ext cx="3810000" cy="3162300"/>
                    </a:xfrm>
                    <a:prstGeom prst="rect">
                      <a:avLst/>
                    </a:prstGeom>
                  </pic:spPr>
                </pic:pic>
              </a:graphicData>
            </a:graphic>
          </wp:inline>
        </w:drawing>
      </w:r>
      <w:r>
        <w:rPr/>
        <w:br/>
        <w:br/>
      </w:r>
      <w:r>
        <w:rPr>
          <w:i/>
          <w:iCs/>
        </w:rPr>
        <w:t>По картине № 4 — Анна Березовская Цветное молоко Хамелеона</w:t>
      </w:r>
      <w:r>
        <w:rPr/>
        <w:t xml:space="preserve"> </w:t>
        <w:br/>
        <w:br/>
        <w:t xml:space="preserve">На город уже опустилась ночь и каждый шаг по мостовой звучит выстрелом; впрочем по улице сейчас мало кто ходит. Мрыся поднимается на мост через реку и завороженно смотрит вниз на чёрную воду. По маслянистой ей поверхности огромными одуванчиками расплываются отражения фонарей, а отражение луны и вовсе растекается бесформенным светлым пятном. Сама луна сверкает в небе точно-очерченым ледянисто-голубым диском, круглым, как лик Богини Фиортэ. Поздно, и Богиня, верно давно перестала прясть волшебный гобелен истории и спустилось к озеру, где ждёт её золотой чёлн с новым возлюбленным. Говорят, что Богиня не перебирает кавалерами: она осчастливит любого, кто с ней возляжет, да и сама будет счастлива. Но Мрысе такая не избирательность - хуже каторги, а то и смерти. Но это - слова. Когда-то она думала, что скорее бросится в реку, чем подойдёт к одному из жёлтых фонарей на окраине города. А сейчас она идёт к фонарям, и судьба утопленницы пугает её куда больше. При одной мысли о пиявках, присосавшихся к её похолодевшему телу, её начинает тошнить, а ноги сами несут её по дороге, на которую вывела её нить безжалостной к ней Богини. </w:t>
        <w:br/>
        <w:br/>
        <w:t xml:space="preserve">Почему Богиня так неласкова к ней? Или Мрыся самa виновата в свалившихся на неё несчастьях? Ведь у женщины нет выбора, она должна покорно идти за предназначенным ей судьбой мужчиной. Богиня, видно, предназначила её для Дауша: Мрыся нравилась старику; он назвал бы её женой, будь батрачка к нему благосклоннее. Но она, дура, сохла по Петреку, хоть и знала, что тот к ней равнодушен. И даже когда Петрек исчез, она всё не верила, что это уже навсегда; всё ждала и надеялась. И Богиня Фиортэ, наверно, разгневалась на неё за неблагодарность и забрала душу старого Дауша к себе на планету Фат. A у Мрыси не осталось никого, кто мог помочь ей хоть чем-то. Сыну Дауша лишняя работница была ни к чему, и Мрысе пришлось расстаться и с любимыми ею бурёнками, и с возделанным ею огородом, где над каждым зелёным росточком она хлопотала, как над собственным ребёнком. Мрыся добралась до города и долго ходила от одной двери к другой с просьбой о любой чёрной работе. Жена мясника сжалилась над ней и взяла в служанки без рекомендательных писем. И как же она была благодарна этой чопорной костлявой даме за предложение работы! Но у дамы был муж - бородатый, огромный, как матёрый медведь, - Мрыся лишь охнула от изумления, увидев его впервые. Поначалу он казался ей весёлым и добродушным, но ведь и медведь кажется добродушным, пока он тебя не заграбастает в свои объятия! </w:t>
        <w:br/>
        <w:br/>
        <w:t xml:space="preserve">Уже на второй неделе вечером, когда она отдирала засохшую бычью кровь от замызганного прилавка, хозяин набросился на неё. Зря она надеялась на свою почти неженскую силу; мясник легко одолел её жалкое сопротивление, а на жалобный плач лишь коротко хохотнул: все когда-то начинают. И добавил жёстко, глядя в её заплаканные глаза: </w:t>
        <w:br/>
        <w:br/>
        <w:t xml:space="preserve">- Скажешь жене - убью. </w:t>
        <w:br/>
        <w:br/>
        <w:t xml:space="preserve">И она поверила. Да и как не поверить после того, что случилось? Так оно и пошло: утром и днём уборка в доме, готовка, возня с малышнёй, в тщетной попытке угодить привередливой хозяйке; Вечером после закрытия лавки - уборка и там, плюс ласки хозяина, которые и ласками-то грешно назвать. А где-то через полтора года, когда набухший живот стал заметен любому, хозяйка вышвырнула её на улицу с грандиозным скандалом, не заплатив ни копейки за полгода работы. А мясник и слова не сказал в защиту своей несчастливой любовницы: жена, мол, сама нанимала эту похотливую дрянь, пусть сама и решает. </w:t>
        <w:br/>
        <w:br/>
        <w:t xml:space="preserve">При воспоминании о визгливом крике жены мясника, Мрыся зябко поводит плечами. Беременную никто не возьмёт и в полотёры, а за нею, вдобавок, волочился грязный шлейф слухов, которые распускала жена мясника. Есть хотелось и за двоих, и она, волей-неволей пришла к храму за подаянием. </w:t>
        <w:br/>
        <w:br/>
        <w:t xml:space="preserve">Подавали мало и не часто, и за каждой монеткой тянулось много искорёженных нищетой и болезнями рук. Появление беременной конкурентки нищих совсем не обрадовало: они сговорились и подстерегли её на пустыре, где она ночевала, потеряв крышу над головой. Жутко даже припомнить их перекошенные морды и грубые башмаки, которыми эти твари топтали её беспомощное, лежавшее на пустыре тело, пытаясь пнуть в живот и побольнее. </w:t>
        <w:br/>
        <w:br/>
        <w:t xml:space="preserve">А когда она очнулась в больнице для бедных, ей сказали, что ребёночек в её животе не перенёс этого кошмара, а другого у неё уже не будет, счастье что она сама в живых осталась. А потом, слегка подлатав, её вновь выбросили на улицу, где ни крова, ни куска хлеба. На работу её не берут, оборвать самой нить, доставшуюся от Фиортэ -страшно, и остался ей, бедолаге лишь один путь: к жёлтым фонарям на окраине города. Там, прижавшись к бетонным фонарным столбам стоят самые пропащие женщины; те, кому даже миловидности от Фиортэ не досталось. Идущие с фабрик на окраине города работяги порой зовут кого-нибудь в свои бараки, если остались у них силы и желание на подобные забавы после изнуряющего дня. </w:t>
        <w:br/>
        <w:br/>
        <w:t xml:space="preserve">Вспоминая несчастья последних дней Мрыся даже не заметила, как добралась до окраины. До конца смены оставалось ещё около часу, но у бетонных столбов уже застыли неподвижные женские фигуры. Мрыся подошла к свободному фонарю и, вжавшись спиной в шершавый бетон и уставившись глазами в землю, принялась себя мысленно утешать: "Может это и не будет так уж противно. Не противнее, чем с мясником. И потом не обязательно я сразу подхвачу какую-нибудь гадость. Гроши, не гроши за это дадут, а можно будет что-нибудь и насобирать. А потом перееду в другой город, где меня не знают, и найду нормальную работу"... </w:t>
        <w:br/>
        <w:br/>
        <w:t xml:space="preserve">- Мрыся?! Что ты тут делаешь? - услышала она изумлённый возглас, и оторвала глаза от земли. Перед ней стоял Пeтрик, заросший, осунувшийся, постаревший лет на десять, и всё же узнаваемый. </w:t>
        <w:br/>
        <w:t xml:space="preserve">- Впрочем, ясно, что, - поднял Петрик глаза на тускло сияющий над неё фонарь, и взгляд его из изумлённого тут же сделался свинцовым, а лицо угрумо-непроницаемым, - Ладно, пойдём... </w:t>
        <w:br/>
        <w:br/>
        <w:t xml:space="preserve">Круто развернувшись он захромал в сгустившуюся мглу, а Мрыся покорно засеменила следом. Щёки её пылали, будто ей надавали пощёчин, в голове прыгали обрывки бессвязных мыслей. "Почему Петрик так хромает? И выглядит, как старик... Неужели Богиня Фиортэ, о которой всегда мечтал, обошлась с ним неласково? Но к ней-то, Мрысе, за что она так безжалостна? Всю свою юность Мрыся мечтала о Петрике.. А теперь... Лучше бы любой сифилитик. Позор-то какой! Что он о ней подумает? Да и будет ли вообще он о ней думать? Идёт, как с чужой - слова не скажет... О, Фиортэ, да разве это нормальное человеческое жильё?" </w:t>
        <w:br/>
        <w:br/>
        <w:t xml:space="preserve">Петрик привёл её в крохотную хибарку за огромным забором и зажёг свечку. В комнате всего-то добра - печка, да грубо сколоченный стол с колченогим стулом. Даже кровати тут не было: на давно не метеном полу лежала охапка соломы, застеленная рядном. Но на столе стояла миска с остатками еды, и Мрыся тут же вспомнила о терзавшем её голоде. Заметив её жадный взгляд, Петрик вытащил из ящика, стоявшего у стены горшок с кашей и ни слова не говоря, высыпал его содержимое в ту же тарелку. Пока Мрыся глотала выпавший на её долю ужин, Петрик сумрачно молчал, примостившись у стены на том же ящике, а потом сухо поинтересовался, </w:t>
        <w:br/>
        <w:br/>
        <w:t xml:space="preserve">- Как Дауш? </w:t>
        <w:br/>
        <w:br/>
        <w:t xml:space="preserve">- Помер он, - жалобно откликнулась Мрыся, - Помер, а я... - и тут же онемела, почувствовав жёсткий тяжёлый взгляд, скользящий по жёлтым следам едва заживших синяков на её лице. Не дождавшись продолжения, петрик перевёл взгляд на свою неуютную постель, И Мыся покорно шагнула по направлению его взгляда. </w:t>
        <w:br/>
        <w:br/>
        <w:t xml:space="preserve">И произошло у них то, о чём Мрыся боязливо мечтала в юности, но вышло совсем не так, как ей мечталось. Она как заледенела от стыда и неловкости, да и Петрику, как ей показалось, было всё равно с кем лечь. И лишь под утро, когда он, одевшись, протянул ей несколько монеток, которые вынул из тощего кошеля, валявшегося на столе, она как оттаяла: повалилась ему в ноги и вцепившись в штанины отчаянно зарыдала: </w:t>
        <w:br/>
        <w:br/>
        <w:t xml:space="preserve">- Не гони меня! Некуда мне идти! Ведь вместе у Дауша в доме росли... </w:t>
        <w:br/>
        <w:br/>
        <w:t xml:space="preserve">Ошарашенный Петрик с трудом отодрал побелевшие пальцы девушки от своей одежды, и взгромоздив её громоздкое тело на единственный в комнате колченогий стул, какое-то время топтался рядом, не зная, что ему делать. Дождавшись, пока бурные рыдания сменятся слабыми всхлипами он сумрачно произнёс: </w:t>
        <w:br/>
        <w:br/>
        <w:t xml:space="preserve">- Мне на работу пора, Мрыся. Вечером поговорим, - и зашкандебал было к двери, но с полдороги вернулся и положил на стол злополучные монетки.- Приготовь что-нибудь поесть. Продукты в ящике, а если чего не хватит, докупишь. Я на тебя как-то не рассчитывал. </w:t>
        <w:br/>
        <w:br/>
        <w:t xml:space="preserve">Вернулся он очень поздно: Мрыся дважды разогревала свою стряпню, желая сразу порадовать его горячим; продуктов ей хватило, и докупила она разве что молоко и ягоды, из которых приготовила напиток, которым потчевала парня в юности. И угадала: наткнувшийся на стакан взгляд Петрика сразу потеплел. </w:t>
        <w:br/>
        <w:br/>
        <w:t xml:space="preserve">После ужина они вышли во двор и сев на небольшую лавочку у порога, Петрик заговорил: </w:t>
        <w:br/>
        <w:t xml:space="preserve">-Я, Мрыся, потолковал нынче с Ирадой, той что держит цветочную лавку в конце улицы. Ей нужен помощник в её теплицы. Ей бы парня, но я да я сказал, что силы и умения у тебя, как у двух парней. Деньги - небольшие, но по первым порам... В общем, можешь сама жильё снять, а можешь пока у меня пожить. Но особо на меня не рассчитывай: я тут, пока нога заживёт, а там обратно - в свой полк. Моя судьба - там, а жена мне ни к чему... </w:t>
        <w:br/>
        <w:br/>
        <w:t>Мрыся, весь день напряжённо ждавшая слов его, как приговора, радостно закивала: эка благодать на неё свалилась! И работа, и крыша над головой на первое время... А что Петрику она не особо нужна - так она и не рассчитывала. Главное, что пока не гонит...</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galaktika.ru/_pu/211/87121734.jpg" TargetMode="External"/><Relationship Id="rId4" Type="http://schemas.openxmlformats.org/officeDocument/2006/relationships/image" Target="media/image1.jpeg"/><Relationship Id="rId5" Type="http://schemas.openxmlformats.org/officeDocument/2006/relationships/hyperlink" Target="http://litgalaktika.ru/_pu/211/25481929.jpg" TargetMode="External"/><Relationship Id="rId6" Type="http://schemas.openxmlformats.org/officeDocument/2006/relationships/image" Target="media/image2.jpeg"/><Relationship Id="rId7" Type="http://schemas.openxmlformats.org/officeDocument/2006/relationships/hyperlink" Target="http://litgalaktika.ru/_pu/211/31136810.jpg" TargetMode="External"/><Relationship Id="rId8" Type="http://schemas.openxmlformats.org/officeDocument/2006/relationships/image" Target="media/image3.jpeg"/><Relationship Id="rId9" Type="http://schemas.openxmlformats.org/officeDocument/2006/relationships/hyperlink" Target="http://litgalaktika.ru/_pu/211/79364557.jpg" TargetMode="External"/><Relationship Id="rId10" Type="http://schemas.openxmlformats.org/officeDocument/2006/relationships/image" Target="media/image2.jpeg"/><Relationship Id="rId11" Type="http://schemas.openxmlformats.org/officeDocument/2006/relationships/hyperlink" Target="http://litgalaktika.ru/_pu/211/59499172.jpg" TargetMode="External"/><Relationship Id="rId12" Type="http://schemas.openxmlformats.org/officeDocument/2006/relationships/image" Target="media/image1.jpeg"/><Relationship Id="rId13" Type="http://schemas.openxmlformats.org/officeDocument/2006/relationships/hyperlink" Target="http://litgalaktika.ru/_pu/211/83868174.jpg" TargetMode="External"/><Relationship Id="rId14" Type="http://schemas.openxmlformats.org/officeDocument/2006/relationships/image" Target="media/image4.jpeg"/><Relationship Id="rId15" Type="http://schemas.openxmlformats.org/officeDocument/2006/relationships/hyperlink" Target="http://litgalaktika.ru/_pu/211/38552393.jpg" TargetMode="External"/><Relationship Id="rId16" Type="http://schemas.openxmlformats.org/officeDocument/2006/relationships/image" Target="media/image1.jpeg"/><Relationship Id="rId17" Type="http://schemas.openxmlformats.org/officeDocument/2006/relationships/hyperlink" Target="http://litgalaktika.ru/_pu/211/72192052.jpg" TargetMode="External"/><Relationship Id="rId18" Type="http://schemas.openxmlformats.org/officeDocument/2006/relationships/image" Target="media/image5.jpeg"/><Relationship Id="rId19" Type="http://schemas.openxmlformats.org/officeDocument/2006/relationships/hyperlink" Target="http://litgalaktika.ru/_pu/211/67588550.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25:00Z</dcterms:created>
  <dc:creator>VICA</dc:creator>
  <dc:description/>
  <cp:keywords/>
  <dc:language>en-US</dc:language>
  <cp:lastModifiedBy>VICA</cp:lastModifiedBy>
  <dcterms:modified xsi:type="dcterms:W3CDTF">2024-05-18T15:25:00Z</dcterms:modified>
  <cp:revision>2</cp:revision>
  <dc:subject/>
  <dc:title>Все произведения конкурса Художники и писатели</dc:title>
</cp:coreProperties>
</file>