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Домино. Авторский конкурс Ирины Архиповой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05/2024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5/05/2024, 21: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есные дорожки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«Один. Безнадёжно один... — Сэр Ланселот взгрустнул —</w:t>
        <w:br/>
        <w:t>Нет ни дракона, ни рыцарей — обезглавить.</w:t>
        <w:br/>
        <w:t>Вмиг засмеют проходимцы, — наш круглостольный пул, —</w:t>
        <w:br/>
        <w:t>И я ведь на них даже сердиться не в праве:</w:t>
        <w:br/>
        <w:t>Плохо искал…» И тут… По тропке лесной</w:t>
        <w:br/>
        <w:t>Красная Шапочка — ведьма из Камелота.</w:t>
        <w:br/>
        <w:t>Рожа сияет как солнечный круг весной,</w:t>
        <w:br/>
        <w:t>А из волос под кепкой свисает подвядший лотос.</w:t>
        <w:br/>
        <w:t>Идёт и свистит. Ни «здравствуйте», ни «пока» —</w:t>
        <w:br/>
        <w:t>Словно не рыцарь сидит, а гриб-боровик под дубом.</w:t>
        <w:br/>
        <w:t>И как-то сама по себе меч достаёт рука —</w:t>
        <w:br/>
        <w:t>Ланселот не любит, если вот так вот грубо.</w:t>
        <w:br/>
        <w:t>«Стой! — говорит. — Обидел ли кто твой род?</w:t>
        <w:br/>
        <w:t>Может, тебя саму похитили злые силы?</w:t>
        <w:br/>
        <w:t>Я, — говорит, — несу в этот мир добро.</w:t>
        <w:br/>
        <w:t>И тебе бы добра принёс, если бы попросила!»</w:t>
        <w:br/>
        <w:t>Но Красная Шапочка в крики: «Ах, Боженька правый! Волк!</w:t>
        <w:br/>
        <w:t>А я, как на зло, сегодня пошла не в кедах —</w:t>
        <w:br/>
        <w:t>Не убежать...» И звонкий её голосок</w:t>
        <w:br/>
        <w:t>В лес полетел, пробуждая самые недра,</w:t>
        <w:br/>
        <w:t>Самые одры, где орды драконов лежат,</w:t>
        <w:br/>
        <w:t>Где тысячи татей мечтают о преступлениях.</w:t>
        <w:br/>
        <w:t>А девка в своих лаптях попыталась было бежать,</w:t>
        <w:br/>
        <w:t>Да запнулась, и рухнула на колени.</w:t>
        <w:br/>
        <w:t>Сэр Ланселот встопорщил свои усы:</w:t>
        <w:br/>
        <w:t>«Раз уж так вышло, прощайся-ка с белым светом!»</w:t>
        <w:br/>
        <w:t>Но тут вылезает дракон: «Буду сегодня сыт!»</w:t>
        <w:br/>
        <w:t>И тати ползут отовсюду с палками да кастетами.</w:t>
        <w:br/>
        <w:t>Хаос вокруг, бедлам, содомо-гоморрский вой,</w:t>
        <w:br/>
        <w:t>Лишь Красная Шапочка встала и боком, боком —</w:t>
        <w:br/>
        <w:t>Прибежала едва дыша к бабке домой,</w:t>
        <w:br/>
        <w:t>И давай разливаться о встрече с сердитым волком...</w:t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у вот и всё.</w:t>
        <w:br/>
        <w:t>Финальный жест</w:t>
        <w:br/>
        <w:t>Руки,</w:t>
        <w:br/>
        <w:t>надломленный, несмелый…</w:t>
        <w:br/>
        <w:t>Найти пытаясь</w:t>
        <w:br/>
        <w:t>что — невесть,</w:t>
        <w:br/>
        <w:t>Ты душу обменял</w:t>
        <w:br/>
        <w:t>на тело,</w:t>
        <w:br/>
        <w:t>И недомерками измен</w:t>
        <w:br/>
        <w:t>Наполнил торбу</w:t>
        <w:br/>
        <w:t>за плечами.</w:t>
        <w:br/>
        <w:t>Итог убыточен:</w:t>
        <w:br/>
        <w:t>размен</w:t>
        <w:br/>
        <w:t>Одной любви</w:t>
        <w:br/>
        <w:t>на две печали.</w:t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ве трепетных ду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Любовь слепа. И это – аксиома…</w:t>
        <w:br/>
        <w:t>И мы с тобою снова, два слепца,</w:t>
        <w:br/>
        <w:t>На ощупь отыскали крышу дома,</w:t>
        <w:br/>
        <w:t>В котором поселились два птенца -</w:t>
        <w:br/>
        <w:t>Две трепетных души, две страстных ночи,</w:t>
        <w:br/>
        <w:t>Две бездны и мечты, в которых – МЫ…</w:t>
        <w:br/>
        <w:t>Нам искрами горящих многоточий</w:t>
        <w:br/>
        <w:t>Дано уйти из будущей зимы…</w:t>
        <w:br/>
        <w:br/>
        <w:t>На ощупь знаю губ твоих изгибы,</w:t>
        <w:br/>
        <w:t>На ощупь знаю шёлк твоих волос,</w:t>
        <w:br/>
        <w:t>И сердце с сердцем – в такт… О, мы могли бы</w:t>
        <w:br/>
        <w:t>Стать унисонной нотой в вальсе грёз…</w:t>
        <w:br/>
        <w:t>И кожа пальцев, зренье обретая,</w:t>
        <w:br/>
        <w:t>Тебя найдёт из тысячи других,</w:t>
        <w:br/>
        <w:t>Моя Любовь… И боль моя, и тайна –</w:t>
        <w:br/>
        <w:t>Теплом ладоней вылепленный стих…</w:t>
        <w:br/>
        <w:br/>
        <w:t>===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усть продлится моё незн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ы опять замолчал, не знаю я —</w:t>
        <w:br/>
        <w:t>То ли связь, то ли ты пропал,</w:t>
        <w:br/>
        <w:t>Я обидела, может, нечаянно?</w:t>
        <w:br/>
        <w:t>Позвони мне! Ну что за напасть?</w:t>
        <w:br/>
        <w:t>Не желаешь мне утра доброго,</w:t>
        <w:br/>
        <w:t>И ночами экран в тени.</w:t>
        <w:br/>
        <w:t>Города — огоньки на глобусе:</w:t>
        <w:br/>
        <w:t>Где твой город, там мой магнит.</w:t>
        <w:br/>
        <w:t>Нет, я ближе границ дозволенных</w:t>
        <w:br/>
        <w:t>от тебя, от судьбы — не жду:</w:t>
        <w:br/>
        <w:t>Звуковыми коснёмся волнами -</w:t>
        <w:br/>
        <w:t>Это всё, что себе краду.</w:t>
        <w:br/>
        <w:t>Мне бы только... не знать про чёрное,</w:t>
        <w:br/>
        <w:t>И про то, что уже — нигде...</w:t>
        <w:br/>
        <w:t>Что одна на четыре стороны</w:t>
        <w:br/>
        <w:t>Я останусь в своей беде.</w:t>
        <w:br/>
        <w:t>Черепашкою в домик спрятавшись,</w:t>
        <w:br/>
        <w:t>Новостей не ищу давно.</w:t>
        <w:br/>
        <w:t>В небе звёзды — пылинок крапушки.</w:t>
        <w:br/>
        <w:t>Я бессонно смотрю в окно.</w:t>
        <w:br/>
        <w:t>Всё тревожней твоё молчание...</w:t>
        <w:br/>
        <w:br/>
        <w:t>Если голос твой не вернуть,</w:t>
        <w:br/>
        <w:t>Пусть продлится моё незнание,</w:t>
        <w:br/>
        <w:t>Пусть в неведенье я умру.</w:t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Четыре четыр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(название фантастического рассказа. Автор Никита Разговоров)</w:t>
        <w:br/>
        <w:t>Памяти нашего потрясающего Рэда</w:t>
        <w:br/>
        <w:br/>
        <w:t>Подарили мне щенка на день рождения.</w:t>
        <w:br/>
        <w:t>Цвета меди, словно солнышко, щенок.</w:t>
        <w:br/>
        <w:t>Нашей встречи золочёное мгновение -</w:t>
        <w:br/>
        <w:t>Был он славный, и другим он быть не мог.</w:t>
        <w:br/>
        <w:br/>
        <w:t>Хулиганил он с утра совсем немножечко,</w:t>
        <w:br/>
        <w:t>Но в кровать спешил, конечно же, со мной.</w:t>
        <w:br/>
        <w:t>Спал под боком у меня, такая крошечка,</w:t>
        <w:br/>
        <w:t>Жарким летом и холодною зимой</w:t>
        <w:br/>
        <w:br/>
        <w:t>Скажу вам, однако,</w:t>
        <w:br/>
        <w:t>Милее собаки</w:t>
        <w:br/>
        <w:t>Не сыщете вы за версту.</w:t>
        <w:br/>
        <w:t>Четыре четырки</w:t>
        <w:br/>
        <w:t>И две растопырки,</w:t>
        <w:br/>
        <w:t>Седьмой, как известно, вертун</w:t>
        <w:br/>
        <w:br/>
        <w:t>Но летели дни, неделями отмечены,</w:t>
        <w:br/>
        <w:t>И в заботах каждый месяц пролетал,</w:t>
        <w:br/>
        <w:t>И дружили с золотым моим, конечно, мы,</w:t>
        <w:br/>
        <w:t>И всходил мой пёс не раз на пьедестал.</w:t>
        <w:br/>
        <w:br/>
        <w:t>В бэстен-шоу весь в медалях – это вижу я,</w:t>
        <w:br/>
        <w:t>Он красой своей собачьей побеждал…</w:t>
        <w:br/>
        <w:t>Сплю под боком у него, громилы рыжего,</w:t>
        <w:br/>
        <w:t>Жарким летом и зимою, в холода…</w:t>
        <w:br/>
        <w:br/>
        <w:t>Скажу вам, однако,</w:t>
        <w:br/>
        <w:t>Милее собаки</w:t>
        <w:br/>
        <w:t>Не сыщете вы за версту.</w:t>
        <w:br/>
        <w:t>Четыре четырки</w:t>
        <w:br/>
        <w:t>И две растопырки,</w:t>
        <w:br/>
        <w:t>Седьмой, как известно, вертун…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ожить до вес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н сказал: "А для меня весна наступит в мае,</w:t>
        <w:br/>
        <w:t>когда расцветут сирень и ланд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ожить до весны и уйти</w:t>
        <w:br/>
        <w:t>знакомой тропинкой к родному кресту,</w:t>
        <w:br/>
        <w:t>и слиться травой и кровинкой.</w:t>
        <w:br/>
        <w:t>Прости...</w:t>
        <w:br/>
        <w:br/>
        <w:t>Ты жить не устал но... лети...</w:t>
        <w:br/>
        <w:t>Все краски разлил, торопясь, по холсту,</w:t>
        <w:br/>
        <w:t>Две кисти дрожат, как былинки...</w:t>
        <w:br/>
        <w:t>В горсти</w:t>
        <w:br/>
        <w:br/>
        <w:t>Осталось лишь то, что с собой</w:t>
        <w:br/>
        <w:t>Возможно туда, не боясь, унести.</w:t>
        <w:br/>
        <w:t>Безмолвствуют губы, экран</w:t>
        <w:br/>
        <w:t>немой...</w:t>
        <w:br/>
        <w:br/>
        <w:t>А мир... он опять голубой,</w:t>
        <w:br/>
        <w:t>И каждой весною он будет цвести.</w:t>
        <w:br/>
        <w:t>Три месяца сохнет герань.</w:t>
        <w:br/>
        <w:t>Прости...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обе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Его обрили под ноль. Сказали: ныне ты — зэк.</w:t>
        <w:br/>
        <w:t>А он смеялся в ответ и хлопал в ладоши звонко,</w:t>
        <w:br/>
        <w:t>Неслышно шепча: Мой папа — снежный Казбек,</w:t>
        <w:br/>
        <w:t>А мама — тюремная шконка,</w:t>
        <w:br/>
        <w:t>Мне ли курить бамбук и горевать печаль,</w:t>
        <w:br/>
        <w:t>Вспоминая «Сижу за решёткой...» брата по крови?</w:t>
        <w:br/>
        <w:t>Есть кой-какие руки в моих недоплечах —</w:t>
        <w:br/>
        <w:t>На три стороны на волю пути отрою:</w:t>
        <w:br/>
        <w:t>На юг да на запад закатный, да на восток.</w:t>
        <w:br/>
        <w:t>На все, кроме севера, если глаголить честно.</w:t>
        <w:br/>
        <w:t>От деда с бабой удрал таки колобок,</w:t>
        <w:br/>
        <w:t>Сготовленный из плохого пшеничного теста...</w:t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а облачном пюре?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облачном пюре повязан... бант?</w:t>
        <w:br/>
        <w:t>"Обычный отчуждённый кабель там</w:t>
        <w:br/>
        <w:t>смешной петлёй-восьмёркой у столба</w:t>
        <w:br/>
        <w:t>свисает с линий".</w:t>
        <w:br/>
        <w:t>Строй ласточек по длинным проводам</w:t>
        <w:br/>
        <w:t>кучкуется - в округе рваный гвал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Угомонитесь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облачном пюре родился лад.</w:t>
        <w:br/>
        <w:t>Два знака: интеграл и амперсанд</w:t>
        <w:br/>
        <w:t>слились в единый символ (снятый бант?),</w:t>
        <w:br/>
        <w:t>коснувшись нитей</w:t>
        <w:br/>
        <w:t>(их ровно пять). Опять концерт с утра -</w:t>
        <w:br/>
        <w:t>трель "вишен с черешками": "Нам пора!" -</w:t>
        <w:br/>
        <w:t>взмыл в небо лидер.</w:t>
        <w:br/>
        <w:br/>
        <w:t>На облачном пюре?..</w:t>
        <w:br/>
        <w:br/>
        <w:t>... натянут стан.</w:t>
        <w:br/>
        <w:t>Трель "вишен с черешками" - ноты. Бант...</w:t>
        <w:br/>
        <w:t>«... ключ "соль", конечно! А пюре - тетрадь»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Красиво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 пюпитра улетают голоса -</w:t>
        <w:br/>
        <w:t>симфония всё выше: в облака...</w:t>
        <w:br/>
        <w:t>на крыльях.</w:t>
        <w:br/>
        <w:br/>
        <w:t>===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осчитать до 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опять никто, для тебя никто,</w:t>
        <w:br/>
        <w:t>как когда-то пять лет назад.</w:t>
        <w:br/>
        <w:t>досчитать до ста, разделить на сто</w:t>
        <w:br/>
        <w:t>и упасть душой в листопад.</w:t>
        <w:br/>
        <w:br/>
        <w:t>чтобы не был слышен ни смех, ни стон,</w:t>
        <w:br/>
        <w:t>шелести, листва, шелести...</w:t>
        <w:br/>
        <w:t>это был чудесный и добрый сон,</w:t>
        <w:br/>
        <w:t>но его уже не спасти.</w:t>
        <w:br/>
        <w:br/>
        <w:t>утечёт с дождями баюн-мечта.</w:t>
        <w:br/>
        <w:t>ты же видел нас, старый сад?..</w:t>
        <w:br/>
        <w:t>это было... забыть... досчитать до ста,</w:t>
        <w:br/>
        <w:t>поделить на ноль.</w:t>
        <w:br/>
        <w:t>                            листопад...</w:t>
        <w:br/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алата на двоих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Усыпана веснушками мордашка,</w:t>
        <w:br/>
        <w:t>Кудряшки рыжей россыпью, в глазах</w:t>
        <w:br/>
        <w:t>Тревога и вопрос – проснулась Дашка.</w:t>
        <w:br/>
        <w:t>И ящеркой в окно метнулся страх.</w:t>
        <w:br/>
        <w:br/>
        <w:t>Палата на двоих, пол вымыт с хлоркой,</w:t>
        <w:br/>
        <w:t>Флаконы на столе – сегодня пять…</w:t>
        <w:br/>
        <w:t>И запах кислой рвоты, горько-стойкий.</w:t>
        <w:br/>
        <w:t>И золотом в руке твой локон… Прядь</w:t>
        <w:br/>
        <w:br/>
        <w:t>Одна, другие завтра… Цитостатик*</w:t>
        <w:br/>
        <w:t>Ни рыжих не жалеет, ни иных…</w:t>
        <w:br/>
        <w:t>И лысый, оловянный – не солдатик,</w:t>
        <w:br/>
        <w:t>Цепляется за жизнь, что бьёт под дых,</w:t>
        <w:br/>
        <w:br/>
        <w:t>За солнце – им целована, за книги,</w:t>
        <w:br/>
        <w:t>За тёплый, канареечный рассвет,</w:t>
        <w:br/>
        <w:t>За небо цвета спелой голубики.</w:t>
        <w:br/>
        <w:t>И выживет…на долгих… десять… лет.</w:t>
        <w:br/>
        <w:br/>
        <w:t>*Цитостатики — лекарственные средства, тормозящие или полностью подавляющие деление клеток при онкологии.</w:t>
        <w:br/>
        <w:br/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ир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ирень распушила свои пятерки,</w:t>
        <w:br/>
        <w:t>Вывела все свои «счастья»</w:t>
        <w:br/>
        <w:t>И. Сельвинский</w:t>
        <w:br/>
        <w:br/>
        <w:t>Четыре – пять ли лепестков –</w:t>
        <w:br/>
        <w:t>пчела не ведает соблазна,</w:t>
        <w:br/>
        <w:t>ее мечта – нектара страза:</w:t>
        <w:br/>
        <w:t>нырнуть в тычинковый альков,</w:t>
        <w:br/>
        <w:t>в прохладный лиловатый шелк</w:t>
        <w:br/>
        <w:t>движеньем бархатных ворсинок</w:t>
        <w:br/>
        <w:t>зарыться, выгибая спину –</w:t>
        <w:br/>
        <w:t>и никакой мечты еще.</w:t>
        <w:br/>
        <w:t>А мне загадывать грешно</w:t>
        <w:br/>
        <w:t>от любопытства без причины,</w:t>
        <w:br/>
        <w:t>и я с дистанции пчелиной</w:t>
        <w:br/>
        <w:t>схожу, не лезу на рожон.</w:t>
        <w:br/>
        <w:t>Дурманит пышная сирень</w:t>
        <w:br/>
        <w:t>духмяной грезой непокорной –</w:t>
        <w:br/>
        <w:t>взрываясь гроздьями попкорна,</w:t>
        <w:br/>
        <w:t>сплошь в лепестковой мишуре,</w:t>
        <w:br/>
        <w:t>она отпразднует июнь,</w:t>
        <w:br/>
        <w:t>на угощения богата,</w:t>
        <w:br/>
        <w:t>и каждый атом аромата</w:t>
        <w:br/>
        <w:t>стечет по солнца острию.</w:t>
        <w:br/>
        <w:t>И я, пронзенная насквозь</w:t>
        <w:br/>
        <w:t>той золоченой шпагой с лету,</w:t>
        <w:br/>
        <w:t>собрать лирического меда</w:t>
        <w:br/>
        <w:t>хочу – но вот, не довелось…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Голконда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77820" cy="1915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- Внимание! Мотор…</w:t>
        <w:br/>
        <w:t>Чуть слышен смех. Снимают крупный план – сюжет банален: прощальный поцелуй, следы утех…</w:t>
        <w:br/>
        <w:t>…Ему осточертел вид душных спален. И он сегодня пьян.</w:t>
        <w:br/>
        <w:t>Слегка бодрит порядком надоевший чёрный кофе. "Что дальше по сценарию? Рапид…</w:t>
        <w:br/>
        <w:t>И снова, снова, снова катастрофы…"</w:t>
        <w:br/>
        <w:t>Он морщится – актриса травести надушена, как шлюха на панели…</w:t>
        <w:br/>
        <w:t>"Купить жене цветы, прийти к шести…"</w:t>
        <w:br/>
        <w:t>- Не верю! Кто так ходит при обстреле?!</w:t>
        <w:br/>
        <w:t>Он думает с минуту, смотрит вдаль – картина на стене вселяет трепет.</w:t>
        <w:br/>
        <w:t>"По сюру – это дождь… Искать Грааль?…</w:t>
        <w:br/>
        <w:t>Оброс, как узник Иф... Живу, как в склепе…</w:t>
        <w:br/>
        <w:t>Она про одиночество... Одни…</w:t>
        <w:br/>
        <w:t>Пришли, чтобы уйти? А смысл..."</w:t>
        <w:br/>
        <w:t>- Стоп, снято!</w:t>
        <w:br/>
        <w:br/>
        <w:t>Похожие на дым пустые дни и поиски безвинно виноватых...</w:t>
        <w:br/>
        <w:br/>
        <w:t>*Картина Рене Магритт.</w:t>
        <w:br/>
        <w:br/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 жирафе Агафье исто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здохнула</w:t>
        <w:br/>
        <w:t>жирафа Агафья:</w:t>
        <w:br/>
        <w:t>«Ох, горькая</w:t>
        <w:br/>
        <w:t>доля жирафья.</w:t>
        <w:br/>
        <w:t>Как</w:t>
        <w:br/>
        <w:t>каланче такой</w:t>
        <w:br/>
        <w:t>жить?</w:t>
        <w:br/>
        <w:t>Кто</w:t>
        <w:br/>
        <w:t>с нею будет</w:t>
        <w:br/>
        <w:t>дружить?</w:t>
        <w:br/>
        <w:t>Ведь зебры,</w:t>
        <w:br/>
        <w:t>и львы,</w:t>
        <w:br/>
        <w:t>и олени</w:t>
        <w:br/>
        <w:t>У моих</w:t>
        <w:br/>
        <w:t>резвятся коленей,</w:t>
        <w:br/>
        <w:t>А прочая вся</w:t>
        <w:br/>
        <w:t>мелкота</w:t>
        <w:br/>
        <w:t>Едва</w:t>
        <w:br/>
        <w:t>достает до хвоста.</w:t>
        <w:br/>
        <w:t>Мне по росту</w:t>
        <w:br/>
        <w:t>одни слоны,</w:t>
        <w:br/>
        <w:t>Но слоны – молчуны,</w:t>
        <w:br/>
        <w:t>ворчуны.</w:t>
        <w:br/>
        <w:t>И могут,</w:t>
        <w:br/>
        <w:t>коль речь не под стать,</w:t>
        <w:br/>
        <w:t>Водою холодной обдать,</w:t>
        <w:br/>
        <w:t>Окатить</w:t>
        <w:br/>
        <w:t>от копыт и до рожек –</w:t>
        <w:br/>
        <w:t>Со слонами дружить</w:t>
        <w:br/>
        <w:t>невозможно.</w:t>
        <w:br/>
        <w:t>Я со страусом</w:t>
        <w:br/>
        <w:t>после обеда</w:t>
        <w:br/>
        <w:t>Завязать</w:t>
        <w:br/>
        <w:t>попыталась</w:t>
        <w:br/>
        <w:t>беседу</w:t>
        <w:br/>
        <w:t>О погоде,</w:t>
        <w:br/>
        <w:t>о пользе зарядки</w:t>
        <w:br/>
        <w:t>И о том,</w:t>
        <w:br/>
        <w:t>что у нас беспорядки.</w:t>
        <w:br/>
        <w:t>«Извините, -</w:t>
        <w:br/>
        <w:t>мне страус сказал, -</w:t>
        <w:br/>
        <w:t>Уже три».</w:t>
        <w:br/>
        <w:t>И скорей убежал.</w:t>
        <w:br/>
        <w:t>Лишь теперь я</w:t>
        <w:br/>
        <w:t>вдали замаячу,</w:t>
        <w:br/>
        <w:t>Он в песок</w:t>
        <w:br/>
        <w:t>свою голову прячет».</w:t>
        <w:br/>
        <w:br/>
        <w:t>Терзается Агафья,</w:t>
        <w:br/>
        <w:t>не найдет себе места.</w:t>
        <w:br/>
        <w:t>Дает объявленье</w:t>
        <w:br/>
        <w:t>в газету</w:t>
        <w:br/>
        <w:t>«Звериные вести»:</w:t>
        <w:br/>
        <w:t>«Молодая жирафа</w:t>
        <w:br/>
        <w:t>шести с лишним лет</w:t>
        <w:br/>
        <w:t>Мечтает иметь друзей.</w:t>
        <w:br/>
        <w:t>Желательно</w:t>
        <w:br/>
        <w:t>Ростом</w:t>
        <w:br/>
        <w:t>где-то с полпальмы,</w:t>
        <w:br/>
        <w:t>Но и это необязательно.</w:t>
        <w:br/>
        <w:t>Пишите все,</w:t>
        <w:br/>
        <w:t>кому хоть немножечко хочется,</w:t>
        <w:br/>
        <w:t>Решить проблему</w:t>
        <w:br/>
        <w:t>жирафьего одиночества».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 порядке бре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 порядке бреда нарисована Земля на трёх котах,</w:t>
        <w:br/>
        <w:t>а где-то сбоку бантик.</w:t>
        <w:br/>
        <w:t>Ты говоришь: "Аллюзия не та..."</w:t>
        <w:br/>
        <w:t>Я соглашаюсь, я больной романтик.</w:t>
        <w:br/>
        <w:t>А солнечные эльфы ставят рок</w:t>
        <w:br/>
        <w:t>(на обороте надпись "без надежды").</w:t>
        <w:br/>
        <w:t>И время утекает между строк,</w:t>
        <w:br/>
        <w:t>И время умирает просто между</w:t>
        <w:br/>
        <w:t>тобой и мной.</w:t>
        <w:br/>
        <w:t>И падают слова,</w:t>
        <w:br/>
        <w:t>как капли дождевые в жёлоб жалоб.</w:t>
        <w:br/>
        <w:t>Сегодня днём болела голова.</w:t>
        <w:br/>
        <w:t>Прости – опять давлю на кнопку "Жалость".</w:t>
        <w:br/>
        <w:t>Проехали. Как говорил мой друг.</w:t>
        <w:br/>
        <w:t>Его уж нет. Он, видимо, проехал.</w:t>
        <w:br/>
        <w:t>В "Что? Где? Когда?" ведущий гладит крюк,</w:t>
        <w:br/>
        <w:t>на нём вопрос подвешен ради смеха:</w:t>
        <w:br/>
        <w:t>"На ком стоит Земля?.."</w:t>
        <w:br/>
        <w:t>На ком... На кой!</w:t>
        <w:br/>
        <w:t>Ответ досрочный.</w:t>
        <w:br/>
        <w:t>Принято.</w:t>
        <w:br/>
        <w:t>Победа.</w:t>
        <w:br/>
        <w:t>И время замирает под рукой,</w:t>
        <w:br/>
        <w:t>трём кошкам вопреки,</w:t>
        <w:br/>
        <w:t>в порядке бреда..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нежное колдов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 кухне колдует хозяйка больших снегов,</w:t>
        <w:br/>
        <w:t>много имён у неё и немало лиц,</w:t>
        <w:br/>
        <w:t>в царстве порядок, серебряный шлейф готов,</w:t>
        <w:br/>
        <w:t>вылета ждут караваны из белых птиц.</w:t>
        <w:br/>
        <w:br/>
        <w:t>Чуден кудесницы труд, словно видишь сон,</w:t>
        <w:br/>
        <w:t>выпекла «счастье», «добро», «красоту», «покой».</w:t>
        <w:br/>
        <w:t>Кремом искристым, что сладок и невесом,</w:t>
        <w:br/>
        <w:t>мажет четыре коржа волевой рукой.</w:t>
        <w:br/>
        <w:br/>
        <w:t>И, перед праздником не покладая рук,</w:t>
        <w:br/>
        <w:t>смазав изделие из четырёх слоёв,</w:t>
        <w:br/>
        <w:t>сыплет муку и заходит на пятый круг,</w:t>
        <w:br/>
        <w:t>чтобы украсила верх пирога «любовь»...</w:t>
        <w:br/>
        <w:br/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тпус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бещанного ждут полгода,</w:t>
        <w:br/>
        <w:t>а не четыре.</w:t>
        <w:br/>
        <w:t>Но очень странная погода</w:t>
        <w:br/>
        <w:t>сегодня в мире.</w:t>
        <w:br/>
        <w:t>Здесь год идёт за десять лет, </w:t>
        <w:br/>
        <w:t>а может, больше.</w:t>
        <w:br/>
        <w:t>А в прошлое купить билет</w:t>
        <w:br/>
        <w:t>нельзя. </w:t>
        <w:br/>
        <w:t>Так что же?</w:t>
        <w:br/>
        <w:t>Не ждать? Не верить? Отпустить,</w:t>
        <w:br/>
        <w:t>пусть ноль в остатке?</w:t>
        <w:br/>
        <w:t>Не ждать. Не верить. </w:t>
        <w:br/>
        <w:t>Просто жить.</w:t>
        <w:br/>
        <w:t>Украдкой.</w:t>
        <w:br/>
        <w:br/>
        <w:t>===</w:t>
        <w:br/>
        <w:br/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алорий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ы говоришь: «В этом ноль калорий»,</w:t>
        <w:br/>
        <w:t>И поглощаешь напиток литрами.</w:t>
        <w:br/>
        <w:t>Да что там литрами — целым морем,</w:t>
        <w:br/>
        <w:t>И улыбаешься сально-приторно,</w:t>
        <w:br/>
        <w:t>Словно кондитерское предприятие</w:t>
        <w:br/>
        <w:t>В великопостное воскресение.</w:t>
        <w:br/>
        <w:t>Зря я кричу, чертыхаясь, «Хватит!»,</w:t>
        <w:br/>
        <w:t>Зря я навзрыд читаю Есенина</w:t>
        <w:br/>
        <w:t>Пытаясь отвлечь.. Суета словесная.</w:t>
        <w:br/>
        <w:t>Фарс превращается быстро в драму:</w:t>
        <w:br/>
        <w:t>Безкалорийность твоя бесчестно</w:t>
        <w:br/>
        <w:t>В день прибавляет по два килограмма...</w:t>
        <w:br/>
        <w:br/>
        <w:t>===</w:t>
        <w:br/>
        <w:br/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чёт наобор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- Две морковки съел зайчишка.</w:t>
        <w:br/>
        <w:t>Было шесть. А сколько мишке</w:t>
        <w:br/>
        <w:t>он отдал? Давай считать!</w:t>
        <w:br/>
        <w:t>Внук пыхтит.</w:t>
        <w:br/>
        <w:t>- Не надо врать…</w:t>
        <w:br/>
        <w:t>Не растёт в лесу морковка</w:t>
        <w:br/>
        <w:t>и медведь – не друг. Вот Вовка</w:t>
        <w:br/>
        <w:t>нам отдал вчера всю кашу.</w:t>
        <w:br/>
        <w:t>Мы по-братски съели с Машей.</w:t>
        <w:br/>
        <w:t>Вовка – друг! Бабуль, а если</w:t>
        <w:br/>
        <w:t>им малинку есть и вместе</w:t>
        <w:br/>
        <w:t>в лес ходить, ведь зайчик трус.</w:t>
        <w:br/>
        <w:t>Пусть медведь поможет! Пусть…</w:t>
        <w:br/>
        <w:t>И отдаст не горсть, охапку!</w:t>
        <w:br/>
        <w:t>Другу – всё! Учил так папка.</w:t>
        <w:br/>
        <w:t>И побольше… Я не жмот.</w:t>
        <w:br/>
        <w:t>Сделай всё наоборот…</w:t>
        <w:br/>
        <w:br/>
        <w:t>===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лен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дёрнут туманом Эльбрус на рассвете,</w:t>
        <w:br/>
        <w:t>Возможно, в той выси не видно ни зги,</w:t>
        <w:br/>
        <w:t>Но, пленник лыжни, покидаю заветный</w:t>
        <w:br/>
        <w:t>Отель, что Высоцкого помнит шаги.</w:t>
        <w:br/>
        <w:br/>
        <w:t>Три тысячи … выше … теперь все четыре,</w:t>
        <w:br/>
        <w:t>К ногам облака преподносят дары,</w:t>
        <w:br/>
        <w:t>Душа замирает, и кровь в жилах стынет,</w:t>
        <w:br/>
        <w:t>А тело рванулось к подножью горы.</w:t>
        <w:br/>
        <w:br/>
        <w:t>Но бездна иная с любовью воспета</w:t>
        <w:br/>
        <w:t>Безумцами, что не дружны с головой,</w:t>
        <w:br/>
        <w:t>Я с дрожью в коленях на склоне Чегета,</w:t>
        <w:br/>
        <w:t>Что Альпы в сравнении с этой мечтой.</w:t>
        <w:br/>
        <w:br/>
        <w:t>И в снежную падаю ту неизвестность,</w:t>
        <w:br/>
        <w:t>Сжимая в груди и восторги, и страх,</w:t>
        <w:br/>
        <w:t>В её крутизну, что казалась отвесной,</w:t>
        <w:br/>
        <w:t>А где-то звучит Его песнь о горах.</w:t>
        <w:br/>
        <w:br/>
        <w:t>Нет в мире лекарств от безумных желаний,</w:t>
        <w:br/>
        <w:t>Коль жаждет душа оказаться за гранью.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епосильная задач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Что-то в школе не в порядке,</w:t>
        <w:br/>
        <w:t>просто мучают детей:</w:t>
        <w:br/>
        <w:t>как нам циркулем в тетрадке</w:t>
        <w:br/>
        <w:t>круг делить на шесть частей?</w:t>
        <w:br/>
        <w:t>Думал, думал я полночи,</w:t>
        <w:br/>
        <w:t>но придумать не могу:</w:t>
        <w:br/>
        <w:t>от какой делить мне точки</w:t>
        <w:br/>
        <w:t>бесконечную дугу?</w:t>
        <w:br/>
        <w:t>Больше мучиться не стану,</w:t>
        <w:br/>
        <w:t>всё равно догадок — ноль.</w:t>
        <w:br/>
        <w:t>Лучше утром встречу Таню,</w:t>
        <w:br/>
        <w:t>даст списать она заданье,</w:t>
        <w:br/>
        <w:t>ведь не зря сидит со мной!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 верши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сё иду, всё ползу на вершину</w:t>
        <w:br/>
        <w:t>Без оглядки, с трудом, не спеша...</w:t>
        <w:br/>
        <w:t>Одолела, прошла середину</w:t>
        <w:br/>
        <w:t>С переменным успехом душа.</w:t>
        <w:br/>
        <w:br/>
        <w:t>Новый круг завершают минутки,</w:t>
        <w:br/>
        <w:t>Продолжая земную гастроль.</w:t>
        <w:br/>
        <w:t>В ноль часов начинаются сутки,</w:t>
        <w:br/>
        <w:t>Прошлый день умножая на ноль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олнце уп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сенняя морось. Но солнце в дремоте</w:t>
        <w:br/>
        <w:t>Упало на землю. И стали светлей</w:t>
        <w:br/>
        <w:t>В огнях листопада у дома напротив</w:t>
        <w:br/>
        <w:t>Четыре берёзы и шесть тополей.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едрассветное творче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часах почти что пять.</w:t>
        <w:br/>
        <w:t>Надо, надо бы поспать!</w:t>
        <w:br/>
        <w:t>Занят предрассветный час:</w:t>
        <w:br/>
        <w:t>Не дремлю – пишу рассказ.</w:t>
        <w:br/>
        <w:t>Плавны строки, мысль ясна,</w:t>
        <w:br/>
        <w:t>Героиня влюблена.</w:t>
        <w:br/>
        <w:t>А герой жесток и зол –</w:t>
        <w:br/>
        <w:t>На свиданье не пришёл...</w:t>
        <w:br/>
        <w:t>Но рассказ мой завершён.</w:t>
        <w:br/>
        <w:t>Близок долгожданный сон!</w:t>
        <w:br/>
        <w:t>Ах, судьбы жестока месть:</w:t>
        <w:br/>
        <w:t>Прозвенел будильник в шесть.</w:t>
        <w:br/>
        <w:br/>
        <w:t>===</w:t>
        <w:br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ожет 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Ах, какой бы мы были парочкой!</w:t>
        <w:br/>
        <w:t>Вроде плакаться нет причин,</w:t>
        <w:br/>
        <w:t>Но без пары я – ноль без палочки.</w:t>
        <w:br/>
        <w:t>Да и ты, мой друг, всё один.</w:t>
        <w:br/>
        <w:br/>
        <w:t>Может встретимся мы на праздники –</w:t>
        <w:br/>
        <w:t>И протянется связи нить?</w:t>
        <w:br/>
        <w:t>Мне пришлёшь привет в Одноклассники,</w:t>
        <w:br/>
        <w:t>И отвечу я. Может быть...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сего лиш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колько лет прошло... Неужто пять?</w:t>
        <w:br/>
        <w:t>В памяти моей не отыскать</w:t>
        <w:br/>
        <w:t>дом, в который щебет сонных птиц</w:t>
        <w:br/>
        <w:t>к нам стекал со скользких черепиц</w:t>
        <w:br/>
        <w:t>древнего собора за углом...</w:t>
        <w:br/>
        <w:t>Полно, не приснился ль мне твой дом?</w:t>
        <w:br/>
        <w:t>Я не помню, кто ты, где ты, как...</w:t>
        <w:br/>
        <w:t>Сон блаженный – или волглый мрак?</w:t>
        <w:br/>
        <w:t>Но – по правде – мне не нужно вспоминать,</w:t>
        <w:br/>
        <w:t>сколько лет прошло... Всего лишь пять.</w:t>
        <w:br/>
        <w:br/>
        <w:t>===</w:t>
        <w:br/>
        <w:br/>
        <w:t>=== 2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не давно не снилось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не давно не снилось счастье...</w:t>
        <w:br/>
        <w:br/>
        <w:t>Может быть, оно не снится,</w:t>
        <w:br/>
        <w:t>лишь приходит, мнётся, мнится</w:t>
        <w:br/>
        <w:t>непонятным непрохожим.</w:t>
        <w:br/>
        <w:br/>
        <w:t>Мне стихи не снятся тоже...</w:t>
        <w:br/>
        <w:br/>
        <w:t>Лишь один нелепый сон:</w:t>
        <w:br/>
        <w:t>я бегу, раскинув руки,</w:t>
        <w:br/>
        <w:t>я кричу, но тают звуки,</w:t>
        <w:br/>
        <w:t>словно снег на солнце тают.</w:t>
        <w:br/>
        <w:br/>
        <w:t>И к чему тот сон – не знаю...</w:t>
        <w:br/>
        <w:br/>
        <w:t>Просыпаюсь в три.</w:t>
        <w:br/>
        <w:t>Так рано.</w:t>
        <w:br/>
        <w:t>И темно ещё.</w:t>
        <w:br/>
        <w:t>И грустно.</w:t>
        <w:br/>
        <w:t>Лишь мгновения из крана</w:t>
        <w:br/>
        <w:t>кап да кап</w:t>
        <w:br/>
        <w:t>копают русло</w:t>
        <w:br/>
        <w:t>для реки, текущей в утро,</w:t>
        <w:br/>
        <w:t>утекающей внезапно...</w:t>
        <w:br/>
        <w:br/>
        <w:t>Мне давно не снится чудо.</w:t>
        <w:br/>
        <w:t>Может быть, приснится завтра.</w:t>
        <w:br/>
        <w:br/>
        <w:t>===</w:t>
        <w:br/>
        <w:br/>
        <w:t>=== 2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 ожидании первой ох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Логово волка укрыто от глаз людских,</w:t>
        <w:br/>
        <w:t>в нём отдыхают волчица и пять волчат.</w:t>
        <w:br/>
        <w:t>Солнце садится за лесом, и ветер стих,</w:t>
        <w:br/>
        <w:t>где-то вдали прощально орлы кричат.</w:t>
        <w:br/>
        <w:br/>
        <w:t>Время волков наступает – охоты час.</w:t>
        <w:br/>
        <w:t>Ночью и голод, и чувства в сто крат острей.</w:t>
        <w:br/>
        <w:t>Серая волчья стая – лесной спецназ –</w:t>
        <w:br/>
        <w:t>ищет добычу, чтоб накормить детей.</w:t>
        <w:br/>
        <w:br/>
        <w:t>Ласков глава семейства к своим щенкам</w:t>
        <w:br/>
        <w:t>(сладко сопят, уткнувшись волчице в бок).</w:t>
        <w:br/>
        <w:t>Чуть подрастут, пойдут по его стопам.</w:t>
        <w:br/>
        <w:t>Скоро три месяца – первой охоты срок.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40:00Z</dcterms:created>
  <dc:creator>1</dc:creator>
  <dc:description/>
  <cp:keywords/>
  <dc:language>en-US</dc:language>
  <cp:lastModifiedBy>1</cp:lastModifiedBy>
  <dcterms:modified xsi:type="dcterms:W3CDTF">2024-05-18T17:50:00Z</dcterms:modified>
  <cp:revision>1</cp:revision>
  <dc:subject/>
  <dc:title/>
</cp:coreProperties>
</file>