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Межпортальный конкурс МЮФ-Поэзия-Тр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litgalaktika.ru/publ/77-1-0-2090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едений: 113; авторов: 2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5 (Нельзя выбрать меньше пяти произведений!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35 (нельзя выбрать более 35 произведений!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5 (это отметка "самое-самое", "лучшее", "очень понравилось!", она даёт дополнительный балл произведению, она не обязательн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олосование участнику начисляется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* здесь имеется в виду следующее: участник НЕ может голосовать за свои собственные произведения, но может отдать свой голос произведениям других участников - выбрать то, что ему понравилось. И если участник проголосовал, то дополнительный балл будет добавлен и ЕГО произведениям. Ну, говоря очень условно, он их тоже "выбрал" по умолчанию. Почему так у нас? Мы считаем, что такая механика очень способствует активности участников в голосовании. Проголосовал, отдел свой голос, не поленился, выбрал - получил допбалл. Не проголосовал сам, никому ничего - не получил допбалл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31/05/2024, 23:59 мск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вторы других сайтов голосуют по почте (при желании) на адрес: 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alexeylis@yandex.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  этом в письме обязательно нужно написать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Ваше им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сылка на Вашу авторскую страницу на другом сайт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Ваш выбор (не менее 5 и не более 35 произведений... можно просто номера в конкурсе)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Отметки "лучшее", если ес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ер письма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"Здравствуйте. Голосую на МЮФ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ван Иванов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https://stihi.ru/avtor/ivanivanov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1, 2+, 55, 67, 79, 86+, 10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+ - это моя отметка "лучшее"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пасибо.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. Конкурсное-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езжаю. Голодный и нищий,</w:t>
        <w:br/>
        <w:t>про себя напевая слова:</w:t>
        <w:br/>
        <w:t>Дорогая моя столица, золотая моя Москв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. Конкурсное-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к постоянна ваша переменность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. Конкурсное-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дачи хвост без птицы бесполез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. Конкурсное-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гурчики и сельдь под шубой</w:t>
        <w:br/>
        <w:t>плюс борщ горяченький с крапивой.</w:t>
        <w:br/>
        <w:t>Футбол с друзьями. Пиво с рыбой.</w:t>
        <w:br/>
        <w:t>Отличные контрацептивы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. Конкурсное-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амятка для женщин!</w:t>
        <w:br/>
        <w:t>...........................................Жизнь мужчины -</w:t>
        <w:br/>
        <w:t>примитивна, хоть строптив он с виду.</w:t>
        <w:br/>
        <w:t>Уважайте веские причины</w:t>
        <w:br/>
        <w:t>их решений: голод и либид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. Конкурсное-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Раньше орды тараканов</w:t>
        <w:br/>
        <w:t>Жили возле плиток, кранов,</w:t>
        <w:br/>
        <w:t>А сейчас (каков размах!)</w:t>
        <w:br/>
        <w:t>Поселились в голов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. Конкурсное-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 участок к литератору</w:t>
        <w:br/>
        <w:t>Заползло семейство ужиков.</w:t>
        <w:br/>
        <w:t>Он открыл в себе оратора,</w:t>
        <w:br/>
        <w:t>Полчаса вещал на "суржике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. Конкурсное-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обещал мне милый рай</w:t>
        <w:br/>
        <w:t>В отдельно взятом шалаше,</w:t>
        <w:br/>
        <w:t>Но отопленья в свой "сарай"</w:t>
        <w:br/>
        <w:t>Он не провел. Зима уж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. Конкурсное-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уп изрядно пересолен?</w:t>
        <w:br/>
        <w:t>Знай, что я тебя люблю.</w:t>
        <w:br/>
        <w:t>А изменишь Оле с Соней,</w:t>
        <w:br/>
        <w:t>В этом супе утопл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. Конкурсное-1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илый мне сказал, что завтра</w:t>
        <w:br/>
        <w:t>Едет к теще на блины.</w:t>
        <w:br/>
        <w:t>Ну тогда сегодня завтрак</w:t>
        <w:br/>
        <w:t>Будет кушать у жены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1. Конкурсное-1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любил иван васильич грозный</w:t>
        <w:br/>
        <w:t>играть с боярами в прикол</w:t>
        <w:br/>
        <w:t>вам тройка вам четвёрка с плюсом</w:t>
        <w:br/>
        <w:t>вам ко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2. Конкурсное-1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лег у пушкина недаром</w:t>
        <w:br/>
        <w:t>предельно собран и зловещ</w:t>
        <w:br/>
        <w:t>он очень мстителен к хазарам</w:t>
        <w:br/>
        <w:t>и вещ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3. Конкурсное-1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той не стреляй я муж твой зая</w:t>
        <w:br/>
        <w:t>из тьмы кричит жене антон</w:t>
        <w:br/>
        <w:t>а зая даже в рифму знает</w:t>
        <w:br/>
        <w:t>кто о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4. Конкурсное-1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олк коротает дни и ночи</w:t>
        <w:br/>
        <w:t>не находя себе дружков</w:t>
        <w:br/>
        <w:t>и как тот мальчик очень хочет</w:t>
        <w:br/>
        <w:t>в тамбов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5. Конкурсное-1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е все колдуньи аферистки</w:t>
        <w:br/>
        <w:t>бывают те что сбросив шарм</w:t>
        <w:br/>
        <w:t>выносят вечером очистки</w:t>
        <w:br/>
        <w:t>от карм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6. Конкурсное-1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ороз окреп дракон явился</w:t>
        <w:br/>
        <w:t>зелёный это ничего</w:t>
        <w:br/>
        <w:t>а то что был он деревянный</w:t>
        <w:br/>
        <w:t>в деревне очень всем понр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7. Конкурсное-1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думаешь глаза навыкат</w:t>
        <w:br/>
        <w:t>подумаешь дракон пришёл</w:t>
        <w:br/>
        <w:t>увидишь будет он зелёным</w:t>
        <w:br/>
        <w:t>ишо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8. Конкурсное-1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ворник сулугбеков</w:t>
        <w:br/>
        <w:t>мёл тропинки мёл</w:t>
        <w:br/>
        <w:t>откопал дракона</w:t>
        <w:br/>
        <w:t>а потом помёр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9. Конкурсное-1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ужичок из соседней деревни</w:t>
        <w:br/>
        <w:t>превращался в любые деревья -</w:t>
        <w:br/>
        <w:t>то в берёзу, то в дуб...</w:t>
        <w:br/>
        <w:t>Но пришёл лесоруб,</w:t>
        <w:br/>
        <w:t>и сбежал мужичок из дерев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0. Конкурсное-2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з Воронежа тётя Агата</w:t>
        <w:br/>
        <w:t>на Луну улетела когда-то.</w:t>
        <w:br/>
        <w:t>Написала в письме:</w:t>
        <w:br/>
        <w:t>- Мне такси бы к весне,</w:t>
        <w:br/>
        <w:t>чтоб на Землю вернуться обра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1. Конкурсное-2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Бывает, в зеркало смотрю и ною:</w:t>
        <w:br/>
        <w:t>Себя хотела видеть бы иною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2. Конкурсное-2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стигая дамские причуды,</w:t>
        <w:br/>
        <w:t>Сделайте заметку, господа:</w:t>
        <w:br/>
        <w:t>Иногда слова "Иди отсюда"</w:t>
        <w:br/>
        <w:t>Означают "Идиот, сюда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3. Конкурсное-2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пасть на вожделенный трон</w:t>
        <w:br/>
        <w:t>Поможет мне один патрон.</w:t>
        <w:br/>
        <w:t>Вот план, надежный и простой:</w:t>
        <w:br/>
        <w:t>Патрон мне нужен. Холосто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4. Конкурсное-2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Хочу порядок в нашей хате</w:t>
        <w:br/>
        <w:t>Построить на матриархате,</w:t>
        <w:br/>
        <w:t>И будет не плоха та хата,</w:t>
        <w:br/>
        <w:t>Где торжество матриархат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5. Конкурсное-2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 годами став ворчливой старой клячей,</w:t>
        <w:br/>
        <w:t>Я отношусь теперь совсем иначе</w:t>
        <w:br/>
        <w:t>К тому, что в этой жизни раньше было,</w:t>
        <w:br/>
        <w:t>Когда была я молодой кобылой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6. Конкурсное-2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А где-то тут я память перепрятал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7. Конкурсное-2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 в скромности я тоже гениален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8. Конкурсное-2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Философ спал. А всем казалось – думал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9. Конкурсное-2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ы мелочны! Но ведь и я некрупны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0. Конкурсное-3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Рубаха-парень. Кто-нибудь погладит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1. Конкурсное-3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урю в машине на работе</w:t>
        <w:br/>
        <w:t>курю в деревне у друзей</w:t>
        <w:br/>
        <w:t>люблю курить но ненавижу</w:t>
        <w:br/>
        <w:t>кур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2. Конкурсное-3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сенний берег неприветлив</w:t>
        <w:br/>
        <w:t>холодный ветер тучи рвёт</w:t>
        <w:br/>
        <w:t>зато под куртку можно спрятать</w:t>
        <w:br/>
        <w:t>живо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3. Конкурсное-3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жена в сочах бычки в томате</w:t>
        <w:br/>
        <w:t>кот в сапогах в стакане змей</w:t>
        <w:br/>
        <w:t>и смотрит в зеркало небритый</w:t>
        <w:br/>
        <w:t>кащ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4. Конкурсное-3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сенний день прошёл удачно</w:t>
        <w:br/>
        <w:t>ходил с женой цыплят считать</w:t>
        <w:br/>
        <w:t>их стало меньше у соседа</w:t>
        <w:br/>
        <w:t>на пять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5. Конкурсное-3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аркадий впал почти в нирвану</w:t>
        <w:br/>
        <w:t>предчувствуя крутой экстаз</w:t>
        <w:br/>
        <w:t>но оказалась что оксана</w:t>
        <w:br/>
        <w:t>экс стас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6. Конкурсное-3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ходил в спортзал и блюл диету</w:t>
        <w:br/>
        <w:t>не пил коньяк не кушал щей</w:t>
        <w:br/>
        <w:t>вот на хрена всё делал это</w:t>
        <w:br/>
        <w:t>кощ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7. Конкурсное-3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верь отворив с побитой рожей</w:t>
        <w:br/>
        <w:t>ты кто спросил он с бодуна</w:t>
        <w:br/>
        <w:t>давай знакомиться серёжа</w:t>
        <w:br/>
        <w:t>хан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8. Конкурсное-3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Рыбка золотая</w:t>
        <w:br/>
        <w:t>Стала вдруг ухой…</w:t>
        <w:br/>
        <w:t>То ль она немая,</w:t>
        <w:br/>
        <w:t>То ль рыбак глухо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9. Конкурсное-3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живём мы как-то глупо мелко</w:t>
        <w:br/>
        <w:t>то суета то шум то дым</w:t>
        <w:br/>
        <w:t>нет Бог заканчивать не будем</w:t>
        <w:br/>
        <w:t>продли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0. Конкурсное-4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не хотелось на диване</w:t>
        <w:br/>
        <w:t>О прекрасном помечтать,</w:t>
        <w:br/>
        <w:t>Но пришла жена Татьяна –</w:t>
        <w:br/>
        <w:t>И я сразу расхотел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1. Конкурсное-4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Если ты проснулся рано</w:t>
        <w:br/>
        <w:t>И с огромным синяком –</w:t>
        <w:br/>
        <w:t>Значит, ночью хулиганил</w:t>
        <w:br/>
        <w:t>Твой могучий интеллек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2. Конкурсное-4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Это было бы смешно,</w:t>
        <w:br/>
        <w:t>Если бы не грустно:</w:t>
        <w:br/>
        <w:t>Зайцы в кошельке моём</w:t>
        <w:br/>
        <w:t>Съели всю «капусту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3. Конкурсное-4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’Артаньян – мой идеал!</w:t>
        <w:br/>
        <w:t>Я давно таким бы стал,</w:t>
        <w:br/>
        <w:t>Только сложно всё на свете:</w:t>
        <w:br/>
        <w:t>Я по паспорту Милед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4. Конкурсное-4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Физиономистика - искусство,</w:t>
        <w:br/>
        <w:t>Что бы там на Гугле не сказали:</w:t>
        <w:br/>
        <w:t>Тяжело скрывать большие чувства,</w:t>
        <w:br/>
        <w:t>Провожая тёщу на вокзал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5. Конкурсное-4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Трудноват Достоевский для школьников -</w:t>
        <w:br/>
        <w:t>Я вот только сейчас понимаю,</w:t>
        <w:br/>
        <w:t>(Когда чаще стал ездить в трамваях),</w:t>
        <w:br/>
        <w:t>Чем же мне симпатичен Раскольник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6. Конкурсное-4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к тут не прийти печаль-тоске,</w:t>
        <w:br/>
        <w:t>Если жизни смазалась картинка,</w:t>
        <w:br/>
        <w:t>Если даже дырка на носке</w:t>
        <w:br/>
        <w:t>Совпадает с дыркой от ботин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7. Конкурсное-4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епросты фольклорные вопросы,</w:t>
        <w:br/>
        <w:t>Всякое бывает, уж поверьте...</w:t>
        <w:br/>
        <w:t>Встретил Мальчик-с-пальчик Карлик-носа</w:t>
        <w:br/>
        <w:t>И заковырял его до смер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8. Конкурсное-4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, хоть и не злопамятный вроде,</w:t>
        <w:br/>
        <w:t>И не шибко похож на нахала –</w:t>
        <w:br/>
        <w:t>Но люблю отдохнуть на природе!</w:t>
        <w:br/>
        <w:t>Ведь она же на мне отдыхал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9. Конкурсное-4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нег долго шёл – устал, вспотел, став мокры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0. Конкурсное-5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ро счастье женское так много говорят!</w:t>
        <w:br/>
        <w:t>А для меня всё просто и знакомо:</w:t>
        <w:br/>
        <w:t>Я счастлива, когда мои все дома.</w:t>
        <w:br/>
        <w:t>Ещё счастливее, когда они все спя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1. Конкурсное-5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то с псиным знаком языком,</w:t>
        <w:br/>
        <w:t>Тот вряд ли допустит ошибку:</w:t>
        <w:br/>
        <w:t>Зубастый оскал - не улыбка,</w:t>
        <w:br/>
        <w:t>Собаки смеются хвост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2. Конкурсное-5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тихи - бальзам для сердца и для слуха.</w:t>
        <w:br/>
        <w:t>Для творчества идея лишь нужна.</w:t>
        <w:br/>
        <w:t>Поэт из мухи сделает слона.</w:t>
        <w:br/>
        <w:t>Слона?! Легко! Была бы только мух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3. Конкурсное-5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идит в вольере мизантроп с мохнатой мордой</w:t>
        <w:br/>
        <w:t>И думает о нас с довольной миной:</w:t>
        <w:br/>
        <w:t>Да, "человек" звучит, конечно, гордо,</w:t>
        <w:br/>
        <w:t>Зато быть обезьяной - перспектив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4. Конкурсное-5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Лежит "полицейский" - асфальт полосатый,</w:t>
        <w:br/>
        <w:t>Мешает машинодвижению.</w:t>
        <w:br/>
        <w:t>Я приторможу, но по этому гаду</w:t>
        <w:br/>
        <w:t>Проеду с большим наслаждени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5. Конкурсное-5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бъятья</w:t>
        <w:br/>
        <w:br/>
        <w:t>Лучший подарок, конечно, объятья.</w:t>
        <w:br/>
        <w:t>Это дороже колье или платья.</w:t>
        <w:br/>
        <w:t>Что примечательно: дяди и тёти</w:t>
        <w:br/>
        <w:t>Не обижаются, если вернёт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6. Конкурсное-5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овет подруги</w:t>
        <w:br/>
        <w:br/>
        <w:t>На сайте про знакомства ты объявленье дашь?</w:t>
        <w:br/>
        <w:t>Пиши понятно, незамысловато:</w:t>
        <w:br/>
        <w:t>Хозяйственна, как мыло. Проста, как карандаш.</w:t>
        <w:br/>
        <w:t>А главное — ручная, как грана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7. Конкурсное-5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спокоил</w:t>
        <w:br/>
        <w:br/>
        <w:t>Открываю холодильник —</w:t>
        <w:br/>
        <w:t>Холодец дрожит. Вот так.</w:t>
        <w:br/>
        <w:t>«Ты чего трясёшся сильно?</w:t>
        <w:br/>
        <w:t>Я за кетчупом, дурак!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8. Конкурсное-5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риятная новость</w:t>
        <w:br/>
        <w:br/>
        <w:t>Дюймовочка в роддоме. Сыновья</w:t>
        <w:br/>
        <w:t>Рождением решат проблемы многие:</w:t>
        <w:br/>
        <w:t>Весомый вклад в проект страны «Семья»,</w:t>
        <w:br/>
        <w:t>Неоценимый — в «Нанотехнологии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9. Конкурсное-5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Так заведено</w:t>
        <w:br/>
        <w:br/>
        <w:t>- Ждёт тебя неотложка.</w:t>
        <w:br/>
        <w:t>Всё хреново, дружок.</w:t>
        <w:br/>
        <w:t>- А присесть на дорожку?</w:t>
        <w:br/>
        <w:t>Выпить на посошок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0. Конкурсное-6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нашей стае знает всякий:</w:t>
        <w:br/>
        <w:t>с точки зрения собаки</w:t>
        <w:br/>
        <w:t>человек совсем не плох,</w:t>
        <w:br/>
        <w:t>но не лает и без бло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1. Конкурсное-6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тарый дедушка Ермил</w:t>
        <w:br/>
        <w:t>Щурится игриво:</w:t>
        <w:br/>
        <w:t>Он на ваучер купил</w:t>
        <w:br/>
        <w:t>Два презерватив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2. Конкурсное-6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Любви все возрасты покорны, ©</w:t>
        <w:br/>
        <w:t>когда повсюду крутят пор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3. Конкурсное-6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 природы нет плохой погоды, ©</w:t>
        <w:br/>
        <w:t>если водка есть и бутерброд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4. Конкурсное-6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Люблю грозу в начале мая, ©</w:t>
        <w:br/>
        <w:t>браслет защитный не сним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5. Конкурсное-6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 свадьбе пчёл нажрался мёда</w:t>
        <w:br/>
        <w:t>в жару жужливый тамада</w:t>
        <w:br/>
        <w:t>лежит жужжит частушки прямо</w:t>
        <w:br/>
        <w:t>бед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6. Конкурсное-6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юль ежи проткнули солнце</w:t>
        <w:br/>
        <w:t>светило сдулось и жара</w:t>
        <w:br/>
        <w:t>ушла гляди какой-то дядька</w:t>
        <w:br/>
        <w:t>насос по улице несё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7. Конкурсное-6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 пляжу важно ходит в шляпе</w:t>
        <w:br/>
        <w:t>но без порток интеллигент</w:t>
        <w:br/>
        <w:t>он очень вежлив и конечно</w:t>
        <w:br/>
        <w:t>портки культурно постира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8. Конкурсное-6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лицейский из города Кирова</w:t>
        <w:br/>
        <w:t>понаехавших эксплуатировал.</w:t>
        <w:br/>
        <w:t>Брал по тысяче в день,</w:t>
        <w:br/>
        <w:t>у таджикских людей,</w:t>
        <w:br/>
        <w:t>и никак это не комментирова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9. Конкурсное-6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лицейский из града столичного,</w:t>
        <w:br/>
        <w:t>взят с поличным при сборе наличного.</w:t>
        <w:br/>
        <w:t>Он кричал – я бонист,</w:t>
        <w:br/>
        <w:t>пред законом я чист.</w:t>
        <w:br/>
        <w:t>Всё что есть -из собрания личног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0. Конкурсное-7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лицейский из города Вологда,</w:t>
        <w:br/>
        <w:t>очень часто задержанных волоком,</w:t>
        <w:br/>
        <w:t>доставлял на допрос,</w:t>
        <w:br/>
        <w:t>и один лишь вопрос,</w:t>
        <w:br/>
        <w:t>задавал им- По ком звонит колокол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1. Конкурсное-7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лицейский из города Грозного...</w:t>
        <w:br/>
        <w:t>Ничего, чтобы очень серьёзного,</w:t>
        <w:br/>
        <w:t>не скажу я о нём.</w:t>
        <w:br/>
        <w:t>Ни сейчас, ни потом,</w:t>
        <w:br/>
        <w:t>ни в беспамятстве, ни осознанно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2. Конкурсное-7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 от бессилья часто изнывал</w:t>
        <w:br/>
        <w:t>Понять пытаясь женскую натуру.</w:t>
        <w:br/>
        <w:t>Начнёшь к ним приставать, - и ты нахал,</w:t>
        <w:br/>
        <w:t>А не начнёшь, - тогда вообще придурок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3. Конкурсное-7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вы, стареем мы неумолимо с вами.</w:t>
        <w:br/>
        <w:t>Но вот какой хочу отметить штрих.</w:t>
        <w:br/>
        <w:t>Всё меньше глупостей мы делаем с годами,</w:t>
        <w:br/>
        <w:t>Зато, всё лучше качество у них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4. Конкурсное-7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н под утро раздумьям всегда предавался,</w:t>
        <w:br/>
        <w:t>Как могла приключиться с ним штука такая.</w:t>
        <w:br/>
        <w:t>Регулярно супружеский долг отдавая,</w:t>
        <w:br/>
        <w:t>Он в долгу у жены всё-равно оставал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5. Конкурсное-7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 огорчён и раздражён,</w:t>
        <w:br/>
        <w:t>Не ставьте это мне в вину.</w:t>
        <w:br/>
        <w:t>Вокруг так много Дездемон,</w:t>
        <w:br/>
        <w:t>А придушить хочу жен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6. Конкурсное-7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сегда свободою считали</w:t>
        <w:br/>
        <w:t>Возможность выбора пути.</w:t>
        <w:br/>
        <w:t>Вот, например, тебя послали,</w:t>
        <w:br/>
        <w:t>Но ты же можешь не ид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7. Конкурсное-7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Что-то не так (порошок)</w:t>
        <w:br/>
        <w:br/>
        <w:t>бежал егор за дирижаблем</w:t>
        <w:br/>
        <w:t>в руках двустволка и черпак</w:t>
        <w:br/>
        <w:t>склероз подумал он тут что-то</w:t>
        <w:br/>
        <w:t>не та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8. Конкурсное-7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амуж</w:t>
        <w:br/>
        <w:br/>
        <w:t>хочу за яшу выйти замуж</w:t>
        <w:br/>
        <w:t>а он козел ни то ни се</w:t>
        <w:br/>
        <w:t>сказал что паспорт на обмене</w:t>
        <w:br/>
        <w:t>и вс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9. Конкурсное-7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скомина</w:t>
        <w:br/>
        <w:br/>
        <w:t>оскомину набила зина</w:t>
        <w:br/>
        <w:t>припух надменный язычок</w:t>
        <w:br/>
        <w:t>болтать поменьше нужно слышишь</w:t>
        <w:br/>
        <w:t>молчо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0. Конкурсное-8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осада (лимерик)</w:t>
        <w:br/>
        <w:br/>
        <w:t>Наблюдал как-то я в магазине</w:t>
        <w:br/>
        <w:t>За одной продавщицею Зиной</w:t>
        <w:br/>
        <w:t>Молода недурна</w:t>
        <w:br/>
        <w:t>Как модель сложена</w:t>
        <w:br/>
        <w:t>Только рот постоянно разину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1. Конкурсное-8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се для Пита</w:t>
        <w:br/>
        <w:br/>
        <w:t>Как-то Пит заглянул в холодильник</w:t>
        <w:br/>
        <w:t>Там вчера он оставил мобильник</w:t>
        <w:br/>
        <w:t>Видно был с бодуна</w:t>
        <w:br/>
        <w:t>Не видал ни хрена</w:t>
        <w:br/>
        <w:t>Съел червя мотыля и светильни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2. Конкурсное-8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а в могиле, братцы,</w:t>
        <w:br/>
        <w:t>жизнь ещё течёт</w:t>
        <w:br/>
        <w:t>черви внутрь стремятся</w:t>
        <w:br/>
        <w:t>и кусает чёр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3. Конкурсное-8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берегите нервы</w:t>
        <w:br/>
        <w:t>не волнуйтесь да</w:t>
        <w:br/>
        <w:t>гробики консервы</w:t>
        <w:br/>
        <w:t>вкусная ед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4. Конкурсное-8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не должны полмира</w:t>
        <w:br/>
        <w:t>кто тут сатана</w:t>
        <w:br/>
        <w:t>хорошо что смирный</w:t>
        <w:br/>
        <w:t>извещенье н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5. Конкурсное-8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д могилой ветер</w:t>
        <w:br/>
        <w:t>не простыл я чтоб</w:t>
        <w:br/>
        <w:t>закрывайте дети</w:t>
        <w:br/>
        <w:t>быстренько мой гроб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6. Конкурсное-8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раз гроб то покойник</w:t>
        <w:br/>
        <w:t>понятно ежу</w:t>
        <w:br/>
        <w:t>смеюсь я до колик</w:t>
        <w:br/>
        <w:t>смеюсь и леж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7. Конкурсное-8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лнолуние (хокку)</w:t>
        <w:br/>
        <w:br/>
        <w:t>Луна сердится:</w:t>
        <w:br/>
        <w:t>Поправилась стройняшка.</w:t>
        <w:br/>
        <w:t>Нужна диет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8. Конкурсное-8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слушайте! (лимерик)</w:t>
        <w:br/>
        <w:br/>
        <w:t>— Какие хорошие зрители!</w:t>
        <w:br/>
        <w:t>Стихи вы мои не хотите ли?!</w:t>
        <w:br/>
        <w:t>Послушайте - сразу</w:t>
        <w:br/>
        <w:t>Поддайтесь экстазу!..</w:t>
        <w:br/>
        <w:t>… - Куда побежали вы, зрители?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9. Конкурсное-8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постельной сцене клоп шикар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0. Конкурсное-9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 точку зрения баран найдё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1. Конкурсное-9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Ай кью хромал на обе но′г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2. Конкурсное-9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 сколько матов восхищень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3. Конкурсное-9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ираж, тебя я где-то видел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4. Конкурсное-9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Горячим оттиском на спины</w:t>
        <w:br/>
        <w:t>Пометку ставили скоту.</w:t>
        <w:br/>
        <w:t>А от клеймения скотины</w:t>
        <w:br/>
        <w:t>Возникла мода на тат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5. Конкурсное-9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ставив цель в стремленье гордом -</w:t>
        <w:br/>
        <w:t>Стать стройным словно древний бог,</w:t>
        <w:br/>
        <w:t>Решил всерьёз заняться спортом...</w:t>
        <w:br/>
        <w:t>Но в хула-хуп пролезть не смо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6. Конкурсное-9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покойно тихо и без шума,</w:t>
        <w:br/>
        <w:t>Трудясь на совесть, не за страх,</w:t>
        <w:br/>
        <w:t>В законы Божии Госдума</w:t>
        <w:br/>
        <w:t>Внесла поправки.</w:t>
        <w:br/>
        <w:t>В трёх том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7. Конкурсное-9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кой конфуз! Какая жалость!</w:t>
        <w:br/>
        <w:t>Какой позор! Какой скандал!</w:t>
        <w:br/>
        <w:t>Мой парень гей, как оказалось.</w:t>
        <w:br/>
        <w:t>Я охренел, когда узна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8. Конкурсное-9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Толпа из магазинов модных</w:t>
        <w:br/>
        <w:t>Тащила шмуток вороха.</w:t>
        <w:br/>
        <w:t>Был кризис: орды безработных</w:t>
        <w:br/>
        <w:t>Скупали золото, мех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9. Конкурсное-9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е вытанцовывалось Васе</w:t>
        <w:br/>
        <w:t>Ни в баре, ни в чужих счетах.</w:t>
        <w:br/>
        <w:t>С трудом добрался до кровати -</w:t>
        <w:br/>
        <w:t>Пус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0. Конкурсное-10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ля смены пола мата не хвати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1. Конкурсное-10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бежал от утюга рубаха-паре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2. Конкурсное-10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приметы веря, вор не носит шап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3. Конкурсное-10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рман дырявый смог спасти от сро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4. Конкурсное-104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чень тощая дама из Питера</w:t>
        <w:br/>
        <w:t>В ателье заказала два свитера.</w:t>
        <w:br/>
        <w:t>- Их надену и сразу</w:t>
        <w:br/>
        <w:t>Потолстею в два раза!</w:t>
        <w:br/>
        <w:t>Размечталась худоба из Пите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5. Конкурсное-105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чень толстая дама из Питера</w:t>
        <w:br/>
        <w:t>Полюбила худого кондитера.</w:t>
        <w:br/>
        <w:t>Откормить его хочет,</w:t>
        <w:br/>
        <w:t>Всё на кухне хлопочет</w:t>
        <w:br/>
        <w:t>И толстеет толстуха из Пите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6. Конкурсное-106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робивная красотка из Питера</w:t>
        <w:br/>
        <w:t>В жажде славы под светом юпитера</w:t>
        <w:br/>
        <w:t>До того изловчилась,</w:t>
        <w:br/>
        <w:t>Даже в щель просочилась,</w:t>
        <w:br/>
        <w:t>Так талантлива дева из Пите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7. Конкурсное-107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Бизнес-леди из города Питера</w:t>
        <w:br/>
        <w:t>Заказала рекламу и стикеры.</w:t>
        <w:br/>
        <w:t xml:space="preserve">Но </w:t>
      </w:r>
      <w:r>
        <w:rPr>
          <w:rFonts w:cs="Arial" w:ascii="Arial" w:hAnsi="Arial"/>
          <w:color w:val="000000"/>
          <w:sz w:val="22"/>
          <w:szCs w:val="22"/>
        </w:rPr>
        <w:t>TiV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наклейки</w:t>
        <w:br/>
        <w:t>Съели всё до копейки –</w:t>
        <w:br/>
        <w:t>Рухнул бизнес у дамы из Пите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8. Конкурсное-108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этесса из города Питера</w:t>
        <w:br/>
        <w:t>С покаяньем была у пресвитера.</w:t>
        <w:br/>
        <w:t>Отпустил бы грехи –</w:t>
        <w:br/>
        <w:t>Доконали стихи</w:t>
        <w:br/>
        <w:t>Прихожанки из города Пите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9. Конкурсное-109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 писком, плача и визжа, был зарезан без ножа.</w:t>
        <w:br/>
        <w:t>@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  <w:lang w:val="ru-RU"/>
        </w:rPr>
        <w:t>_2022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10. Конкурсное-110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казал патологоанатом:</w:t>
        <w:br/>
        <w:t>"Что наша жизнь? — Андроид, типо!..</w:t>
        <w:br/>
        <w:t>Вскрываешь череп у примата,</w:t>
        <w:br/>
        <w:t>А там одни сплошные чипы..."</w:t>
        <w:br/>
        <w:t>@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  <w:lang w:val="ru-RU"/>
        </w:rPr>
        <w:t>_2021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11. Конкурсное-111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У вы́хухолихи был хахаль.</w:t>
        <w:br/>
        <w:t>Самца-хохýлю не хуля,</w:t>
        <w:br/>
        <w:t>Отметим: хахаль был не сахар...</w:t>
        <w:br/>
        <w:t>Не комильфо... Но, вуаля!</w:t>
        <w:br/>
        <w:t>@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  <w:lang w:val="ru-RU"/>
        </w:rPr>
        <w:t>_2020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12. Конкурсное-11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 море в сочи нынче еду</w:t>
        <w:br/>
        <w:t>затем на воды в кисловодск</w:t>
        <w:br/>
        <w:t>беру с собой канистру пива</w:t>
        <w:br/>
        <w:t>уже мне поздно пить боржом*</w:t>
        <w:br/>
        <w:t>@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  <w:lang w:val="ru-RU"/>
        </w:rPr>
        <w:t>_2022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13. Конкурсное-11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ахнул с устатку на минводы*</w:t>
        <w:br/>
        <w:t>чтоб разгузить похмельный жбан</w:t>
        <w:br/>
        <w:t>боржом* пить поздно вдруг поможет</w:t>
        <w:br/>
        <w:t>нарзан*</w:t>
        <w:br/>
        <w:t>@</w:t>
      </w:r>
      <w:r>
        <w:rPr>
          <w:rFonts w:cs="Arial" w:ascii="Arial" w:hAnsi="Arial"/>
          <w:color w:val="000000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  <w:lang w:val="ru-RU"/>
        </w:rPr>
        <w:t>_2024</w:t>
        <w:br/>
        <w:br/>
        <w:t>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0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2:03:00Z</dcterms:created>
  <dc:creator>User</dc:creator>
  <dc:description/>
  <dc:language>en-US</dc:language>
  <cp:lastModifiedBy>User</cp:lastModifiedBy>
  <dcterms:modified xsi:type="dcterms:W3CDTF">2024-05-18T22:17:00Z</dcterms:modified>
  <cp:revision>1</cp:revision>
  <dc:subject/>
  <dc:title>Межпортальный конкурс МЮФ-Поэзия-Три</dc:title>
</cp:coreProperties>
</file>