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bCs/>
          <w:color w:val="000000"/>
        </w:rPr>
        <w:t>(22) Твёрдые формы - Конкурс "Звездолёт "Триолет"</w:t>
      </w:r>
      <w:r>
        <w:rPr>
          <w:rFonts w:cs="Arial" w:ascii="Arial" w:hAnsi="Arial"/>
          <w:color w:val="000000"/>
        </w:rPr>
        <w:br/>
        <w:br/>
        <w:t>Минимум в шорт-листе: 3   Максимум в шорт-листе: 8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конкурсе нет отметки «первое место» в шорт-листе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голосование участника дополнительных баллов его произведениям не прибавляется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и время открытия голосования: [09/05/2021, 22:00]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</w:rPr>
        <w:t>Дата и время окончания голосования: [12/05/2021, 22:00]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/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1. *** (Вот, наконец, и триолет...)</w:t>
      </w:r>
      <w:r>
        <w:rPr>
          <w:rFonts w:cs="Arial" w:ascii="Arial" w:hAnsi="Arial"/>
          <w:color w:val="000000"/>
        </w:rPr>
        <w:br/>
        <w:br/>
        <w:t>Вот, наконец, и триолет!</w:t>
        <w:br/>
        <w:t>Отметь его вниманьем, муза!</w:t>
        <w:br/>
        <w:t>Скажи, исследуя скелет:</w:t>
        <w:br/>
        <w:t>"Вот, наконец, и триолет!</w:t>
        <w:br/>
        <w:t>О нём мечтала столько лет.</w:t>
        <w:br/>
        <w:t>Он словно создан для союза!</w:t>
        <w:br/>
        <w:t>Вот, наконец, и триолет!</w:t>
        <w:br/>
        <w:t>Отметь его вниманьем, муза!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*** (Что же ты ловишь в майском привольном ветре...)</w:t>
      </w:r>
      <w:r>
        <w:rPr>
          <w:rFonts w:cs="Arial" w:ascii="Arial" w:hAnsi="Arial"/>
          <w:color w:val="000000"/>
        </w:rPr>
        <w:br/>
        <w:br/>
        <w:t>Что же ты ловишь в майском привольном ветре,</w:t>
        <w:br/>
        <w:t>Жадно вдыхая плоти его частицы?</w:t>
        <w:br/>
        <w:t>Вырвавшись на свободу из зимней клетки,</w:t>
        <w:br/>
        <w:t>Что же ты ловишь в майском привольном ветре?</w:t>
        <w:br/>
        <w:t>Думаешь ли – воздастся тебе по вере?</w:t>
        <w:br/>
        <w:t>Ветер - не Бог, и не стоит ему молиться.</w:t>
        <w:br/>
        <w:t>Много ль находишь в майском привольном ветре,</w:t>
        <w:br/>
        <w:t>Жадно вдыхая плоти его частицы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*** (Весна. И кругом голова...)</w:t>
      </w:r>
      <w:r>
        <w:rPr>
          <w:rFonts w:cs="Arial" w:ascii="Arial" w:hAnsi="Arial"/>
          <w:color w:val="000000"/>
        </w:rPr>
        <w:br/>
        <w:br/>
        <w:t>Весна. И кругом голова –</w:t>
        <w:br/>
        <w:t>Хмель зацветающей сирени.</w:t>
        <w:br/>
        <w:t>В стихах сбиваются слова.</w:t>
        <w:br/>
        <w:t>Весна. И кругом голова.</w:t>
        <w:br/>
        <w:t>Я слышу миг, дыша едва,</w:t>
        <w:br/>
        <w:t>Поток сиреневых мгновений.</w:t>
        <w:br/>
        <w:t>Весна. И кругом голова.</w:t>
        <w:br/>
        <w:t>Хмель зацветающей сирен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*** (Пишу этюд с тремя витальными китами...)</w:t>
      </w:r>
      <w:r>
        <w:rPr>
          <w:rFonts w:cs="Arial" w:ascii="Arial" w:hAnsi="Arial"/>
          <w:color w:val="000000"/>
        </w:rPr>
        <w:br/>
        <w:br/>
        <w:t>Пишу этюд с тремя витальными китами,</w:t>
        <w:br/>
        <w:t>Палитра - сине-бело-чёрные цвета.</w:t>
        <w:br/>
        <w:t>Мой синий кит - Любовь, сердечко над фонтаном.</w:t>
        <w:br/>
        <w:t>Пишу этюд с тремя витальными китами.</w:t>
        <w:br/>
        <w:t>Надежда – белый кит – воюет с Испытаньем:</w:t>
        <w:br/>
        <w:t>Кит чёрный на холсте, конечно, неспроста.</w:t>
        <w:br/>
        <w:t>Пишу этюд с тремя витальными китами,</w:t>
        <w:br/>
        <w:t>Палитра - сине-бело-чёрные цвет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*** Зачем в ответ сказала "да"...)</w:t>
      </w:r>
      <w:r>
        <w:rPr>
          <w:rFonts w:cs="Arial" w:ascii="Arial" w:hAnsi="Arial"/>
          <w:color w:val="000000"/>
        </w:rPr>
        <w:br/>
        <w:br/>
        <w:t>Зачем в ответ сказала "да"?</w:t>
        <w:br/>
        <w:t>Был безрассуден мой вопрос.</w:t>
        <w:br/>
        <w:t>Забыл, что есть шипы у роз,</w:t>
        <w:br/>
        <w:t>Не бьётся сердце изо льда.</w:t>
        <w:br/>
        <w:t>Наш сад репейником зарос.</w:t>
        <w:br/>
        <w:t>В сосудах - мёртвая вода.</w:t>
        <w:br/>
        <w:t>Зачем в ответ сказала "да"?</w:t>
        <w:br/>
        <w:t>Был безрассуден мой вопрос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*** (Я думать о тебе люблю...)</w:t>
      </w:r>
      <w:r>
        <w:rPr>
          <w:rFonts w:cs="Arial" w:ascii="Arial" w:hAnsi="Arial"/>
          <w:color w:val="000000"/>
        </w:rPr>
        <w:br/>
        <w:br/>
        <w:t>Я думать о тебе люблю,</w:t>
        <w:br/>
        <w:t>в объятьях мысленных лаская.</w:t>
        <w:br/>
        <w:t>В тисках зимы и в грозах мая</w:t>
        <w:br/>
        <w:t>я думать о тебе люблю.</w:t>
        <w:br/>
        <w:t>Пускай остался шаг до края –</w:t>
        <w:br/>
        <w:t>за ним слова равны нулю...</w:t>
        <w:br/>
        <w:t>Я думать о тебе люблю,</w:t>
        <w:br/>
        <w:t>в объятьях мысленных ласк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КАСКЕТКА (акро-триолет)</w:t>
      </w:r>
      <w:r>
        <w:rPr>
          <w:rFonts w:cs="Arial" w:ascii="Arial" w:hAnsi="Arial"/>
          <w:color w:val="000000"/>
        </w:rPr>
        <w:br/>
        <w:br/>
        <w:t>Каскетка – милая вещица!</w:t>
        <w:br/>
        <w:t>Анахронизм, но мне идёт!</w:t>
        <w:br/>
        <w:t>Сияют радостные лица:</w:t>
        <w:br/>
        <w:t>Каскетка – милая вещица!</w:t>
        <w:br/>
        <w:t>Ермолке с нею не сравниться,</w:t>
        <w:br/>
        <w:t>Такой товар уходит влёт…</w:t>
        <w:br/>
        <w:t>Каскетка милая вещица!</w:t>
        <w:br/>
        <w:t>Анахронизм, но мне идё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*** (Мой мир наполнен тишиной...)</w:t>
      </w:r>
      <w:r>
        <w:rPr>
          <w:rFonts w:cs="Arial" w:ascii="Arial" w:hAnsi="Arial"/>
          <w:color w:val="000000"/>
        </w:rPr>
        <w:br/>
        <w:br/>
        <w:t>Мой мир наполнен тишиной,</w:t>
        <w:br/>
        <w:t>в ней зарождаются мгновенья,</w:t>
        <w:br/>
        <w:t>а в них – растёт стихотворенье.</w:t>
        <w:br/>
        <w:t>Но... мир наполнен тишиной.</w:t>
        <w:br/>
        <w:t>Оно ещё мало – не время,</w:t>
        <w:br/>
        <w:t>ему в окно светить Луной...</w:t>
        <w:br/>
        <w:t>Мой мир наполнен тишиной,</w:t>
        <w:br/>
        <w:t>в ней зарождаются мгновень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*** (У зеркала одна тоска...)</w:t>
      </w:r>
      <w:r>
        <w:rPr>
          <w:rFonts w:cs="Arial" w:ascii="Arial" w:hAnsi="Arial"/>
          <w:color w:val="000000"/>
        </w:rPr>
        <w:br/>
        <w:br/>
        <w:t>У зеркала одна тоска:</w:t>
        <w:br/>
        <w:t>улыбки отражает редко.</w:t>
        <w:br/>
        <w:t>Дневник лица, морщин отметки.</w:t>
        <w:br/>
        <w:t>У зеркала – одна тоска...</w:t>
        <w:br/>
        <w:t>А помнишь выпускной? Кокеткой</w:t>
        <w:br/>
        <w:t>крутилась в платье. Так легка...</w:t>
        <w:br/>
        <w:t>У зеркала моя тоска</w:t>
        <w:br/>
        <w:t>улыбки отражает редк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Совместимость</w:t>
      </w:r>
      <w:r>
        <w:rPr>
          <w:rFonts w:cs="Arial" w:ascii="Arial" w:hAnsi="Arial"/>
          <w:color w:val="000000"/>
        </w:rPr>
        <w:br/>
        <w:br/>
        <w:t>Я и сонеты слагать пытаюсь, и триолеты.</w:t>
        <w:br/>
        <w:t>Вместе высиживаем рефрены и антитезы.</w:t>
        <w:br/>
        <w:t>Ты безусловна в любви ко мне и моим куплетам</w:t>
        <w:br/>
        <w:t>(я и сонеты слагать пытаюсь, и триолеты…)</w:t>
        <w:br/>
        <w:t>Пусть и не очень с тобой умелы в искусстве этом,</w:t>
        <w:br/>
        <w:t>Ты мне ритмично колени лижешь, моя мальтезе.</w:t>
        <w:br/>
        <w:t>Я же сонеты слагать пытаюсь и триолеты, –</w:t>
        <w:br/>
        <w:t>Вместе высиживаем рефрены и антитезы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*** (Cкоро наступает лето...)</w:t>
      </w:r>
      <w:r>
        <w:rPr>
          <w:rFonts w:cs="Arial" w:ascii="Arial" w:hAnsi="Arial"/>
          <w:color w:val="000000"/>
        </w:rPr>
        <w:br/>
        <w:br/>
        <w:t>Cкоро наступает лето:</w:t>
        <w:br/>
        <w:t>Ждёт нас море, ждёт нас лес.</w:t>
        <w:br/>
        <w:t>Ни к чему теперь поэты...</w:t>
        <w:br/>
        <w:t>Скоро наступает лето,</w:t>
        <w:br/>
        <w:t>Значит, к чёрту триолеты,</w:t>
        <w:br/>
        <w:t>Светит солнышко с небес.</w:t>
        <w:br/>
        <w:t>Скоро наступает лето,</w:t>
        <w:br/>
        <w:t>Ждёт нас море, ждёт нас лес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*** (Испуганная, нежная...)</w:t>
      </w:r>
      <w:r>
        <w:rPr>
          <w:rFonts w:cs="Arial" w:ascii="Arial" w:hAnsi="Arial"/>
          <w:color w:val="000000"/>
        </w:rPr>
        <w:br/>
        <w:br/>
        <w:t>Испуганная, нежная</w:t>
        <w:br/>
        <w:t>на теле дышит лилия.</w:t>
        <w:br/>
        <w:t>Встревоженная: где же я,</w:t>
        <w:br/>
        <w:t>и дикая, и нежная…</w:t>
        <w:br/>
        <w:t>Тут взгляды ловят грешные –</w:t>
        <w:br/>
        <w:t>изогнутые линии.</w:t>
        <w:br/>
        <w:t>Испуганная, нежная</w:t>
        <w:br/>
        <w:t>на теле дышит лили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Карантин</w:t>
      </w:r>
      <w:r>
        <w:rPr>
          <w:rFonts w:cs="Arial" w:ascii="Arial" w:hAnsi="Arial"/>
          <w:color w:val="000000"/>
        </w:rPr>
        <w:br/>
        <w:br/>
        <w:t>Такой зловредный карантин:</w:t>
        <w:br/>
        <w:t>гуляю в маске</w:t>
        <w:br/>
        <w:t>совсем одна - и ты один...</w:t>
        <w:br/>
        <w:t>Такой зловредный карантин</w:t>
        <w:br/>
        <w:t>Не пощадил моих седин,</w:t>
        <w:br/>
        <w:t>Не купишь краски</w:t>
        <w:br/>
        <w:t>Такой зловредный карантин -</w:t>
        <w:br/>
        <w:t>Нельзя без мас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*** (Проплывала луна в ночи...)</w:t>
      </w:r>
      <w:r>
        <w:rPr>
          <w:rFonts w:cs="Arial" w:ascii="Arial" w:hAnsi="Arial"/>
          <w:color w:val="000000"/>
        </w:rPr>
        <w:br/>
        <w:br/>
        <w:t>Проплывала луна в ночи —</w:t>
        <w:br/>
        <w:t>серебристая черепаха.</w:t>
        <w:br/>
        <w:t>Целовал, показал: молчи...</w:t>
        <w:br/>
        <w:t>Проплывала луна в ночи.</w:t>
        <w:br/>
        <w:t>Помнишь, шелест волны: ши-чи...</w:t>
        <w:br/>
        <w:t>Прилипала сырая рубаха.</w:t>
        <w:br/>
        <w:t>Проплывала луна в ночи —</w:t>
        <w:br/>
        <w:t>серебристая черепах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Весеннее</w:t>
      </w:r>
      <w:r>
        <w:rPr>
          <w:rFonts w:cs="Arial" w:ascii="Arial" w:hAnsi="Arial"/>
          <w:color w:val="000000"/>
        </w:rPr>
        <w:br/>
        <w:br/>
        <w:t>Февраль растаял. Солнце встрепенулось.</w:t>
        <w:br/>
        <w:t>От зимнего сиянья мало толку,</w:t>
        <w:br/>
        <w:t>Весна – согрела.Мы убрали ёлку.</w:t>
        <w:br/>
        <w:t>Февраль растаял! Солнце встрепенулось!</w:t>
        <w:br/>
        <w:t>Орут на ветках галки-балаболки,</w:t>
        <w:br/>
        <w:t>Из парка шашлыками потянуло.</w:t>
        <w:br/>
        <w:t>Февраль погиб. И солнце встрепенулось:</w:t>
        <w:br/>
        <w:t>От зимнего сиянья мало толк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*** ("Я знаю – истина в вине»...)</w:t>
      </w:r>
      <w:r>
        <w:rPr>
          <w:rFonts w:cs="Arial" w:ascii="Arial" w:hAnsi="Arial"/>
          <w:color w:val="000000"/>
        </w:rPr>
        <w:br/>
        <w:br/>
        <w:t>"Я знаю – истина в вине»…</w:t>
        <w:br/>
        <w:t>Вином полью души увечье -</w:t>
        <w:br/>
        <w:t>Простясь с любовью по весне.</w:t>
        <w:br/>
        <w:t>Я знаю - истина в вине!</w:t>
        <w:br/>
        <w:t>Вина поселится во мне –</w:t>
        <w:br/>
        <w:t>Мне вакуум заполнить нечем.</w:t>
        <w:br/>
        <w:t>Я знаю – истина в вине,</w:t>
        <w:br/>
        <w:t>Вином залью души увечье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*** (А вот не написать ли триолет?...)</w:t>
      </w:r>
      <w:r>
        <w:rPr>
          <w:rFonts w:cs="Arial" w:ascii="Arial" w:hAnsi="Arial"/>
          <w:color w:val="000000"/>
        </w:rPr>
        <w:br/>
        <w:br/>
        <w:t>А вот не написать ли триолет?</w:t>
        <w:br/>
        <w:t>Надрывный, со слезой, про жизнь и бога...</w:t>
        <w:br/>
        <w:t>В Поэзию войти, оставить след...</w:t>
        <w:br/>
        <w:t>Вот-вот! не написать ли триолет!</w:t>
        <w:br/>
        <w:t>Большого смысла в триолете нет -</w:t>
        <w:br/>
        <w:t>так и в других стихах его немного.</w:t>
        <w:br/>
        <w:t>Так вот: не навалять ли триолет -</w:t>
        <w:br/>
        <w:t>надрывный, со слезой, про жизнь и бога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*** (Переиначь меня по-своему...)</w:t>
      </w:r>
      <w:r>
        <w:rPr>
          <w:rFonts w:cs="Arial" w:ascii="Arial" w:hAnsi="Arial"/>
          <w:color w:val="000000"/>
        </w:rPr>
        <w:br/>
        <w:br/>
        <w:t>Переиначь меня по-своему.</w:t>
        <w:br/>
        <w:t>Гибка, податлива – так правь.</w:t>
        <w:br/>
        <w:t>Все миражи переиграв,</w:t>
        <w:br/>
        <w:t>Переиначь меня по-своему –</w:t>
        <w:br/>
        <w:t>Получишь тени кроткий нрав.</w:t>
        <w:br/>
        <w:t>Исчезну, выполнив условия.</w:t>
        <w:br/>
        <w:t>Переиначь меня по-своему.</w:t>
        <w:br/>
        <w:t>Пока податлива – так прав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*** (Сказать по правде - не до триолетов...)</w:t>
      </w:r>
      <w:r>
        <w:rPr>
          <w:rFonts w:cs="Arial" w:ascii="Arial" w:hAnsi="Arial"/>
          <w:color w:val="000000"/>
        </w:rPr>
        <w:br/>
        <w:br/>
        <w:t>Сказать по правде - не до триолетов,</w:t>
        <w:br/>
        <w:t>Сегодня настроенье на нуле.</w:t>
        <w:br/>
        <w:t>Мир твёрдых форм настолько фиолетов -</w:t>
        <w:br/>
        <w:t>Жизнь такова, что не до триолетов…</w:t>
        <w:br/>
        <w:t>Стыд гложет, что не похудела к лету.</w:t>
        <w:br/>
        <w:t>Спортзал, бассейн – то некогда, то лень.</w:t>
        <w:br/>
        <w:t>Сказать по правде - не до триолетов,</w:t>
        <w:br/>
        <w:t>Сегодня настроенье на нул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*** (В жизни ничего не светит...)</w:t>
      </w:r>
      <w:r>
        <w:rPr>
          <w:rFonts w:cs="Arial" w:ascii="Arial" w:hAnsi="Arial"/>
          <w:color w:val="000000"/>
        </w:rPr>
        <w:br/>
        <w:br/>
        <w:t>В жизни ничего не светит…</w:t>
        <w:br/>
        <w:t>Убедилась в том сама.</w:t>
        <w:br/>
        <w:t>Может, счастье в триолете?</w:t>
        <w:br/>
        <w:t>В жизни ничего не светит…</w:t>
        <w:br/>
        <w:t>Только грезится о лете,</w:t>
        <w:br/>
        <w:t>Даже если ждет зима.</w:t>
        <w:br/>
        <w:t>В жизни ничего не светит…</w:t>
        <w:br/>
        <w:t>Убедилась в том сам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*** (В розовое море ныряй... Нырнёшь...)</w:t>
      </w:r>
      <w:r>
        <w:rPr>
          <w:rFonts w:cs="Arial" w:ascii="Arial" w:hAnsi="Arial"/>
          <w:color w:val="000000"/>
        </w:rPr>
        <w:br/>
        <w:br/>
        <w:t>В розовое море ныряй... Нырнёшь —</w:t>
        <w:br/>
        <w:t>не оглядывайся на буйки.</w:t>
        <w:br/>
        <w:t>На закате огромный ёрш</w:t>
        <w:br/>
        <w:t>в розовое море ныряет: "Ошш..."</w:t>
        <w:br/>
        <w:t>Горизонт пробирает дрожь,</w:t>
        <w:br/>
        <w:t>до рассвета идут круги.</w:t>
        <w:br/>
        <w:t>В розовое море ныряй... Нырнёшь —</w:t>
        <w:br/>
        <w:t>не оглядывайся на буй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*** (Триолет мой о любви...)</w:t>
      </w:r>
      <w:r>
        <w:rPr>
          <w:rFonts w:cs="Arial" w:ascii="Arial" w:hAnsi="Arial"/>
          <w:color w:val="000000"/>
        </w:rPr>
        <w:br/>
        <w:br/>
        <w:t>Триолет мой о любви</w:t>
        <w:br/>
        <w:t>чистой, светлой, страстной, вечной...</w:t>
        <w:br/>
        <w:t>Пусть тебе прошепшет вечер</w:t>
        <w:br/>
        <w:t>триолет мой о любви...</w:t>
        <w:br/>
        <w:t>Знаешь, даже там – на Млечном –</w:t>
        <w:br/>
        <w:t>будут славить соловьи</w:t>
        <w:br/>
        <w:t>триолет мой о любви</w:t>
        <w:br/>
        <w:t>чистой, светлой, страстной, вечной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*** (Мои воспоминанья не горчат...)</w:t>
      </w:r>
      <w:r>
        <w:rPr>
          <w:rFonts w:cs="Arial" w:ascii="Arial" w:hAnsi="Arial"/>
          <w:color w:val="000000"/>
        </w:rPr>
        <w:br/>
        <w:br/>
        <w:t>Мои воспоминанья не горчат –</w:t>
        <w:br/>
        <w:t>не вспоминаю ничего плохого,</w:t>
        <w:br/>
        <w:t>листаю книгу памяти и снова –</w:t>
        <w:br/>
        <w:t>мои воспоминанья не горчат...</w:t>
        <w:br/>
        <w:t>Конечно, жизнь – не сахар, что ж такого...</w:t>
        <w:br/>
        <w:t>Мне вырванных страниц не счесть, крича:</w:t>
        <w:br/>
        <w:t>"мои воспоминанья не горчат –</w:t>
        <w:br/>
        <w:t>не вспоминаю ничего плохого!..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Кошка</w:t>
      </w:r>
      <w:r>
        <w:rPr>
          <w:rFonts w:cs="Arial" w:ascii="Arial" w:hAnsi="Arial"/>
          <w:color w:val="000000"/>
        </w:rPr>
        <w:br/>
        <w:br/>
        <w:t>Показалась кошка – и проплыла,</w:t>
        <w:br/>
        <w:t>Расползлась-растаяла по пути,</w:t>
        <w:br/>
        <w:t>Ни хвоста, ни глаз её не найти.</w:t>
        <w:br/>
        <w:t>Показалась кошка – и проплыла,</w:t>
        <w:br/>
        <w:t>С высоты мяукнула: «Не грусти!»</w:t>
        <w:br/>
        <w:t>Не осталось облачно-белых лап –</w:t>
        <w:br/>
        <w:t>Показалась кошка и проплыла,</w:t>
        <w:br/>
        <w:t>Расползлась-растаяла по пут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*** (В чудесном, забытом, оранжевом мире...)</w:t>
      </w:r>
      <w:r>
        <w:rPr>
          <w:rFonts w:cs="Arial" w:ascii="Arial" w:hAnsi="Arial"/>
          <w:color w:val="000000"/>
        </w:rPr>
        <w:br/>
        <w:br/>
        <w:t>В чудесном, забытом, оранжевом мире</w:t>
        <w:br/>
        <w:t>цветут необычные мысли на грядках,</w:t>
        <w:br/>
        <w:t>туманные розы вздыхают в тетрадке,</w:t>
        <w:br/>
        <w:t>цветёт абрикоса и вишня в квартире.</w:t>
        <w:br/>
        <w:t>И снятся они золотой куропатке</w:t>
        <w:br/>
        <w:t>пекущей оладьи на постном кефире.</w:t>
        <w:br/>
        <w:t>В чудесном, забытом, оранжевом мире</w:t>
        <w:br/>
        <w:t>растут разноцветные строки на грядках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27:00Z</dcterms:created>
  <dc:creator>Thinkpad</dc:creator>
  <dc:description/>
  <dc:language>en-US</dc:language>
  <cp:lastModifiedBy>Thinkpad</cp:lastModifiedBy>
  <dcterms:modified xsi:type="dcterms:W3CDTF">2021-05-10T01:28:00Z</dcterms:modified>
  <cp:revision>1</cp:revision>
  <dc:subject/>
  <dc:title/>
</cp:coreProperties>
</file>