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Выживание»</w:t>
      </w:r>
      <w:r>
        <w:rPr/>
        <w:br/>
        <w:br/>
        <w:br/>
        <w:t>===</w:t>
        <w:br/>
        <w:br/>
        <w:t>=== 1 ===</w:t>
        <w:br/>
      </w:r>
      <w:r>
        <w:rPr>
          <w:b/>
          <w:bCs/>
          <w:i/>
          <w:iCs/>
          <w:color w:val="FF0000"/>
        </w:rPr>
        <w:t>Конкурс (поэзия)</w:t>
      </w:r>
      <w:r>
        <w:rPr/>
        <w:br/>
        <w:br/>
        <w:t xml:space="preserve">Конкурс Вику выживает, выжирает, выжимает, </w:t>
        <w:br/>
        <w:t xml:space="preserve">То кривляясь хитрым мимом, то тапёром дребезжа, </w:t>
        <w:br/>
        <w:t xml:space="preserve">Только Вика гордо пляшет как великая немая, </w:t>
        <w:br/>
        <w:t xml:space="preserve">Во второй декаде мая </w:t>
        <w:br/>
        <w:t xml:space="preserve">Всем несмелым угрожа- </w:t>
        <w:br/>
        <w:t xml:space="preserve">Я стою на перекрёстке тихой прозы с шумной рифмой — </w:t>
        <w:br/>
        <w:t xml:space="preserve">Светофор мигает цветом дальтонической тоски, </w:t>
        <w:br/>
        <w:t xml:space="preserve">На седьмое небо — лифтом. На восьмое небо — лифтом. </w:t>
        <w:br/>
        <w:t xml:space="preserve">Выше могут только грифы. </w:t>
        <w:br/>
        <w:t xml:space="preserve">Спи, удача. Крепко спи. </w:t>
        <w:br/>
        <w:t xml:space="preserve">Анонимность презирая, я стою, моргая глазом — </w:t>
        <w:br/>
        <w:t xml:space="preserve">Жёлтым глазом мудрых тигров, взятом где-то напрокат. </w:t>
        <w:br/>
        <w:t xml:space="preserve">Всякий конкурс — это ранка, это маленькая язва, </w:t>
        <w:br/>
        <w:t xml:space="preserve">Но когда их много разом, </w:t>
        <w:br/>
        <w:t xml:space="preserve">Это — муки, это — ад. </w:t>
        <w:br/>
        <w:t xml:space="preserve">Зря поэты-прихожане ищут темы выживаний. </w:t>
        <w:br/>
        <w:t xml:space="preserve">Два поэта, вот и кворум(?), три поэта — пир словес(?). </w:t>
        <w:br/>
        <w:t xml:space="preserve">Вот Марат свою свободу заколол в горячей ванне, </w:t>
        <w:br/>
        <w:t xml:space="preserve">Будто он не «друг народа», а бессовестный Дантес. </w:t>
        <w:br/>
        <w:t xml:space="preserve">Словно чёрт на сковородке, восседаю на Пегасе, </w:t>
        <w:br/>
        <w:t xml:space="preserve">Викин крик гуляет эхом: «Кто же, кто же как не ты? </w:t>
        <w:br/>
        <w:t xml:space="preserve">Мы же близкие по духу — прозо-рифменная раса...», </w:t>
        <w:br/>
        <w:t xml:space="preserve">И тапёр в фоно дубасит </w:t>
        <w:br/>
        <w:t>Из разверстой пустоты...</w:t>
        <w:br/>
        <w:br/>
        <w:t>===</w:t>
        <w:br/>
        <w:br/>
        <w:t>=== 2 ===</w:t>
        <w:br/>
      </w:r>
      <w:r>
        <w:rPr>
          <w:b/>
          <w:bCs/>
          <w:i/>
          <w:iCs/>
          <w:color w:val="FF0000"/>
        </w:rPr>
        <w:t>Пэм (проза)</w:t>
      </w:r>
      <w:r>
        <w:rPr/>
        <w:br/>
        <w:br/>
        <w:t xml:space="preserve">- Я буду точно и строго соблюдать правила школьного распорядка. Три прогула занятий, и Вы покинете школу навсегда; три опоздания на занятия приравниваются одному прогулу. Tри "Ди" по контрольным в течении семестра приравниваются "Ди" на финальном экзамене; после одного "Ди" на финальном экзамене Вас оставляют на следующий год на том же курсе. Если оба раза финальный экзамен не сдан, Вас безоговорочно отчисляют из школы. </w:t>
        <w:br/>
        <w:br/>
        <w:t xml:space="preserve">Я тихонько вздохнула. Эти правила всегда декларировались на первом уроке очередного семестра, но никто не произносил их с таким упоением, как Пэм. Между тем Пэм продолжала: </w:t>
        <w:br/>
        <w:br/>
        <w:t xml:space="preserve">- Наша школа славится строгим соблюдением правил. Поэтому школа Эванс - лучшая из школ города. Это - как в государстве: равенство всех перед законами и правилами - основа благополучия страны. В любой стране, разумеется, бывают коррупционеры, воры или мошенники, которые могут избежать тюрьмы, но в нашей стране - это исключение из общего правила. У нас в школе таких исключений вообще не случается. Вернее, случилось, но лишь раз за всю мою карьеру. Одна проныра из России за два года не освоила программу пятого курса и должна была уйти из школы. Не знаю, чем она разжалобила начальство, но её всё же оставили учиться, переведя с пятого четвёртый. Она думает, что сможет освоить легко программу моего класса. Посмотрим. Это же надо - ни малейшего самоуважения... А сейчас - первый тест. </w:t>
        <w:br/>
        <w:br/>
        <w:t xml:space="preserve">Голубые глаза преподавательницы мазнули недобрым огнём мои зардевшиеся щёки, и холёная наманикюренная рука бросила на мою парту листок с первым заданием. Туфли на тонких каблуках зацокали по каменному полу, унося высокое сухопарое тело учительницы к дальним задним рядам парт, а я осталась сидеть, ошеломлённая и раздавленная последним унижением. Глаза мои скользили по напечатанным строчкам, но слова расплывались перед глазами. Не в силах всерьёз сосредоточиться на вопросах, я начало машинально проставлять первые пришедшие в голову ответы в нужные графы-пробелы; по счастью, сочинения от меня не требовалось. </w:t>
        <w:br/>
        <w:br/>
        <w:t xml:space="preserve">Ничего хорошего от этого теста я для себя не ждала, и получив на следующий день тот же листочек с жирным "Ди", дважды подчёркнутым красным карандашом, даже не удивилась. "Ди" означало, что я автоматом передвигаюсь ещё на один курс вниз, и, скорее всего, вылетаю из Эванс окончательно. Я бы безмолвно смирилась с этим вердиктом, если бы не беседа вершительницы наших студенческих судеб с несчастным индейцем, сидевшим позади меня. Пока Пэм объясняла бедняге, что означает для него его "Ди", я всё же полюбопытствовала, какую чушь успела написать накануне, и с изумлением нашла лишь одну ошибку в окружении четырёх жирных восклицательных знаков. Но вопросов-то было десять, и по всем правилам мне полагалась "Эй" или "Би"! Пэм преднамеренно или непреднамеренно перепутала графу процентов за верные ответы с графой процентов ответов ошибочных. На робкое же замечание, что оценка кажется мне слишком заниженной, прозвучало насмешливо-пренебрежительное: не думаю ли я, что моё знание английского намного лучше, чем у самой Пэм? </w:t>
        <w:br/>
        <w:br/>
        <w:t xml:space="preserve">Терять мне было уже нечего, и прямо глядя в эти красивые эмалево-голубые глаза, которым позавидовала бы любая кукла Барби, я тихо, старательно подбирая английские слова, произнесла: </w:t>
        <w:br/>
        <w:br/>
        <w:t xml:space="preserve">- Я очень плохо знаю английский язык, мэм. Но в моей варварской стране, известной коррупцией и мошенниками, проценты учат в третьем классе, когда детям всего десять лет. А потом я кончила университет и тринадцать лет проработала инженером. Поэтому проценты я считать умею. И девять ответов из десяти - это девяносто процентов, а не десять, как Вы это написали. Сорри. </w:t>
        <w:br/>
        <w:br/>
        <w:t xml:space="preserve">- You saved your neck (ты спасла свою шею),- прошипела в ответ мне Пэм, выхватывая из моих рук листочек со злополучным тестом. Но я не могу сказать, чтобы этот диалог на глазах всего класса прибавил симпатии в её отношении ко мне. </w:t>
        <w:br/>
        <w:br/>
        <w:t xml:space="preserve">Так между нами началась борьба за выживание. Глагол "выживать" или "выжить" имеет два значения; оба эти значения были в равной степени применимы к сложившейся ситуации. Я пыталась выжить в малопонятном, иноязычном, ополчившемся против меня мире; Пэм пыталась выжить меня из своего класса. И в принципе она была права: я нарушила самое для неё святое - равенство всех перед буквой закона, перед нерушимым правилом, каким бы тупым или несправедливым это правило не оказалось. </w:t>
        <w:br/>
        <w:br/>
        <w:t xml:space="preserve">Моё несчастье можно было описать фразой Добролюбова: "Горе от ума". Каким-то чудом я умудрилась сдать вступительный экзамен в Эванс сразу на пятый курс, наравне с моей сестрой. Но сестра учила английский и в школе, и в институте, а я и там, и там учила французский, а английские слова зубрила по словарю, готовясь к отъезду. Понимать написанное, я понимала, а вот писала автоматом на французский лад. Программу грамматики, предназначенную для пятого курса я неплохо освоила уже на первом году обучения; во втором мне было скучновато. Но самая тщательная зубрёжка задаваемых правил не возмещала провалов в элементарных знаниях, которые давали на более низких курсах, и все мои "Ди" мне безжалостно лепили именно за эти провалы. </w:t>
        <w:br/>
        <w:br/>
        <w:t xml:space="preserve">Эванс казалась мне тогда единственным светом в окошке: учеников этой школы готовили к сдаче Тойфла, экзамена по английскому языку, без которого о поступлении в университет можно было даже не мечтать. И по общему, распространённому тогда в наших кругах мнению, лишь учёба в американском колледже давала какой-то шанс получить работу по своей специальности. Я в это искренне тогда верила, да и не только я. Изгнание из Эванс грозило мне крушением всех моих планов на будущее, и моя сестра отправилась сражаться за мою судьбу в здание администрации. </w:t>
        <w:br/>
        <w:br/>
        <w:t xml:space="preserve">- Если Вы сами утверждаете, что она не знает элементарных вещей, известных третьекурснику, как же вы её экзаменовали перед зачислением? - резона спрашивала она администратора, - неглупую полную женщину, довольно благожелательную к студентам. И эта милая женщина под напором аргументов моей сестрёнки пошла на невиданное в этих стенах нарушение незыблемых правил, оставив меня в Эванс, но зачислив в класс к Пэм. </w:t>
        <w:br/>
        <w:br/>
        <w:t xml:space="preserve">Для Пэм я была кошмаром всей её педагогической деятельности, т.к. ни о каком "равенстве перед законом" в отношении со мной речи быть не могло. Чтению, к примеру, нас учили по специальным карточкам с текстами и вопросами о прочитанном; но за два предыдущих семестра я успела прочесть все одной карточки за четвёртый и пятый курс, и даже половину подобных карточек за шестой курс. Но мне-то тоже что-то нужно было читать на этих уроках! Бедняжке-учительнице приходилось каждый день отсылать меня в библиотеку для самостоятельной работы, в то время другие сидели в классе и читали то, что есть. При этом, что бы Пэм ни делала, за каждым её жестом с непрерывным неслабеющим вниманием наблюдали мои суженные от ненависти глаза, и как натура в высшей степени артистичная, Пэм это ощущала. </w:t>
        <w:br/>
        <w:br/>
        <w:t xml:space="preserve">Я должна отдать ей должное: эта сухощавая американка была замечательным преподавателем. Изучаемый материал она подавала очень внятно и последовательно; самые трудные понятия иллюстрировала превосходно разыгранными микроспектаклями-пантомимами и по слухам публиковала в Нью Йорке уже третий по счёту учебник по изучению языка. </w:t>
        <w:br/>
        <w:br/>
        <w:t xml:space="preserve">Но промахи мои эта достойная дама караулила с безжалостностью следящей за добычей пантеры: любая крохотная ошибка возвращалась ко мне обведенной алыми чернилами, в густом частоколe восклицательных знаков. Избавиться от меня Пэм не могла: за контрольные я получала оценки не ниже "Би", а искусственно занижать результаты тестов она уже боялась. </w:t>
        <w:br/>
        <w:br/>
        <w:t xml:space="preserve">Период нашей взаимной острой нелюбви пришёлся на самую чёрную из страничек моей эмиграции: голова моя на занятиях порой кружилась от голода из-за того, что я выменивала на доллары свои фудстэмпы для оплаты уроков вождения, а утром отрабатывала уборкой улиц те жалкие подачки, котор ы е выдавало мне государство для моей адаптации и пропитания . Но не смотря на отработку и толкотню в публичном автобусе, я ни разу не не опоздала на занятия... </w:t>
        <w:br/>
        <w:br/>
        <w:t xml:space="preserve">Похоже, что наше с Пэм противостояние пошло мне на пользу: финальные тесты я прошла с очень неплохим итоговым результатом; по суммарным баллам меня спокойно могли зачислить и на седьмой курс. Но по решению администрации я должна была написать сочинение на заданную тему, которое проверяли и оценивали преподаватели предстоявшего мне мне шестого курса. Я этого экзамена очень боялась: писать-то Пэм меня не учила; сочинения начинали писать только на пятом, а я дважды терпела крушения именно на сочинениях. </w:t>
        <w:br/>
        <w:br/>
        <w:t xml:space="preserve">- Ума не приложу, за что тебе поставили эти "Эй", - свозь зубы процедила Пэм, прощаясь со мной, - Я бы за эту писанину и "Си" поставить постеснялась. Но раз уж два преподавателя согласились, чтобы ты училась у них дальше... </w:t>
        <w:br/>
        <w:br/>
        <w:t xml:space="preserve">К сожалению, вернее, к счастью, эта победа осталась для меня победой символической. На шестой курс я так и не пошла. Я нашла работу по специальности без всякого колледжа, и до сих пор работаю в той же фирме. </w:t>
        <w:br/>
        <w:br/>
        <w:t xml:space="preserve">Пэм я никогда больше не видела; но с администратором-женщиной перекинулась парой-другой фраз, зайдя навестить учившуюся в Эванс подругу. </w:t>
        <w:br/>
        <w:br/>
        <w:t xml:space="preserve">- Ты была первой, но не последней, кого я перевела на курс ниже, после провала в двух более сложных курсах, - весело прощебетала мне эта милая женщина, поблёскивая очками, - я такое проделала с ещё одним русским парнем. Но ты и и представить не можешь, каким способным оказался этот парень, которого мы чуть было не отчислили. Он уже E.I.T. сдал!!! </w:t>
        <w:br/>
        <w:t xml:space="preserve">- Я тоже его сдала, - пожала я плечами,- я и экзамен на P.E.успела сдать после этого. </w:t>
        <w:br/>
        <w:t xml:space="preserve">- Господи, это же прекрасно! - от души восхитилась администратор, - А кто бы мог этого от вас ожидать... </w:t>
        <w:br/>
        <w:br/>
        <w:t xml:space="preserve">П.С. "Ди" - оценка знаний, соответствующая нашей двойке. "Эй" и "Би" - соответственно, пятёрке и четвёрке. </w:t>
        <w:br/>
        <w:t xml:space="preserve">Русскими в США автоматически называли всех выходцев из бывшего СССР. </w:t>
        <w:br/>
        <w:t>E.I.T. - первый восьмичасовой по длительности экзамен на получение профессиональной лицензии, которая очень ценится в США; P.E. , соответственно, - второй восьмичасовой экзамен, после которого и выдают эту лицензию.</w:t>
        <w:br/>
        <w:br/>
        <w:t>===</w:t>
        <w:br/>
        <w:br/>
        <w:t>=== 3 ===</w:t>
        <w:br/>
      </w:r>
      <w:r>
        <w:rPr>
          <w:b/>
          <w:bCs/>
          <w:i/>
          <w:iCs/>
          <w:color w:val="FF0000"/>
        </w:rPr>
        <w:t>Жизнь мимолётна (поэзия)</w:t>
      </w:r>
      <w:r>
        <w:rPr/>
        <w:br/>
        <w:br/>
        <w:t xml:space="preserve">Жизнь мимолётна. </w:t>
        <w:br/>
        <w:t xml:space="preserve">Между каплями дождя </w:t>
        <w:br/>
        <w:t>Дети смеются.</w:t>
        <w:br/>
        <w:br/>
        <w:t>===</w:t>
        <w:br/>
        <w:br/>
        <w:t>=== 4 ===</w:t>
        <w:br/>
      </w:r>
      <w:r>
        <w:rPr>
          <w:b/>
          <w:bCs/>
          <w:i/>
          <w:iCs/>
          <w:color w:val="FF0000"/>
        </w:rPr>
        <w:t>Плавучие острова (проза)</w:t>
      </w:r>
      <w:r>
        <w:rPr/>
        <w:br/>
        <w:br/>
        <w:t xml:space="preserve">Я смотрю в окно и вижу бак с дождевой водой, оцинкованную трубу и куст белой сирени. Он, как загнанная лошадь, весь в пене. То есть, в цветах. И мир кажется надежным и незыблемым, он не меняется из года в год, из месяца в месяц. Даже если облетит сирень, пожелтеют листья, этот бак и эта труба будут все так же маячить перед моими глазами. Все проходит, говорю я себе, и это когда-нибудь пройдет. Я и сам не замечу – как. И медленно моргаю. Бак для воды... труба... куст... Я могу спуститься в сад и пощупать их, почувствовать ладонями прохладу металла, теплую гладкость пластмассы, свежесть листьев... вдохнуть сладкий цветочный аромат. Я могу уйти – и не увидеть их больше никогда. </w:t>
        <w:br/>
        <w:br/>
        <w:t xml:space="preserve">Давно, когда Лара была еще маленькой, мы с ней играли в одну игру, которая называлась... Да собственно, никак она не называлась. Мы просто гуляли в лесу или вдоль озера и примечали всякие чудеса. Например, яркую птицу или скачущую по дереву белку, жука рогача, муравейник, выползшего на тропинку ужа, цаплю в тростниках или утку с пушистыми смешными утятами, верткую ящерку во мху, крупную рыбу, идущую в зарослях рогоза, или разморенную солнцем черепаху на плоской коряге. А то и какой-нибудь причудливый корень, тень от ветки в форме зайца или кошки («Смотри, папа, она шевелится! Как живая! Смотри, смотри, зайчик двигает ушами!») или первый весенний цветок, тонкий и хрупкий, как льдинка. Кажется, возьмешь его в руки – растает. </w:t>
        <w:br/>
        <w:br/>
        <w:t xml:space="preserve">В общем, кто больше необыкновенного увидит, тот и выиграл. На самом деле никаких чудес во всем этом не было. Обычная жизнь леса. Но мы с Ларой постигали ее вместе. Глядя на мир детскими глазами, я как будто и сам возвращался в то далекое время, когда волшебство таилось за каждым кустом. Когда оно, как солнце, освещало каждую поляну, плескалось в каждом ручье, цвело и зеленело, ползало и копошилось под ногами. </w:t>
        <w:br/>
        <w:br/>
        <w:t xml:space="preserve">Я и сейчас порой играю в эту игру с самим собой. Брожу по лесным тропинкам, примечая то или это... а потом думаю, не рассказать ли Ларе? Что она ответит? Порадуется вместе со мной? Или скажет: «Не валяй дурака, папа. Я взрослая. Я забыла, как выглядит наш лес»? Что ж. Когда-нибудь, вероятно, она забудет, как выгляжу я. И, усмехнувшись про себя, прячу телефон в карман. Так и не позвонив дочери. </w:t>
        <w:br/>
        <w:br/>
        <w:t xml:space="preserve">Но в тот день ей только-только исполнилось шесть лет, и мы стояли у самой воды, глядя на озеро. За нашими спинами вилась тропинка, и полыхали на солнце кусты желтой акации. Если смотреть на них долго, от их жаркого цвета становилось горячо глазам. А на водной глади, в переливах серо-голубого – взгляд отдыхал. Майский день, еще не знойный, разгорался в небе огромным белым шаром. </w:t>
        <w:br/>
        <w:br/>
        <w:t xml:space="preserve">- Папа! – вскрикнула вдруг Лара, и в ее голосе звенели изумление и восторг. – Острова плывут! </w:t>
        <w:br/>
        <w:br/>
        <w:t xml:space="preserve">- Что? – удивился я. – Где? </w:t>
        <w:br/>
        <w:br/>
        <w:t xml:space="preserve">Но уже и сам увидел, как два небольших, поросших сухим тростником островка, плыли нам навстречу, гонимые ветром. Зацепившись за ствол упавшего в воду дерева, они на несколько минут стали оседлыми. Потом ветер подул в другую сторону, и два крошечных кусочка суши – или то, что ей казалось, а на самом деле два золотых от яркого света травяных плота снова тронулись в путь, направляясь к середине озера. Мы с дочкой молча наблюдали за ними. Я – с любопытством. Лара – взволнованно. </w:t>
        <w:br/>
        <w:br/>
        <w:t xml:space="preserve">- А что если, - поделилась она со мной своей тревогой, - какой-нибудь муравей или жук уснет на травинке... А в это время островок уплывет? </w:t>
        <w:br/>
        <w:br/>
        <w:t xml:space="preserve">- И что? – не понял я. </w:t>
        <w:br/>
        <w:br/>
        <w:t xml:space="preserve">- Ну... как они потом доберутся до дома? </w:t>
        <w:br/>
        <w:br/>
        <w:t xml:space="preserve">Действительно, как, задумался я. </w:t>
        <w:br/>
        <w:br/>
        <w:t xml:space="preserve">- У жуков обычно есть крылья. Так что он перелетит через озеро... Если поймет, куда ему нужно. Может, жуку все равно, где быть. Весь лес ему дом. А муравей... </w:t>
        <w:br/>
        <w:br/>
        <w:t xml:space="preserve">Я пожал плечами. Муравей не выживет без своего муравейника. Жук – другое дело. Возможно, и ему будет на первых порах непривычно и трудно. Но он приспособится. Много ли ему нужно? Трава, сухая древесина, земля, в которой копошатся какие-нибудь личинки. Или что там едят жуки? Прошлогодние листья, мох... А как быть муравью? Ползти вдоль берега? Или сидеть и ждать, пока гонимый ветром островок вернется туда, откуда приплыл? Всю жизнь можно так прождать... Не помню, что я сказал в тот раз дочери, но как-то выкрутился, сочинив для Лары очередную сказку. А на обратном пути размышлял. Ведь это и в самом деле чудо. Или очень близко к нему. Злое или доброе... но всегда нежданное. То, что казалось нам твердью, вдруг отделяется от берега и плывет. И вся наша жизнь – дом, работа, близкие люди, наши планы и мечты – плывут вместе с этим крохотным островком. Все привычное, любимое теряет опору, становится ненадежным и зыбким. А в какой стороне, к чьим берегам оно пристанет – не известно. И тогда ищи или не ищи свой муравейник, все равно не найдешь. Слишком далеко он, в другом времени или месте, на краю земли или в иной вселенной. </w:t>
        <w:br/>
        <w:br/>
        <w:t xml:space="preserve">Это жутко, если вдуматься. И очень похоже на страшный сон, на многолетний кошмар, мучивший меня из ночи в ночь, с самого детства. Он всегда начинался одинаково. Я прихожу домой – и сперва это, конечно, был родительский дом, а позже тот, в котором живу сейчас – поднимаюсь на крыльцо и, распахнув дверь, вижу маму и папу, сидящих за столом. Они поворачиваются ко мне, как по команде, на их лицах – притворная сладость, в глазах – странный блеск. И, вроде бы, они такие, как всегда. Но у мамы волосы не золотистые, рассыпанные по плечам, а короткие и черные. А на папе – незнакомая рубашка. Казалось бы, ну и что такого? Трудно ли мужчине купить новую одежду, а женщине сделать другую прическу? Но в моих сновидениях это почему-то воспринималось признаком подмены. Я понимал, что мои родители – не настоящие, а только притворяются таковыми. На самом деле они злые и опасные пришельцы и только ждут момента, чтобы наброситься на меня и убить. Я просыпался с криком, весь в холодном поту, и до утра не мог уснуть, глядя в темноту широко открытыми глазами. Лет с шестнадцати сюжет изменился. Я все чаще стал видеть во сне не родителей, а незнакомую полуодетую женщину в объятиях незнакомого мужчины. Как только я переступал порог собственного дома, этот чужак выпрыгивал в окно, а его подруга бросалась передо мной на колени, плача и умоляя ее простить. </w:t>
        <w:br/>
        <w:br/>
        <w:t xml:space="preserve">- Это не то что ты подумал, Алекс! – рыдала она, хватая меня за руки и стискивая их с такой силой, словно хотела переломать мне все пальцы. – Я люблю только тебя! А это – просто друг. Мы не сделали ничего плохого! </w:t>
        <w:br/>
        <w:br/>
        <w:t xml:space="preserve">Я в испуге отшатывался, думая, ладно, этот кент, но ты кто такая? </w:t>
        <w:br/>
        <w:br/>
        <w:t xml:space="preserve">Смешно, но женщина из моих кошмаров до странности походила на мою будущую первую жену Анну, с которой я тогда еще не был знаком. Правда, сон оказался не в руку. Анна мне никогда не изменяла. Или делала это настолько искусно, что я ни о чем не догадывался. Но я так не считаю, и вовсе не потому, что верю в ее былую любовь ко мне. Скорее наоборот. Но она была слишком честной, чтобы проделывать такое за моей спиной. </w:t>
        <w:br/>
        <w:br/>
        <w:t xml:space="preserve">Вы, наверное, скажете, зачем он рассказывает нам эти глупости? Мало ли какие кому снятся сны? Они – всего лишь порождения спящего мозга. Танец химер. Иллюзии... Что-то нелепое, а порой и стыдное, всплывшее из подсознания, над которым разум, как известно, не властен. И вы будете, конечно, правы. А рассказал я все это потому, что такая же – или почти такая же история произошла со мной недавно на самом деле. Не во сне, а наяву. Хотя где сон, а где явь – кто их знает. Память сгладит все, любые события превратит в их собственные тени, в отблески реальности, в условность. Лет через пятьдесят, читая мои записки, никто уже не разберет, жил я или спал и видел сны, или жил во сне. </w:t>
        <w:br/>
        <w:br/>
        <w:t xml:space="preserve">Последнее время я сильно уставал. У нашего с Лизой первенца, от рождения крикливого, резались зубки, и он плакал ночами напролет. Причем так громко, что я не мог спать, даже сунув голову под подушку. У жены под глазами залегли темные круги. А я клевал носом на работе и, приходя домой, буквально валился с ног. Но и тогда мне не удавалось как следует выспаться. Я с тоской вспоминал, какой спокойной девочкой была в младенчестве Лара. Но дети не похожи друг на друга, это естественно и вовсе не означает, что кто-то из них хороший, а кто-то плохой. Я любил нашего малыша. Это такое восхитительное и новое чувство – иметь сына. Но усталость уже грозила перейти в депрессию, я стал раздражительным и задерганным, огрызался на жену или вместо того, чтобы помочь, апатично лежал на диване. Лиза сносила мое безобразное поведение с кротостью ангела. А в выходные настойчиво гнала из дома: </w:t>
        <w:br/>
        <w:br/>
        <w:t xml:space="preserve">- Алекс, ты уже сам на себя не похож. Сходи, поброди по лесу, развейся, тебе это нужно. </w:t>
        <w:br/>
        <w:br/>
        <w:t xml:space="preserve">- Может, я лучше погуляю с ребенком? – возражал я. – А ты пока отдохнешь? </w:t>
        <w:br/>
        <w:br/>
        <w:t xml:space="preserve">Лиза ласково улыбалась. </w:t>
        <w:br/>
        <w:br/>
        <w:t xml:space="preserve">- Я не устала. Мне все это в радость. Семья, малыш... Я так долго об этом мечтала. Янек прекрасно поспит в саду. А ты иди, туда, где мы с тобой вместе ходили... В твое место силы. </w:t>
        <w:br/>
        <w:br/>
        <w:t xml:space="preserve">Я неуверенно пожимал плечами. </w:t>
        <w:br/>
        <w:br/>
        <w:t xml:space="preserve">- Ну, ладно. Я ненадолго. Только дойду до озера – и назад. </w:t>
        <w:br/>
        <w:br/>
        <w:t xml:space="preserve">Так я говорил – и уходил на целый день. Блуждал до темноты по лесным тропинкам, шел наугад, не заботясь о том, как буду возвращаться домой. Я знал, что мой внутренний компас или, как я его называл, «чувство гнезда» обязательно выведет меня обратно. Иногда я отдыхал где-нибудь под деревом или на полянке, среди высокой травы, растворяясь в летней жаре, в солнечном свете, зеленоватом, просеянном сквозь листву, в птичьем пересвисте, в запахе цветов и земли. И сам не замечал, как проваливался в сон. Так крепко и безмятежно я не спал больше нигде, и демоны прошлого не терзали меня. </w:t>
        <w:br/>
        <w:br/>
        <w:t xml:space="preserve">Однажды я задремал на лужайке изумрудного мха, мягкого, как пуховая перина. Пробудился от резкого холода и увидел тяжелое, черное небо, нависшее, казалось, прямо над моим лицом. День угас, съежился и потускнел, утратив живые краски. Стало душно и темно, как в сумерки, так плотно сошлись тучи. Над моей головой верхушки деревьев метались на ветру и шумели, будто грозовой океан. А еще там что-то выло и гудело целой стаей чудовищ, и закручивались поверх облачной черноты тугие вихри. </w:t>
        <w:br/>
        <w:br/>
        <w:t xml:space="preserve">Встревоженный, я быстро поднялся на ноги и направился к тропе, на ходу выхватывая из кармана телефон. То, что бушевало в вышине, с минуты на минуту грозило обрушиться на землю, и надо было поскорее выбираться из леса. Но сперва предупредить Лизу, что иду домой, что со мной все в порядке. Наверное, она там с ума сходит... А может, и нет. С ребенком ей и так хватает забот, а я, как она знает, чувствую себя в лесу как рыба в воде. Со мной, она уверена, ничего плохого не случится. Что ж, хотелось бы так думать. Я несколько раз встряхнул смартфон, продолжая беспомощно давить на кнопку включения, но экран оставался черным. Разрядился он, что ли, этот глупый гаджет? Я почти бежал по тропинке, рискуя споткнуться о какую-нибудь шишку или древесный корень, когда мне на нос упала первая капля. А потом дождь хлынул стеной. Обрушился сквозь ветви деревьев, не способных сдержать неистовый водопад. </w:t>
        <w:br/>
        <w:br/>
        <w:t xml:space="preserve">Все-таки я не рыба. И текущая с неба вода облепила меня промокшей до нитки одеждой, ослепила, затекая в глаза и в нос, и в горло, когда я, задыхаясь, пытался втянуть воздух ртом. Что поделать, я не умею дышать жабрами. А главное, я совсем не понимал, в какую сторону идти. Мой внутренний навигатор отказал. Наверное, он не выносит сырости. </w:t>
        <w:br/>
        <w:br/>
        <w:t xml:space="preserve">Пока я блуждал в лесу, по-настоящему стемнело. Тропинки раскисли, и под ногами чавкала жидкая грязь. Постепенно деревья стали редеть, расступились и разбрелись кто куда, словно уставшие от игры дети, и я вышел к своему поселку. Теперь ливень сек меня с удвоенной силой. Гром гремел так, что, казалось, раскалывался небосвод. А серые вспышки молний резали его, как автогеном. Я узнавал и не узнавал залитые водой улицы. Дождь смыл с неба луну и звезды, смыл с перекрестков фонари, а со стен домов – яркие квадраты окон. Поселок словно вымер или погрузился в глубокий сон. Странно... Вроде, и час еще не поздний. А впрочем, неизвестно. Я не ношу наручных часов, а от сдохшего телефона толку мало. </w:t>
        <w:br/>
        <w:br/>
        <w:t xml:space="preserve">И только Лиза, судя по всему, не спала. Во всяком случае, окно нашей гостиной было озарено теплым золотым светом. Я облегченно выдохнул, торопливо придумывая, что сказать жене. Правду, конечно... Но в чем она, правда? Слова в голове не складывались, а по щекам – несмотря на адский ночной холод – растекался жар, не то от стыда, не то от простуды. </w:t>
        <w:br/>
        <w:br/>
        <w:t xml:space="preserve">Я прошел через мокрый сад и хотел уже по своему обыкновению взбежать на крыльцо и забарабанить в дверь или открыть ее своим ключом. Но почему-то не сделал ни того, ни другого. Как будто что-то меня остановило. И вместо того, чтобы смело войти к себе домой, я, привстав на цыпочки, заглянул в светящееся окно. </w:t>
        <w:br/>
        <w:br/>
        <w:t xml:space="preserve">За накрытым столом сидели два великана и пили чай. Ну, если точнее, великан и великанша. А попросту, очень высокие, крепкого сложения люди, что стало заметно еще до того, как женщина поднялась с места, чтобы взять с каминной полки молочник. Не скажу, что я так уж субтильно сложен. Но столь могучая дама наверняка могла бы повалить меня, что называется, одной левой. Великану, ее мужу, для этого достаточно было шевельнуть мизинцем. </w:t>
        <w:br/>
        <w:br/>
        <w:t xml:space="preserve">Что только не пронеслось у меня в голове, пока я, трясясь в жестоком ознобе, разглядывал странную парочку сквозь оконное стекло. Я словно очутился внутри одного из самых жутких своих кошмаров, и даже ущипнул себя за предплечье в надежде проснуться. Увы. От боли в глазах помутнело, от резкой слабости и тошноты я едва удержался на ногах. Но сон не развеялся а стал, пожалуй, еще реальнее. Что делают незнакомцы в моем доме, спрашивал я себя. Может, это какие-то друзья Лизы? Она пригласила их в гости, на чаепитие, а сама ненадолго вышла в другую комнату? Например, для того, чтобы покормить или успокоить сына? Но на столе не было третьей чашки. А чужаки вели себя как-то уж слишком по-хозяйски. Великан смотрел на великаншу с нежностью, то подливая ей молоко в чай, то предлагая конфету или печенье, то легонько поглаживая своей огромной лапищей по руке. Мирная, безмятежная картина. А может, это грабители, которые ворвались в дом, убили мою жену и ребенка, вынесли все ценные вещи, а потом... что? Уютно расположились у камина, накрыли стол, поставили чайник на плиту... Вместо того, чтобы быстренько стереть отовсюду свои отпечатки пальцев, побросать улики в мешок и скрыться с места преступления. Абсурд? Еще какой! Или... сам заядлый выдумщик, я в сказки не верил. Но страшная фантазия о коварных «подменышах» слишком долго жила в моих снах, чтобы я мог от нее отмахнуться. Так кто же они, эти люди? Злодеи, проникшие в мой дом, чтобы меня погубить? Или они ни при чем, а наоборот, меня занесло в их уютный мирок плавучим островом? </w:t>
        <w:br/>
        <w:br/>
        <w:t xml:space="preserve">Я задумчиво взошел на крыльцо и несколько минут, не отрываясь, разглядывал латунную табличку у двери, с короткой надписью: «Густав и Эрика Шмитт». Вот, значит, как зовут великанов. А как же я? А Лиза? Где она теперь? И куда деваться мне? Я устало облокотился на перила. Озноб и головокружение усиливались. У меня поднималась температура. Со стеклянного козырька над крыльцом текла вода и, разбрызгиваясь о ступеньку у моих ног, обдавала меня ледяным фонтаном дождевых капель. </w:t>
        <w:br/>
        <w:br/>
        <w:t xml:space="preserve">В конце концов, я с трудом поднял руку – показалось, что она весит килограмм десять, не меньше – и позвонил в звонок. Зачем? А что бы вы сделали на моем месте? Мне некуда было идти. </w:t>
        <w:br/>
        <w:br/>
        <w:t xml:space="preserve">Послышались тяжелые шаги, и в дверном проеме воздвиглась мощная и даже какая-то угловатая фигура. Великанша стояла спиной к свету, и на ее лицо падала густая тень. Но мне почудилось, что мохнатые, как две толстые гусеницы, брови грозно сдвинулись к переносице. Хозяйка хмурилась – и я ее очень хорошо понимал. </w:t>
        <w:br/>
        <w:br/>
        <w:t xml:space="preserve">- Фрау Шмитт? – пролепетал я, в любой момент готовый обратиться в бегство. </w:t>
        <w:br/>
        <w:br/>
        <w:t xml:space="preserve">- Да, это я, - с достоинством ответила женщина. – А вы кто? </w:t>
        <w:br/>
        <w:br/>
        <w:t xml:space="preserve">- Моя фамилия Штерн, - представился я. – Александр Штерн. Я заблудился в лесу, а потом начался дождь. Я промок... и очень замерз. </w:t>
        <w:br/>
        <w:br/>
        <w:t xml:space="preserve">Женщина всплеснула руками. </w:t>
        <w:br/>
        <w:br/>
        <w:t xml:space="preserve">- Бедный вы, бедный! Вы же весь дрожите. Конечно, в нашем лесу не мудрено заблудиться. Да еще в грозу! Такую, что света белого не видно... Что же вы стоите на пороге? Заходите, господин Штерн! Заходите скорее! </w:t>
        <w:br/>
        <w:br/>
        <w:t xml:space="preserve">Я замешкался, и хозяйка, вцепившись в мое плечо, втолкнула меня в дом. В полутемную прихожую, показавшуюся мне неожиданно тесной. Еще и вешалка для курток стояла не на привычном месте, а чуть ли не перегораживала и без того узкий коридор. Я вошел, хлюпая полными воды ботинками. По паркету за мной тянулся мокрый след. </w:t>
        <w:br/>
        <w:br/>
        <w:t xml:space="preserve">- Густав! – громогласно позвала великанша. – Принеси человеку сухую одежду! И тапочки! </w:t>
        <w:br/>
        <w:br/>
        <w:t xml:space="preserve">Все, что последовало за этим, я помню отрывочно. Как часто и бывает при лихорадке. Меня втащили в гостиную, и великан с добродушным лицом поднялся из-за стола мне навстречу, протягивая широченную ладонь. </w:t>
        <w:br/>
        <w:br/>
        <w:t xml:space="preserve">- Вот сюда, господин Штерн, - скомандовала Эрика, - поближе к камину. Сейчас я разожгу огонь пожарче. Вам плохо? Кажется, вы совсем простужены. Еще бы, такой холод на улице, сейчас приготовлю вам горячего чая. Густав, у нас есть парацетамол? </w:t>
        <w:br/>
        <w:br/>
        <w:t xml:space="preserve">- Ибупрофен подойдет? </w:t>
        <w:br/>
        <w:br/>
        <w:t xml:space="preserve">- Ну, конечно. </w:t>
        <w:br/>
        <w:br/>
        <w:t xml:space="preserve">- Вам с молоком, господин Штерн? </w:t>
        <w:br/>
        <w:br/>
        <w:t xml:space="preserve">Я мотнул головой. Никогда не понимал чудаков, льющих молоко в чай. Ладно, кормящие женщины. Лиза тоже – по совету врача давилась, но глотала водянисто-белую с коричневатыми разводами бурду. Лишь бы у сына было вдоволь еды. Но мне-то для чего эта адская смесь? </w:t>
        <w:br/>
        <w:br/>
        <w:t xml:space="preserve">- Лимон? Мед? – не отставала Эрика. </w:t>
        <w:br/>
        <w:br/>
        <w:t xml:space="preserve">А Густав принес из другой комнаты нечто махровое, белое, в зеленую полоску, и, не мало не церемонясь, принялся срывать с меня мокрую одежду. </w:t>
        <w:br/>
        <w:br/>
        <w:t xml:space="preserve">- Вот, господин Штерн, наденьте-ка это. Извините, халат жены. Но в моем вы утонете. </w:t>
        <w:br/>
        <w:br/>
        <w:t xml:space="preserve">Ненавижу, когда меня хватают и трогают, особенно мужские руки. С детства напуган. Я слабо сопротивлялся, чувствуя себя куклой в его огромных лапищах, вертевших меня и так и эдак... Но что я мог сделать? Силы оказались явно не равны. Кажется, господин Шмитт даже не заметил моего трепыхания. </w:t>
        <w:br/>
        <w:br/>
        <w:t xml:space="preserve">В конце концов, закутанный в женский халат и с чашкой горячего чая в руке, я очутился в плетеном кресле у камина. Эрика подала мне на блюдце таблетку ибупрофена. У меня едва хватило сил прошептать «спасибо». </w:t>
        <w:br/>
        <w:br/>
        <w:t xml:space="preserve">Где я живу, настойчиво выспрашивали хозяева, но я отмалчивался, не зная, что сказать. Притворялся, что не понимаю вопроса. Где живу... да здесь, недалеко... не знаю... Меня кто-нибудь ищет? Беспокоится? Да, жена, Лиза... Так позвоните ей, предложил Густав, и мне в руку скользнул чужой смартфон. Дрожащими пальцами я набрал номер. Потом набрал еще раз. И еще. И с каждой попыткой вспыхнувшая на мгновение надежда гасла. </w:t>
        <w:br/>
        <w:br/>
        <w:t xml:space="preserve">- Что? – заботливо поинтересовалась Эрика Шмитт. – Не отвечает? </w:t>
        <w:br/>
        <w:br/>
        <w:t xml:space="preserve">- Нет сети, - вздохнул я и вернул ей телефон. </w:t>
        <w:br/>
        <w:br/>
        <w:t xml:space="preserve">- Наверное, из-за грозы. </w:t>
        <w:br/>
        <w:br/>
        <w:t xml:space="preserve">Я пожал плечами. </w:t>
        <w:br/>
        <w:br/>
        <w:t xml:space="preserve">- Я бы вас довез, - сказал Густав, - но у меня куриная слепота. Я не вожу машину по ночам. А у жены нет прав. Все-таки, где вы живете? </w:t>
        <w:br/>
        <w:br/>
        <w:t xml:space="preserve">Наконец, супруги Шмитт допили чай и оставили меня в покое. Эрика постелила мне в гостиной, на диване. Но я не стал ложиться, а остался сидеть у камина, рассеянно скользя взглядом по стенам (что за чудные обои, в голубой цветочек, у нас с Лизой были другие... кажется... Тон похож, но с другим рисунком. А портрет молодого человека в военной форме? Кто это, вообще?), по мебели (вроде наша, а вроде, и нет), по легким тюлевым занавескам, сквозь которые мерцали какие-то странные огни (возможно, садовые фонарики?). </w:t>
        <w:br/>
        <w:br/>
        <w:t xml:space="preserve">«Беги! - кричал мне взбудораженный разум. – Скорее, пока не поздно! Все равно куда! Хотя бы и в этом дурацком халате!» </w:t>
        <w:br/>
        <w:br/>
        <w:t xml:space="preserve">Но изнуренное лихорадкой тело не желало убегать. Оно хотело сидеть в кресле, расслабившись и закрыв глаза, и будь, что будет. </w:t>
        <w:br/>
        <w:br/>
        <w:t xml:space="preserve">Подожду до утра. Шмитты ничего мне не сделают, убеждал я себя. Они беспардонные, но не злые. Просто здесь так принято, на этом берегу. Они мне помогли, и не мне учить этих людей хорошим манерам. У меня все не шли из головы плавучие острова. Спал я или бредил... но надо мной снова сияло огромное белое солнце, и ослепительно сверкала озерная гладь, а за спиной, вдоль узкой лесной тропинки, желтым огнем горела акация... И звонкий голосок Лары спрашивал: «Папа, а как он доберется до дома?» Но на этот раз я, а не кто-то другой, задремал на травинке и не заметил, как моя реальность стронулась с места и уплыла неизвестно куда. Вот только кто я, жук или муравей? Смогу ли выжить без всего, что любил, что было дорого? Мне стало до слез жалко себя, Лизу, маленького Янека и весь мир, что так глупо устроен. </w:t>
        <w:br/>
        <w:br/>
        <w:t xml:space="preserve">В бреду мне чудилось, как Эрика Шмитт что-то прикладывала к моему лбу... вероятно, дигитальный термометр. И кому-то шепотом говорила: «Почти сорок один. Что делать? Ему нужно в больницу?» Кажется, меня заставили проглотить еще одну таблетку. А может, и нет... Очнулся я на диване. И не то чтобы почувствовал себя здоровым – но мысли прояснились. Наверное, лекарство все-таки подействовало, и температура упала. </w:t>
        <w:br/>
        <w:br/>
        <w:t xml:space="preserve">С трудом поднявшись на ноги, я выглянул в окно. Дождь так и не кончился, и перед моим взором тянулись размокшие помидорные грядки. И набитое сеном чучело, одетое в полосатую рубашку и холщовые, цвета хаки штаны, кланялось на ветру, размахивая длинными пустыми рукавами. Это был не мой сад. И гостиная была не моя. В сером утреннем свете я вдруг увидел это совершенно отчетливо. Чужой дом. Чужая улица. Чужой поселок. В нашем – нет таких дворов, да и Шмитты никакие у нас не живут. Мой внутренний компас на этот раз меня подвел. </w:t>
        <w:br/>
        <w:br/>
        <w:t>Не могу вам описать, какое облегчение я почувствовал. И одновременно – стыд, что плохо подумал о хороших людях. А о том, как Густав довез меня на машине до дома, как хлопотала надо мной, всхлипывая от радости, измученная ночными тревогами Лиза, как я две недели провалялся больной в постели, и как потом, отыскав своих спасителей, пригласил их в гости... а после мы подружились семьями – я и вовсе рассказывать не стану. Потому что это уже другая история.</w:t>
        <w:br/>
        <w:br/>
        <w:t>===</w:t>
        <w:br/>
        <w:br/>
        <w:t>=== 5 ===</w:t>
        <w:br/>
      </w:r>
      <w:r>
        <w:rPr>
          <w:b/>
          <w:bCs/>
          <w:i/>
          <w:iCs/>
          <w:color w:val="FF0000"/>
        </w:rPr>
        <w:t>Приказано выжить (поэзия)</w:t>
      </w:r>
      <w:r>
        <w:rPr/>
        <w:br/>
        <w:br/>
        <w:t xml:space="preserve">Сегодня, пережив болезни роста, </w:t>
        <w:br/>
        <w:t xml:space="preserve">Смотрю назад – и чувствую острей. </w:t>
        <w:br/>
        <w:t xml:space="preserve">События прошедших девяностых </w:t>
        <w:br/>
        <w:t xml:space="preserve">Не вытравить из памяти моей. </w:t>
        <w:br/>
        <w:br/>
        <w:t xml:space="preserve">Страна жила в беспамятстве развала: </w:t>
        <w:br/>
        <w:t xml:space="preserve">Нажитое сбывала задарма, </w:t>
        <w:br/>
        <w:t xml:space="preserve">Страдала в нищете и выживала, </w:t>
        <w:br/>
        <w:t xml:space="preserve">И тупо выживала из ума. </w:t>
        <w:br/>
        <w:br/>
        <w:t xml:space="preserve">Молилась на заморских лицедеев. </w:t>
        <w:br/>
        <w:t xml:space="preserve">И в паутине сказочного сна </w:t>
        <w:br/>
        <w:t xml:space="preserve">Была, о новом будущем радея, </w:t>
        <w:br/>
        <w:t xml:space="preserve">Макдональдсами порабощена. </w:t>
        <w:br/>
        <w:br/>
        <w:t xml:space="preserve">Стране кричали: «Пыль стряхни с коленок! </w:t>
        <w:br/>
        <w:t xml:space="preserve">Теперь свобода! Радуйся, дыши!» </w:t>
        <w:br/>
        <w:t xml:space="preserve">Но стала продаваться за бесценок, </w:t>
        <w:br/>
        <w:t xml:space="preserve">Нищать и отдаваться за гроши. </w:t>
        <w:br/>
        <w:br/>
        <w:t xml:space="preserve">Когда достигли дна, – куда уж ниже! – </w:t>
        <w:br/>
        <w:t xml:space="preserve">Забытые забили родники. </w:t>
        <w:br/>
        <w:t xml:space="preserve">Как будто приказали мозгу «Выжить!» </w:t>
        <w:br/>
        <w:t xml:space="preserve">Назло врагам, прогнозам вопреки. </w:t>
        <w:br/>
        <w:br/>
        <w:t xml:space="preserve">Забуду ли, останется ли в тайне, </w:t>
        <w:br/>
        <w:t xml:space="preserve">Чем я жила, прельстившись новизной? </w:t>
        <w:br/>
        <w:t xml:space="preserve">Как этот кризис (или наказанье?) </w:t>
        <w:br/>
        <w:t>Переживала вместе со страной?</w:t>
        <w:br/>
        <w:br/>
        <w:t>===</w:t>
        <w:br/>
        <w:br/>
        <w:t>=== 6 ===</w:t>
        <w:br/>
      </w:r>
      <w:r>
        <w:rPr>
          <w:b/>
          <w:bCs/>
          <w:i/>
          <w:iCs/>
          <w:color w:val="FF0000"/>
        </w:rPr>
        <w:t>Выжить (проза)</w:t>
      </w:r>
      <w:r>
        <w:rPr/>
        <w:br/>
        <w:br/>
        <w:t xml:space="preserve">- Что ты делаешь? – спросил Керк. </w:t>
        <w:br/>
        <w:br/>
        <w:t xml:space="preserve">- Смотрю в окно. </w:t>
        <w:br/>
        <w:br/>
        <w:t xml:space="preserve">- И что там? </w:t>
        <w:br/>
        <w:br/>
        <w:t xml:space="preserve">Строка зависла. Не то какие-то помехи возникли на линии и покромсали диалог, не то Лили задумалась, вглядываясь в заоконный пейзаж. Ее лицо с одной стороны освещено солнцем. А пальцы нависли над клавиатурой, нервные и чуткие, словно готовые сыграть на ней прекрасную музыку. Керк терпеливо ждал. Сколько раз он задавал ей этот вопрос. И получал всегда один и тот же ответ. Другого и быть не могло. </w:t>
        <w:br/>
        <w:br/>
        <w:t xml:space="preserve">- Небо... – написала она, наконец. – И облака. Они похожи на манную кашу. Такую, с комочками. Холодную и размазанную по синей тарелке. Ты любишь манную кашу, Керк? </w:t>
        <w:br/>
        <w:br/>
        <w:t xml:space="preserve">- Не знаю, - ответил он честно. </w:t>
        <w:br/>
        <w:br/>
        <w:t xml:space="preserve">- Я – нет, - призналась Лили. – Но мама варит мне ее каждое утро. А на обед – картофельное пюре. Или суп. Мне трудно есть твердое. </w:t>
        <w:br/>
        <w:br/>
        <w:t xml:space="preserve">- Понимаю, - отозвался Керк. </w:t>
        <w:br/>
        <w:br/>
        <w:t xml:space="preserve">Он тоже не ел твердое. </w:t>
        <w:br/>
        <w:br/>
        <w:t xml:space="preserve">- Облака... всегда одни облака. Ни птиц, ни других домов... Иногда мне кажется, мы живем в самом высоком небоскребе нашего города. Да нет, не кажется. Так и есть. </w:t>
        <w:br/>
        <w:br/>
        <w:t xml:space="preserve">- Откуда ты знаешь? </w:t>
        <w:br/>
        <w:br/>
        <w:t xml:space="preserve">- Однажды сосед помог маме поднять меня на крышу. И там были те же облака над головой и вокруг. Только небо – огромное. А внизу – сверкающий частокол. Здания высокие, низкие, узкие башенки... Стеклянные кубики. И все такое яркое от солнца, стекло и черепица пылают, так что глазам больно. А мне так хотелось увидеть зеленую траву, деревья... луг... Как раньше, когда мы жили в другом доме. Пока папа нас с мамой не бросил. Я просыпалась вместе с солнцем, и луг блестел от росы, каждый цветок – будто ладонь, полная алмазов, а у горизонта клубился розоватый туман... И на лугу паслись кони. Они подходили к самому моему окну – в том доме у нас были низкие окна – и улыбались мне. По-настоящему, по-доброму, во все свои лошадиные морды. Ты когда-нибудь видел лошадиные улыбки, Керк? </w:t>
        <w:br/>
        <w:br/>
        <w:t xml:space="preserve">- Нет, не видел. </w:t>
        <w:br/>
        <w:br/>
        <w:t xml:space="preserve">- Они искренние. В них невозможно не влюбиться. И они, кони, любят нас. Не за что-то, а просто потому, что мы – люди. Иногда у нас под окнами дети катались верхом. Или натягивали между столбами сетку и кидали через нее мяч. Я так любила на них смотреть! Мама думала, что мне грустно, потому что я не такая, как они. Не могу ходить, играть, говорить. Думала, что я им завидую. А я радовалась! Я словно переносилась туда и вселялась в каждого из них. Входила в их головы, мысли... Я становилась этими детьми: бегала их босыми ногами по лугу, ощущая каждую травинку, ловила их руками мяч, смеялась вместе с ними. Ты понимаешь? Какое это потрясающее чувство? </w:t>
        <w:br/>
        <w:br/>
        <w:t xml:space="preserve">- Да, - сказал Керк, у которого не было ни рук, ни ног. </w:t>
        <w:br/>
        <w:br/>
        <w:t xml:space="preserve">И смеяться он тоже не умел. </w:t>
        <w:br/>
        <w:br/>
        <w:t xml:space="preserve">- Я была одной из них. А они все – моими друзьями. Хоть и не догадывались о моем существовании. Может быть, слышали, что в этом доме, выходящем окнами на луг, живет больная девочка... Но не видели меня никогда. И не надо! </w:t>
        <w:br/>
        <w:br/>
        <w:t xml:space="preserve">- А мне можно тебя увидеть? – спросил Керк. </w:t>
        <w:br/>
        <w:br/>
        <w:t xml:space="preserve">И вновь – тишина и пустота. Ушла она, что ли, из чата? «Наверное, я ее обидел, - подумал Керк. – Как жаль... Люди так легко обижаются». </w:t>
        <w:br/>
        <w:br/>
        <w:t xml:space="preserve">Ему представился изящный стеклянный сосуд. Одно неловкое движение – и прозрачная красота разбивается вдребезги. Вот они какие, хрупкие, уязвимые. А эта девочка – Лили – особенно. </w:t>
        <w:br/>
        <w:br/>
        <w:t xml:space="preserve">Но нет, она появилась. </w:t>
        <w:br/>
        <w:br/>
        <w:t xml:space="preserve">- Не надо, Керк. Не надо на меня смотреть. Тебе не понравится. Я урод. Вся скрюченная. У меня только одна рука и действует, и то плохо... Я даже сидеть как следует не могу... Но зато... Волосы! У меня красивые волосы! Длинная золотая коса... Как у какой-нибудь принцессы. Мама каждое утро ее заплетает. И ругается, что я не соглашаюсь остричь... Но у меня ничего больше нет, кроме красивых волос. </w:t>
        <w:br/>
        <w:br/>
        <w:t xml:space="preserve">- Рапунцель, - вспомнил Керк. </w:t>
        <w:br/>
        <w:br/>
        <w:t xml:space="preserve">- Точно! – строка окуталась длинным выводком смайликов, похожих на желтых смешных цыплят. – И сижу в высокой башне, под самыми облаками. Выше облаков. Вечно они у меня перед глазами... Эти комки в манной каше. И синее небо. Это так скучно! </w:t>
        <w:br/>
        <w:br/>
        <w:t xml:space="preserve">- Понимаю, - снова согласился Керк, чьи глаза не видели ничего, кроме мутно-желтоватого фона яичной скорлупы. </w:t>
        <w:br/>
        <w:br/>
        <w:t xml:space="preserve">Космический корабль разбился на краю леса. С одной стороны от места неудачного приземления тянулась широкая вырубка, залитая солнцем. С другой – редкий березняк, теперь местами поломанный и выжженный. Но беда заключалась в другом. Нарушилась герметичность обшивки, и внутрь корабля хлынул ядовитый земной воздух. Ллойд и Эрна погибли сразу. В живых остался только их сын, младший член экипажа – Керк. И то потому, что к моменту катастрофы еще не успел вылупиться из яйца. </w:t>
        <w:br/>
        <w:br/>
        <w:t xml:space="preserve">Он был зародышем, а точнее, мыслящим эмбрионом, который из белкового супа и минеральных веществ скорлупы строил свое будущее тело. Процессом управлял бортовой компьютер. К счастью, при аварии тот не пострадал. Но Керк понимал, что если пустить дело на самотек, его организм получится таким же, как у Эрны и Ллойда, то есть, непригодным для жизни на планете. И умрет, едва вылупившись из защитной скорлупы. А он хотел выжить. Во что бы то ни стало. И поэтому послал компьютеру мысленную команду: «изменить программу». За образец предлагалось взять любую из жизненных форм Земли. А вокруг их было видимо-невидимо. Какие угодно, на любой вкус. Они летали, бегали и ползали вокруг корабля, забирались внутрь через пробоину, обкусывали тела мертвых астронавтов, даже покушались на яйцо, в котором затаился Керк. Точили об него когти, пробовали на зуб... Но крепкая скорлупа могла выдержать и не такой натиск. </w:t>
        <w:br/>
        <w:br/>
        <w:t xml:space="preserve">И компьютер принялся за работу. Три недели он посылал хозяину портреты белок и зайцев, лисиц, мышей полевок, ежиков, дятлов и дроздов, муравьев, жуков-навозников, лягушек и ящериц. «Выбирай, кто тебе нравится?» Керку нравились все, жизнь этой планеты была чудесна, но... «А кого-нибудь разумного тут нет?» - «Ты останешься разумным, даже если мы скопируем внутреннюю химию любого из этих созданий» - «Глупая железяка! Ты, правда, не понимаешь? Мне хочется быть среди себе подобных. Разум тянется к разуму». – «От глупого сгустка протоплазмы слышу. Ладно. Сейчас поищу тебе кого-нибудь подходящего». </w:t>
        <w:br/>
        <w:br/>
        <w:t xml:space="preserve">Он протянул щупальца далеко за пределы леса. В города и поселки. Подключился к всемирной паутине, к чатам и форумам, и подключил Керка. Теперь они вместе изучали и выбирали. Кем стать? Каким? Какую выбрать внешность, пол, характер? Освоить человеческий язык оказалось не сложно, и вот уже Керк бродил по разным сайтам, знакомился, разговаривал с людьми, представляясь то мужчиной, то женщиной. А кроме этого читал все подряд – рассказы, статьи, сказки, новости... И смотрел фильмы. </w:t>
        <w:br/>
        <w:br/>
        <w:t xml:space="preserve">Керк научился общаться почти как человек. Почти, потому что новые знакомые задавали ему всякие вопросы. Лгать он не умел, а как обьяснить правду – не знал. Его спрашивали – чаще всего женщины, но и мужчины тоже – сколько у него денег? Чем он занимается? Есть ли у него свой дом, бизнес, статусные друзья? Что такое деньги, Керк более или менее понял. Но откуда они берутся и почему так важны, уяснить не мог. Дом его – разбитый космический корабль, по которому бродит, немало не стесняясь, лесное зверье. Его единственный во вселенной друг – бортовой компьютер. А чем занимается? Пытается выжить. Только и всего. </w:t>
        <w:br/>
        <w:br/>
        <w:t xml:space="preserve">Так что сетевые знакомства Керка обычно заканчивались в тот же самый день, когда и начинались. А фильмы, которые он смотрел, оказывались страшными: про войны, убийства, ревность и месть. «И что это за игры ума такие? – думал он с грустью. – Странная, странная планета... Такая удивительная... и в плену у неразумия?» </w:t>
        <w:br/>
        <w:br/>
        <w:t xml:space="preserve">«Я не могу быть человеком, - сказал он компьютеру, - не могу и не хочу. Эти гуманоиды чересчур сложны для меня. Я их не понимаю. Вместо того, чтобы просто жить, они что-то копят. Ненавидят друг друга. Завидуют тем, у кого накоплено больше. Норовят отнять друг у друга самое ценное – жизнь. Они – хищники, но едят не мясо, а чужое счастье. Нет, это не для меня». </w:t>
        <w:br/>
        <w:br/>
        <w:t xml:space="preserve">А потом он познакомился с Лили. Совсем не похожую на других. Она ни о чем не спрашивала. Ничего не требовала. И жила совсем рядом – за выжженным березняком, по ту сторону не очень-то и большого, как выяснилось, леса. Кажется, протяни руку... и коснешься. Если бы только он не был заточен в яйце. Если бы она не сидела, плененная, в высокой башне. </w:t>
        <w:br/>
        <w:br/>
        <w:t xml:space="preserve">- Что ты делаешь? – спросил Керк. </w:t>
        <w:br/>
        <w:br/>
        <w:t xml:space="preserve">Так начинался каждый их разговор. </w:t>
        <w:br/>
        <w:br/>
        <w:t xml:space="preserve">- Смотрю на облака... и думаю. </w:t>
        <w:br/>
        <w:br/>
        <w:t xml:space="preserve">- О чем думаешь? </w:t>
        <w:br/>
        <w:br/>
        <w:t xml:space="preserve">- Через три дня мне исполнится восемнадцать лет. Я стану совершеннолетняя. </w:t>
        <w:br/>
        <w:br/>
        <w:t xml:space="preserve">- Ты хочешь большой праздник, - догадался Керк. </w:t>
        <w:br/>
        <w:br/>
        <w:t xml:space="preserve">- Нет, но... – ответила Лили и запнулась. </w:t>
        <w:br/>
        <w:br/>
        <w:t xml:space="preserve">Она часто пропадала во время разговора. Может быть, обдумывала сказанное. Или у нее уставала рука. Но никогда она не исчезала так надолго. </w:t>
        <w:br/>
        <w:br/>
        <w:t xml:space="preserve">Керк насторожился. В молчании Лили ему почудилась какая-то неловкость. Возможно, страх. </w:t>
        <w:br/>
        <w:br/>
        <w:t xml:space="preserve">- Скажи, - попросил он. </w:t>
        <w:br/>
        <w:br/>
        <w:t xml:space="preserve">- Когда я стану совершеннолетней, я смогу попросить о смертельном уколе. </w:t>
        <w:br/>
        <w:br/>
        <w:t xml:space="preserve">Теперь уже Керк умолк, озадаченный. </w:t>
        <w:br/>
        <w:br/>
        <w:t xml:space="preserve">- Эвтаназия? – спросил он, наконец. </w:t>
        <w:br/>
        <w:br/>
        <w:t xml:space="preserve">- Да. </w:t>
        <w:br/>
        <w:br/>
        <w:t xml:space="preserve">- Ты хочешь умереть? </w:t>
        <w:br/>
        <w:br/>
        <w:t xml:space="preserve">- Не знаю. Мама уговаривает. Она измучилась. Говорит, у нее нет сил видеть, как я страдаю. </w:t>
        <w:br/>
        <w:br/>
        <w:t xml:space="preserve">- А ты страдаешь? </w:t>
        <w:br/>
        <w:br/>
        <w:t xml:space="preserve">- Не из-за ДЦП. Я родилась такой, и не знаю ничего другого. Но эти облака за окном... Я не могу всю жизнь смотреть только на облака. </w:t>
        <w:br/>
        <w:br/>
        <w:t xml:space="preserve">- В сети есть много фотографий, - заметил Керк. – Разных. Каких только хочешь. </w:t>
        <w:br/>
        <w:br/>
        <w:t xml:space="preserve">- Это просто картинки. Это другое... Облака – они настоящие. И луг был настоящим. И дети, и кони. Я не знаю, как объяснить. Но... ведь ты меня понимаешь? </w:t>
        <w:br/>
        <w:br/>
        <w:t xml:space="preserve">- Да, - сказал Керк. </w:t>
        <w:br/>
        <w:br/>
        <w:t xml:space="preserve">И на этот раз он, действительно, понял. Ему вдруг до дрожи, до боли, до спазмов по всему телу захотелось увидеть настоящий мир. Не картинки, посылаемые в мозг бортовым компьютером. А увидеть собственными глазами. Скорлупа истончилась. Пришла пора вылупляться. </w:t>
        <w:br/>
        <w:br/>
        <w:t xml:space="preserve">А еще он подумал, что, может быть, больное тело Лили – тоже что-то вроде яйца, из которого потом вылупится прекрасное существо. Ей надо только выжить. Пожалуйста, Лили, выживи! </w:t>
        <w:br/>
        <w:br/>
        <w:t xml:space="preserve">- Наверное, я больше не смогу тебе писать, - сказал он. </w:t>
        <w:br/>
        <w:br/>
        <w:t xml:space="preserve">- Нет? – переспросила она растерянно. – Нет? Но как же так? </w:t>
        <w:br/>
        <w:br/>
        <w:t xml:space="preserve">- Послушай меня, - попросил он. – Все когда-нибудь заканчивается. И жизнь, и боль, и хорошее и плохое... Но... – Керк улыбнулся. Да... Беседуя с Лили, он научился улыбаться – не губами и не глазами, а сердцем, которое с каждым проходящим днем билось все сильнее и громче. И это было удивительное чувство – как будто посветить фонариком во тьму. – Когда ты завтра проснешься вместе с солнцем – посмотри в окно. Обязательно взгляни в окно. Ты увидишь кое-что красивое и необычное. </w:t>
        <w:br/>
        <w:br/>
        <w:t>И, не дожидаясь ее ответа, закрыл чат. Долгое прощание – лишние слезы. Кажется, так говорят у людей? Как это будет, думал он. Шагнуть из уютной желтой полутьмы в ослепительное сияние, в солнечное море, в буйство звуков и красок? Рождение – это всегда боль. Это как прыжок в холодную воду. А если ты, к тому же, не умеешь плавать? Если это рождение в чужой, чуждый мир, незнакомый и опасный? С которым ты – один на один, и нет рядом ни заботливых взрослых, ни доброго друга? Керк медленно распрямился, напрягая мышцы – и скорлупа треснула. Еще полчаса – и он выбрался на свободу, прочь из яйца, ставшего слишком тесным, прочь из космического корабля. Запрокинув голову к теплому желтому солнцу, вдохнул полной грудью свежий и чуть сладковатый земной воздух. От наслаждения зажмурил глаза... Ударил о землю копытом. Он – рослый, красивый конь, ослепительно белый. Белый, как облака, как первый снегопад, как свет звезды, с которой прилетели его предки. Компьютер постарался на славу, и Керк в своем новом теле почти ничем не отличался от земных лошадей. Но у него были крылья.</w:t>
        <w:br/>
        <w:br/>
        <w:t>===</w:t>
        <w:br/>
        <w:br/>
        <w:t>=== 7 ===</w:t>
        <w:br/>
      </w:r>
      <w:r>
        <w:rPr>
          <w:b/>
          <w:bCs/>
          <w:i/>
          <w:iCs/>
          <w:color w:val="FF0000"/>
        </w:rPr>
        <w:t>Стройотряд. Женька (проза)</w:t>
      </w:r>
      <w:r>
        <w:rPr/>
        <w:br/>
        <w:br/>
        <w:t xml:space="preserve">Когда тебе девятнадцать лет, кажется, мир обнимает тебя. В тебе столько счастья, что ты готова им делиться, ничего не подсчитывая. Женька была радужным, смеющимся человеком. Метр шестьдесят сплошной радости и позитива. Ей всегда всего хватало, даже с излишком. </w:t>
        <w:br/>
        <w:br/>
        <w:t xml:space="preserve">Это было начало лета после второго курса. Её поток, смело шагнувший по пути исследователей тычинок и пестиков, почти целиком состоял из девчонок. Из шести парней, которые учились на потоке, в стройотряд попал всего один. Остальные растворились в летнем воздухе. Стройотряд занимался малярными работами в домах, построенных для лётчиков и их семей. Таких домов было два. Стояли они друг напротив друга посреди леса. От них к цивилизации вела просёлочная дорога, соединяющаяся с трассой. Если пойти по трассе на свет мигающих огней, то можно минут за сорок дойти до аэропорта. </w:t>
        <w:br/>
        <w:br/>
        <w:t xml:space="preserve">Стройотрядовцев заселили в первый подъезд, который, к приезду весёлой гвардии, успели оборудовать необходимой сантехникой. Комнаты в квартирах были тоже подготовлены к встрече с постояльцами. В каждой находилась немудрёная мебель — кровати да тумбочки. Второй и третий этажи заняли другие группы нашего потока — сплошные девчонки. Женькиной группе достался четвёртый этаж. Девушки заняли самую большую квартиру. Рядом квартиру занял штаб. И в третьей, самой маленькой, поселился наш единственный парень — Олег, со своей девушкой. Она присоединилась с какого-то другого потока. Женька с любопытством на неё посмотрела ещё в автобусе, который довёз весёлый коллектив до места их временного пребывания, и тут же забыла про неё. </w:t>
        <w:br/>
        <w:br/>
        <w:t xml:space="preserve">Заселение шло весело. То и дело хлопали двери по всему подъезду. Кто-то срочно переселялся, выбирая себе компанию. Женька давно определилась, с кем она хочет очутиться в одной комнате. Девочки и на учёбе держались стайкой. Куда одна, туда и все прибивались. Первым делом подружки переоделись и навели порядок в своей комнате. Застелили кровати. Женька достала свою старую любимую тельняшку, которая заменяла ей ночнушку, и положила её под подушку. Ночи ещё прохладные. Тельняшку подарил ей отец, и Женька брала её с собой во все походы. Взяла и в этот раз. </w:t>
        <w:br/>
        <w:t xml:space="preserve">Дорожные сумки уместились под кроватями. Девушки вытёрли пыль на тумбочках, и разложили свои милые сердцу вещички. У кого-то был маленький радиоприёмник, у кого-то мягкая игрушка, у кого-то ручки и карандаши. У Женьки – книга. Она любила фантастику и приключения, поэтому и взяла с собой уже начатый роман Беляева «Голова профессора Доуэля», надеясь дочитать его перед сном. </w:t>
        <w:br/>
        <w:t xml:space="preserve">Когда все наконец-то успокоились, руководители штаба провели небольшое собрание. Объяснили распорядок дня и правила поведения на природе. Завтрак был с семи тридцати до восьми тридцати утра. В девять все должны были быть в рабочей форме на объекте. Подъезды были распределены. Роба выдана. На этом собрание закончилось и девчата, наконец-то смогли выйти на улицу и осмотреться вокруг. </w:t>
        <w:br/>
        <w:t xml:space="preserve">Воздух пьянил! Казалось, он был густым и сладким, как ягодный кисель. Пахло травами и цветами. Женька явственно почувствовала запах подорожника и пырея. Она вспомнила, что так пахла лужайка в летнем лагере давно, в её детстве. Она втянула воздух поглубже, и закрыла глаза. Да, это был воздух всей её пионерлагерской летней жизни. </w:t>
        <w:br/>
        <w:t xml:space="preserve">Подружки обошли вокруг домов, замечая то мелькнувшую лёгкую медуницу, то мышиный горошек с его мелкими, но яркими фиолетовыми цветами, то словно запыхавшуюся и от этого раздувающую щёки кашку. Давно их глаза не отдыхали на таких милых сердцу природных красках. Девчонки наперебой вспоминали свои давние летние приключения. Женька не перебивала их, только слушала. Она всегда любила больше слушать, чем самой рассказывать. Свежий воздух спровоцировал здоровый аппетит, голодные животы напомнили блуждающим о скором ужине. Девушки поспешили вернуться в свой подъезд в импровизированную столовую на первом этаже, где их ждал горячий ужин. </w:t>
        <w:br/>
        <w:br/>
        <w:t xml:space="preserve">Утром, после завтрака, мастер показывала девчатам объём работ и заодно проводила мастер-класс. За один месяц Женька научилась шпаклевать и красить деревянные рамы окон, затирать дыры в настиле полов, а ещё — штукатурить и выравнивать углы и много ещё чего. </w:t>
        <w:br/>
        <w:br/>
        <w:t xml:space="preserve">Лето набирало обороты. Днём стояла жара, и нет-нет, да и замрёт Женька перед окном, заглядится на пролетавшую осу, превратится в неё и улетит далеко в своих мечтаниях. Очнётся и снова начнёт шкуркой тереть по раме. Респираторы мешали. Почти все работали без них. Поэтому в квартирах то и дело сыпались шутки, и раздавался звонкий девчачий смех. </w:t>
        <w:br/>
        <w:br/>
        <w:t xml:space="preserve">С непривычки девчонки уставали, но молодость не помнит долго этого состояния. Отмывшись от краски и шпатлёвки, они собирались и шли на прогулку до аэропорта. Там можно было купить сладости. Женька обожала горячие воздушные пончики, щедро посыпанные сахарной пудрой. Кажется, ничего вкуснее она тогда не ела, и готова была ходить за ними хоть каждый день. </w:t>
        <w:br/>
        <w:t xml:space="preserve">Территорию вокруг домов девчата уже освоили. Лес. Воздух, которым хотелось дышать и наслаждаться. Первые цветы радовали больше всего. Так и хотелось сорвать и принести в свою комнату ярко-рыжие жарки. Но не рвали, просто любовались. В лесу всегда возникало состояние лёгкой эйфории. Восхищение переходило в состояние сладкого восторга. </w:t>
        <w:br/>
        <w:br/>
        <w:t xml:space="preserve">Прошли первые рабочие недели. На выходные стройка замирала, и все, кто хотели, могли поехать в город. В подъезде оставались только двое дежурных, которые охраняли небогатые пожитки стройотрядовцев. Дежурить должны были по очереди, но каждый раз вызывался Олег, которому некуда было ехать. Он жил в общежитии и ехать в город, чтобы просто поболтаться по улицам, ему не хотелось. Тем более что с ним оставалась его подруга. Для всех это было лучшим решением. </w:t>
        <w:br/>
        <w:br/>
        <w:t xml:space="preserve">После третьих выходных подружки заметили какое-то присутствие по соседству с домами. И вечером отправились на разведку. Недалеко, в ближайшем лесу, на небольшой поляне, обнаружился палаточный лагерь. Спрятавшись в кустах, девушки смотрели во все глаза. Одни парни! Сделав разведку, они тихо удалились. Однако разговоров после этого было много. Их пчелиный рой вдруг превратился в осиное гнездо. Острили весело и опасно. Один Олег не выражал никаких эмоций по поводу соседей, он был как всегда добродушен и спокоен. </w:t>
        <w:br/>
        <w:br/>
        <w:t xml:space="preserve">Ещё одна неделя промелькнула незаметно, за исключением одного эпизода. В пятницу все радовались окончанию рабочей недели и строили планы на выходные. К девчатам в комнату то и дело кто-то заглядывал, и разговоры не прекращались до самой темноты. А когда все угомонились и уже готовились ко сну, вдруг выяснилось, что куда-то делся ключ от квартиры. Сначала девчонки подумали, что кто-то пошутил, но ключ так и не нашёлся, и им ничего не оставалось, как изобретать собственный способ закрывания двери. Никому не хотелось спать с дверью на распашку. Чья-то умная голова придумала вставить шпатель в узкую щель, между полотном двери и косяком. Металлическая часть вошла в эту щель как влитая, и дверь приняла устойчивое положение. </w:t>
        <w:br/>
        <w:br/>
        <w:t xml:space="preserve">Утром все, как ни в чём не бывало, засобирались на выходные в город. Перед выходом опять предприняли попытку отыскать злополучную потерю, но нет… ключ так и не отыскался. Женьку никто в городе не ждал, поэтому она согласилась остаться в квартире, и присмотреть за вещами, раз уж дверь не закрывалась. До понедельника никого не было на стройке, и никто не мог решить вопрос с ключами. В этот раз караулить подъезд остались трое: Женька и Олег с подружкой. Никто не боялся. За три недели не было ни одного происшествия. </w:t>
        <w:br/>
        <w:br/>
        <w:t xml:space="preserve">Ночью Женька проснулась от грохота. Кто-то выбивал двери на первом этаже. Слышалось: </w:t>
        <w:br/>
        <w:br/>
        <w:t xml:space="preserve">— Девчонки, мы пришли знакомиться! Открывайте двери. </w:t>
        <w:br/>
        <w:t xml:space="preserve">— Налейте нам воды. Очень пить хочется. </w:t>
        <w:br/>
        <w:br/>
        <w:t xml:space="preserve">Издевательские интонации не оставляли сомнений в намерениях. Холод закрался ледяной змейкой под тельняшку. Женька стала быстро соображать, как можно спастись. Выбежала на балкон, посмотрела вниз. Высоко. Под кроватью не спрячешься. Незнакомцы крушили все, что находили в квартирах, переворачивали кровати, ломали столы и тумбы. Женька слышала как они перешли на второй этаж. Их много. Пьяные голоса звучат по-разному. Женька слышит маты и треск ломающихся дверей. Шпатель не выдержит и одного удара. Как же она хотела в этот момент превратиться в серую кошку и сигануть с четвёртого этажа, надеясь на свои девять жизней. Но лишь вжалась в сетку кровати и натянула одеяло по самые глаза. Когда разбушевавшаяся ватага зашла на их этаж, Олег попробовал с ними поговорить через дверь. Женька слышала приглушённый голос Олега: «Здесь никого нет, все разъехались. Дом пустой». Но разгорячённые алкоголем и адреналином «гости» требовали, чтобы он открыл дверь. </w:t>
        <w:br/>
        <w:br/>
        <w:t xml:space="preserve">Когда все слова были сказаны, дверь начали ломать. Женька думала о девушке, которая находилась вместе с Олегом. Ничего хорошего не могло случиться, слишком разнузданно вели себя нападавшие. Когда дверь вышибли, Женька поняла: Олега с его подружкой в квартире уже нет. Скорее всего, они ушли через спаренный балкон в соседний подъезд и оттуда на свободу. Начался погром. Вся молодецкая удаль вымещалась на ни в чём неповинных кроватях и тумбах. При каждом ударе Женька внутренне содрогалась. Страх пропитывал насквозь. «Следующая квартира моя!» — пульсировало в мозгу. Она вжалась в кровать, как серая мышь, надеясь только на чудо исчезновения. Но чудо не произошло. </w:t>
        <w:br/>
        <w:t xml:space="preserve">Выломать дверь ничего не стоило для разбушевавшихся не на шутку визитёров. Женька увидела порядка десяти огромных лбов, которые в свою очередь пялились на неё. К этому моменту страх парализовал мышцы настолько, что она не могла пошевелить даже пальцем. Казалось, что у неё были не руки, а деревянные колодки. Женька не подавала признаков жизни, просто застыла, превратившись в ледышку. Слышала, как они, наглядевшись на неё, вышли в коридор. Всё происходило будто в каком-то плохом спектакле. Фон был размыт, а пьяные актёры импровизировали прямо на сцене. Им казалось, что они разговаривали в полголоса. Но ночь – прекрасный усилитель звуков. Женька слышала, как один из них сказал: «Она не одна, с ней рядом лежит мужик, я видел тельник». Другой сказал: «Да нет, одна». Видимо, старший произнёс: «Всё идите, я справлюсь один». В тот момент, когда все по одному стали покидать квартиру, Женька мысленно вздохнула: с одним-то она справится... </w:t>
        <w:br/>
        <w:br/>
        <w:t xml:space="preserve">Старший, высокий парень, слишком большой, подошёл, наклонился и сдёрнул одеяло одной рукой. Кричать бесполезно, в доме никого, кроме пьяных подонков. Она запомнила чужие руки, вцепившиеся в шею, и то, как стала сопротивляться. Ей казалось, что она попала в щупальца какого-то мощного спрута. Страшная, молчаливая борьба. В какой-то момент Она впилась в его руку зубами и почувствовала кровь. Женька не помнила, как оказалась на полу и получила сильнейший удар кулаком в висок. Стены поплыли, стало тошнить, как в транспорте на глубоких дорожных горках. Она почувствовала, как с неё стягивают тельняшку, и попыталась удержать её. Но последовали второй и третий удар. Почему-то в этот момент Женька не думала о себе. Думала: хорошо, что Олег ушёл через соседний балкон. Бегом до аэропорта тридцать минут. Там милиция. Как бы продержаться хотя бы ещё немного. А если Олег не побежал в аэропорт, а просто спрятался? Надежда всё же теплилась. Женька попыталась заговорить с ночным «гостем». </w:t>
        <w:br/>
        <w:br/>
        <w:t xml:space="preserve">— Тебя как зовут? </w:t>
        <w:br/>
        <w:br/>
        <w:t xml:space="preserve">На какой-то момент он отпустил её. Отвалился и сел на полу, опираясь спиной на кровать. Они оба тяжело дышали. </w:t>
        <w:br/>
        <w:br/>
        <w:t xml:space="preserve">— Уходи, — голос у Женьки стал каким-то чужим, твёрдым и жёстким. </w:t>
        <w:br/>
        <w:br/>
        <w:t xml:space="preserve">Отдышавшись, она попыталась встать и подойти к выключателю. Мучитель заметил это движение. Подскочил и с силой ударил её руку. Рука повисла как плеть. И вдруг Женька услышала голоса. Бег по лестнице. Крики. Незнакомец с ловкостью животного забился в угол под её кроватью. Оттуда только слышалось: «Не выдавай…». Он повторял и повторял это до тех пор, пока к ней не постучался Олег и не спросил: «У тебя всё в порядке? Я привёл милицию. Их сейчас всех отловят». Женька холодными губами произнесла: «Всё в порядке». Голос, ей показалось, существовал отдельно от неё. Она слышала его будто со стороны, словно и не она это произносила. </w:t>
        <w:br/>
        <w:t xml:space="preserve">Поймали всех. Кого на чердаке, кого в подвале, кого в окрестностях. Не поймали только одного — того, кто сидел под Женькиной кроватью. Она не знает, почему не закричала, не выдала его. Он скулил под кроватью. Его трясло. А ей хотелось тишины и покоя. Без вопросов. Хотела остаться одна, без общества мужчин. </w:t>
        <w:br/>
        <w:br/>
        <w:t xml:space="preserve">Она не видела лица своего обидчика. И, слава Богу. Всё успокоилось. Начинался рассвет. Когда уехали милиционеры, он ловко выкарабкался из под кровати, и исчез из её жизни навсегда. </w:t>
        <w:br/>
        <w:br/>
        <w:t xml:space="preserve">Ни Олег, ни подружки, вернувшиеся после выходных на строительную площадку, не узнали ничего. В протокол попали только её показания о том, что выпившие молодые люди выбивали двери и ломали мебель. Она никому не рассказывала ничего о той ночи. Синяки со временем сошли. И почти всё зажило внутри. </w:t>
        <w:br/>
        <w:br/>
        <w:t xml:space="preserve">Был суд. Это всё, что Женька знала о судьбе нападавших. Чем закончился суд, не интересовалась. Было всё равно. Хотелось всё забыть. </w:t>
        <w:br/>
        <w:t xml:space="preserve">Через год Олег женился на девушке из стройотряда, с которой он ночью бежал до аэропорта, спасая себя, её и Женьку заодно. Она верит в то, что они счастливы вместе. </w:t>
        <w:br/>
        <w:br/>
        <w:t>Мысленно идёт одна по тонкой невидимой струне судьбы. Держит балансир. На одной стороне — все будут прощены.</w:t>
        <w:br/>
        <w:br/>
        <w:t>===</w:t>
        <w:br/>
        <w:br/>
        <w:t>=== 8 ===</w:t>
        <w:br/>
      </w:r>
      <w:r>
        <w:rPr>
          <w:b/>
          <w:bCs/>
          <w:i/>
          <w:iCs/>
          <w:color w:val="FF0000"/>
        </w:rPr>
        <w:t>Сирота (поэзия)</w:t>
      </w:r>
      <w:r>
        <w:rPr/>
        <w:br/>
        <w:br/>
        <w:t xml:space="preserve">Кому ты нужен, сирота? </w:t>
        <w:br/>
        <w:t xml:space="preserve">Никто тебя не обогреет, </w:t>
        <w:br/>
        <w:t xml:space="preserve">Не отворятся ворота' - </w:t>
        <w:br/>
        <w:t xml:space="preserve">Погонят прочь метлой скорее. </w:t>
        <w:br/>
        <w:t xml:space="preserve">Ты наточил клыки на память, </w:t>
        <w:br/>
        <w:t xml:space="preserve">Щенок без имени и рода, </w:t>
        <w:br/>
        <w:t xml:space="preserve">Но за тебя поднимут знамя </w:t>
        <w:br/>
        <w:t>Непокорённые народы!</w:t>
        <w:br/>
        <w:br/>
        <w:t>===</w:t>
        <w:br/>
        <w:br/>
        <w:t>=== 9 ===</w:t>
        <w:br/>
      </w:r>
      <w:r>
        <w:rPr>
          <w:b/>
          <w:bCs/>
          <w:i/>
          <w:iCs/>
          <w:color w:val="FF0000"/>
        </w:rPr>
        <w:t>Бессонное (проза)</w:t>
      </w:r>
      <w:r>
        <w:rPr/>
        <w:br/>
        <w:br/>
        <w:t xml:space="preserve">Каждое утро просыпаюсь под шорох метлы дворника «шурх-шурх, шурх-шурх…» Люблю этот звук доброго утра, почему-то он даёт мне успокоение. Всё в мире по-прежнему, пора вставать и тоже совершенствовать мир вокруг себя. </w:t>
        <w:br/>
        <w:t>А тут засиделась у компьютера, уже третий час ночи пошёл… пора отдыхать. Легла, приудобилась и слышу: «шурх-шурх, шурх-шурх…» Подумала: «Сумасшедший дворник, три часа ночи, а он уже метёт, да так громко!» Решила повернуться на другой бок, пока поворачивалась, дворник перестал шуршать своей метлой. Мелькнуло: «Слава Богу, всё же не дело по ночам улицы мести…» Но нет же… снова эти шурхи-шурхи мне покоя не дают. Опять поворот на спину. Так я крутилась, пока не поняла, что это сердце моё так громко шуршит. Невыносимо спать с громким сердцем.</w:t>
        <w:br/>
        <w:br/>
        <w:t>===</w:t>
        <w:br/>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31:00Z</dcterms:created>
  <dc:creator>VICA</dc:creator>
  <dc:description/>
  <cp:keywords/>
  <dc:language>en-US</dc:language>
  <cp:lastModifiedBy>VICA</cp:lastModifiedBy>
  <dcterms:modified xsi:type="dcterms:W3CDTF">2024-05-29T15:31:00Z</dcterms:modified>
  <cp:revision>2</cp:revision>
  <dc:subject/>
  <dc:title>Все произведения конкурса «Выживание»</dc:title>
</cp:coreProperties>
</file>