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Мясо и потолки</w:t>
      </w:r>
      <w:r>
        <w:rPr/>
        <w:br/>
        <w:br/>
        <w:br/>
        <w:t>=== 1 ===</w:t>
        <w:br/>
      </w:r>
      <w:r>
        <w:rPr>
          <w:b/>
          <w:bCs/>
          <w:i/>
          <w:iCs/>
          <w:color w:val="FF0000"/>
        </w:rPr>
        <w:t>Мясо и потолки</w:t>
      </w:r>
      <w:r>
        <w:rPr/>
        <w:br/>
        <w:br/>
        <w:t xml:space="preserve">— Голодная собака верует только в мясо... - писал Антон Павлович Чехов, а уж он-то хорошо знал, о чём писал! </w:t>
        <w:br/>
        <w:br/>
        <w:t xml:space="preserve">Я никогда не разделяла восторженного благоговения наших поэтов перед нищими самых разнообразных мастей, и старательно не комментировала стихи о святых безумцах, цитирующих Бродского и просящих подаяние, будь автором подобных творений сам Игорь Царёв, которого я безмерно уважала. </w:t>
        <w:br/>
        <w:br/>
        <w:t xml:space="preserve">Я на своей шкуре узнала, что такое нищета, и каким маслом мажут чёрствую, вымоленную у добрых людей или государств благотворительною корку хлеба. </w:t>
        <w:br/>
        <w:br/>
        <w:t xml:space="preserve">Бытие определяет сознание, и я послушно шла проторенной предшественниками дорогой всех эмигрантов: врала в колледжах иностранных языков, что у меня нет высшего образования (почему-то с высшим образованием в эти колледжи не принимали); жадно хватала любую подработку, типа уборки квартир, подобострастно улыбаясь хозяевам этих квартир; покорно носила ярко-оранжевый жилет уборщицы общественных туалетов и даже не краснела, встретив насмешливый взгляд знакомого собрата-эмигранта, которому повезло чуть больше. </w:t>
        <w:br/>
        <w:br/>
        <w:t xml:space="preserve">И лишь когда полу-оборванный мексиканец на пороге школы протянул мне горсть монет на мой невинный вопрос: "Который час?", во мне как-будто встрепенулась та полузабытая девочка из былых светлых времён, читавшая классику и верившая во что-то светлое. </w:t>
        <w:br/>
        <w:br/>
        <w:t xml:space="preserve">Лицо моё, видно, довольно явно отразило мучительный стыд из-за незаслуженной обиды, и добрый, но смутившийся самаритянин долго бормотал извинения. </w:t>
        <w:br/>
        <w:br/>
        <w:t xml:space="preserve">Подруга моя, примчавшись с потрясающей новостью, что на велфере дают какую-то подачку для потерпевших землетрясение, и вовсе сочла меня полной идиоткой - зачем отказываться от свалившегося задарма добра? Ведь там даже не спрашивали, как именно проситель потерпел, просто деньги выдавали... </w:t>
        <w:br/>
        <w:br/>
        <w:t xml:space="preserve">Я не знаю, связана ли была найденная через несколько месяцев работа с моим отказом от незаслуженных и унизительных подачек, но ощущение было, что дойдя до самого дна, я вынырнула из какой-то вонючей стоячей воды, обрела себя, нацелившись, на что-то недостижимое по тем нищенским, недостойным меня временам. </w:t>
        <w:br/>
        <w:br/>
        <w:t xml:space="preserve">Самое страшное в нищете - не голод, не лохмотья, не пренебрежительная жалость тех, кто суёт в твою руку скупые гроши милостыни, а собственное смирение с этим унизительным для человеческого существа положением, эдакое философское оправдание пребывания на самом дне, в узких оскорбительных рамках, очерченных для тебя безжалостным бытиём. </w:t>
        <w:br/>
        <w:br/>
        <w:t xml:space="preserve">Временное несчастье становится привычным, чёткие ранее границы морали постепенно размываются, сама душа адаптируется к низким потолкам дешёвых каморок, в которых вынуждено ютиться тело. </w:t>
        <w:br/>
        <w:br/>
        <w:t>Прав был Достоевский со своим: "— А знаешь ли... что низкие потолки и тесные комнаты душу и ум теснят".</w:t>
        <w:br/>
        <w:br/>
        <w:t>===</w:t>
        <w:br/>
        <w:br/>
        <w:t>=== 2 ===</w:t>
        <w:br/>
      </w:r>
      <w:r>
        <w:rPr>
          <w:b/>
          <w:bCs/>
          <w:i/>
          <w:iCs/>
          <w:color w:val="FF0000"/>
        </w:rPr>
        <w:t>Бременские музыканты...</w:t>
      </w:r>
      <w:r>
        <w:rPr/>
        <w:br/>
        <w:br/>
        <w:t xml:space="preserve">— А знаешь ли... что низкие потолки и тесные комнаты душу и ум теснят. </w:t>
        <w:br/>
        <w:t xml:space="preserve">— Ты что-то, Трубадур, совсем не то говоришь? Какие потолки, если опять ночуем в открытом поле? </w:t>
        <w:br/>
        <w:t xml:space="preserve">Да и зачем мне, Ослу, комната, даже самая просторная? </w:t>
        <w:br/>
        <w:t xml:space="preserve">— Я так вам скажу, братцы: нам, котам, комнаты с низкими потолками не противопоказаны. Лишь бы мыши были. </w:t>
        <w:br/>
        <w:t xml:space="preserve">И я верую, что Трубадур одумается и вернётся во дворец. Да, комнатушки там тесноваты, так и я невысок. </w:t>
        <w:br/>
        <w:t xml:space="preserve">А ты что скажешь, Пёс? </w:t>
        <w:br/>
        <w:t xml:space="preserve">(Пёс, неприлично чавкает, потом сплёвывает петушиные перья) </w:t>
        <w:br/>
        <w:t>— Голодная собака верует только в мясо…</w:t>
        <w:br/>
        <w:br/>
        <w:t>===</w:t>
        <w:br/>
        <w:br/>
        <w:t>=== 3 ===</w:t>
        <w:br/>
      </w:r>
      <w:r>
        <w:rPr>
          <w:b/>
          <w:bCs/>
          <w:i/>
          <w:iCs/>
          <w:color w:val="FF0000"/>
        </w:rPr>
        <w:t>Разговор с Байроном</w:t>
      </w:r>
      <w:r>
        <w:rPr/>
        <w:br/>
        <w:br/>
        <w:t xml:space="preserve">— Голодная собака верует только в мясо. Не правда ли, Байрон? — обращаясь к своему шпицу, то ли спрашивал, то ли утверждал непризнанный поэт Верёвкин, доедая вчерашние пельмени и запивая их дешёвым портвейном. </w:t>
        <w:br/>
        <w:t xml:space="preserve">— Ты — пёс. Тебе не понять, что не хлебом единым жив человек. А человек, тем более Поэт, стремится к высокому, ждёт, когда на него снизойдёт откровение и душа воспарит, круша преграды... — хмелея продолжал он. </w:t>
        <w:br/>
        <w:t xml:space="preserve">— Долго жду, говоришь? А вдохновение — оно такое... — Верёвкин не смог подобрать определение и покрутил растопыренными пальцами около головы. </w:t>
        <w:br/>
        <w:t>— А знаешь ли... что низкие потолки и тесные комнаты душу и ум теснят.</w:t>
        <w:br/>
        <w:br/>
        <w:t>===</w:t>
        <w:br/>
        <w:br/>
        <w:t>=== 4 ===</w:t>
        <w:br/>
      </w:r>
      <w:r>
        <w:rPr>
          <w:b/>
          <w:bCs/>
          <w:i/>
          <w:iCs/>
          <w:color w:val="FF0000"/>
        </w:rPr>
        <w:t>К штанам по млечному пути</w:t>
      </w:r>
      <w:r>
        <w:rPr/>
        <w:br/>
        <w:br/>
        <w:t xml:space="preserve">— А знаешь ли... что низкие потолки и тесные комнаты душу и ум теснят. Ну не мог я допустить, чтобы и без того не сильно широкий кругозор моей любимой ещё больше сжался. Да и душу всего-то третьего размера тоже не хотелось уменьшать бабкиной старой баней. Ладно, сегодня на сеновал пойдём, там хоть и комары, зато потолок в дырах не будет девку стеснять. </w:t>
        <w:br/>
        <w:t xml:space="preserve">— Смотри, Ванюша, вон там на юге созвездие Рака, а на другом краю нашей галактики, которую мы Млечным Путём называем, учёные пред… </w:t>
        <w:br/>
        <w:br/>
        <w:t xml:space="preserve">Опять бред несусветный несёт, и штаны какие-то неснимаемые надела: </w:t>
        <w:br/>
        <w:br/>
        <w:t xml:space="preserve">— Любимая, я могу и раком, и рыбкой, и в пути всякие молочные поверю… только ты сама разденься. Эта дура ничего не поняла (обиделась, наверное, за штаны), скользнула по сену вниз и, прикрывая скрипучую дверь, пробормотала ещё одну глупость: </w:t>
        <w:br/>
        <w:br/>
        <w:t>— Голодная собака верует только в мясо...</w:t>
        <w:br/>
        <w:br/>
        <w:t>===</w:t>
        <w:br/>
        <w:br/>
        <w:t>=== 5 ===</w:t>
        <w:br/>
      </w:r>
      <w:r>
        <w:rPr>
          <w:b/>
          <w:bCs/>
          <w:i/>
          <w:iCs/>
          <w:color w:val="FF0000"/>
        </w:rPr>
        <w:t>Вживание в роль</w:t>
      </w:r>
      <w:r>
        <w:rPr/>
        <w:br/>
        <w:br/>
        <w:t xml:space="preserve">— Голодная собака верует только в мясо... </w:t>
        <w:br/>
        <w:t xml:space="preserve">Но стоит прийти другой голодной собаке, как они на пару затребуют к мясу пива. </w:t>
        <w:br/>
        <w:t xml:space="preserve">— Холмс, это открытие мирового значения! Но как же поступят три голодные собаки? </w:t>
        <w:br/>
        <w:t xml:space="preserve">— Элементарно, Ватсон. Они забудут про мясо и станут веровать только в пиво. Вот так мы и поймаем собаку Баскервилей. </w:t>
        <w:br/>
        <w:t xml:space="preserve">Гав-гав! Тренируйтесь же, Ватсон, тренируйтесь. Для полноты ощущений залезьте в будку. </w:t>
        <w:br/>
        <w:t xml:space="preserve">— Шерлок, э-эй сыщик мой дорогой, гав-гав! </w:t>
        <w:br/>
        <w:t xml:space="preserve">— Ватсон, откуда в вас эта фамильярность?! Где ваши знаменитые широтой душа и ум? </w:t>
        <w:br/>
        <w:t>— А знаешь ли... что низкие потолки и тесные комнаты душу и ум теснят.</w:t>
        <w:br/>
        <w:br/>
        <w:t>===</w:t>
        <w:br/>
        <w:br/>
        <w:t>=== 6 ===</w:t>
        <w:br/>
      </w:r>
      <w:r>
        <w:rPr>
          <w:b/>
          <w:bCs/>
          <w:i/>
          <w:iCs/>
          <w:color w:val="FF0000"/>
        </w:rPr>
        <w:t>Каждому – своё</w:t>
      </w:r>
      <w:r>
        <w:rPr/>
        <w:br/>
        <w:br/>
        <w:t xml:space="preserve">– Голодная собака верует только в мясо… Ни в эфемерных богов, ни в любовь хозяев, ни в судьбу… Только в мясо! – Джек лениво повернулся в шезлонге возле бассейна, раскинув лапы на все четыре стороны света. Рядом, разинув пасти от изумительной роскоши, о которой только могут мечтать уличные собаки, притихла стая неприкаянных псов. Джек вещал, и невозможно было не внимать каждому звуку его голоса, ведь это была речь небожителя. Когда Джек, скуки ради, позвал пробегающую мимо стаю на пикник, поселковые “дворяне” едва поверили своему счастью. Теперь, опустошив хозяйский холодильник и пару кастрюль с приготовленной на обед снедью, стая готова была отправиться восвояси, но как-то неудобно оставлять гостеприимного Джека одного с его философскими мыслями. По мере насыщения, пришлым псам уже перестало казаться, что Джек безоговорочно прав. Главарь стаи, шумно срыгнув, вдруг встал и, направляясь к калитке, громко произнёс: </w:t>
        <w:br/>
        <w:br/>
        <w:t>– Яркому индивидууму важнее свобода. Вот всё у тебя есть, но скучно как-то. А знаешь ли... что низкие потолки и тесные комнаты душу и ум теснят.</w:t>
        <w:br/>
        <w:br/>
        <w:t>===</w:t>
        <w:br/>
        <w:br/>
        <w:t>=== 7 ===</w:t>
        <w:br/>
      </w:r>
      <w:r>
        <w:rPr>
          <w:b/>
          <w:bCs/>
          <w:i/>
          <w:iCs/>
          <w:color w:val="FF0000"/>
        </w:rPr>
        <w:t>У попа была собака</w:t>
      </w:r>
      <w:r>
        <w:rPr/>
        <w:br/>
        <w:br/>
        <w:t xml:space="preserve">Голодная собака верует только в мясо и потому-то поп её кормил регулярно. У попа тоже была вера и одна из заповедей этой веры была «не убий». Но человек слаб, собаке же голод хоть и не тётка, но из дома не выгонишь и при сытой жизни, не говоря уже о погоде. </w:t>
        <w:br/>
        <w:t xml:space="preserve">А погода выдалась прямо скажем неважнецкая, да только им показалось важным совсем другое, чего о себе и доме не ведали. </w:t>
        <w:br/>
        <w:br/>
        <w:t xml:space="preserve">Наверное, и ты этой истины не знаешь? </w:t>
        <w:br/>
        <w:br/>
        <w:t xml:space="preserve">Что ж, спрошу тогда иначе: </w:t>
        <w:br/>
        <w:t>— А знаешь ли... что низкие потолки и тесные комнаты душу и ум теснят?</w:t>
        <w:br/>
        <w:br/>
        <w:t>===</w:t>
        <w:br/>
        <w:br/>
        <w:t>=== 8 ===</w:t>
        <w:br/>
      </w:r>
      <w:r>
        <w:rPr>
          <w:b/>
          <w:bCs/>
          <w:i/>
          <w:iCs/>
          <w:color w:val="FF0000"/>
        </w:rPr>
        <w:t>Высокий, голодный</w:t>
      </w:r>
      <w:r>
        <w:rPr/>
        <w:br/>
        <w:br/>
        <w:t xml:space="preserve">- А знаешь ли... что низкие потолки и тесные комнаты душу и ум теснят. </w:t>
        <w:br/>
        <w:t xml:space="preserve">- Неужели? Вспомни Гулливера в стране лилипутов. Если не ошибаюсь - ему очень даже неплохо жилось в тесном лилипутском замке. </w:t>
        <w:br/>
        <w:t xml:space="preserve">- К чему ты приплёл Гулливера? Я о высоком говорю... </w:t>
        <w:br/>
        <w:t xml:space="preserve">- Так и я о высоком! Как может величина помещения влиять на величие человеческого ума и человеческой души? И вообще, я сейчас, как Гулливер, скушал бы с удовольствием пяток быков и два десятка рябчиков. </w:t>
        <w:br/>
        <w:t>- Ты сейчас похож не на Гулливера, а на вечно голодную псину. Помнишь, у Антона Павловича - " Голодная собака верует только в мясо... "</w:t>
        <w:br/>
        <w:br/>
        <w:t>===</w:t>
        <w:br/>
        <w:br/>
        <w:t>=== 9 ===</w:t>
        <w:br/>
      </w:r>
      <w:r>
        <w:rPr>
          <w:b/>
          <w:bCs/>
          <w:i/>
          <w:iCs/>
          <w:color w:val="FF0000"/>
        </w:rPr>
        <w:t>Гастрономическая загадка</w:t>
      </w:r>
      <w:r>
        <w:rPr/>
        <w:br/>
        <w:br/>
        <w:t xml:space="preserve">Голодная собака верует только в мясо... </w:t>
        <w:br/>
        <w:t xml:space="preserve">Мясо висело за прилавком на потолочном крюке бакалейного магазинчика пожилого хозяина, из-за духоты открывшего настежь дверку, выходящую на рыночную площадь. </w:t>
        <w:br/>
        <w:t xml:space="preserve">Площадь мясного деликатеса, а для ничейной собаки любое мясцо – деликатес, заполнялась мухами, которых хозяйка, время от времени лениво привстав со стула, гоняла, как пращой, концом длинного полотенца. </w:t>
        <w:br/>
        <w:t xml:space="preserve">Полотенца продавались в лавочке по соседству – разные: вафельные, махровые, льняные, даже бамбуковые. </w:t>
        <w:br/>
        <w:br/>
        <w:t xml:space="preserve">Бамбуковые палки не раз прогоняли от входа в лавку спортивного инвентаря собаку, когда она совала туда свой нос, привлекаемая острым запахом кожаных мячей и кроссовок покупателей. </w:t>
        <w:br/>
        <w:t xml:space="preserve">Покупателей во всех лавчонках рыночной площади в это жаркое утро было немного. </w:t>
        <w:br/>
        <w:br/>
        <w:t xml:space="preserve">Немного поколебавшись, выждав удобный момент, когда хозяйка бакалеи, распаренная от солнца, нагревшего до белого каления жалюзи и всё маленькое помещение, перешла в подсобку к дремавшему мужу, предусмотрительно припавшего потной щекой к холодильнику, собаченция выскочила из-за кустов напротив и вбежала в легкомысленно оставленную открытой дверь. </w:t>
        <w:br/>
        <w:t xml:space="preserve">Дверь подсобки, наоборот, была прикрыта, поэтому лохматая, нечёсанная животина не опасалась погони и незамедлительных последствий кражи. </w:t>
        <w:br/>
        <w:br/>
        <w:t xml:space="preserve">Кражи аппетитного куска муж с женой хватились лишь тогда, когда лавочка заполнилась вечерними покупателями, желающими запастись снедью на предстоящие долгие выходные. </w:t>
        <w:br/>
        <w:t xml:space="preserve">Выходные обожравшаяся псина провела в теньке у реки, в основном, лёжа сытым брюхом кверху, прикрыв осоловелые глаза и молясь собачьему милосердному богу. </w:t>
        <w:br/>
        <w:t xml:space="preserve">"Богу только ведомо, как пропал тот громадный окорок, – философствовал бакалейщик, прилаживая обратно, неизвестно каким образом свалившийся с потолка крюк, – а знаешь ли..." </w:t>
        <w:br/>
        <w:t>"А знаешь ли... что низкие потолки и тесные комнаты душу и ум теснят."</w:t>
        <w:br/>
        <w:br/>
        <w:t>===</w:t>
        <w:br/>
        <w:br/>
        <w:t>=== 10 ===</w:t>
        <w:br/>
      </w:r>
      <w:r>
        <w:rPr>
          <w:b/>
          <w:bCs/>
          <w:i/>
          <w:iCs/>
          <w:color w:val="FF0000"/>
        </w:rPr>
        <w:t>Кузя</w:t>
      </w:r>
      <w:r>
        <w:rPr/>
        <w:br/>
        <w:br/>
        <w:t xml:space="preserve">Голодная собака верует только в мясо. Так говорят, но Кузя никогда в жизни ещё не оставалась без еды — и потому свято верила в могущество своего хозяина. Егор, ютившийся в шалаше неподалёку от городской свалки, всегда — в адскую жару или лютый мороз — мог добыть пропитание для своей кривоногой лохматой подруги. </w:t>
        <w:br/>
        <w:t xml:space="preserve">— Не боись, Кузя, мы с тобой не пропадём! — говорил он преданно пыхтящей псине, выуживая из мусорного бака на задворках "Пятёрочки" просроченные батоны. — Ты погляди, какую хорошую еду выкидывают, а? </w:t>
        <w:br/>
        <w:t xml:space="preserve">Насытившись, они возвращались на свалку, вдвоём заползали в ветхую хибару и грели друг друга, а сквозь дырявую крышу в их тайное пристанище лукаво заглядывали любопытные звёзды. </w:t>
        <w:br/>
        <w:t xml:space="preserve">Егор, смутно вспоминая прошлое, в котором он был начитан и образован, тихо шептал в собачье ухо: </w:t>
        <w:br/>
        <w:t>— Хорошо нам с тобой, Кузя, и не нужно мне ничего — ни денег, ни квартир. Пусть она живёт счастливо. А знаешь ли... что низкие потолки и тесные комнаты душу и ум теснят...</w:t>
        <w:br/>
        <w:br/>
        <w:t>===</w:t>
        <w:br/>
        <w:br/>
        <w:t>=== 11 ===</w:t>
        <w:br/>
      </w:r>
      <w:r>
        <w:rPr>
          <w:b/>
          <w:bCs/>
          <w:i/>
          <w:iCs/>
          <w:color w:val="FF0000"/>
        </w:rPr>
        <w:t>Что толкает нас на заботу о чужой душе</w:t>
      </w:r>
      <w:r>
        <w:rPr/>
        <w:br/>
        <w:br/>
        <w:t xml:space="preserve">— А знаешь ли... что низкие потолки и тесные комнаты душу и ум теснят? – спросил риэлтер своего клиента после осмотра хрущевки в старом блочном доме. - Я думаю, что лучше посмотреть что-то более современное и просторное. </w:t>
        <w:br/>
        <w:br/>
        <w:t>— Мне кажется, что мы обсуждали мои финансовые возможности, но вы продолжаете токать меня на взятие кредита. Кажется, вас больше волнует размер ваших комиссионных, чем возможности клиента. Как говорится, голодная собака верует только в мясо...</w:t>
        <w:br/>
        <w:br/>
        <w:t>===</w:t>
        <w:br/>
        <w:br/>
        <w:t>=== 12 ===</w:t>
        <w:br/>
      </w:r>
      <w:r>
        <w:rPr>
          <w:b/>
          <w:bCs/>
          <w:i/>
          <w:iCs/>
          <w:color w:val="FF0000"/>
        </w:rPr>
        <w:t>У каждого своя философия</w:t>
      </w:r>
      <w:r>
        <w:rPr/>
        <w:br/>
        <w:br/>
        <w:t xml:space="preserve">“А знаешь ли... что низкие потолки и тесные комнаты душу и ум теснят? Вот просыпаешься, к примеру, а тебе хочется спрыгнуть с кровати и лететь, лететь… Но как же тут полетишь, если через пару шагов можно тупо расшибить себе лоб о стену.” </w:t>
        <w:br/>
        <w:br/>
        <w:t xml:space="preserve">Валентин Игнатьевич, одинокий, подтянутый пенсионер, резко встал из-за обеденного стола и подошёл к окну. От полного осознания только что произнесённой истины его распирало, хотелось, пусть не полететь тотчас, так хотя бы взглянуть на просторы за стенами ветхого домишки. Он частенько за обедом излагал вслух свои философские взгляды, то ли для улучшения пищеварения, то ли прислушиваясь к его процессам. Аудитория слушателей не менялась годами – это был минус, но и не перебивала глупыми вопросами – это составляло плюс. В первом ряду с умным видом сидел спаниель Фомка, и только рыскающие по столу глаза говорили, где он видел эту вашу философию. Поодаль переворачивалась с боку на бок рыжая кошка Монетка, фыркающая на каждую реплику оратора, словно изначально имела антагонистические взгляды на жизнь и менять их не собиралась. </w:t>
        <w:br/>
        <w:br/>
        <w:t>Когда Вениамин Игнатьевич вернулся к столу, картина в гостиной изменилась всего на одну несущественную деталь – из тарелки хозяина исчезла отбивная. Вежливый человек, даже если и заметит подобную пропажу, никогда даже виду не подаст. Домашний философ только грустно обвёл глазами благородное собрание и произнёс: “Сколько ни говори вам о возвышенном, материальное для каждого ближе. Голодная собака верует только в мясо…”</w:t>
        <w:br/>
        <w:br/>
        <w:t>===</w:t>
        <w:br/>
      </w:r>
      <w:r>
        <w:rPr>
          <w:lang w:val="en-US"/>
        </w:rPr>
        <w:t>End</w:t>
      </w:r>
      <w:r>
        <w:rPr/>
        <w:br/>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11:00Z</dcterms:created>
  <dc:creator>VICA</dc:creator>
  <dc:description/>
  <cp:keywords/>
  <dc:language>en-US</dc:language>
  <cp:lastModifiedBy>VICA</cp:lastModifiedBy>
  <dcterms:modified xsi:type="dcterms:W3CDTF">2024-05-30T15:11:00Z</dcterms:modified>
  <cp:revision>2</cp:revision>
  <dc:subject/>
  <dc:title>Все произведения конкурса Мясо и потолки</dc:title>
</cp:coreProperties>
</file>