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Без масок. Конкурс двадцать первы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7/06/2024, 20:0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2/06/2024, 20:00]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Аффек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Теперь ведь и курят, и чай пьют под влиянием аффекта. Вы вот в волнении мой стакан захватили вместо своего и курите чаще обыкновенного... Жизнь есть сплошной аффект... так мне кажется...»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«Драма на охоте»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.П.Чехов</w:t>
        <w:br/>
        <w:br/>
        <w:t>Вечерний чай. Веранда. Лето.</w:t>
        <w:br/>
        <w:t>Стекает в озеро закат.</w:t>
        <w:br/>
        <w:t>Неторопливая беседа</w:t>
        <w:br/>
        <w:t>о том, как спеет виноград,</w:t>
        <w:br/>
        <w:t>о заготовках и нарядах.</w:t>
        <w:br/>
        <w:t>На кресле дремлет старый кот.</w:t>
        <w:br/>
        <w:t>Мычит вернувшееся стадо.</w:t>
        <w:br/>
        <w:t>Играют мухи в хоровод.</w:t>
        <w:br/>
        <w:t>День потирает сонно руки –</w:t>
        <w:br/>
        <w:t>финал удачный, дальше – ночь.</w:t>
        <w:br/>
        <w:t>Зевает бабушка от скуки,</w:t>
        <w:br/>
        <w:t>не зная, чем себе помочь.</w:t>
        <w:br/>
        <w:t>Вязать устала.</w:t>
        <w:br/>
        <w:t>Глуховата –</w:t>
        <w:br/>
        <w:t>за разговором не поспеть.</w:t>
        <w:br/>
        <w:t>Белье жует козел рогатый.</w:t>
        <w:br/>
        <w:t>Петух пытался что-то спеть,</w:t>
        <w:br/>
        <w:t>но передумал.</w:t>
        <w:br/>
        <w:t>Вдруг за лесом</w:t>
        <w:br/>
        <w:t>нечаянно проснулся гром</w:t>
        <w:br/>
        <w:t>и раскатился с шумным треском.</w:t>
        <w:br/>
        <w:t>В испуге дверью хлопнул дом.</w:t>
        <w:br/>
        <w:t>Разбилось блюдце, чаем брызнув.</w:t>
        <w:br/>
        <w:t>Закат свалился за бугор.</w:t>
        <w:br/>
        <w:t>Козел в порыве эксцентризма</w:t>
        <w:br/>
        <w:t>перемахнул через забор.</w:t>
        <w:br/>
        <w:t>Петух ругнулся от аффекта.</w:t>
        <w:br/>
        <w:t>Собака прыгнула на стол</w:t>
        <w:br/>
        <w:t>и бублик съела. Кот моментом</w:t>
        <w:br/>
        <w:t>влетел на яблоневый ствол</w:t>
        <w:br/>
        <w:t>и заорал. Сбежало стадо.</w:t>
        <w:br/>
        <w:t>На мух напал звериный жор –</w:t>
        <w:br/>
        <w:t>заели страхи шоколадом.</w:t>
        <w:br/>
        <w:t>Остановился разговор.</w:t>
        <w:br/>
        <w:t>И только бабушка на спицах</w:t>
        <w:br/>
        <w:t>вплетает в шарф иммунитет.</w:t>
        <w:br/>
        <w:t>Аффект над ней устал кружиться.</w:t>
        <w:br/>
        <w:t>В итоге сдался – толку нет.</w:t>
        <w:br/>
        <w:br/>
        <w:t>===</w:t>
        <w:br/>
        <w:br/>
        <w:t>=== 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Аи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оздно ночью не гаснут окна,</w:t>
        <w:br/>
        <w:t>И кому-то в домах не спится.</w:t>
        <w:br/>
        <w:t>Ждут – когда постучится в стекла</w:t>
        <w:br/>
        <w:t>Долгожданная аист-птица.</w:t>
        <w:br/>
        <w:t>В темном небе мерцают звезды,</w:t>
        <w:br/>
        <w:t>Тонкий месяц поёт чуть слышно.</w:t>
        <w:br/>
        <w:t>Как всё просто – покинув гнёзда,</w:t>
        <w:br/>
        <w:t>Нам приносят они малышек –</w:t>
        <w:br/>
        <w:t>С кем-то девочка, с кем-то мальчик.</w:t>
        <w:br/>
        <w:t>Мчатся птицы на сильных крыльях.</w:t>
        <w:br/>
        <w:t>Стук в окно – это точно значит –</w:t>
        <w:br/>
        <w:t>Вам ребеночка подарили.</w:t>
        <w:br/>
        <w:t>Пусть оспаривает наука –</w:t>
        <w:br/>
        <w:t>Все не так, а гораздо проще.</w:t>
        <w:br/>
        <w:t>Только вот ведь какая штука –</w:t>
        <w:br/>
        <w:t>Гнёзда аистов где-то в роще.</w:t>
        <w:br/>
        <w:t>Осторожно взгляни – над крышей</w:t>
        <w:br/>
        <w:t>Кружат аист и аистенок.</w:t>
        <w:br/>
        <w:t>Значит в доме, по воле высшей,</w:t>
        <w:br/>
        <w:t>Завтра будет кричать ребёнок.</w:t>
        <w:br/>
        <w:t>Закричит, до поры прощаясь –</w:t>
        <w:br/>
        <w:t>До свиданья, до встречи, птица…</w:t>
        <w:br/>
        <w:t>Наших дней незаметно аист</w:t>
        <w:br/>
        <w:t>Перелистывает страницы.</w:t>
        <w:br/>
        <w:br/>
        <w:t>===</w:t>
        <w:br/>
        <w:br/>
        <w:t>=== 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Белая пт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Белая птица. Белая птица.</w:t>
        <w:br/>
        <w:t>То ли мерещится мне, то ли снится.</w:t>
        <w:br/>
        <w:t>Птица взлетает туманною ранью</w:t>
        <w:br/>
        <w:t>И проявляется где-то за гранью</w:t>
        <w:br/>
        <w:t>Летнего дня, сенокосного утра.</w:t>
        <w:br/>
        <w:t>Осень в дорогу зовет перламутром</w:t>
        <w:br/>
        <w:t>Озера, скрытого зябкою льдышкой…</w:t>
        <w:br/>
        <w:t>Ты ведь вернешься? Лишь вместе мы дышим.</w:t>
        <w:br/>
        <w:br/>
        <w:t>Белая птица. Белая птица.</w:t>
        <w:br/>
        <w:t>Ты прилетишь из страны-небылицы,</w:t>
        <w:br/>
        <w:t>В перьях останется запах оттуда,</w:t>
        <w:br/>
        <w:t>Где баобабы, удавы, верблюды,</w:t>
        <w:br/>
        <w:t>Где вдоль лагуны танцуют фламинго.</w:t>
        <w:br/>
        <w:t>Там пролетая, случится заминка.</w:t>
        <w:br/>
        <w:t>Розовым утром на розовой глади</w:t>
        <w:br/>
        <w:t>С розовой птицей вам выпадет сладить.</w:t>
        <w:br/>
        <w:br/>
        <w:t>Белая птица. Белая птица.</w:t>
        <w:br/>
        <w:t>Ты не забудешь любимые лица,</w:t>
        <w:br/>
        <w:t>Те, что остались на севере летом?</w:t>
        <w:br/>
        <w:t>Ты обязательно вспомнишь об этом.</w:t>
        <w:br/>
        <w:t>Озеро. Лодка. Рассвет золотистый.</w:t>
        <w:br/>
        <w:t>Листья осенние, словно мониста.</w:t>
        <w:br/>
        <w:t>Ты ведь вернешься к любви белокрылой?</w:t>
        <w:br/>
        <w:t>Той, что на озере сердце открыла?</w:t>
        <w:br/>
        <w:br/>
        <w:t>===</w:t>
        <w:br/>
        <w:br/>
        <w:t>=== 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озвращ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Шестое февраля... Смотрю в недоуменье:</w:t>
        <w:br/>
        <w:t>Календарю назло, опережая срок,</w:t>
        <w:br/>
        <w:t>Меняя в небе строй, как будто в нетерпенье,</w:t>
        <w:br/>
        <w:t>Большой подвижный клин стремится на восток.</w:t>
        <w:br/>
        <w:br/>
        <w:t>От Пиренейских гор, от шума океана</w:t>
        <w:br/>
        <w:t>Торопятся домой сквозь неба пелену,</w:t>
        <w:br/>
        <w:t>Чтоб в этот странный город чаек и тумана</w:t>
        <w:br/>
        <w:t>На крыльях возвратить неяркую весну...</w:t>
        <w:br/>
        <w:br/>
        <w:t>===</w:t>
        <w:br/>
        <w:br/>
        <w:t>=== 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а лавках шепчу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лавках шепчутся, в окошки пялятся,</w:t>
        <w:br/>
        <w:t>В улыбках прячутся, в усмешках скалятся.</w:t>
        <w:br/>
        <w:t>Я будто голая стою на паперти –</w:t>
        <w:br/>
        <w:t>Пятном малиновым на белой скатерти.</w:t>
        <w:br/>
        <w:br/>
        <w:t>На топком месте вдруг возникла кочкою.</w:t>
        <w:br/>
        <w:t>И мне не спрятаться ни днем, ни ночкою.</w:t>
        <w:br/>
        <w:t>Увы, не прячется и не сутулится –</w:t>
        <w:br/>
        <w:t>Шагаю праздником по вашей улице.</w:t>
        <w:br/>
        <w:br/>
        <w:t>Ищите сладкие слова, умильные,</w:t>
        <w:br/>
        <w:t>Готовьте речи мне вы надмогильные,</w:t>
        <w:br/>
        <w:t>Жужжите пчелами, кидайтесь осами –</w:t>
        <w:br/>
        <w:t>Не взять – Небесными отмыта росами.</w:t>
        <w:br/>
        <w:br/>
        <w:t>И вы – одетые – прилично канете.</w:t>
        <w:br/>
        <w:t>Я – обнаженная – останусь в памяти.</w:t>
        <w:br/>
        <w:t>Была меж вами я не просто смелою –</w:t>
        <w:br/>
        <w:t>Была от роду я вороной белою.</w:t>
        <w:br/>
        <w:br/>
        <w:t>===</w:t>
        <w:br/>
        <w:br/>
        <w:t>=== 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оловьиная песня (gothic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етер сдувал мотив, но я угадал соловья,</w:t>
        <w:br/>
        <w:t>На старом кладбище верящего в любовь,</w:t>
        <w:br/>
        <w:t>Пёс бродячий подполз и хвостом своим завилял,</w:t>
        <w:br/>
        <w:t>Как завилял бы, наверно, другой любой,</w:t>
        <w:br/>
        <w:br/>
        <w:t>Лизавший водку в стаканах возле могил.</w:t>
        <w:br/>
        <w:t>У меня не хватало в жизни ни голоса, ни хвоста,</w:t>
        <w:br/>
        <w:t>Но это не главное — главное, я был,</w:t>
        <w:br/>
        <w:t>Я читал надписи на крестах,</w:t>
        <w:br/>
        <w:br/>
        <w:t>Чтобы найти из всех единственный свой.</w:t>
        <w:br/>
        <w:t>Ветер, срывая фальшь, слезил мне глаза,</w:t>
        <w:br/>
        <w:t>И пёс, на задние лапы встав, условно-живой</w:t>
        <w:br/>
        <w:t>Щёки мои лизал.</w:t>
        <w:br/>
        <w:br/>
        <w:t>А я всё ловил мотив, улетевший давным-давно,</w:t>
        <w:br/>
        <w:t>А я всё искал свой крест, зная — он где-то тут,</w:t>
        <w:br/>
        <w:t>Пёс завыл, зарыдал, совершенно не зная нот —</w:t>
        <w:br/>
        <w:t>Я вновь угадал соловьиную чистоту,</w:t>
        <w:br/>
        <w:br/>
        <w:t>Взял стакан на могиле — выпил за упокой,</w:t>
        <w:br/>
        <w:t>Дал водки слизать с ладони счастливому псу.</w:t>
        <w:br/>
        <w:t>Мы бы вдвоём свой путь сейчас одолели легко,</w:t>
        <w:br/>
        <w:t>Но не видел креста — входа на Божий суд.</w:t>
        <w:br/>
        <w:br/>
        <w:t>Пёс устал и уснул, и голос его утих,</w:t>
        <w:br/>
        <w:t>И мёртвая тишина вступила в свои права.</w:t>
        <w:br/>
        <w:t>Захотелось уйти, встать и домой уйти,</w:t>
        <w:br/>
        <w:t>Да только крест за спиной двигаться не давал...</w:t>
        <w:br/>
        <w:br/>
        <w:t>===</w:t>
        <w:br/>
        <w:br/>
        <w:t>=== 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Сон Пенелоп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И тогда находит такой сон,</w:t>
        <w:br/>
        <w:t>Словно свежей пеной плеснет в глаза,</w:t>
        <w:br/>
        <w:t>И окно оплавится бирюзой,</w:t>
        <w:br/>
        <w:t>И предметы в комнате не узнать.</w:t>
        <w:br/>
        <w:t>И расправив легкие-паруса</w:t>
        <w:br/>
        <w:t>Под качанье крови незримых волн,</w:t>
        <w:br/>
        <w:t>Вместе с ветром сердце начнет плясать –</w:t>
        <w:br/>
        <w:t>Ветер из мешка отпустил Эол.</w:t>
        <w:br/>
        <w:t>Он сорвал у моря тугую прядь</w:t>
        <w:br/>
        <w:t>И собрал букет виноградных лоз,</w:t>
        <w:br/>
        <w:t>Словно вышел срок мне и ткать и прясть,</w:t>
        <w:br/>
        <w:t>Распуская сделанный узелок,</w:t>
        <w:br/>
        <w:t>Спотыкаться взором о горизонт,</w:t>
        <w:br/>
        <w:t>Вопрошать сиреневую свирель,</w:t>
        <w:br/>
        <w:t>Тормозить тревоги ночной бросок</w:t>
        <w:br/>
        <w:t>На террасу – слушать вранье сирен…</w:t>
        <w:br/>
        <w:t>Раскачает утку морская зыбь,</w:t>
        <w:br/>
        <w:t>Поднимает бриз ее на крыло.</w:t>
        <w:br/>
        <w:t>Вся Итака сверху – сплошной призыв –</w:t>
        <w:br/>
        <w:t>От песчаных отмелей до холмов,</w:t>
        <w:br/>
        <w:t>Где в траве зайдутся хоры цикад,</w:t>
        <w:br/>
        <w:t>И шагает путник, разгорячен,</w:t>
        <w:br/>
        <w:t>И сжимает посох его рука,</w:t>
        <w:br/>
        <w:t>Только плащ не сброшен пока еще…</w:t>
        <w:br/>
        <w:br/>
        <w:t>===</w:t>
        <w:br/>
        <w:br/>
        <w:t>=== 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Чай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ак хочется порой уметь летать –</w:t>
        <w:br/>
        <w:t>Пускай не журавлём, простой синицей.</w:t>
        <w:br/>
        <w:t>Ну, или чайкой хоть на время стать</w:t>
        <w:br/>
        <w:t>И в небесах над озером кружиться.</w:t>
        <w:br/>
        <w:br/>
        <w:t>Мир опрокинут в воду – окоём</w:t>
        <w:br/>
        <w:t>Как будто рама, зеленью увита,</w:t>
        <w:br/>
        <w:t>А в синем отражение моё</w:t>
        <w:br/>
        <w:t>Аккордом прозвучит о brevis vita.</w:t>
        <w:br/>
        <w:br/>
        <w:t>Лови момент, пока дарует жизнь</w:t>
        <w:br/>
        <w:t>Мгновения невиданной свободы,</w:t>
        <w:br/>
        <w:t>И белым планером пари, держись</w:t>
        <w:br/>
        <w:t>Как чеховская чайка – до исхода.</w:t>
        <w:br/>
        <w:br/>
        <w:t>Но мне не суждено. Поставлю крест –</w:t>
        <w:br/>
        <w:t>Мечты у озера покрылись ряской.</w:t>
        <w:br/>
        <w:t>Сплету венок из лилий здешних мест</w:t>
        <w:br/>
        <w:t>И побреду домой из этой сказки.</w:t>
        <w:br/>
        <w:br/>
        <w:t>===</w:t>
        <w:br/>
        <w:br/>
        <w:t>=== 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Ты со счёта не сбейся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Ожидание выпадет к ночи</w:t>
        <w:br/>
        <w:t>Может, росами, может быть, ливнем…</w:t>
        <w:br/>
        <w:t>Сколько лет мне, скажи, напророчишь –</w:t>
        <w:br/>
        <w:t>То ли долгих, а то ли счастливых?</w:t>
        <w:br/>
        <w:br/>
        <w:t>Что считать их? Кукушка – лишь птица,</w:t>
        <w:br/>
        <w:t>Ей летать бы меж веток зелёных…</w:t>
        <w:br/>
        <w:t>Но беззвучно слезой на ресницы</w:t>
        <w:br/>
        <w:t>Полночь падает с листьями клёна.</w:t>
        <w:br/>
        <w:br/>
        <w:t>Не узнать, не понять, не осмыслить,</w:t>
        <w:br/>
        <w:t>Что в грядущем, и сколько осталось.</w:t>
        <w:br/>
        <w:t>Но по-прежнему лунные выси</w:t>
        <w:br/>
        <w:t>Всё зовут. Не важна им усталость,</w:t>
        <w:br/>
        <w:br/>
        <w:t>Та, которая шалью – на плечи,</w:t>
        <w:br/>
        <w:t>Та, которая - иней в причёске…</w:t>
        <w:br/>
        <w:t>Только эхо кукушкино лечит</w:t>
        <w:br/>
        <w:t>Позабытой мечты отголоски.</w:t>
        <w:br/>
        <w:br/>
        <w:t>Ты со счёта не сбейся, родная,</w:t>
        <w:br/>
        <w:t>Пусть, как капельки, падают ноты,</w:t>
        <w:br/>
        <w:t>И они не торопят, я знаю,</w:t>
        <w:br/>
        <w:t>Ни печалей, ни бед для кого-то.</w:t>
        <w:br/>
        <w:br/>
        <w:t>Но зачёркнуты ливнями сроки,</w:t>
        <w:br/>
        <w:t>И грядущие вёрсты короче…</w:t>
        <w:br/>
        <w:t>А кукушечий голос далёкий</w:t>
        <w:br/>
        <w:t>Всё кому-то бессмертие прочит…</w:t>
        <w:br/>
        <w:br/>
        <w:t>===</w:t>
        <w:br/>
        <w:br/>
        <w:t>=== 1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Аист-леле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частье - так просто! Счастье - оно про то,</w:t>
        <w:br/>
        <w:t>Что пасторалью светится сквозь столетья.</w:t>
        <w:br/>
        <w:t>Аист-лелека над хатой совьёт гнездо.</w:t>
        <w:br/>
        <w:t>В хате заплачут, потом засмеются дети.</w:t>
        <w:br/>
        <w:br/>
        <w:t>Детские будни - с запахом молока,</w:t>
        <w:br/>
        <w:t>Взрослые будни - запах лугов и хлеба.</w:t>
        <w:br/>
        <w:t>А над лелекой - белые облака,</w:t>
        <w:br/>
        <w:t>Кто-то, взбивая сливки, заляпал небо.</w:t>
        <w:br/>
        <w:br/>
        <w:t>Что ещё скажешь? Трудно простым словам</w:t>
        <w:br/>
        <w:t>Выразить пОлно то, что светло и свято...</w:t>
        <w:br/>
        <w:t>Счастья вам, люди! Мирного неба вам!</w:t>
        <w:br/>
        <w:t>Мирного неба выросшим аистятам!</w:t>
        <w:br/>
        <w:br/>
        <w:t>===</w:t>
        <w:br/>
        <w:br/>
        <w:t>=== 1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едотёп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Ты мне всегда казался шляпой и недотёпой,</w:t>
        <w:br/>
        <w:t>как снегирёк на тонких лапках в лесах Европы -</w:t>
        <w:br/>
        <w:t>кричаще-красное созданье на белом фоне.</w:t>
        <w:br/>
        <w:t>Тебя как будто в бездну тянет - всё, счастья кроме...</w:t>
        <w:br/>
        <w:br/>
        <w:t>Летел бы в южное далёко - на постоянку -</w:t>
        <w:br/>
        <w:t>от недомолвок и упрёков, от вечной пьянки.</w:t>
        <w:br/>
        <w:t>Но ты - последыш Дон Кихота. И сердце бьётся</w:t>
        <w:br/>
        <w:t>лишь в этих гибельных широтах - без ласк и солнца.</w:t>
        <w:br/>
        <w:br/>
        <w:t>===</w:t>
        <w:br/>
        <w:br/>
        <w:t>=== 1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Миротворц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сказал, что драконы не могут летать среди звезд?</w:t>
        <w:br/>
        <w:t>Вечность космоса, россыпь забытых легенд мирозданий.</w:t>
        <w:br/>
        <w:t>А в наушниках бьется далекий пронзительный SOS,</w:t>
        <w:br/>
        <w:t>Подтверждая реальность полученных нами заданий.</w:t>
        <w:br/>
        <w:br/>
        <w:t>Совершаем маневр и клином кочующих птиц</w:t>
        <w:br/>
        <w:t>Разрезаем пространство. А роль миротворца двояка:</w:t>
        <w:br/>
        <w:t>Голубь мира, парящий над тьмой перекошенных лиц,</w:t>
        <w:br/>
        <w:t>И смертельный огонь звездолетов дивизии Драко.</w:t>
        <w:br/>
        <w:br/>
        <w:t>Держим курс на Арракис, и скоро двойная звезда,</w:t>
        <w:br/>
        <w:t>Переливчатым светом запачкав экран монитора,</w:t>
        <w:br/>
        <w:t>Будет вехой.</w:t>
        <w:br/>
        <w:t>И снова чужая беда</w:t>
        <w:br/>
        <w:t>На какое-то время заставит свернуть разговоры.</w:t>
        <w:br/>
        <w:br/>
        <w:t>На жестокой войне мессианство вдвойне тяжелей –</w:t>
        <w:br/>
        <w:t>Нам приходится жить, подчиняясь иному закону.</w:t>
        <w:br/>
        <w:t>И на миг станет главным простой постулат – Не убей,</w:t>
        <w:br/>
        <w:t>Согревая в ладонях живое созвездье Дракона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===</w:t>
        <w:br/>
        <w:br/>
        <w:t>=== 1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Белая вор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Белые вороны-альбиносы летают выше основной стаи. (Википеди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Белая ворона не летает в стае,</w:t>
        <w:br/>
        <w:t>Белая ворона рвётся в высоту,</w:t>
        <w:br/>
        <w:t>Хоть давно известна истина простая:</w:t>
        <w:br/>
        <w:t>Надо быть со всеми, позабыв мечту.</w:t>
        <w:br/>
        <w:br/>
        <w:t>Гордая ворона выше всех взлетает,</w:t>
        <w:br/>
        <w:t>С высоты взирая на привычный круг,</w:t>
        <w:br/>
        <w:t>Словно чистый лебедь, воспарит над стаей,</w:t>
        <w:br/>
        <w:t>Взмахом белых крыльев осенив подруг.</w:t>
        <w:br/>
        <w:br/>
        <w:t>Если ж осторожно сбоку или с краю,</w:t>
        <w:br/>
        <w:t>Подлетев к подругам, сядет на карниз -</w:t>
        <w:br/>
        <w:t>Клюнуть побольнее к ней слетится стая.</w:t>
        <w:br/>
        <w:t>«Будь, как все, дурёха!» - это их девиз.</w:t>
        <w:br/>
        <w:br/>
        <w:t>Белая ворона в стае не летает,</w:t>
        <w:br/>
        <w:t>Очень одинокой быть обречена,</w:t>
        <w:br/>
        <w:t>Ведь давно известна истина простая:</w:t>
        <w:br/>
        <w:t>Будешь выше стаи – будешь век одна!</w:t>
        <w:br/>
        <w:br/>
        <w:t>===</w:t>
        <w:br/>
        <w:br/>
        <w:t>=== 1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еревёрты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 верёвочке тропинки</w:t>
        <w:br/>
        <w:t>короткой или длинной</w:t>
        <w:br/>
        <w:t>широкой или узкой</w:t>
        <w:br/>
        <w:t>немного заскорузлой</w:t>
        <w:br/>
        <w:t>привязан мостик с прудом</w:t>
        <w:br/>
        <w:t>а может это блюдо</w:t>
        <w:br/>
        <w:t>а может это шарик</w:t>
        <w:br/>
        <w:t>и в нём такая шалость</w:t>
        <w:br/>
        <w:t>деревня вверх ногами</w:t>
        <w:br/>
        <w:t>с деревьями домами</w:t>
        <w:br/>
        <w:t>и притаилась сбоку</w:t>
        <w:br/>
        <w:t>на жердочке сорока</w:t>
        <w:br/>
        <w:br/>
        <w:t>перевернул картинку</w:t>
        <w:br/>
        <w:t>и стало всё в новинку</w:t>
        <w:br/>
        <w:t>тропинка или нитка</w:t>
        <w:br/>
        <w:t>огромная калитка</w:t>
        <w:br/>
        <w:t>цветочки словно капли</w:t>
        <w:br/>
        <w:t>заборчик словно шпалы</w:t>
        <w:br/>
        <w:t>ещё я обнаружил</w:t>
        <w:br/>
        <w:t>что мир похож на лужу</w:t>
        <w:br/>
        <w:t>деревня как деревня</w:t>
        <w:br/>
        <w:t>деревья как деревья</w:t>
        <w:br/>
        <w:t>и вверх ногами сбоку</w:t>
        <w:br/>
        <w:t>на жердочке сорока</w:t>
        <w:br/>
        <w:br/>
        <w:t>===</w:t>
        <w:br/>
        <w:br/>
        <w:t>=== 1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Мышкино счасть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Стоит она, красавица, увешана гирляндами,</w:t>
        <w:br/>
        <w:t>Позвякивает бусами, расправила флажки.</w:t>
        <w:br/>
        <w:t>Заносчива от важности, фасониста нарядами,</w:t>
        <w:br/>
        <w:t>Подмигивают дерзко ей в пробежке огоньки.</w:t>
        <w:br/>
        <w:br/>
        <w:t>Твердит Лебёдка Лебедю: «В окне там небо синее.</w:t>
        <w:br/>
        <w:t>Задвижку кто-то сдвинул бы – тогда мы улетим.</w:t>
        <w:br/>
        <w:t>Здесь публика приличная: у всех наряды стильные,</w:t>
        <w:br/>
        <w:t>Но слишком любопытствуют – какой уж тут интим».</w:t>
        <w:br/>
        <w:br/>
        <w:t>– Ты что сидишь насупленный, страдаешь в одиночестве,</w:t>
        <w:br/>
        <w:t>Достичь нирваны хочется, чтоб счастьем бил родник?</w:t>
        <w:br/>
        <w:t>Пойдём, Раджа – и сбудутся надежды и пророчества:</w:t>
        <w:br/>
        <w:t>Я местный гид по ёлочке – ну… Полупроводник.</w:t>
        <w:br/>
        <w:br/>
        <w:t>За мной, лебяжья парочка, за мной, все в праздник грустные,</w:t>
        <w:br/>
        <w:t>Вы, Кобра, вслед ползите нам, чешуйками шурша.</w:t>
        <w:br/>
        <w:t>И вам, Подружки-Вишенки, сплин вылечит экскурсия.</w:t>
        <w:br/>
        <w:t>Внимайте – чистым золотом сверкнул Волшебный Шар:</w:t>
        <w:br/>
        <w:br/>
        <w:t>– Могу дарить всем радости – как тот, из зоны Сталкера,</w:t>
        <w:br/>
        <w:t>Питают силы космоса могучий артефакт.</w:t>
        <w:br/>
        <w:t>За мною слава тянется, чернеют брызги-маркеры.</w:t>
        <w:br/>
        <w:t>Бесплатно выдам счастье вам, задаром вечный фарт.</w:t>
        <w:br/>
        <w:br/>
        <w:t>…Вскружилась в танце ёлочка, взмах бусами-монистами,</w:t>
        <w:br/>
        <w:t>На ветках-лапах в пляс пошли Комар, Пьеро, Клошар…</w:t>
        <w:br/>
        <w:t>Ах как всем стало весело, задористо, неистово.</w:t>
        <w:br/>
        <w:t>Но тут сорвался с верха и упал Волшебный Шар.</w:t>
        <w:br/>
        <w:br/>
        <w:t>С разбитыми надеждами своих мечтаний пленники –</w:t>
        <w:br/>
        <w:t>На поле благ обещанных теперь сухой пустырь…</w:t>
        <w:br/>
        <w:t>Но как же быть желаниям? Кто даст их исполнение?</w:t>
        <w:br/>
        <w:t>И только Мышка счастлива, что ест бесплатный сыр.</w:t>
        <w:br/>
        <w:br/>
        <w:t>===</w:t>
        <w:br/>
        <w:br/>
        <w:t>=== 1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Разлиться мор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Ах, как хочется вернуться</w:t>
        <w:br/>
        <w:t>К кромке неба и воды.</w:t>
        <w:br/>
        <w:t>Белой моевкой резвиться</w:t>
        <w:br/>
        <w:t>С плёсом – краешка земли.</w:t>
        <w:br/>
        <w:br/>
        <w:t>Поднимая крылья вольно,</w:t>
        <w:br/>
        <w:t>Море плавно обогнуть.</w:t>
        <w:br/>
        <w:t>Солнца сахарным кусочком,</w:t>
        <w:br/>
        <w:t>Янтарем в волне блеснуть...</w:t>
        <w:br/>
        <w:br/>
        <w:t>Пеной пышной, своенравной</w:t>
        <w:br/>
        <w:t>Обогнать морской прибой.</w:t>
        <w:br/>
        <w:t>И лаская горы, скалы</w:t>
        <w:br/>
        <w:t>Вновь умчаться за мечтой.</w:t>
        <w:br/>
        <w:br/>
        <w:t>За дорожкой света, тени</w:t>
        <w:br/>
        <w:t>Разливаясь в неге тайн.</w:t>
        <w:br/>
        <w:t>В глубине, сокрытых гротов,</w:t>
        <w:br/>
        <w:t>Вновь открыть миров портал.</w:t>
        <w:br/>
        <w:br/>
        <w:t>===</w:t>
        <w:br/>
        <w:br/>
        <w:t>=== 1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Уроки п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а сарае Васька кот,</w:t>
        <w:br/>
        <w:t>В лапах жирная котлета.</w:t>
        <w:br/>
        <w:t>Он ворону в гости ждёт.</w:t>
        <w:br/>
        <w:t>Занимаются всё лето:</w:t>
        <w:br/>
        <w:t>За котлеты и печенье</w:t>
        <w:br/>
        <w:t>Птица учит Ваську пенью.</w:t>
        <w:br/>
        <w:br/>
        <w:t>Повторяется урок:</w:t>
        <w:br/>
        <w:t>«Кар-кар-кар!» Одно и то же.</w:t>
        <w:br/>
        <w:t>Да учение не впрок:</w:t>
        <w:br/>
        <w:t>Каркнуть кот никак не может.</w:t>
        <w:br/>
        <w:t>Только «Мяу-муррр!» выходит.</w:t>
        <w:br/>
        <w:t>Ну, почти похоже… вроде.</w:t>
        <w:br/>
        <w:br/>
        <w:t>Впрок ученья не идут.</w:t>
        <w:br/>
        <w:t>Плачет Васька на сарае.</w:t>
        <w:br/>
        <w:t>Птица, доклевав еду,</w:t>
        <w:br/>
        <w:t>Клюв о крышу вытирая,</w:t>
        <w:br/>
        <w:t>На кота взглянула хмуро</w:t>
        <w:br/>
        <w:t>И сама сказала: «Муррр-а!»</w:t>
        <w:br/>
        <w:br/>
        <w:t>===</w:t>
        <w:br/>
        <w:br/>
        <w:t>=== 1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КАко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На крыше было много голубей. Человек соpок...</w:t>
        <w:br/>
        <w:t>(цитата из школьного сочинения)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ду себе и никого не трогаю,</w:t>
        <w:br/>
        <w:t>Ворон считаю в нежной синеве…</w:t>
        <w:br/>
        <w:t>На крыше голуби (здесь всё по логике!)</w:t>
        <w:br/>
        <w:t>Сидят. Их ровно сорок человек.</w:t>
        <w:br/>
        <w:br/>
        <w:t>Они о чём-то голубином каркают,</w:t>
        <w:br/>
        <w:t>О чём-то там чирикают. Ну, бред!</w:t>
        <w:br/>
        <w:t>Весёлые, задиристые, яркие,</w:t>
        <w:br/>
        <w:t>Красивые. Хоть с них пиши портрет.</w:t>
        <w:br/>
        <w:br/>
        <w:t>Ну как тут выдержать? Беру я камешек</w:t>
        <w:br/>
        <w:t>Швыряю в этих птичек. Кыш, пошли!</w:t>
        <w:br/>
        <w:t>Они взглянули вниз, вздохнули, замерли,</w:t>
        <w:br/>
        <w:t>Проворковали мирно: «От-ва-ли!»</w:t>
        <w:br/>
        <w:br/>
        <w:t>А я завёлся. Мне законы писаны.</w:t>
        <w:br/>
        <w:t>Я знаю: надо гулек проучить.</w:t>
        <w:br/>
        <w:t>Уже вороны в небе злобно крысятся,</w:t>
        <w:br/>
        <w:t>И раскричалась парочка скворчих.</w:t>
        <w:br/>
        <w:br/>
        <w:t>А эти, что на крыше, ноль внимания.</w:t>
        <w:br/>
        <w:t>Наверное, у них в мозгу дефект.</w:t>
        <w:br/>
        <w:t>Да, голуби сейчас такие странные,</w:t>
        <w:br/>
        <w:t>Все эти сорок милых человек.</w:t>
        <w:br/>
        <w:br/>
        <w:t>Кричал, размахивал руками сильно я,</w:t>
        <w:br/>
        <w:t>Пернатых безнаказанно кляня.</w:t>
        <w:br/>
        <w:t>Взлетела вдруг армада бесфамильная,</w:t>
        <w:br/>
        <w:t>И какнула в орущего меня.</w:t>
        <w:br/>
        <w:br/>
        <w:t>Вот это да! Какие бестолковые!</w:t>
        <w:br/>
        <w:t>Как кАково! Но мне-то каковО?</w:t>
        <w:br/>
        <w:t>И как тут сохранить мне хладнокровие?</w:t>
        <w:br/>
        <w:t>Ведь шёл себе, не трогал никого…</w:t>
        <w:br/>
        <w:br/>
        <w:t>===</w:t>
        <w:br/>
        <w:br/>
        <w:t>=== 1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ёс и солов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 одном дому жил в клетке соловей.</w:t>
        <w:br/>
        <w:t>Для восхищения гостей</w:t>
        <w:br/>
        <w:t>Его хозяева купили.</w:t>
        <w:br/>
        <w:t>Он песни пел.</w:t>
        <w:br/>
        <w:t>За то они его кормили.</w:t>
        <w:br/>
        <w:t>Под тем же кровом жил и славный верный пёс.</w:t>
        <w:br/>
        <w:t>Охранную свою он честно службу нёс.</w:t>
        <w:br/>
        <w:t>За то его любили.</w:t>
        <w:br/>
        <w:t>Однажды пёс спросил у соловья:</w:t>
        <w:br/>
        <w:t>– Тебя не раз уж слушал я,</w:t>
        <w:br/>
        <w:t>Ну, прямо с твоего, признаюсь, новоселья.</w:t>
        <w:br/>
        <w:t>Все песни грустные. И нету в них веселья.</w:t>
        <w:br/>
        <w:t>А почему? Чего тебе, дружище, не хватает?</w:t>
        <w:br/>
        <w:t>– Там за окном мои друзья летают.</w:t>
        <w:br/>
        <w:t>Я тоже бы хотел так крылышки размять,</w:t>
        <w:br/>
        <w:t>Да клетка мне, мой друг, мешает!</w:t>
        <w:br/>
        <w:t>– Вот это я и не могу понять!</w:t>
        <w:br/>
        <w:t>В кормушке у тебя всегда есть зёрна,</w:t>
        <w:br/>
        <w:t>А ты стремишься вон упорно!</w:t>
        <w:br/>
        <w:t>Взгляни вот на меня:</w:t>
        <w:br/>
        <w:t>Хозяину служу в любое время ночи или дня.</w:t>
        <w:br/>
        <w:t>И служба для меня сама уже награда.</w:t>
        <w:br/>
        <w:t>А больше ничего мне и не надо!</w:t>
        <w:br/>
        <w:br/>
        <w:t>* * *</w:t>
        <w:br/>
        <w:t>Вот так и люди разные бывают.</w:t>
        <w:br/>
        <w:t>Один хотел бы что-то в жизни изменить,</w:t>
        <w:br/>
        <w:t>Но обстоятельства мешают.</w:t>
        <w:br/>
        <w:t>Другой вполне способен изменить весь свет.</w:t>
        <w:br/>
        <w:t>А вот желанья нет!</w:t>
        <w:br/>
        <w:br/>
        <w:t>===</w:t>
        <w:br/>
        <w:br/>
        <w:t>=== 20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Петушок и лисич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оучали кот лесной,</w:t>
        <w:br/>
        <w:t>да баран рогатый:</w:t>
        <w:br/>
        <w:t>Не ходите за кумой</w:t>
        <w:br/>
        <w:t>глупые цыплята.</w:t>
        <w:br/>
        <w:br/>
        <w:t>Светит ярко целый день</w:t>
        <w:br/>
        <w:t>солнышко в окошко,</w:t>
        <w:br/>
        <w:t>и уходит за плетень</w:t>
        <w:br/>
        <w:t>скатертью дорожка.</w:t>
        <w:br/>
        <w:br/>
        <w:t>Я драчливый петушок,</w:t>
        <w:br/>
        <w:t>что мне россыпь крошек.</w:t>
        <w:br/>
        <w:t>Я за красный гребешок</w:t>
        <w:br/>
        <w:t>получу горошек.</w:t>
        <w:br/>
        <w:br/>
        <w:t>У лисы пушистый хвост -</w:t>
        <w:br/>
        <w:t>хороша зараза.</w:t>
        <w:br/>
        <w:t>На дубу распелся дрозд -</w:t>
        <w:br/>
        <w:t>небо всё в алмазах.</w:t>
        <w:br/>
        <w:br/>
        <w:t>"Унеси меня лиса</w:t>
        <w:br/>
        <w:t>(раз я не летаю)</w:t>
        <w:br/>
        <w:t>хоть за тёмные леса,</w:t>
        <w:br/>
        <w:t>хоть до света краю."</w:t>
        <w:br/>
        <w:br/>
        <w:t>А лисице невдомёк,</w:t>
        <w:br/>
        <w:t>что петух не мышка.</w:t>
        <w:br/>
        <w:t>Припустила наутёк</w:t>
        <w:br/>
        <w:t>с миленьким вприпрыжку.</w:t>
        <w:br/>
        <w:br/>
        <w:t>По дороге у реки,</w:t>
        <w:br/>
        <w:t>у кривой коряги</w:t>
        <w:br/>
        <w:t>вижу: бьются петухи,</w:t>
        <w:br/>
        <w:t>ставят грош бродяги.</w:t>
        <w:br/>
        <w:br/>
        <w:t>Пахнет лисий язычок</w:t>
        <w:br/>
        <w:t>потрохами с кровью.</w:t>
        <w:br/>
        <w:t>Я упёрся шпорой в бок</w:t>
        <w:br/>
        <w:t>клюв занёс над бровью,</w:t>
        <w:br/>
        <w:br/>
        <w:t>стукнул в глаз: "Прощай, любовь -</w:t>
        <w:br/>
        <w:t>мне в норе не светит!"</w:t>
        <w:br/>
        <w:t>Для бойцовых петухов</w:t>
        <w:br/>
        <w:t>красен путь на вертел.</w:t>
        <w:br/>
        <w:br/>
        <w:t>===</w:t>
        <w:br/>
        <w:br/>
        <w:t>=== 21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очные голо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Комар гундит, как сладок яд,</w:t>
        <w:br/>
        <w:t>Осоки ветер вьёт.</w:t>
        <w:br/>
        <w:t>Бурчит ручей, надев наряд</w:t>
        <w:br/>
        <w:t>Плакучих ив-сирот.</w:t>
        <w:br/>
        <w:br/>
        <w:t>В гнезде синиц затих скандал –</w:t>
        <w:br/>
        <w:t>Там прокляли птенца:</w:t>
        <w:br/>
        <w:t>Кукушкин сын не признавал</w:t>
        <w:br/>
        <w:t>Приёмного отца.</w:t>
        <w:br/>
        <w:br/>
        <w:t>Вот светлячок зажег фонарь</w:t>
        <w:br/>
        <w:t>Под дубом - мертвецом;</w:t>
        <w:br/>
        <w:t>Здесь каждая букашка – царь,</w:t>
        <w:br/>
        <w:t>С младенческим лицом.</w:t>
        <w:br/>
        <w:br/>
        <w:t>А духи водят хоровод</w:t>
        <w:br/>
        <w:t>В тумане над водой,</w:t>
        <w:br/>
        <w:t>Трещит – мечтая, что поёт –</w:t>
        <w:br/>
        <w:t>Безумный козодой.</w:t>
        <w:br/>
        <w:br/>
        <w:t>Затеял танцы до утра</w:t>
        <w:br/>
        <w:t>Эльфийский властелин –</w:t>
        <w:br/>
        <w:t>И отблеск тайного костра</w:t>
        <w:br/>
        <w:t>Зовёт во глубь трясин...</w:t>
        <w:br/>
        <w:br/>
        <w:t>Звенят ночные голоса</w:t>
        <w:br/>
        <w:t>Возносят гимн судьбе.</w:t>
        <w:br/>
        <w:t>На травы выпала роса –</w:t>
        <w:br/>
        <w:t>И я иду к тебе.</w:t>
        <w:br/>
        <w:br/>
        <w:t>===</w:t>
        <w:br/>
        <w:br/>
        <w:t>=== 22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Чай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По краю неба летела чайка.</w:t>
        <w:br/>
        <w:t>В размахе крыльев крутой изгиб.</w:t>
        <w:br/>
        <w:t>Без криков, молча, беды не чая.</w:t>
        <w:br/>
        <w:t>В пугливой стае небесных рыб.</w:t>
        <w:br/>
        <w:t>Вокруг не море - тоннель в пространстве.</w:t>
        <w:br/>
        <w:t>И путеводен лишь горизонт.</w:t>
        <w:br/>
        <w:t>Сгущались тучи и разум клацал,</w:t>
        <w:br/>
        <w:t>в ознобе страха забыв резон.</w:t>
        <w:br/>
        <w:t>Теряла силы. Вот-вот сорвётся.</w:t>
        <w:br/>
        <w:t>В ловушку - бездну манил маяк.</w:t>
        <w:br/>
        <w:t>Кривозеркально там Время-лоцман.</w:t>
        <w:br/>
        <w:t>Всё вроде точно, а всё ж - не так.</w:t>
        <w:br/>
        <w:t>И пили тучи её тревоги,</w:t>
        <w:br/>
        <w:t>бросая веру в летучий чай,</w:t>
        <w:br/>
        <w:t>Противоядье от злой мороки</w:t>
        <w:br/>
        <w:t>творили слезы их невзначай.</w:t>
        <w:br/>
        <w:t>Рычала прорва, сердясь, утробно,</w:t>
        <w:br/>
        <w:t>да гром не ранит, как лиходей.</w:t>
        <w:br/>
        <w:t>Удары молний остры на пробу,</w:t>
        <w:br/>
        <w:t>Горчат смертельно для птиц-людей.</w:t>
        <w:br/>
        <w:t>А сердце чайки по Божьим меркам</w:t>
        <w:br/>
        <w:t>бессмертным было и билось в такт</w:t>
        <w:br/>
        <w:t>держащим небо атлантам - стерхам,</w:t>
        <w:br/>
        <w:t>не останавливаясь никак...</w:t>
        <w:br/>
        <w:br/>
        <w:t>===</w:t>
        <w:br/>
        <w:br/>
        <w:t>=== 23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ы будете, я знаю, в Амстерда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Вы будете, я знаю, в Амстердаме ...</w:t>
        <w:br/>
        <w:t>Решив начать всё с чистого листа,</w:t>
        <w:br/>
        <w:t>Вы без меня пройдётесь утром ранним</w:t>
        <w:br/>
        <w:t>по дивным неизведанным местам.</w:t>
        <w:br/>
        <w:br/>
        <w:t>Среди цветов пьянея от восторга,</w:t>
        <w:br/>
        <w:t>Вы вспомните, прошу Вас, об одном:</w:t>
        <w:br/>
        <w:t>здесь есть музей магический Ван Гога</w:t>
        <w:br/>
        <w:t>с его последним в жизни полотном.</w:t>
        <w:br/>
        <w:br/>
        <w:t>В нём над пшеничным полем, сатанея,</w:t>
        <w:br/>
        <w:t>нависло небо сумрачного дня.</w:t>
        <w:br/>
        <w:t>Дорога, что струится вдаль аллеей,</w:t>
        <w:br/>
        <w:t>в том небе – позамёрзшая лыжня.</w:t>
        <w:br/>
        <w:br/>
        <w:t>Но как искрится жёлтыми хлебами</w:t>
        <w:br/>
        <w:t>жизнь вопреки безумству воронья!</w:t>
        <w:br/>
        <w:t>Вы будете, я знаю, в Амстердаме,</w:t>
        <w:br/>
        <w:t>зайдите, даже если без меня.</w:t>
        <w:br/>
        <w:br/>
        <w:t>===</w:t>
        <w:br/>
        <w:br/>
        <w:t>=== 24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Щебечут ку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Щебечут куры на заборе,</w:t>
        <w:br/>
        <w:t>Забыв свое "кудах-тах-тах".</w:t>
        <w:br/>
        <w:t>Их новый голос так заборист,</w:t>
        <w:br/>
        <w:t>Что лист вибрирует в кустах!</w:t>
        <w:br/>
        <w:br/>
        <w:t>Идею "курица ‐ не птица"</w:t>
        <w:br/>
        <w:t>Мои несушки игнорят,</w:t>
        <w:br/>
        <w:t>Они решили превратиться,</w:t>
        <w:br/>
        <w:t>В какой-то новый подотряд.</w:t>
        <w:br/>
        <w:br/>
        <w:t>И я стою, смеюсь над ними,</w:t>
        <w:br/>
        <w:t>Нашлись мне, тоже, соловьи!</w:t>
        <w:br/>
        <w:br/>
        <w:t>А время всё неуловимей</w:t>
        <w:br/>
        <w:t>Диктует правила свои.</w:t>
        <w:br/>
        <w:br/>
        <w:t>===</w:t>
        <w:br/>
        <w:br/>
        <w:t>=== 25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*...прислушай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.Мы ничего не сказали друг другу,</w:t>
        <w:br/>
        <w:t>потому что у нас было слишком много, что сказать,</w:t>
        <w:br/>
        <w:t>но слов для этого не было...</w:t>
        <w:br/>
        <w:t>.....................................................(У. Сароян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За счастье несказанное в судьбе</w:t>
        <w:br/>
        <w:t>любимая, соратница, подруга!</w:t>
        <w:br/>
        <w:t>Величественность гор дарю тебе,</w:t>
        <w:br/>
        <w:t>волшебный голос древнего дудука.</w:t>
        <w:br/>
        <w:br/>
        <w:t>Армении природа – первозданна.</w:t>
        <w:br/>
        <w:t>Глядится небо в зеркало Севана.</w:t>
        <w:br/>
        <w:br/>
        <w:t>Канюк над гордой Артаниш парит.</w:t>
        <w:br/>
        <w:t>Качает в поднебесье вольный ветер</w:t>
        <w:br/>
        <w:t>чарующую музыку зари –</w:t>
        <w:br/>
        <w:t>родней, которой нет на белом свете.</w:t>
        <w:br/>
        <w:br/>
        <w:t>Прислушайся! На краешке земли</w:t>
        <w:br/>
        <w:t>звенит ручей – хрустальных бусин россыпь.</w:t>
        <w:br/>
        <w:t>За горизонт, курлыча, журавли</w:t>
        <w:br/>
        <w:t>уносят прочь тревоги. Пусть уносят..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*коломенский сонет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===</w:t>
        <w:br/>
        <w:br/>
        <w:t>=== 26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Дачные напевы или К вопросу о равновесии бы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        «А в небе жаворонок вьётся,</w:t>
        <w:br/>
        <w:t>         В реке играет тучный язь,</w:t>
        <w:br/>
        <w:t>         И пьяный в луже у колодца</w:t>
        <w:br/>
        <w:t>         Лежит, уткнувшись мордой в грязь…»</w:t>
        <w:br/>
        <w:t>                             (И.Иртенье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Утро. Нежная роса</w:t>
        <w:br/>
        <w:t>В травах серебрится.</w:t>
        <w:br/>
        <w:t>  Лопухи как паруса</w:t>
        <w:br/>
        <w:t>  Реют над мокрицей.</w:t>
        <w:br/>
        <w:t>Зяблик радостно поёт,</w:t>
        <w:br/>
        <w:t>Вольный и крылатый.</w:t>
        <w:br/>
        <w:t>  Распеваюсь. Мой полёт -</w:t>
        <w:br/>
        <w:t>  Грабли да лопата.</w:t>
        <w:br/>
        <w:t>Десять грядок плюс парник</w:t>
        <w:br/>
        <w:t>Душу рвут на части.</w:t>
        <w:br/>
        <w:t>  Всюду гад сорняк проник -</w:t>
        <w:br/>
        <w:t>  Дачное несчастье.</w:t>
        <w:br/>
        <w:br/>
        <w:t>Тучек в небе - ни одной,</w:t>
        <w:br/>
        <w:t>Солнышко в зените.</w:t>
        <w:br/>
        <w:t>  Худший в жизни выходной.</w:t>
        <w:br/>
        <w:t>  Даже не звоните,</w:t>
        <w:br/>
        <w:t>Не до сказочных красот</w:t>
        <w:br/>
        <w:t>И пейзажных гимнов:</w:t>
        <w:br/>
        <w:t>  Тут клубнику жрёт осот</w:t>
        <w:br/>
        <w:t>  И редиска гибнет.</w:t>
        <w:br/>
        <w:t>Песнь выводят на лугу</w:t>
        <w:br/>
        <w:t>Стрекозявки хором.</w:t>
        <w:br/>
        <w:t>  Подпеваю, как могу,</w:t>
        <w:br/>
        <w:t>  С тяпкой у забора.</w:t>
        <w:br/>
        <w:br/>
        <w:t>Вечереет. Чуден лук</w:t>
        <w:br/>
        <w:t>В розовом закате.</w:t>
        <w:br/>
        <w:t>  Хоть бы в грядках этих вдруг</w:t>
        <w:br/>
        <w:t>  Не хватил кондратий…</w:t>
        <w:br/>
        <w:t>Кучерявится горох</w:t>
        <w:br/>
        <w:t>В сумерках июля.</w:t>
        <w:br/>
        <w:t>  Я стараюсь, видит бог,</w:t>
        <w:br/>
        <w:t>  Только допою ли…</w:t>
        <w:br/>
        <w:t>Томно воют на луну</w:t>
        <w:br/>
        <w:t>Местные собачки.</w:t>
        <w:br/>
        <w:t>  С тихим стоном спину гну,</w:t>
        <w:br/>
        <w:t>  Сдыхля и слабачка.</w:t>
        <w:br/>
        <w:t>Ухмыльнулись кабачки</w:t>
        <w:br/>
        <w:t>В зарослях крапивы.</w:t>
        <w:br/>
        <w:t>  Порублю их! На клочки!</w:t>
        <w:br/>
        <w:t>  И засну счастливой.</w:t>
        <w:br/>
        <w:br/>
        <w:t>===</w:t>
        <w:br/>
        <w:br/>
        <w:t>=== 27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восклицательно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Ночь пишет письма мне, а фонари</w:t>
        <w:br/>
        <w:t>подобны восклицательному знаку.*</w:t>
        <w:br/>
        <w:t>(Переверни листок и посмотри!)</w:t>
        <w:br/>
        <w:t>Ночь признаётся мне, что дней бумагу</w:t>
        <w:br/>
        <w:t>сминает, рвёт!</w:t>
        <w:br/>
        <w:t>на звёздные клочки</w:t>
        <w:br/>
        <w:t>от ревности, похожей на удушье.</w:t>
        <w:br/>
        <w:t>Мне страшно посмотреть в её зрачки,</w:t>
        <w:br/>
        <w:t>такой любви мне, бедному, не нужно!</w:t>
        <w:br/>
        <w:br/>
        <w:t>И я бегу,</w:t>
        <w:br/>
        <w:t>пока могу –</w:t>
        <w:br/>
        <w:t>я сплю!</w:t>
        <w:br/>
        <w:br/>
        <w:t>...Ночь посылает мне цветы бессонниц</w:t>
        <w:br/>
        <w:t>в подарок</w:t>
        <w:br/>
        <w:t>со словами "Я люблю!</w:t>
        <w:br/>
        <w:t>Ты мой!</w:t>
        <w:br/>
        <w:t>Не спи!</w:t>
        <w:br/>
        <w:t>Поговорим серьёзно!.."</w:t>
        <w:br/>
        <w:br/>
        <w:t>И я включаю свет в самом себе!</w:t>
        <w:br/>
        <w:t>(Пока меня вконец не обесточат!)</w:t>
        <w:br/>
        <w:t>Я думаю о счастье, о тебе,</w:t>
        <w:br/>
        <w:t>пишу стихи</w:t>
        <w:br/>
        <w:t>(прости меня за почерк),</w:t>
        <w:br/>
        <w:t>я представляю дни, в которых мы,</w:t>
        <w:br/>
        <w:t>вот мы идём на озеро, где утки...</w:t>
        <w:br/>
        <w:br/>
        <w:t>И утро</w:t>
        <w:br/>
        <w:t>поражением для тьмы</w:t>
        <w:br/>
        <w:t>наступит,</w:t>
        <w:br/>
        <w:t>как обычно,</w:t>
        <w:br/>
        <w:t>в промежутке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* строка из стихотворения Иосифа Бродского</w:t>
        <w:br/>
        <w:t>«Огонь, ты слышишь, начал угасать...»</w:t>
        <w:br/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==</w:t>
        <w:br/>
        <w:br/>
        <w:t>=== 28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Небо на зем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Я искал дорогу в небо,​</w:t>
        <w:br/>
        <w:t>скалы спрашивал о ней.​</w:t>
        <w:br/>
        <w:t>Может, есть такой троллейбус,​</w:t>
        <w:br/>
        <w:t>Или небобус, верней?</w:t>
        <w:br/>
        <w:t>Был настырен и настойчив,​</w:t>
        <w:br/>
        <w:t>Сто сапог я истоптал,​</w:t>
        <w:br/>
        <w:t>Ночевал в ущельях ночью​</w:t>
        <w:br/>
        <w:t>И в горах весь день плутал.​</w:t>
        <w:br/>
        <w:t>Я зверей пытал вопросом:​</w:t>
        <w:br/>
        <w:t>как, мол, в небо мне пройти?​</w:t>
        <w:br/>
        <w:t>А потом подумал:</w:t>
        <w:br/>
        <w:t>Просто</w:t>
        <w:br/>
        <w:t>всё,​ как счёт до десяти.</w:t>
        <w:br/>
        <w:t>И не нужно мне билета,​</w:t>
        <w:br/>
        <w:t>Чемодан не нужен мне,​</w:t>
        <w:br/>
        <w:t>Нужно выйти в поле летом</w:t>
        <w:br/>
        <w:t>И улечься на спине.</w:t>
        <w:br/>
        <w:t>Навзничь нужно лечь на землю​</w:t>
        <w:br/>
        <w:t>в тихой радужной степи!</w:t>
        <w:br/>
        <w:t>и молчать, и ветру внемлить,</w:t>
        <w:br/>
        <w:t>тучки мысленно лепить.</w:t>
        <w:br/>
        <w:t>А в мечтах бежать по небу,​</w:t>
        <w:br/>
        <w:t>(оставаясь на земле),​</w:t>
        <w:br/>
        <w:t>И орлам кричать:</w:t>
        <w:br/>
        <w:t>- Коллеги!</w:t>
        <w:br/>
        <w:t>Небо тут, среди полей!</w:t>
        <w:br/>
        <w:t>Можно негой луговою,​</w:t>
        <w:br/>
        <w:t>словно облаком, дышать,</w:t>
        <w:br/>
        <w:t>И воздушный дом построить,</w:t>
        <w:br/>
        <w:t>не потратив ни гроша!</w:t>
        <w:br/>
        <w:br/>
        <w:t>===</w:t>
        <w:br/>
        <w:br/>
        <w:t>=== 29 ===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lang w:eastAsia="ru-RU"/>
        </w:rPr>
        <w:t>Журав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И птицы как птицы... Да только не крик – тоска.</w:t>
        <w:br/>
        <w:t>И осени в перьях, и горечи – через край.</w:t>
        <w:br/>
        <w:t>По серым, промокшим просторам скользит, хрупка,</w:t>
        <w:br/>
        <w:t>надежда – на солнечном парусе. Пожелай</w:t>
        <w:br/>
        <w:t>курлычущей стае попутного ветра, снов</w:t>
        <w:br/>
        <w:t>о гнёздах родных, об уюте ночных прохлад.</w:t>
        <w:br/>
        <w:br/>
        <w:t>Ты слышишь, взлетает в их кличе наказ Христов –</w:t>
        <w:br/>
        <w:t>«Живите как птицы»? Летят журавли... Летят.</w:t>
        <w:br/>
        <w:br/>
        <w:t>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47:00Z</dcterms:created>
  <dc:creator>1</dc:creator>
  <dc:description/>
  <cp:keywords/>
  <dc:language>en-US</dc:language>
  <cp:lastModifiedBy>1</cp:lastModifiedBy>
  <dcterms:modified xsi:type="dcterms:W3CDTF">2024-06-07T16:53:00Z</dcterms:modified>
  <cp:revision>1</cp:revision>
  <dc:subject/>
  <dc:title/>
</cp:coreProperties>
</file>