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Верлибр – поиск пути – 10»</w:t>
      </w:r>
      <w:r>
        <w:rPr/>
        <w:br/>
        <w:br/>
        <w:br/>
        <w:br/>
      </w:r>
      <w:r>
        <w:rPr>
          <w:b/>
          <w:bCs/>
        </w:rPr>
        <w:t>1. О чём шепчет трава</w:t>
      </w:r>
      <w:r>
        <w:rPr/>
        <w:br/>
        <w:br/>
        <w:t xml:space="preserve">О чём шепчет трава? </w:t>
        <w:br/>
        <w:t xml:space="preserve">Зачем она борется за жизнь, </w:t>
        <w:br/>
        <w:t xml:space="preserve">какой в этом смысл? </w:t>
        <w:br/>
        <w:br/>
        <w:t xml:space="preserve">Новые узелки знают свою историю. </w:t>
        <w:br/>
        <w:t xml:space="preserve">Выпущенная стрелка повторит всё в точности как предыдущая. </w:t>
        <w:br/>
        <w:br/>
        <w:t xml:space="preserve">Это мы не можем </w:t>
        <w:br/>
        <w:t xml:space="preserve">ни услышать, </w:t>
        <w:br/>
        <w:t xml:space="preserve">ни прочитать, </w:t>
        <w:br/>
        <w:t xml:space="preserve">ни понять. </w:t>
        <w:br/>
        <w:t xml:space="preserve">Язык травы прост и сложен, </w:t>
        <w:br/>
        <w:t xml:space="preserve">как те письмена, которые ушли в историю. </w:t>
        <w:br/>
        <w:t xml:space="preserve">Трава общается вязью корней. </w:t>
        <w:br/>
        <w:t xml:space="preserve">Ковёр знаний </w:t>
        <w:br/>
        <w:t xml:space="preserve">Кто его расплетёт? </w:t>
        <w:br/>
        <w:br/>
        <w:t xml:space="preserve">Глажу рукой зелёнку, </w:t>
        <w:br/>
        <w:t xml:space="preserve">Вдыхаю травянистый аромат </w:t>
        <w:br/>
        <w:t xml:space="preserve">родной, </w:t>
        <w:br/>
        <w:t xml:space="preserve">близкий… </w:t>
        <w:br/>
        <w:t>Братья!</w:t>
        <w:br/>
        <w:br/>
        <w:t>====================================</w:t>
        <w:br/>
        <w:br/>
        <w:br/>
        <w:br/>
      </w:r>
      <w:r>
        <w:rPr>
          <w:b/>
          <w:bCs/>
        </w:rPr>
        <w:t>2. Ускользающие Мысли</w:t>
      </w:r>
      <w:r>
        <w:rPr/>
        <w:br/>
        <w:br/>
        <w:t xml:space="preserve">Ласточка несёт меня в Пите*… в Питейное Заведение, </w:t>
        <w:br/>
        <w:t xml:space="preserve">где мы пьём пиво с собутыльниками, состаканниками и сок… </w:t>
        <w:br/>
        <w:t xml:space="preserve">Сижу пью чай из чашки. Боюсь сказать «из к*ужки». Ладно. </w:t>
        <w:br/>
        <w:t xml:space="preserve">Бессонница. Думаю о Ней. </w:t>
        <w:br/>
        <w:t xml:space="preserve">Мне бы цветок из той сказки – и в нём один лепесток… </w:t>
        <w:br/>
        <w:t xml:space="preserve">Скажете, «какого ж числа ты ездил?» </w:t>
        <w:br/>
        <w:t xml:space="preserve">Не помню, не люблю чисел – с числами дни недействительны, </w:t>
        <w:br/>
        <w:t xml:space="preserve">они обессмысливаются, обезвкусиваются </w:t>
        <w:br/>
        <w:t>Жалко. Жалко, что мысль ускользает…</w:t>
        <w:br/>
        <w:br/>
        <w:t>====================================</w:t>
        <w:br/>
        <w:br/>
        <w:br/>
        <w:br/>
      </w:r>
      <w:r>
        <w:rPr>
          <w:b/>
          <w:bCs/>
        </w:rPr>
        <w:t>3. Течение жизни</w:t>
      </w:r>
      <w:r>
        <w:rPr/>
        <w:br/>
        <w:br/>
        <w:t xml:space="preserve">Лодка судьбы, </w:t>
        <w:br/>
        <w:t xml:space="preserve">скользящая в житейских волнах, </w:t>
        <w:br/>
        <w:t xml:space="preserve">не может знать о камнях, </w:t>
        <w:br/>
        <w:t xml:space="preserve">возникающих за изгибом, </w:t>
        <w:br/>
        <w:t xml:space="preserve">о мощном течении, </w:t>
        <w:br/>
        <w:t xml:space="preserve">сбивающем с нужного пути, </w:t>
        <w:br/>
        <w:t xml:space="preserve">об отмели, </w:t>
        <w:br/>
        <w:t xml:space="preserve">где можно безнадёжно остановиться. </w:t>
        <w:br/>
        <w:t xml:space="preserve">Только ласточка, </w:t>
        <w:br/>
        <w:t xml:space="preserve">изумляющая небо кульбитами, </w:t>
        <w:br/>
        <w:t xml:space="preserve">видит всё, что ждёт тебя дальше. </w:t>
        <w:br/>
        <w:t xml:space="preserve">Но кто научит её </w:t>
        <w:br/>
        <w:t xml:space="preserve">поведать об этом? </w:t>
        <w:br/>
        <w:t xml:space="preserve">А если бы она могла, </w:t>
        <w:br/>
        <w:t xml:space="preserve">как узнал бы ты, </w:t>
        <w:br/>
        <w:t xml:space="preserve">что всё обстоит именно так? </w:t>
        <w:br/>
        <w:t xml:space="preserve">Жизнь полна неожиданностей. </w:t>
        <w:br/>
        <w:t>Пусть так и будет…</w:t>
        <w:br/>
        <w:br/>
        <w:t>====================================</w:t>
        <w:br/>
        <w:br/>
        <w:br/>
        <w:br/>
      </w:r>
      <w:r>
        <w:rPr>
          <w:b/>
          <w:bCs/>
        </w:rPr>
        <w:t>4. Без чисел</w:t>
      </w:r>
      <w:r>
        <w:rPr/>
        <w:br/>
        <w:br/>
        <w:t xml:space="preserve">«— Чисел не ставим, с числом бумага станет недействительной, — отозвался кот, </w:t>
        <w:br/>
        <w:t xml:space="preserve">подмахнул бумагу, откуда-то добыл печать, по всем правилам подышал на нее, </w:t>
        <w:br/>
        <w:t xml:space="preserve">оттиснул на бумаге слово «уплочено» и вручил бумагу Николаю Ивановичу.» </w:t>
        <w:br/>
        <w:t xml:space="preserve">— Михаил Булгаков. Мастер и Маргарита </w:t>
        <w:br/>
        <w:br/>
        <w:br/>
        <w:br/>
        <w:br/>
        <w:t xml:space="preserve">. </w:t>
        <w:br/>
        <w:br/>
        <w:t xml:space="preserve">Числа и печати - сухие, бездушные, </w:t>
        <w:br/>
        <w:t xml:space="preserve">как они являются на бумаге, </w:t>
        <w:br/>
        <w:t xml:space="preserve">предназначенной для рукописей? </w:t>
        <w:br/>
        <w:t xml:space="preserve">Они обезличивают, </w:t>
        <w:br/>
        <w:t xml:space="preserve">и белый чудесный лист превращается в документ. </w:t>
        <w:br/>
        <w:br/>
        <w:t xml:space="preserve">Живо и действительно - то, что хранит </w:t>
        <w:br/>
        <w:t xml:space="preserve">память или душа, голова или сердце: </w:t>
        <w:br/>
        <w:t>рассвет, поцелуй, рукопожатие, письмо...</w:t>
        <w:br/>
        <w:br/>
        <w:t>====================================</w:t>
        <w:br/>
        <w:br/>
        <w:br/>
        <w:br/>
      </w:r>
      <w:r>
        <w:rPr>
          <w:b/>
          <w:bCs/>
        </w:rPr>
        <w:t>5. Воспоминание</w:t>
      </w:r>
      <w:r>
        <w:rPr/>
        <w:br/>
        <w:br/>
        <w:t xml:space="preserve">Помнишь тот киевский вечер? </w:t>
        <w:br/>
        <w:t xml:space="preserve">Мы возвращались домой на Десятинную </w:t>
        <w:br/>
        <w:t xml:space="preserve">и представляли себе, </w:t>
        <w:br/>
        <w:t xml:space="preserve">что сейчас мы войдём </w:t>
        <w:br/>
        <w:t xml:space="preserve">в нашу узкую комнату в коммуналке </w:t>
        <w:br/>
        <w:t xml:space="preserve">и увидим всю компанию: </w:t>
        <w:br/>
        <w:t xml:space="preserve">Бегемот дурачится, всё ищет коня под кроватью, </w:t>
        <w:br/>
        <w:t xml:space="preserve">не обращая внимания на насмешки остальных, </w:t>
        <w:br/>
        <w:t xml:space="preserve">но ему всё время попадается лягушка... </w:t>
        <w:br/>
        <w:t xml:space="preserve">Мы увлеклись, </w:t>
        <w:br/>
        <w:t xml:space="preserve">изображая в лицах всю эту сцену, </w:t>
        <w:br/>
        <w:t xml:space="preserve">и вдруг </w:t>
        <w:br/>
        <w:t xml:space="preserve">переглянулись, и ты тихо сказал: представляешь, мы входим, </w:t>
        <w:br/>
        <w:t>а они там и вправду сидят!</w:t>
        <w:br/>
        <w:br/>
        <w:t>====================================</w:t>
        <w:br/>
        <w:br/>
        <w:br/>
        <w:br/>
      </w:r>
      <w:r>
        <w:rPr>
          <w:b/>
          <w:bCs/>
        </w:rPr>
        <w:t>6. До восхода</w:t>
      </w:r>
      <w:r>
        <w:rPr/>
        <w:br/>
        <w:br/>
        <w:t xml:space="preserve">Знойным летом умолкает лес. </w:t>
        <w:br/>
        <w:t xml:space="preserve">Тёмно-зелёная листва не лепечет. </w:t>
        <w:br/>
        <w:t xml:space="preserve">Золотое светило </w:t>
        <w:br/>
        <w:t xml:space="preserve">в полуденном запале </w:t>
        <w:br/>
        <w:t xml:space="preserve">ломится во все щели, </w:t>
        <w:br/>
        <w:t xml:space="preserve">заполняя без остатка </w:t>
        <w:br/>
        <w:t xml:space="preserve">тяжёлыми лучами любви </w:t>
        <w:br/>
        <w:t xml:space="preserve">литейную форму. </w:t>
        <w:br/>
        <w:t xml:space="preserve">К ночи отливка готова. </w:t>
        <w:br/>
        <w:t xml:space="preserve">Остывает... </w:t>
        <w:br/>
        <w:t xml:space="preserve">Всходит луна. </w:t>
        <w:br/>
        <w:t xml:space="preserve">Кружевная дорожка </w:t>
        <w:br/>
        <w:t xml:space="preserve">Ложится на воду блескучими нитями. </w:t>
        <w:br/>
        <w:t xml:space="preserve">Колыбельная снов. </w:t>
        <w:br/>
        <w:t xml:space="preserve">Всё, что могло, уснуло... </w:t>
        <w:br/>
        <w:t xml:space="preserve">Я лежу и лакомлюсь тишиной и льющимся </w:t>
        <w:br/>
        <w:t xml:space="preserve">атласным светом звёзд. </w:t>
        <w:br/>
        <w:t xml:space="preserve">Летит в забвение чужая чугунная ложь. </w:t>
        <w:br/>
        <w:t xml:space="preserve">Не хочется лукавить даже с самим собой. </w:t>
        <w:br/>
        <w:t xml:space="preserve">Долой фальшь! </w:t>
        <w:br/>
        <w:t xml:space="preserve">Хотя бы до восхода </w:t>
        <w:br/>
        <w:t>солнца.</w:t>
        <w:br/>
        <w:br/>
        <w:t>====================================</w:t>
        <w:br/>
        <w:br/>
        <w:br/>
        <w:br/>
      </w:r>
      <w:r>
        <w:rPr>
          <w:b/>
          <w:bCs/>
        </w:rPr>
        <w:t>7. Летнее</w:t>
      </w:r>
      <w:r>
        <w:rPr/>
        <w:br/>
        <w:br/>
        <w:t xml:space="preserve">Тёплый воздух легко касается лица, </w:t>
        <w:br/>
        <w:t xml:space="preserve">мелькают солнечные зайчики, </w:t>
        <w:br/>
        <w:t xml:space="preserve">весёлые, любопытные. </w:t>
        <w:br/>
        <w:t xml:space="preserve">Покачивается гамак – </w:t>
        <w:br/>
        <w:t xml:space="preserve">лодка, плывущая между двух сосен. </w:t>
        <w:br/>
        <w:t xml:space="preserve">Чувствую себя капитаном, </w:t>
        <w:br/>
        <w:t xml:space="preserve">выискиваю путеводную звезду. </w:t>
        <w:br/>
        <w:t xml:space="preserve">Сосны высоченные, почти достают до неба, </w:t>
        <w:br/>
        <w:t xml:space="preserve">покачивают головами, кидаются шишками. </w:t>
        <w:br/>
        <w:t xml:space="preserve">Вон она, моя звезда – Солнце. </w:t>
        <w:br/>
        <w:t xml:space="preserve">Выглядывает из-за веток, подмигивает. </w:t>
        <w:br/>
        <w:t xml:space="preserve">Где-то вдалеке поёт соловей, </w:t>
        <w:br/>
        <w:t xml:space="preserve">дятел отбивает любимую мелодию. </w:t>
        <w:br/>
        <w:t xml:space="preserve">Нет-нет, слышится голос кукушки. </w:t>
        <w:br/>
        <w:t xml:space="preserve">Лето только начинается. </w:t>
        <w:br/>
        <w:t xml:space="preserve">Живёт лес, улыбается, </w:t>
        <w:br/>
        <w:t xml:space="preserve">зовёт в далёкое, </w:t>
        <w:br/>
        <w:t>почти забытое детство.</w:t>
        <w:br/>
        <w:br/>
        <w:t>====================================</w:t>
        <w:br/>
        <w:br/>
        <w:br/>
        <w:br/>
      </w:r>
      <w:r>
        <w:rPr>
          <w:b/>
          <w:bCs/>
        </w:rPr>
        <w:t>8. Лоли и Гулли</w:t>
      </w:r>
      <w:r>
        <w:rPr/>
        <w:br/>
        <w:br/>
        <w:t xml:space="preserve">На ладони великана плясала лилипутка Лолита. </w:t>
        <w:br/>
        <w:t xml:space="preserve">И цыганочку, и краковяк, и чардаш. </w:t>
        <w:br/>
        <w:t xml:space="preserve">И болтала, болтала без остановки. </w:t>
        <w:br/>
        <w:t xml:space="preserve">— Гулли, какой ты большой! </w:t>
        <w:br/>
        <w:t xml:space="preserve">Узнать тебя полностью — нужен месяц! </w:t>
        <w:br/>
        <w:t xml:space="preserve">Лилипутка плясала и болтала. </w:t>
        <w:br/>
        <w:t xml:space="preserve">— Гулли, какие у тебя большие глаза, </w:t>
        <w:br/>
        <w:t xml:space="preserve">какой большой лоб, </w:t>
        <w:br/>
        <w:t xml:space="preserve">какие большие уши, </w:t>
        <w:br/>
        <w:t xml:space="preserve">какие большие ноги, </w:t>
        <w:br/>
        <w:t xml:space="preserve">какие большие... </w:t>
        <w:br/>
        <w:t>Великан вздохнул и сжал пальцы в кулак.</w:t>
        <w:br/>
        <w:br/>
        <w:t>====================================</w:t>
        <w:br/>
        <w:br/>
        <w:br/>
        <w:br/>
      </w:r>
      <w:r>
        <w:rPr>
          <w:b/>
          <w:bCs/>
        </w:rPr>
        <w:t>9. Бумагу не клейми числом</w:t>
      </w:r>
      <w:r>
        <w:rPr/>
        <w:br/>
        <w:br/>
        <w:t xml:space="preserve">Бумагу не клейми числом. </w:t>
        <w:br/>
        <w:t xml:space="preserve">Пусть время течет вольно, весело, </w:t>
        <w:br/>
        <w:t xml:space="preserve">даже хулиганит: </w:t>
        <w:br/>
        <w:t xml:space="preserve">замирает, откатывается назад, </w:t>
        <w:br/>
        <w:t xml:space="preserve">забегает вперед – попробуй догони! </w:t>
        <w:br/>
        <w:t xml:space="preserve">А лучше – раскинь руки, почувствуй его </w:t>
        <w:br/>
        <w:t xml:space="preserve">подушечками пальцев, веками, губами, </w:t>
        <w:br/>
        <w:t xml:space="preserve">всем телом отвечая на вибрации. </w:t>
        <w:br/>
        <w:t xml:space="preserve">Прислушайся к сердцу: </w:t>
        <w:br/>
        <w:t xml:space="preserve">тик-так, так-так, тук -тук… </w:t>
        <w:br/>
        <w:t xml:space="preserve">В разное время оно стучит по-разному. </w:t>
        <w:br/>
        <w:t xml:space="preserve">У детей дни пролетают быстро. </w:t>
        <w:br/>
        <w:t xml:space="preserve">Взрослым времени не хватает. </w:t>
        <w:br/>
        <w:t xml:space="preserve">А у стариков оно тя-я-нется… </w:t>
        <w:br/>
        <w:t xml:space="preserve">А потом вдруг оглянутся назад: </w:t>
        <w:br/>
        <w:t xml:space="preserve">заканчивается ниточка. </w:t>
        <w:br/>
        <w:t xml:space="preserve">Тогда старик возьмет клубок времени </w:t>
        <w:br/>
        <w:t xml:space="preserve">и станет потихоньку отматывать. </w:t>
        <w:br/>
        <w:t xml:space="preserve">Прошлое интереснее настоящего. </w:t>
        <w:br/>
        <w:t xml:space="preserve">Ярче, выпуклее, осязаемее. </w:t>
        <w:br/>
        <w:t xml:space="preserve">Потому что когда-то ты стоял, </w:t>
        <w:br/>
        <w:t xml:space="preserve">раскинув руки, </w:t>
        <w:br/>
        <w:t xml:space="preserve">покачивался на волнах времени. </w:t>
        <w:br/>
        <w:t xml:space="preserve">Впитывал его, </w:t>
        <w:br/>
        <w:t xml:space="preserve">не закрываясь ни от радости, ни от боли. </w:t>
        <w:br/>
        <w:t xml:space="preserve">Смеялся и плакал… </w:t>
        <w:br/>
        <w:t>Твое время всегда с тобой.</w:t>
        <w:br/>
        <w:br/>
        <w:t>====================================</w:t>
        <w:br/>
        <w:br/>
        <w:br/>
        <w:br/>
      </w:r>
      <w:r>
        <w:rPr>
          <w:b/>
          <w:bCs/>
        </w:rPr>
        <w:t>10. Учитель</w:t>
      </w:r>
      <w:r>
        <w:rPr/>
        <w:br/>
        <w:br/>
        <w:t xml:space="preserve">Столбом стою перед доской, </w:t>
        <w:br/>
        <w:t xml:space="preserve">не зная правильный ответ... </w:t>
        <w:br/>
        <w:t xml:space="preserve">И лапки свесила – как сурикат – в раздумье... </w:t>
        <w:br/>
        <w:t xml:space="preserve">Вдруг вспомнила: ведь я учитель </w:t>
        <w:br/>
        <w:t>в этом классе.</w:t>
        <w:br/>
        <w:br/>
        <w:t>====================================</w:t>
        <w:br/>
        <w:br/>
        <w:br/>
        <w:br/>
      </w:r>
      <w:r>
        <w:rPr>
          <w:b/>
          <w:bCs/>
        </w:rPr>
        <w:t>11. Полёт бабочки</w:t>
      </w:r>
      <w:r>
        <w:rPr/>
        <w:br/>
        <w:br/>
        <w:t xml:space="preserve">Засидевшись допоздна, </w:t>
        <w:br/>
        <w:t xml:space="preserve">Мы болтали, смеялись и в мечтах о будущем </w:t>
        <w:br/>
        <w:t xml:space="preserve">Будто улетали в заоблачные дали: </w:t>
        <w:br/>
        <w:t xml:space="preserve">Обживали неведомые земли, </w:t>
        <w:br/>
        <w:t xml:space="preserve">Начинали новую жизнь – </w:t>
        <w:br/>
        <w:t xml:space="preserve">Светлую и лёгкую, как полёт бабочки. </w:t>
        <w:br/>
        <w:t xml:space="preserve">Луна цвета латуни </w:t>
        <w:br/>
        <w:t xml:space="preserve">Скучала и кисла во мгле, </w:t>
        <w:br/>
        <w:t xml:space="preserve">Как ломтик лимона в чашечке с кофе. </w:t>
        <w:br/>
        <w:t xml:space="preserve">Она освещала сонный посёлок, </w:t>
        <w:br/>
        <w:t xml:space="preserve">Заглядывала к нам в окно. </w:t>
        <w:br/>
        <w:t xml:space="preserve">Свет её, льющийся холодным шёлком, </w:t>
        <w:br/>
        <w:t xml:space="preserve">Ложился тебе на лицо, </w:t>
        <w:br/>
        <w:t xml:space="preserve">И ты, когда замолкала, </w:t>
        <w:br/>
        <w:t xml:space="preserve">В этом свете казалась неземной, бесплотной, </w:t>
        <w:br/>
        <w:t xml:space="preserve">Лишь в тёмных глазах </w:t>
        <w:br/>
        <w:t xml:space="preserve">Блуждала смешинка, смешанная с надеждой. </w:t>
        <w:br/>
        <w:t xml:space="preserve">И никто ещё не знал, </w:t>
        <w:br/>
        <w:t xml:space="preserve">Что на следующий день тебя уже не будет. </w:t>
        <w:br/>
        <w:t xml:space="preserve">Взмахнув крылышками, </w:t>
        <w:br/>
        <w:t xml:space="preserve">Твоя душа улетит от нас </w:t>
        <w:br/>
        <w:t xml:space="preserve">В заоблачные дали к неведомой земле, </w:t>
        <w:br/>
        <w:t xml:space="preserve">Оставив на память </w:t>
        <w:br/>
        <w:t>Недопитую чашечку кофе с кусочком лимона.</w:t>
        <w:br/>
        <w:br/>
        <w:t>====================================</w:t>
        <w:br/>
        <w:br/>
        <w:br/>
        <w:br/>
      </w:r>
      <w:r>
        <w:rPr>
          <w:b/>
          <w:bCs/>
        </w:rPr>
        <w:t>12. Судьба поэта</w:t>
      </w:r>
      <w:r>
        <w:rPr/>
        <w:br/>
        <w:br/>
        <w:t xml:space="preserve">Судьба поэта подобна судьбе любого другого смертного: </w:t>
        <w:br/>
        <w:t xml:space="preserve">Живёт он от события к событию, </w:t>
        <w:br/>
        <w:t xml:space="preserve">Не следя за белыми крылышками </w:t>
        <w:br/>
        <w:t xml:space="preserve">Облетающего календаря, </w:t>
        <w:br/>
        <w:t xml:space="preserve">Жадной, ноздреватой губкой </w:t>
        <w:br/>
        <w:t xml:space="preserve">Впитывая впечатления, </w:t>
        <w:br/>
        <w:t xml:space="preserve">Вдыхая бодрящий, насыщенный кислородом воздух. </w:t>
        <w:br/>
        <w:br/>
        <w:t xml:space="preserve">Но там где обычный человек выдыхает просто воздух, </w:t>
        <w:br/>
        <w:t xml:space="preserve">Преображённый в речь, плач и возгласы </w:t>
        <w:br/>
        <w:t xml:space="preserve">Поэт порой выдыхает откровения, </w:t>
        <w:br/>
        <w:t xml:space="preserve">Облагороженные ритмом и рифмами. </w:t>
        <w:br/>
        <w:t xml:space="preserve">А потом он, бедняга хранит эти наития </w:t>
        <w:br/>
        <w:t xml:space="preserve">В заветных тетрадках, </w:t>
        <w:br/>
        <w:t xml:space="preserve">В компьютерных файлах, </w:t>
        <w:br/>
        <w:t xml:space="preserve">В Бог весть кем публикуемых журналах и сборниках, </w:t>
        <w:br/>
        <w:t xml:space="preserve">Дрожит над ними, </w:t>
        <w:br/>
        <w:t xml:space="preserve">Как скряга-банкир над золотыми слитками... </w:t>
        <w:br/>
        <w:br/>
        <w:t xml:space="preserve">А толку? </w:t>
        <w:br/>
        <w:t xml:space="preserve">Прилетит ли к нему ангел небесный, </w:t>
        <w:br/>
        <w:t xml:space="preserve">Или кот Бегемот пожалует </w:t>
        <w:br/>
        <w:t xml:space="preserve">С большой канцелярской печатью в когтистых лапах, </w:t>
        <w:br/>
        <w:t xml:space="preserve">А всё лежать бедняге в сырой земле, </w:t>
        <w:br/>
        <w:t xml:space="preserve">Знать не зная: </w:t>
        <w:br/>
        <w:t xml:space="preserve">Стали ли его откровения </w:t>
        <w:br/>
        <w:t xml:space="preserve">Живою водой, </w:t>
        <w:br/>
        <w:t xml:space="preserve">Бьющей в протянутые ладони потомков </w:t>
        <w:br/>
        <w:t xml:space="preserve">Неиссякаемым фонтаном, </w:t>
        <w:br/>
        <w:t xml:space="preserve">Или даже родные дети </w:t>
        <w:br/>
        <w:t xml:space="preserve">Ни одной строчки, из написанных папой, </w:t>
        <w:br/>
        <w:t xml:space="preserve">После смерти его не прочтут... </w:t>
        <w:br/>
        <w:t>До чего же грустно всё это, господа-товарищи!</w:t>
        <w:br/>
        <w:br/>
        <w:t>====================================</w:t>
        <w:br/>
        <w:br/>
        <w:br/>
        <w:br/>
      </w:r>
      <w:r>
        <w:rPr>
          <w:b/>
          <w:bCs/>
        </w:rPr>
        <w:t>13. Все поражения...</w:t>
      </w:r>
      <w:r>
        <w:rPr/>
        <w:br/>
        <w:br/>
        <w:t xml:space="preserve">Все поражения и горести – как губка – </w:t>
        <w:br/>
        <w:t xml:space="preserve">впитала я – </w:t>
        <w:br/>
        <w:t xml:space="preserve">и выдала фонтаном </w:t>
        <w:br/>
        <w:t>печальных острых слов.</w:t>
        <w:br/>
        <w:br/>
        <w:t>====================================</w:t>
        <w:br/>
        <w:br/>
        <w:br/>
        <w:br/>
      </w:r>
      <w:r>
        <w:rPr>
          <w:b/>
          <w:bCs/>
        </w:rPr>
        <w:t>14. Секреты несбывающейся мечты</w:t>
      </w:r>
      <w:r>
        <w:rPr/>
        <w:br/>
        <w:br/>
        <w:t xml:space="preserve">Море вздыхает тяжко под луной, </w:t>
        <w:br/>
        <w:t xml:space="preserve">шлифует песчаный пляж туда и обратно. </w:t>
        <w:br/>
        <w:t xml:space="preserve">Синусоиды волн, наши следы изучая, </w:t>
        <w:br/>
        <w:t xml:space="preserve">воруют пустые фантики, тапки, </w:t>
        <w:br/>
        <w:t xml:space="preserve">меняют на мёртвых медуз и водоросли. </w:t>
        <w:br/>
        <w:t xml:space="preserve">Туда и обратно, сюда и обратно… </w:t>
        <w:br/>
        <w:t xml:space="preserve">Отлив. </w:t>
        <w:br/>
        <w:t xml:space="preserve">Наш маленький </w:t>
        <w:br/>
        <w:t xml:space="preserve">свитый из надежды и веры кораблик </w:t>
        <w:br/>
        <w:t xml:space="preserve">смело за счастьем бросается в путь, </w:t>
        <w:br/>
        <w:t xml:space="preserve">но…пусто на обруче горизонта. </w:t>
        <w:br/>
        <w:t xml:space="preserve">Там, на границе </w:t>
        <w:br/>
        <w:t xml:space="preserve">воды и вселенной </w:t>
        <w:br/>
        <w:t xml:space="preserve">ни маяка, ни манящей волшебной земли </w:t>
        <w:br/>
        <w:t xml:space="preserve">с пальмами, сурикатами и попугаями. </w:t>
        <w:br/>
        <w:t xml:space="preserve">А если всё-таки есть остров, так ли он сказочно хорош? </w:t>
        <w:br/>
        <w:t xml:space="preserve">Страшно! </w:t>
        <w:br/>
        <w:t xml:space="preserve">Прилив. </w:t>
        <w:br/>
        <w:t xml:space="preserve">Брошены вёсла, свернулся трусливый парус. </w:t>
        <w:br/>
        <w:t xml:space="preserve">Прибой брезгливо выпихивает вместе с медузами </w:t>
        <w:br/>
        <w:t xml:space="preserve">усталую лодку на берег. </w:t>
        <w:br/>
        <w:t xml:space="preserve">Чуть отдохнув, подкрепившись домашней отвагой, </w:t>
        <w:br/>
        <w:t xml:space="preserve">наш упрямый корабль </w:t>
        <w:br/>
        <w:t xml:space="preserve">снова отталкивается от горячего песка. </w:t>
        <w:br/>
        <w:t xml:space="preserve">Отлив… </w:t>
        <w:br/>
        <w:t xml:space="preserve">Мечта, не разбиваясь о рифы разочарований, </w:t>
        <w:br/>
        <w:t>бесконечно держит на плаву веру и надежду.</w:t>
        <w:br/>
        <w:br/>
        <w:t>====================================</w:t>
        <w:br/>
        <w:br/>
        <w:br/>
        <w:br/>
      </w:r>
      <w:r>
        <w:rPr>
          <w:b/>
          <w:bCs/>
        </w:rPr>
        <w:t>15. Лес</w:t>
      </w:r>
      <w:r>
        <w:rPr/>
        <w:br/>
        <w:br/>
        <w:t xml:space="preserve">Целительный лепет лиственниц. </w:t>
        <w:br/>
        <w:t xml:space="preserve">Лес </w:t>
        <w:br/>
        <w:t xml:space="preserve">лаской своею </w:t>
        <w:br/>
        <w:t>тоску изгоняет...</w:t>
        <w:br/>
        <w:br/>
        <w:t>====================================</w:t>
        <w:br/>
        <w:br/>
        <w:br/>
        <w:br/>
      </w:r>
      <w:r>
        <w:rPr>
          <w:b/>
          <w:bCs/>
        </w:rPr>
        <w:t>16. Дно человейника</w:t>
      </w:r>
      <w:r>
        <w:rPr/>
        <w:br/>
        <w:br/>
        <w:t xml:space="preserve">Беспомощность мира, искусство войны. </w:t>
        <w:br/>
        <w:t xml:space="preserve">Творческий застой. </w:t>
        <w:br/>
        <w:t xml:space="preserve">Безысходный путь. </w:t>
        <w:br/>
        <w:t xml:space="preserve">Бесконечный тупик. </w:t>
        <w:br/>
        <w:br/>
        <w:t xml:space="preserve">Искусство выживания. </w:t>
        <w:br/>
        <w:t xml:space="preserve">Искусство распродажи. </w:t>
        <w:br/>
        <w:t xml:space="preserve">Искусство рекламы, обмана, обольщения. </w:t>
        <w:br/>
        <w:t xml:space="preserve">Искусство массажа, татуажа, макияжа. </w:t>
        <w:br/>
        <w:t xml:space="preserve">Искусство маникюра и педикюра. </w:t>
        <w:br/>
        <w:t xml:space="preserve">Поп-жизнь. </w:t>
        <w:br/>
        <w:br/>
        <w:t xml:space="preserve">Фонтан красноречия и пустословия. </w:t>
        <w:br/>
        <w:t xml:space="preserve">Убийственное молчание. </w:t>
        <w:br/>
        <w:t xml:space="preserve">Фонтан денег, крови, слёз, грязи. </w:t>
        <w:br/>
        <w:t xml:space="preserve">Каскад фонтанов. </w:t>
        <w:br/>
        <w:br/>
        <w:t xml:space="preserve">Выпить до дна. </w:t>
        <w:br/>
        <w:t xml:space="preserve">Источник иссяк. </w:t>
        <w:br/>
        <w:t xml:space="preserve">Заткнули фонтан. </w:t>
        <w:br/>
        <w:t xml:space="preserve">Дно фонтана. </w:t>
        <w:br/>
        <w:br/>
        <w:t xml:space="preserve">Превратиться в губку?.. </w:t>
        <w:br/>
        <w:t xml:space="preserve">Губки бантиком?.. </w:t>
        <w:br/>
        <w:t xml:space="preserve">Высокое искусство продаж. </w:t>
        <w:br/>
        <w:t xml:space="preserve">Мозг как губка. </w:t>
        <w:br/>
        <w:br/>
        <w:t>Наши губки впитывают любую грязь!</w:t>
        <w:br/>
        <w:br/>
        <w:t>====================================</w:t>
        <w:br/>
        <w:br/>
        <w:br/>
        <w:br/>
      </w:r>
      <w:r>
        <w:rPr>
          <w:b/>
          <w:bCs/>
        </w:rPr>
        <w:t>17. Лавандовые воспоминания</w:t>
      </w:r>
      <w:r>
        <w:rPr/>
        <w:br/>
        <w:br/>
        <w:t xml:space="preserve">Знаешь, что я люблю </w:t>
        <w:br/>
        <w:t xml:space="preserve">в лавандовых полях? </w:t>
        <w:br/>
        <w:t xml:space="preserve">Цвет – мой, любимый. </w:t>
        <w:br/>
        <w:t xml:space="preserve">Запах – волшебный, </w:t>
        <w:br/>
        <w:t xml:space="preserve">исцеляющий душу </w:t>
        <w:br/>
        <w:t xml:space="preserve">воспоминаниями, </w:t>
        <w:br/>
        <w:t xml:space="preserve">живущими в ощущениях. </w:t>
        <w:br/>
        <w:t xml:space="preserve">Когда </w:t>
        <w:br/>
        <w:t xml:space="preserve">небо вздыхает на закате, </w:t>
        <w:br/>
        <w:t xml:space="preserve">лавандовые стебли, меняя цвета, </w:t>
        <w:br/>
        <w:t xml:space="preserve">уносят в удивительное лето, </w:t>
        <w:br/>
        <w:t xml:space="preserve">где у каждого поцелуя </w:t>
        <w:br/>
        <w:t xml:space="preserve">был вкус и запах лаванды, </w:t>
        <w:br/>
        <w:t xml:space="preserve">и мы, впитавшие этот запах </w:t>
        <w:br/>
        <w:t xml:space="preserve">телом, сутью своей, </w:t>
        <w:br/>
        <w:t xml:space="preserve">летели сквозь закат в ночь, </w:t>
        <w:br/>
        <w:t xml:space="preserve">окрашенную гаммой </w:t>
        <w:br/>
        <w:t xml:space="preserve">лавандовых соцветий. </w:t>
        <w:br/>
        <w:t xml:space="preserve">Сейчас, выскальзывая из сновидения, </w:t>
        <w:br/>
        <w:t xml:space="preserve">чувствую дыхание поля, </w:t>
        <w:br/>
        <w:t xml:space="preserve">где живо летнее волшебство. </w:t>
        <w:br/>
        <w:t xml:space="preserve">Неважно, </w:t>
        <w:br/>
        <w:t xml:space="preserve">что за окном снег </w:t>
        <w:br/>
        <w:t xml:space="preserve">и запах зимы. </w:t>
        <w:br/>
        <w:t xml:space="preserve">Я снова там, </w:t>
        <w:br/>
        <w:t xml:space="preserve">в сказочном кружении </w:t>
        <w:br/>
        <w:t xml:space="preserve">всех оттенков </w:t>
        <w:br/>
        <w:t>сиреневого счастья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ordertitle">
    <w:name w:val="com-order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Nav">
    <w:name w:val="n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gdot">
    <w:name w:val="bigdot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5yl5">
    <w:name w:val="_5yl5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Textkom">
    <w:name w:val="textkom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5:00Z</dcterms:created>
  <dc:creator>1</dc:creator>
  <dc:description/>
  <cp:keywords/>
  <dc:language>en-US</dc:language>
  <cp:lastModifiedBy>VICA</cp:lastModifiedBy>
  <cp:lastPrinted>2019-10-22T09:02:00Z</cp:lastPrinted>
  <dcterms:modified xsi:type="dcterms:W3CDTF">2024-06-11T15:05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