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27"/>
          <w:szCs w:val="27"/>
        </w:rPr>
        <w:t>Двенадцатый конкурс серии «Пятый элемент», ведёт D_Grossteniente_Okku</w:t>
      </w:r>
      <w:r>
        <w:rPr>
          <w:color w:val="000000"/>
          <w:sz w:val="27"/>
          <w:szCs w:val="27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изведений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8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 авторов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8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н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кс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4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жно поставить отметку «первое место»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голосование участнику начисляетс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старта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11/06/2024, 21:30]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окончания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18/06/2024, 21:30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1. *** ("Двенадцать часов - смена...")</w:t>
      </w:r>
      <w:r>
        <w:rPr>
          <w:color w:val="000000"/>
          <w:sz w:val="27"/>
          <w:szCs w:val="27"/>
        </w:rPr>
        <w:br/>
        <w:br/>
        <w:t>Двенадцать часов - смена,</w:t>
        <w:br/>
        <w:t>Двенадцать часов - вахта.</w:t>
        <w:br/>
        <w:t>На кухне - аврал, перемены...</w:t>
        <w:br/>
        <w:t>Мы красим, не зная страха.</w:t>
        <w:br/>
        <w:t>И вроде бы знатно малюем,</w:t>
        <w:br/>
        <w:t>закрашивая огрехи,</w:t>
        <w:br/>
        <w:t>но стены упорно бунтуют,</w:t>
        <w:br/>
        <w:t>и краска уходит в прорехи..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. *** ("Удивительный вопрос...")</w:t>
      </w:r>
      <w:r>
        <w:rPr>
          <w:color w:val="000000"/>
          <w:sz w:val="27"/>
          <w:szCs w:val="27"/>
        </w:rPr>
        <w:br/>
        <w:br/>
        <w:t>Удивительный вопрос,</w:t>
        <w:br/>
        <w:t>Почему ремонт — не кросс?!</w:t>
        <w:br/>
        <w:t>Вот бы сразу отстреляться</w:t>
        <w:br/>
        <w:t>Под обоями и сдаться..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. Развели обои</w:t>
      </w:r>
      <w:r>
        <w:rPr>
          <w:color w:val="000000"/>
          <w:sz w:val="27"/>
          <w:szCs w:val="27"/>
        </w:rPr>
        <w:br/>
        <w:br/>
        <w:t>Ремонт закончен, не прошла проверку.</w:t>
        <w:br/>
        <w:t>Мы разошлись, как в море корабли.</w:t>
        <w:br/>
        <w:t>Нас не спасли любовь и ЗАГС, и церковь…</w:t>
        <w:br/>
        <w:t>Так лихо нас обои развели!.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4. Наехал</w:t>
      </w:r>
      <w:r>
        <w:rPr>
          <w:color w:val="000000"/>
          <w:sz w:val="27"/>
          <w:szCs w:val="27"/>
        </w:rPr>
        <w:br/>
        <w:br/>
        <w:t>Любимый с покраской, с поклейкой наехал.</w:t>
        <w:br/>
        <w:t>А я не умею. А я не хочу.</w:t>
        <w:br/>
        <w:t>Ремонт для любви – и балласт, и помеха,</w:t>
        <w:br/>
        <w:t>поломанный ноготь, расстроенность чувств…</w:t>
        <w:br/>
        <w:br/>
        <w:t>А, может, да ну их, обои в цветочек,</w:t>
        <w:br/>
        <w:t>поди совмести эту всю ерунду.</w:t>
        <w:br/>
        <w:t>Как давит на мозг мне комфорт потолочный!</w:t>
        <w:br/>
        <w:t>Ты крась, если любишь… А я подожду!.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5. *** ("Мы с мужем клеили обои...")</w:t>
      </w:r>
      <w:r>
        <w:rPr>
          <w:color w:val="000000"/>
          <w:sz w:val="27"/>
          <w:szCs w:val="27"/>
        </w:rPr>
        <w:br/>
        <w:br/>
        <w:t>Мы с мужем клеили обои,</w:t>
        <w:br/>
        <w:t>казалось бы — простая вещь,</w:t>
        <w:br/>
        <w:t>но подкосила нас обоих,</w:t>
        <w:br/>
        <w:t>и бедный кот извёлся весь.</w:t>
        <w:br/>
        <w:br/>
        <w:t>Работа в тонусе держала,</w:t>
        <w:br/>
        <w:t>сверкала жизнь фонтаном искр —</w:t>
        <w:br/>
        <w:t>пять раз ругались до скандала</w:t>
        <w:br/>
        <w:t>и трижды чуть не развелись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6. *** ("Очень хороши собою...")</w:t>
      </w:r>
      <w:r>
        <w:rPr>
          <w:color w:val="000000"/>
          <w:sz w:val="27"/>
          <w:szCs w:val="27"/>
        </w:rPr>
        <w:br/>
        <w:br/>
        <w:t>Очень хороши собою</w:t>
        <w:br/>
        <w:t>Итальянские обои.</w:t>
        <w:br/>
        <w:t>Только муж – какой позор! –</w:t>
        <w:br/>
        <w:t>При наклейке сбил узор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7. *** ("Восхищает весь бомонд...")</w:t>
      </w:r>
      <w:r>
        <w:rPr>
          <w:color w:val="000000"/>
          <w:sz w:val="27"/>
          <w:szCs w:val="27"/>
        </w:rPr>
        <w:br/>
        <w:br/>
        <w:t>Восхищает весь бомонд</w:t>
        <w:br/>
        <w:t>Чудный наш евроремонт!</w:t>
        <w:br/>
        <w:t>Чудо-вытяжка на кухне</w:t>
        <w:br/>
        <w:t>Нежно сохраняет нюх мне.</w:t>
        <w:br/>
        <w:t>Здесь наглядно видишь ты,</w:t>
        <w:br/>
        <w:t>Как сбываются мечты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8. *** ("Дарит бабушка-старушка...")</w:t>
      </w:r>
      <w:r>
        <w:rPr>
          <w:color w:val="000000"/>
          <w:sz w:val="27"/>
          <w:szCs w:val="27"/>
        </w:rPr>
        <w:br/>
        <w:br/>
        <w:t>Дарит бабушка-старушка</w:t>
        <w:br/>
        <w:t>Дрель и пару молотков,</w:t>
        <w:br/>
        <w:t>Это - нужные игрушки</w:t>
        <w:br/>
        <w:t>Внуку тридцати годков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9. *** ("...взял он в руку молоток...")</w:t>
      </w:r>
      <w:r>
        <w:rPr>
          <w:color w:val="000000"/>
          <w:sz w:val="27"/>
          <w:szCs w:val="27"/>
        </w:rPr>
        <w:br/>
        <w:br/>
        <w:t>...взял он в руку молоток,</w:t>
        <w:br/>
        <w:t>в третию зубило,</w:t>
        <w:br/>
        <w:t>как ударил по гвоздю -</w:t>
        <w:br/>
        <w:t>уши заложило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0. *** ("Слов хвалебных просто нет...")</w:t>
      </w:r>
      <w:r>
        <w:rPr>
          <w:color w:val="000000"/>
          <w:sz w:val="27"/>
          <w:szCs w:val="27"/>
        </w:rPr>
        <w:br/>
        <w:br/>
        <w:t>Слов хвалебных просто нет:</w:t>
        <w:br/>
        <w:t>Бесподобен туалет!</w:t>
        <w:br/>
        <w:t>Вызвал форменный экстаз</w:t>
        <w:br/>
        <w:t>Синий финский унитаз,</w:t>
        <w:br/>
        <w:t>И смывает всё до дна</w:t>
        <w:br/>
        <w:t>Океанская волна!</w:t>
        <w:br/>
        <w:t>Ни уныния, ни стресса -</w:t>
        <w:br/>
        <w:t>Наслаждаешься процессом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1. Пятый элемент!: *** ("Ни поболтать, ни отдохнуть, ни подремать…")</w:t>
      </w:r>
      <w:r>
        <w:rPr>
          <w:color w:val="000000"/>
          <w:sz w:val="27"/>
          <w:szCs w:val="27"/>
        </w:rPr>
        <w:br/>
        <w:br/>
        <w:t>Ни поболтать, ни отдохнуть, ни подремать…</w:t>
        <w:br/>
        <w:t>Непроизвольно поминаю чью-то мать…</w:t>
        <w:br/>
        <w:t>Уж третий месяц длится канонада!</w:t>
        <w:br/>
        <w:t>Ремонт, оно понятно, делать надо,</w:t>
        <w:br/>
        <w:t>но ремонтируют дорогу под окном</w:t>
        <w:br/>
        <w:t>лишь ночью! Не забыться сладким сном,</w:t>
        <w:br/>
        <w:t>да и несладким не забыться в доме.</w:t>
        <w:br/>
        <w:t>Живём не то в аду, не то в Содоме.</w:t>
        <w:br/>
        <w:br/>
        <w:t>Чем лето кончится - легко предположить:</w:t>
        <w:br/>
        <w:t>сдерут асфальт, чтоб трубы проложить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2. *** ("Мне запросто колер добавить к белилам...")</w:t>
      </w:r>
      <w:r>
        <w:rPr>
          <w:color w:val="000000"/>
          <w:sz w:val="27"/>
          <w:szCs w:val="27"/>
        </w:rPr>
        <w:br/>
        <w:br/>
        <w:t>Мне запросто колер добавить к белилам,</w:t>
        <w:br/>
        <w:t>И стены покрасить на кухне по силам.</w:t>
        <w:br/>
        <w:t>Потом. Но сегодня, довольна собою,</w:t>
        <w:br/>
        <w:t>Я просто с цветочками клею обои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3. *** ("Был в голове ли, в попе ум?..")</w:t>
      </w:r>
      <w:r>
        <w:rPr>
          <w:color w:val="000000"/>
          <w:sz w:val="27"/>
          <w:szCs w:val="27"/>
        </w:rPr>
        <w:br/>
        <w:br/>
        <w:t>Был в голове ли, в попе ум?</w:t>
        <w:br/>
        <w:t>–Ты как поклал линолеум?! –</w:t>
        <w:br/>
        <w:t>Кричал Зураб Ахмеду.</w:t>
        <w:br/>
        <w:t>И подошёл, и вмазал – хрясь!</w:t>
        <w:br/>
        <w:t>Тот по-английски, не простясь,</w:t>
        <w:br/>
        <w:t>Ушёл, прервав беседу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4. *** ("Когда-то мы с дедушкой Васей вдвоём...")</w:t>
      </w:r>
      <w:r>
        <w:rPr>
          <w:color w:val="000000"/>
          <w:sz w:val="27"/>
          <w:szCs w:val="27"/>
        </w:rPr>
        <w:br/>
        <w:br/>
        <w:t>Когда-то мы с дедушкой Васей вдвоём</w:t>
        <w:br/>
        <w:t>Наличники красили в доме своём</w:t>
        <w:br/>
        <w:t>В цвет детства, глубокий и радостный цвет...</w:t>
        <w:br/>
        <w:br/>
        <w:t>И краска засохла. И дедушки нет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5. *** ("Снег свистел в начале мая...")</w:t>
      </w:r>
      <w:r>
        <w:rPr>
          <w:color w:val="000000"/>
          <w:sz w:val="27"/>
          <w:szCs w:val="27"/>
        </w:rPr>
        <w:br/>
        <w:br/>
        <w:t>Снег свистел в начале мая,</w:t>
        <w:br/>
        <w:t>Будто с неба и земли</w:t>
        <w:br/>
        <w:t>Краску старую снимая.</w:t>
        <w:br/>
        <w:t>А потом в цвета сирени</w:t>
        <w:br/>
        <w:t>Вдоволь, видно, пошалив,</w:t>
        <w:br/>
        <w:t>Кто-то красил мир весенний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6. *** ("Закончен ремонт. Идеальный порядок!..")</w:t>
      </w:r>
      <w:r>
        <w:rPr>
          <w:color w:val="000000"/>
          <w:sz w:val="27"/>
          <w:szCs w:val="27"/>
        </w:rPr>
        <w:br/>
        <w:br/>
        <w:t>Закончен ремонт. Идеальный порядок!</w:t>
        <w:br/>
        <w:t>Осталось немного песка и шпатлёвки.</w:t>
        <w:br/>
        <w:t>Отмоюсь в пруду с головы и до пяток</w:t>
        <w:br/>
        <w:t>И утром затею ремонт у золовки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7. *** ("Вон пассивы из чулана!..")</w:t>
      </w:r>
      <w:r>
        <w:rPr>
          <w:color w:val="000000"/>
          <w:sz w:val="27"/>
          <w:szCs w:val="27"/>
        </w:rPr>
        <w:br/>
        <w:br/>
        <w:t>Вон пассивы из чулана!</w:t>
        <w:br/>
        <w:t>В мусор – хлам! Иду на вы.</w:t>
        <w:br/>
        <w:t>Выгоняю тараканов</w:t>
        <w:br/>
        <w:t>Из дырявой головы.</w:t>
        <w:br/>
        <w:t>Станут новые идеи</w:t>
        <w:br/>
        <w:t>На свободные места.</w:t>
        <w:br/>
        <w:t>Жить, о будущем радея,</w:t>
        <w:br/>
        <w:t>Стану с чистого листа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8. Пятый элемент!: С миру по нитке</w:t>
      </w:r>
      <w:r>
        <w:rPr>
          <w:color w:val="000000"/>
          <w:sz w:val="27"/>
          <w:szCs w:val="27"/>
        </w:rPr>
        <w:br/>
        <w:br/>
        <w:t>Опять с протянутой рукой хожу по миру я.</w:t>
        <w:br/>
        <w:t>Что нацыганю – тем квартиру ремонтирую.</w:t>
        <w:br/>
        <w:br/>
        <w:t>Отрез обоев – украшением на лоджию.</w:t>
        <w:br/>
        <w:t>А трубы с профилем – крепление в прихожую.</w:t>
        <w:br/>
        <w:br/>
        <w:t>Остатки краски соберу – пущу на дело я,</w:t>
        <w:br/>
        <w:t>Нетривиальная – в мечтах, в дизайне смелая.</w:t>
        <w:br/>
        <w:br/>
        <w:t>И позову вас оценить не просто спаленку,</w:t>
        <w:br/>
        <w:t>А серо-бурую, малиновую в крапинку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9. *** ("Себе твержу: когда, мой друг...")</w:t>
      </w:r>
      <w:r>
        <w:rPr>
          <w:color w:val="000000"/>
          <w:sz w:val="27"/>
          <w:szCs w:val="27"/>
        </w:rPr>
        <w:br/>
        <w:br/>
        <w:t>Себе твержу: когда, мой друг,</w:t>
        <w:br/>
        <w:t>Ты сделаешь уже,</w:t>
        <w:br/>
        <w:t>Забыв всегдашний недосуг,</w:t>
        <w:br/>
        <w:t>Ремонт в своей душе?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0. Тяжёлый выбор</w:t>
      </w:r>
      <w:r>
        <w:rPr>
          <w:color w:val="000000"/>
          <w:sz w:val="27"/>
          <w:szCs w:val="27"/>
        </w:rPr>
        <w:br/>
        <w:br/>
        <w:t>Джамиля и Рустам выбирали обои.</w:t>
        <w:br/>
        <w:t>— Нет, любимый, сюда не пойдёт голубое!</w:t>
        <w:br/>
        <w:t>У меня в этом цвете две трети нарядов —</w:t>
        <w:br/>
        <w:t>не контрастно смотреться мы будем с тобою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1. Покой нам только снится</w:t>
      </w:r>
      <w:r>
        <w:rPr>
          <w:color w:val="000000"/>
          <w:sz w:val="27"/>
          <w:szCs w:val="27"/>
        </w:rPr>
        <w:br/>
        <w:br/>
        <w:t>Я где-то слышал, что ремонт</w:t>
        <w:br/>
        <w:t>страшнее всех стихийных бедствий.</w:t>
        <w:br/>
        <w:t>И всё же без его последствий</w:t>
        <w:br/>
        <w:t>так узок жизни горизонт!</w:t>
        <w:br/>
        <w:t>Опять, не ведая покоя,</w:t>
        <w:br/>
        <w:t>мы ищем новые обои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2. *** ("Люблю ремонт в начале мая!..")</w:t>
      </w:r>
      <w:r>
        <w:rPr>
          <w:color w:val="000000"/>
          <w:sz w:val="27"/>
          <w:szCs w:val="27"/>
        </w:rPr>
        <w:br/>
        <w:br/>
        <w:t>Люблю ремонт в начале мая!</w:t>
        <w:br/>
        <w:t>Весенний радует поток,</w:t>
        <w:br/>
        <w:t>Когда, опять с гвоздём играя,</w:t>
        <w:br/>
        <w:t>Проломит стену молоток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3. *** ("Опять в поход по магазинам...")</w:t>
      </w:r>
      <w:r>
        <w:rPr>
          <w:color w:val="000000"/>
          <w:sz w:val="27"/>
          <w:szCs w:val="27"/>
        </w:rPr>
        <w:br/>
        <w:br/>
        <w:t>Опять в поход по магазинам –</w:t>
        <w:br/>
        <w:t>На смену нынешним руинам,</w:t>
        <w:br/>
        <w:t>(так говорит моя жена),</w:t>
        <w:br/>
        <w:t>Куплю «новяк» на всякий случай…</w:t>
        <w:br/>
        <w:t>Мой дом – он будет самым лучшим!</w:t>
        <w:br/>
        <w:t>А в бар – бутылочкувина…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4. Ремонт в подъезде</w:t>
      </w:r>
      <w:r>
        <w:rPr>
          <w:color w:val="000000"/>
          <w:sz w:val="27"/>
          <w:szCs w:val="27"/>
        </w:rPr>
        <w:br/>
        <w:br/>
        <w:t>Зачем мы крадёмся к двери осторожно?</w:t>
        <w:br/>
        <w:t>Руками размахивать здесь невозможно,</w:t>
        <w:br/>
        <w:t>внимание, не отвлекайся от темы —</w:t>
        <w:br/>
        <w:t>на лестничной клетке покрашены стены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5. *** ("Не страшен гром и вспышки молний...")</w:t>
      </w:r>
      <w:r>
        <w:rPr>
          <w:color w:val="000000"/>
          <w:sz w:val="27"/>
          <w:szCs w:val="27"/>
        </w:rPr>
        <w:br/>
        <w:br/>
        <w:t>Не страшен гром и вспышки молний,</w:t>
        <w:br/>
        <w:t>Привычен звук домашних битв!</w:t>
        <w:br/>
        <w:t>И пусть немного пальчик бит,</w:t>
        <w:br/>
        <w:t>Зато уверен – руки помнят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6. *** ("Всё сам да сам – а не пора ли...")</w:t>
      </w:r>
      <w:r>
        <w:rPr>
          <w:color w:val="000000"/>
          <w:sz w:val="27"/>
          <w:szCs w:val="27"/>
        </w:rPr>
        <w:br/>
        <w:br/>
        <w:t>Всё сам да сам – а не пора ли</w:t>
        <w:br/>
        <w:t>Найти те старые сандалии,</w:t>
        <w:br/>
        <w:t>Что где-то спрятаны в шкафу,</w:t>
        <w:br/>
        <w:t>И чтоб без всякого кон-фу</w:t>
        <w:br/>
        <w:t>Сесть на балконе с чашкой чая,</w:t>
        <w:br/>
        <w:t>Почти совсем не замечая</w:t>
        <w:br/>
        <w:t>Случайно нанятых ребят,</w:t>
        <w:br/>
        <w:t>И слышать – что тут делать, брат?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7. Пятый элемент!: Неравнодушным</w:t>
      </w:r>
      <w:r>
        <w:rPr>
          <w:color w:val="000000"/>
          <w:sz w:val="27"/>
          <w:szCs w:val="27"/>
        </w:rPr>
        <w:br/>
        <w:br/>
        <w:t>Всё говорил ты неправильно, милый,</w:t>
        <w:br/>
        <w:t>Я упиралась руками-ногами,</w:t>
        <w:br/>
        <w:t>так не получится, бред, ерунда!</w:t>
        <w:br/>
        <w:t>Но...появлялись откуда-то силы,</w:t>
        <w:br/>
        <w:t>клеили, красили целыми днями,</w:t>
        <w:br/>
        <w:t>даже без ругани... ну, иногда.</w:t>
        <w:br/>
        <w:br/>
        <w:t>Вот красота, не придумаешь круче!</w:t>
        <w:br/>
        <w:t>Всё получилось в итоге отлично</w:t>
        <w:br/>
        <w:t>И вспоминать мне о ссорах смешно.</w:t>
        <w:br/>
        <w:t>ССоры - пустяк, согласись, это лучше,</w:t>
        <w:br/>
        <w:t>чем если было бы мне безразлично,</w:t>
        <w:br/>
        <w:t>чем если б было тебе всё равно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8. Пятый элемент!: *** ("Один чудак, такой затейник")</w:t>
      </w:r>
      <w:r>
        <w:rPr>
          <w:color w:val="000000"/>
          <w:sz w:val="27"/>
          <w:szCs w:val="27"/>
        </w:rPr>
        <w:br/>
        <w:br/>
        <w:t>Один чудак, такой затейник,</w:t>
        <w:br/>
        <w:t>Решил вложиться в муравейник,</w:t>
        <w:br/>
        <w:t>Сначала сделав в нём ремонт…</w:t>
        <w:br/>
        <w:t>В лесной глуши поставил зонт</w:t>
        <w:br/>
        <w:t>Весьма приличного размера,</w:t>
        <w:br/>
        <w:t>Не для защиты от дождя,</w:t>
        <w:br/>
        <w:t>А чтоб крепить у местных веру</w:t>
        <w:br/>
        <w:t>Во всемогущего себя.</w:t>
        <w:br/>
        <w:br/>
        <w:t>Провёл грунтовые дорожки,</w:t>
        <w:br/>
        <w:t>Купил рабочим по сапожкам</w:t>
        <w:br/>
        <w:t>(понятно, только муравьям),</w:t>
        <w:br/>
        <w:t>Чтобы нести и сор и хлам,</w:t>
        <w:br/>
        <w:t>Не опасаясь, что однажды</w:t>
        <w:br/>
        <w:t>Придётся мучиться от жажды,</w:t>
        <w:br/>
        <w:t>Устроил рядом озерцо…</w:t>
        <w:br/>
        <w:t>Все блага вроде налицо!</w:t>
        <w:br/>
        <w:br/>
        <w:t>В лесу развесил объявленья</w:t>
        <w:br/>
        <w:t>Что ждёт хозяев и гостей</w:t>
        <w:br/>
        <w:t>Со всех окрестных волостей</w:t>
        <w:br/>
        <w:t>Не муравейник – загляденье!</w:t>
        <w:br/>
        <w:t>Минуты прячутся в часы,</w:t>
        <w:br/>
        <w:t>Потом и в месяцы и в годы…</w:t>
        <w:br/>
        <w:t>А муравьям важней свобода,</w:t>
        <w:br/>
        <w:t>Не надо никакой красы!</w:t>
        <w:br/>
        <w:br/>
        <w:t>Пускай почти счастливый случай,</w:t>
        <w:br/>
        <w:t>Но все решили – дома лучше!</w:t>
        <w:br/>
        <w:br/>
        <w:t>====================================</w:t>
        <w:br/>
        <w:br/>
      </w:r>
    </w:p>
    <w:sectPr>
      <w:type w:val="nextPage"/>
      <w:pgSz w:w="11906" w:h="16838"/>
      <w:pgMar w:left="720" w:right="72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8:31:00Z</dcterms:created>
  <dc:creator>1</dc:creator>
  <dc:description/>
  <cp:keywords/>
  <dc:language>en-US</dc:language>
  <cp:lastModifiedBy>1</cp:lastModifiedBy>
  <dcterms:modified xsi:type="dcterms:W3CDTF">2024-06-11T18:35:00Z</dcterms:modified>
  <cp:revision>1</cp:revision>
  <dc:subject/>
  <dc:title/>
</cp:coreProperties>
</file>