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Все произведения конкурса Синее лето</w:t>
      </w:r>
      <w:r>
        <w:rPr/>
        <w:br/>
      </w:r>
    </w:p>
    <w:p>
      <w:pPr>
        <w:pStyle w:val="Normal"/>
        <w:spacing w:before="0" w:after="240"/>
        <w:rPr/>
      </w:pPr>
      <w:r>
        <w:rPr/>
        <w:t>=== 1 ===</w:t>
        <w:br/>
      </w:r>
      <w:r>
        <w:rPr>
          <w:b/>
          <w:bCs/>
          <w:i/>
          <w:iCs/>
          <w:color w:val="FF0000"/>
        </w:rPr>
        <w:t>Синева</w:t>
      </w:r>
      <w:r>
        <w:rPr/>
        <w:br/>
        <w:br/>
        <w:t xml:space="preserve">Море синее. </w:t>
        <w:br/>
        <w:t xml:space="preserve">Небо синее. </w:t>
        <w:br/>
        <w:t xml:space="preserve">Папа сильный, </w:t>
        <w:br/>
        <w:t xml:space="preserve">А мама красивая. </w:t>
        <w:br/>
        <w:br/>
        <w:t xml:space="preserve">Моё детство ассоциируется у меня с этим детским стишком. </w:t>
        <w:br/>
        <w:br/>
        <w:t xml:space="preserve">Лето. Море. Ослепительное, цвета морской синевы небо над головой. Я – в панамке и в жёлтом комбинизончике – вожусь на пляже: отыскиваю красивые камушки и стараюсь найти особенные, с дырочкой. Они называются «куриный бог». Мама рассказала, почему у них такое название. Какая-то курица молилась своему богу, клевала камушек в одном месте так усердно, что продолбила дырочку. И теперь тот, кто найдёт такой камушек, должен его носить на шнурке на шее. И куриный бог станет его защищать от беды. </w:t>
        <w:br/>
        <w:br/>
        <w:t xml:space="preserve">Мы на пляже до десяти часов утра и вечером, чтобы не сгореть. Но папа всё равно обгорел, и мама его лечила сметаной – мазала спину и руки. А папа тихонько стонал. А потом я с него сдирала тоненькие плёночки. Это кожа, которую он менял, как змея. И ему было щекотно. А у мамы была приклеена бумажка на нос, чтобы нос не покраснел и не облупился… </w:t>
        <w:br/>
        <w:br/>
        <w:t xml:space="preserve">Уже давно папы нет, и мамы нет… И я уже бабушка. Но недавно на пляже в Гагре увидела семью: папу, маму и девчушку лет четырёх. И вспомнилось моё детство и этот детский стишок: </w:t>
        <w:br/>
        <w:br/>
        <w:t xml:space="preserve">Море синее, </w:t>
        <w:br/>
        <w:t xml:space="preserve">Небо синее. </w:t>
        <w:br/>
        <w:t xml:space="preserve">Папа сильный, </w:t>
        <w:br/>
        <w:t>А мама красивая…</w:t>
        <w:br/>
        <w:br/>
        <w:t>===</w:t>
        <w:br/>
        <w:br/>
        <w:t>=== 2 ===</w:t>
        <w:br/>
      </w:r>
      <w:r>
        <w:rPr>
          <w:b/>
          <w:bCs/>
          <w:i/>
          <w:iCs/>
          <w:color w:val="FF0000"/>
        </w:rPr>
        <w:t>Летне-лётное. В двух эпизодах</w:t>
      </w:r>
      <w:r>
        <w:rPr/>
        <w:br/>
        <w:br/>
      </w:r>
      <w:r>
        <w:rPr>
          <w:b/>
          <w:bCs/>
        </w:rPr>
        <w:t>Эпизод первый</w:t>
      </w:r>
      <w:r>
        <w:rPr/>
        <w:t xml:space="preserve"> </w:t>
        <w:br/>
        <w:br/>
        <w:t xml:space="preserve">Лето в этот год было жаркое. Но очень дождливое. И дожди, а скорее, даже ливни, сопровождались грозами. Небо гремело и грохотало, освещалось ветвистыми молниями, пугало свинцовым цветом низких туч… </w:t>
        <w:br/>
        <w:br/>
        <w:t xml:space="preserve">Мила летела на собственную свадьбу, которая должна была состояться через два дня. </w:t>
        <w:br/>
        <w:t xml:space="preserve">Так уж получилось, что в ВУЗе она училась в другом городе, а замуж собралась выходить там, где родилась, жила и училась в школе. Там они и познакомились с Лёвкой, который через два дня должен был стать её мужем… </w:t>
        <w:br/>
        <w:t xml:space="preserve">Мила закончила учебный год, сдала все экзамены. Конечно, занята было сутками. А когда бросилась в аэропорт покупать билет, на приличный самолёт его уже не было до нужного ей города. То-есть, были, но через три дня. А это никак не спасало ситуацию… И она упрашивала кассиршу, объяснив ей, что не сможет попасть на собственную свадьбу. </w:t>
        <w:br/>
        <w:t xml:space="preserve">- Слушай, через час вылетает почтовый «кукурузник». Полетишь на нём? Там ещё есть пару мест… </w:t>
        <w:br/>
        <w:t xml:space="preserve">- Да, конечно! Спасибо большое! </w:t>
        <w:br/>
        <w:br/>
        <w:t xml:space="preserve">И через полчаса девушка уже взбиралась по крутой металлической лесенке внутрь «кукурузника». Самолёт был совершенно игрушечный, словно сделанный из фанеры… Там, внутри него, уже сидели несколько человек на двух лавках, расположенных по бокам маленького, тесного, заваленного мешками с почтой пространства. </w:t>
        <w:br/>
        <w:t xml:space="preserve">Лётчик, весёлый голубоглазый парень, пробираясь в свою кабину, сказал: «Ребятки, вы там как-нибудь прикрепитесь получше к сидению – у нас по курсу гроза. Я, конечно, постараюсь её обойти. Но тут нельзя быть уверенным, получится ли… Короче, болтать будет прилично…» </w:t>
        <w:br/>
        <w:t xml:space="preserve">Он лучезарно улыбнулся – и пропеллер начал своё вращение… </w:t>
        <w:br/>
        <w:br/>
        <w:t xml:space="preserve">Лёту было минут пятьдесят. И всё было нормально, хотя небо с одной стороны становилось всё темнее. Зато с другой ярко светило солнце… </w:t>
        <w:br/>
        <w:br/>
        <w:t xml:space="preserve">И вот минут за 10, судя по времени, до посадки, оно и началось! </w:t>
        <w:br/>
        <w:t xml:space="preserve">Самолётик затрясло, закачало из стороны в сторону… Казалось, он вот-вот просто рассыплется от невероятных раскатов грома и вспышек молний, которые били прицельно и точно – именно в него… </w:t>
        <w:br/>
        <w:t xml:space="preserve">- Держитесь! – закричал пилот, – обходим грозу по краю… </w:t>
        <w:br/>
        <w:br/>
        <w:t xml:space="preserve">Зрелище было фантастическое! С одной стороны – небесная синь и яркое солнце… А с другой – сплошная чернота, разрываемая всполохами огня и адским грохотом яростно сталкивающихся тяжёлых туч… </w:t>
        <w:br/>
        <w:br/>
        <w:t xml:space="preserve">Потом самолёт накренился – и пошёл крылом вниз… </w:t>
        <w:br/>
        <w:t xml:space="preserve">Все, сидящие в самолётике, уцепились, кто за что смог, пытаясь как-то удержаться на скамейках… </w:t>
        <w:br/>
        <w:t xml:space="preserve">Мила даже и испугаться не успела, но вспомнила всё: и как она пришла в ту школу, где уже учился Лёвка, и как они познакомились, и как решили пожениться… </w:t>
        <w:br/>
        <w:br/>
        <w:t xml:space="preserve">Буквально за минуту до столкновения с землёй лётчику – непонятно как – удалось выровнять самолёт, и приземлился он всё же горизонтально. Правда, не на посадочной полосе, а где-то на траве… Тряхануло изрядно… Самолёт перекосило в одну сторону – и он замер. </w:t>
        <w:br/>
        <w:t xml:space="preserve">Пилот выбрался из кабины и, переступая через рассыпавшиеся мешки, вытер такое мокрое лицо, словно сам побывал под тем ливнем, что бушевал в небе, и чуть осипшим голосом сказал: «Всё, ребятки, приземлились. Правда, шасси сломано. Можно и выходить. Только осторожно…» </w:t>
        <w:br/>
        <w:br/>
        <w:t xml:space="preserve">Когда пассажиры, шатаясь, вышли наружу, то увидели, что к ним со всех сторон буквально неслись «Скорые» и пожарные машины… </w:t>
        <w:br/>
        <w:t xml:space="preserve">Возле здания аэропорта, выскочив на лётное поле, Милу встречал Лёвушка с совершенно квадратными глазами на совершенно белом лице. Гвоздики в его руках было изломаны до невозможности… </w:t>
        <w:br/>
        <w:t xml:space="preserve">- Я видел, что самолёт падает… Я уже попрощался с тобой… С нами, – только и прошептал он, сжав в объятиях Милу… </w:t>
        <w:br/>
        <w:br/>
        <w:t xml:space="preserve">В общем, свадьба состоялась в срок, точно в ту дату июля, на которую и была назначена. Было весело и шумно, как на всех студенческих свадьбах того времени… </w:t>
        <w:br/>
        <w:br/>
      </w:r>
      <w:r>
        <w:rPr>
          <w:b/>
          <w:bCs/>
        </w:rPr>
        <w:t>Эпизод второй</w:t>
      </w:r>
      <w:r>
        <w:rPr/>
        <w:t xml:space="preserve"> </w:t>
        <w:br/>
        <w:br/>
        <w:t xml:space="preserve">Ровно через год, в столь же жарком и дождливом июле, Лёва и Мила – уже на девятом месяце беременности – решили полететь на недельку к его родителям, в небольшой южный город. </w:t>
        <w:br/>
        <w:t xml:space="preserve">Билеты были, само собой, куплены заранее, и на большой, отличный самолёт… </w:t>
        <w:br/>
        <w:br/>
        <w:t xml:space="preserve">В аэропорту их провожала Милина мама, всё время в чём-то наставляя дочку – как себя вести в её положении... </w:t>
        <w:br/>
        <w:t xml:space="preserve">- Мам, когда объявят посадку, ты уезжай домой, пожалуйста, ладно? Не жди, пока мы улетим… </w:t>
        <w:br/>
        <w:t xml:space="preserve">- Милкин, ну, ты же знаешь, что я должна увидеть, как самолёт взлетает… Вот тогда и уеду… </w:t>
        <w:br/>
        <w:t xml:space="preserve">Обнялись, попрощались – всего же на недельку… </w:t>
        <w:br/>
        <w:br/>
        <w:t xml:space="preserve">И Мила с Лёвой ушли на посадку. </w:t>
        <w:br/>
        <w:t xml:space="preserve">Удобно расположились в самолётных креслах, пристегнулись… </w:t>
        <w:br/>
        <w:t xml:space="preserve">И заработали двигатели… </w:t>
        <w:br/>
        <w:t xml:space="preserve">Самолёт начал разгон, и, набирая обороты, понёсся по взлётной полосе… </w:t>
        <w:br/>
        <w:t xml:space="preserve">И вдруг, через несколько секунд – резкий толчок, потом совершенно непонятный, режущий слух скрежет… </w:t>
        <w:br/>
        <w:t xml:space="preserve">Самолёт закачало. Он застонал, как живое существо – и остановился… Шум двигателей стих и прекратился… </w:t>
        <w:br/>
        <w:t xml:space="preserve">Никто из пассажиров ничего не понимал, все так и сидели, пристёгнутые ремнями к своим креслам… </w:t>
        <w:br/>
        <w:br/>
        <w:t xml:space="preserve">Лётчики, весь экипаж, не спеша вышли из кабины. Они все улыбались… </w:t>
        <w:br/>
        <w:t xml:space="preserve">«Ну, люди, кто-то из вас тут, видимо, очень везучий, – сказал один из них, - выходим потихоньку…» </w:t>
        <w:br/>
        <w:br/>
        <w:t xml:space="preserve">Когда все вышли наружу, то увидели страшную картину: в клочья изодранные, дымящиеся шасси, перепаханный, словно это была земля, бетон – и самолёт, остановившийся на самом краю взлётной полосы – дальше был обрыв… </w:t>
        <w:br/>
        <w:t xml:space="preserve">К ним со всех сторон неслись «Скорые» и пожарные… </w:t>
        <w:br/>
        <w:t xml:space="preserve">Пассажиров автобусом перевезли в здание аэропорта, где к Лёве и Миле бросилась плачущая, бледная Милина мама… </w:t>
        <w:br/>
        <w:t xml:space="preserve">- Господи, я уже попрощалась с вами, дети… мы же видели, что отсюда с воем понеслись на поле «Скорые» и пожарные, и что самолёт не взлетел… </w:t>
        <w:br/>
        <w:br/>
        <w:t xml:space="preserve">Несколько часов все просидели в аэропорту… </w:t>
        <w:br/>
        <w:t xml:space="preserve">А вечером тех, кто не передумал лететь, посадили с другой самолёт, который и доставил их благополучно в южный небольшой город… </w:t>
        <w:br/>
        <w:t xml:space="preserve">Но и там их догнал июльский ливень с грозой – хорошо, что родители Лёвы встречали их на машине… </w:t>
        <w:br/>
        <w:t xml:space="preserve">---------------------------------------------------------------------------------------------------------------------------------- </w:t>
        <w:br/>
      </w:r>
      <w:r>
        <w:rPr>
          <w:i/>
          <w:iCs/>
        </w:rPr>
        <w:t>Совершенно автобиографическое – просто имена изменены…</w:t>
      </w:r>
      <w:r>
        <w:rPr/>
        <w:br/>
        <w:br/>
        <w:t>===</w:t>
        <w:br/>
        <w:br/>
        <w:t>=== 3 ===</w:t>
        <w:br/>
      </w:r>
      <w:r>
        <w:rPr>
          <w:b/>
          <w:bCs/>
          <w:i/>
          <w:iCs/>
          <w:color w:val="FF0000"/>
        </w:rPr>
        <w:t>Я, Котька и Лариска</w:t>
      </w:r>
      <w:r>
        <w:rPr/>
        <w:br/>
        <w:br/>
        <w:t xml:space="preserve">Из открытого окна ошеломляюще пахло подсохшим луговым сеном, на соседском пруду распевался лягушачий хор, стрёкот кузнечиков создавал гипнотически умиротворяющую атмосферу спокойствия. Я повернулась на правый, сонный, бок и уже собралась попрощаться с насыщенным событиями днём, как наверху что-то с грохотом упало. “Опять соседи табуретку уронили”, – мысли монотонно растекались по черепушке, постепенно теряя скорость… “Какие, к чёрту, соседи, – в сознание ворвался крик единственной не уснувшей извилины, – я же на даче, а не в городской квартире, и здесь нет второго этажа”. Отяжелевшие веки вспорхнули, словно испуганные птицы. Взгляд тут же упёрся в знаки вопроса в глазах Котьки: “Что это было? Ну и куда ты меня привезла?” Появившаяся из глубокого подсознания спасительная мысль, что на чердаке хозяйничает мой кот, была ликвидирована на корню. Котька телепатически транслировал мне: “Сходи посмотри, кто там!” Я же только повыше натянула на себя одеяло и прошептала: “Тебе надо, ты и иди. Завтра схожу”. На том и порешили. Вскоре оба успокоились, благо больше никаких звуков с чердака не слышалось. </w:t>
        <w:br/>
        <w:br/>
        <w:t xml:space="preserve">Утро распугало все страхи, и мы с Котькой бодро поднялись по шаткой лесенке наверх, прихватив на всякий случай только швабру. На пахнущем пыльной стариной чердаке ничего не изменилось со времён моего любопытного детства. “Надо будет как-нибудь устроить субботник и перебрать семейные раритеты в виде детской коляски о трёх колесах пятидесятых годов выпуска, кучи виниловых пластинок, бабушкиного сундука с авторскими рисунками всех пяти внуков (моими, в том числе), электрического самовара, который, кстати, можно почистить и использовать по назначению… </w:t>
        <w:br/>
        <w:br/>
        <w:t xml:space="preserve">Мой экскурс в семейную историю прервал шорох, доносившийся из кучи тряпья в углу. Котька насторожился и незаметно переместился за мои ноги, словно за оборонительное сооружение. “Ладно, припомню! Тоже мне, мужчина в доме!” – одними глазами выпалила я обиду Котьке. Он сделал вид, что не понял. Из-под маминой занавески вынырнула серо-коричневая крыса и деловито направилась к дырке в полу. По дороге она, видимо, поняла, что предметов в комнате добавилось, остановилась, посмотрела в нашу сторону и, не увидев ничего для себя интересного, скрылась в норке. “Конечно, – почему-то с обидой подумала я, – кого может заинтересовать застывшая скульптурная композиция из музея современного искусства под названием “Баба со шваброй и кот с выпученными глазами”? И вообще, кого я могу заинтересовать, даже если отброшу швабру и начну двигаться? Скорее всего, только крысу”. От слезливо-философских откровений о самой себе меня отвлёк Котька. Он ластился к ногам, вымаливая прощение за минутную слабость, а вместе с этим и чего-нибудь вкусненького. Решив, что ночной переполох устроила крыса, мы с Котькой бодренько направились готовить завтрак. На запах жареного омлета с колбаской и помидорчиками или на запах кофе (я не спрашивала, на что именно) на кухню нагрянула крыса. </w:t>
        <w:br/>
        <w:br/>
        <w:t xml:space="preserve">Котька, ранее видевший крыс только на экране телевизора, удивлённо пялился, пока Лариска (назову эту крысу так, ведь как-то неловко принимать безымянных гостей) уничтожала из котовой миски кусочки курицы в желе, если верить написанному производителем на пачке. Котька, решив, что представительница местной фауны пришла скрасить его скуку, милостиво разрешил разделить с ним трапезу. Я смотрела на этот дурдом не отрываясь, даже забыв его увековечить на телефон, пока кофе на плитке не сообщил о побеге. </w:t>
        <w:br/>
        <w:br/>
        <w:t xml:space="preserve">“Нет, больше не дам! Принимай своих гостей за свой, а не за мой счёт”, – включила я строгую хозяйку в ответ на выплеск мольбы из глаз Котьки. Но невозможно устоять перед котенькой, лапочкой, солнышком, зайчиком… В общем, кошатники меня поймут. Руки сами потянулись к пачке с кормом, и её содержимое тут же перетекло в кошачью миску. Увлеченные диалогом, мы с Котькой не заметили, куда улизнула крыса. Меня её исчезновение обрадовало, Котьку расстроило, но в целом, следующие полчаса мы жили привычной жизнью. Позавтракав, отправились в сад, где я попыталась поработать на свежем воздухе, а Котька, как всегда, мне помогал. Это выглядело так: я щёлкала компьютерной мышкой, а кот выталкивал мышку из-под моей руки, подсовывая вместо неё свою голову. </w:t>
        <w:br/>
        <w:br/>
        <w:t xml:space="preserve">На горизонте, вернее на крыльце, нарисовалась Лариска. Кот бросился к ней с распростёртыми объятиями, как к старой знакомой. Крыска немного оробела от такой гостеприимности, но любопытство взяло верх, и вскоре оба уже бегали по газону, кувыркаясь и подпрыгивая. Идиллию прервал мелодичный женский голос: </w:t>
        <w:br/>
        <w:br/>
        <w:t xml:space="preserve">– Вот ты где, хулиганка такая! А я ищу её по всему посёлку, – в калитку вошла одна сплошная солнечная улыбка. Вот бывают люди, у которых изнутри светит солнце. </w:t>
        <w:br/>
        <w:br/>
        <w:t xml:space="preserve">– Это ваша крыска? Здравствуйте! – я привстала из-за стола и жестом пригласила гостью присесть напротив. </w:t>
        <w:br/>
        <w:br/>
        <w:t xml:space="preserve">– Здравствуйте! Умаялась, бегая за ней. Мы - ваши соседи. Вчера приехали, поставили клетку с Нонной на террасе и забыли проверить крючок. Сегодня смотрим, а крыски нет. Уже десять раз похоронили её, наплакались… А она жива-здорова, да ещё и с котом играет. Знаете, у нас ведь тоже есть кот, поэтому она и не боится. А вот почему ваш кот на неё не напал, непонятно. Даже у животных инстинкты пропадают в городах, что уж о людях говорить. Ну, не будем вам мешать, – соседка направилась к куче-мале из Котьки и крыски и позвала свою любимицу. Та неохотно, как ребёнок, оторванный от игры, пошла “к маме на ручки”. </w:t>
        <w:br/>
        <w:br/>
        <w:t>На почве расставания с новой подругой у Котьки началась депрессия, но я изничтожила её на корню, организовав вечернюю рыбалку. Золотистые караси оказались интереснее серой крысы. Но это уже, как говорится, другая история.</w:t>
        <w:br/>
        <w:br/>
        <w:t>===</w:t>
        <w:br/>
        <w:br/>
        <w:t>=== 4 ===</w:t>
        <w:br/>
      </w:r>
      <w:r>
        <w:rPr>
          <w:b/>
          <w:bCs/>
          <w:i/>
          <w:iCs/>
          <w:color w:val="FF0000"/>
        </w:rPr>
        <w:t>Зелёное лето</w:t>
      </w:r>
      <w:r>
        <w:rPr/>
        <w:br/>
        <w:br/>
        <w:t xml:space="preserve">Лето было зелёное! Кто-то скажет: «Ну и что тут удивительного, что лето зелёное? Это вполне ожидаемо. Каждое лето бывает таким!» Но не для меня. Для меня лето может быть оранжевым, синим, фиолетовым, малиновым… Но это лето было зелёное, как те стручки молодого гороха, что мы собирали на колхозном поле в свои завёрнутые кверху майки. Зелёным оно показалось ещё и потому, что в первое дежурство по столовой нам со Светкой досталось резать огурцы на салат для летнего лагеря, в котором мы столовались по договорённости. Мы — это спортивная команда «Катран» из палаточного лагеря, который приудобился рядом с корпусами пионерского. Меня до сих пор волнуют эти зелёные дольки огурцов, пахнувшие морем и травой одновременно. Чего больше в этом запахе я так и не определилась, но думаю, что моря ещё и потому, что салата приходилось нарезать очень много. </w:t>
        <w:br/>
        <w:t xml:space="preserve">Мы со Светкой приехали на сборы чуть с опозданием, когда палаточный лагерь уже обосновался. Найти его не составляло труда, ведь ещё по весне, на майские праздники, мы приезжали ежегодно на подлёдные спуски именно сюда. С нами увязались Сергей с Мишей. Первоначально они хотели летние каникулы провести дома, но в последний момент поменяли планы и решили попробовать летней романтики на спортивных сборах. Мы занимались в одной команде. На довольствие наших друзей не поставили, поскольку в списки на сборы их не внесли. Но место в палатках для них нашлось. Лагерные палатки — тёмно зелёного цвета, большие, на десять-двенадцать человек. Нас, «мелких килек» можно было разместить и по пятнадцать человек. Дисциплина в палатках — жёсткая. Если тренер услышит разговоры после отбоя — всех из палатки без исключения на выход и каждому приседание по сто раз. После такого наказания все просто падали и засыпали. </w:t>
        <w:br/>
        <w:br/>
        <w:t xml:space="preserve">Я немного отвлеклась от огурцов, которые мы режем со Светкой с самого раннего утра. Подъём для дежурных — в пять! К восьми утра казалось, что огуречная река никогда не закончится. Но вот в тазу осталось пара огурцов, и мы со Светкой переглянулись и решили, что надо со столовки принести своим друзьям хотя бы по огурцу. Я положила в карман белого кухонного халата самый маленький огурчик, чтобы он не выделялся. Светка забрала оставшийся. </w:t>
        <w:br/>
        <w:t xml:space="preserve">На выходе из кухни нас поджидала заведующая столовой. Она заставила нас вывернуть карманы и очень громко на всю столовую стала отчитывать: </w:t>
        <w:br/>
        <w:br/>
        <w:t xml:space="preserve">— Как не стыдно обворовывать маленьких детей! Бессовестные! </w:t>
        <w:br/>
        <w:br/>
        <w:t xml:space="preserve">Мне казалось, что даже волосы заполыхали от стыда. У нас забрали огурцы: </w:t>
        <w:br/>
        <w:br/>
        <w:t xml:space="preserve">— Чтобы духу вашего здесь больше не было! </w:t>
        <w:br/>
        <w:br/>
        <w:t xml:space="preserve">Казалось, что на нас смотрят не только те дети, что успели войти в столовую, но и все стаканы и тарелки на столах. Как мы ушли оттуда, не могу даже вспомнить. Показалось, что мы катапультировались. </w:t>
        <w:br/>
        <w:br/>
        <w:t xml:space="preserve">Очутившись в палатке, мы чувствовали, что предстоит ещё разговор с тренером. От этой мысли морозило. </w:t>
        <w:br/>
        <w:br/>
        <w:t xml:space="preserve">С такого неприятного происшествия и начались наши будни на сборах. Тренер сказал: «Сами виноваты, сами и расхлёбывайте! Не маленькие уже». </w:t>
        <w:br/>
        <w:br/>
        <w:t xml:space="preserve">Утро для всех начиналось одинаково: умывание, пробежка, завтрак. Все пошли в столовую. А мы вчетвером остались в палатках. Поначалу никто даже внимания не обратил. Мало ли кто утреннюю кашу не любит. Встретились все на построении. Тренер рассказал о безопасности на воде, распределил заходы и дал старт. Тренировки проходили три раза в день. В озере вода чистейшая! Плыть в прохладной воде — одно удовольствие. Загорелые до шоколадного цвета спины пловцов мелькают над водой. Кажется, что это стая шоколадных дельфинов поселилась в озере! У девчонок волосы струились по водной глади. Настоящие русалки! После заплывов развивался какой-то неодолимый злой аппетит. В такие минуты казалось, что можно съесть слона и ещё добавку попросить. </w:t>
        <w:br/>
        <w:t xml:space="preserve">В обед отряд спортсменов продвигался в сторону столовой, а мы вчетвером шли </w:t>
        <w:br/>
        <w:t xml:space="preserve">искать подножный корм в соседний лес. Тёплый ветер перебирал цветущие травы, далеко разнося медвяные запахи. В траве мелькали костяника, лесная клубника. Наклоняясь за ними, я вдыхала пряные, сладкие и нежные ароматы, от которых слегка кружилась голова. Иногда встречались кустики дикой смородины. Тогда мы собирали не только ягоды, но и листья, для заварки. </w:t>
        <w:br/>
        <w:t xml:space="preserve">В тех походах я попробовала съесть стебель подорожника. Он показался вполне съедобным. Пучку я узнала сразу! В деревне все ребятишки лакомились её очищенными сладковатыми стеблями. А саранка так и не встретилась. Солнце светило ярко, и летние дни мелькали, как солнечные пятна и тени у нас под ногами. </w:t>
        <w:br/>
        <w:br/>
        <w:t xml:space="preserve">Чай спасал по вечерам, заваренный травами на костре, и кусочки хлеба, которые приносили нам из столовой сочувствующие. </w:t>
        <w:br/>
        <w:br/>
        <w:t>Однажды наша голодная четвёрка забрела далеко от лагеря в поисках ягод и случайно обнаружила огромное поле гороха! Мы не могли оторваться! Всё раскрывали ещё молочные стручки и съедали сладкие зелёные бусины. В тот момент казалось, что ничего вкуснее мы не ели! Потом, насытившись, стали собирать стручки в майки. Лето было зелёное!</w:t>
        <w:br/>
        <w:br/>
        <w:t>===</w:t>
        <w:br/>
        <w:br/>
        <w:t>=== 5 ===</w:t>
        <w:br/>
      </w:r>
      <w:r>
        <w:rPr>
          <w:b/>
          <w:bCs/>
          <w:i/>
          <w:iCs/>
          <w:color w:val="FF0000"/>
        </w:rPr>
        <w:t>Ромашка и Кактус (сказка)</w:t>
      </w:r>
      <w:r>
        <w:rPr/>
        <w:br/>
        <w:br/>
      </w:r>
      <w:r>
        <w:rPr/>
        <w:drawing>
          <wp:inline distT="0" distB="0" distL="0" distR="0">
            <wp:extent cx="245745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457450" cy="3333750"/>
                    </a:xfrm>
                    <a:prstGeom prst="rect">
                      <a:avLst/>
                    </a:prstGeom>
                  </pic:spPr>
                </pic:pic>
              </a:graphicData>
            </a:graphic>
          </wp:inline>
        </w:drawing>
      </w:r>
      <w:r>
        <w:rPr/>
        <w:br/>
        <w:br/>
        <w:t xml:space="preserve">Под жаркими лучами солнца до самого горизонта растекались волнами раскалённые мягкие барханы. На каменистом островке, среди разноцветных глыб песчаника, словно покрытого лаком загара пустыни, одиноко стоял Кактус. Он помнил своё красивое имя – Эхинопсис, но так к нему никто не обращался. Кактус выдерживал пронизывающий ветер, переживал снежные и песчаные бураны, грелся под ласковым солнцем. Так жил он здесь много лет, привык к жаре и сухости, но его сердце, не знавшее любви, было холодным и пустым. </w:t>
        <w:br/>
        <w:br/>
        <w:t xml:space="preserve">Яркое дневное солнце к вечеру прятало свои палящие лучи и жару сменял ночной холод. И тогда Кактус наблюдал, как тихо, спокойно передвигались караваны. Впереди, гордо подняв голову, шёл верблюд, умеющий хорошо выбирать дорогу и неуклонно идти вперёд. Ночью луна, окутанная серебристым ореолом, обливала пустыню матовым светом и на голубовато-серых склонах, покрытых мелкой рябью песка, рисовала длинные тени. Тогда Кактус видел и свою тень. В сиянии лунного света казался себе выше, стройнее и своим отражением на песке тянулся в другой мир, куда звало его сердце. </w:t>
        <w:br/>
        <w:br/>
        <w:t xml:space="preserve">Кактус часто думал о том, что этот мир где-то за краем пустыни – не жёлто-коричневатый, как днём, не магический синий, как ночью, а расписан такими красками, которых он никогда не знал. </w:t>
        <w:br/>
        <w:br/>
        <w:t xml:space="preserve">Иногда он слышал дивные мелодии поющих песков, они были чарующими – высокие, певучие, иногда грозные, словно их издавали духи безмолвной пустыни. А по ночам прислушивался к шёпоту звёзд – они видели всё далеко-далеко и передавали от одной звезды к другой чудесные сказки. </w:t>
        <w:br/>
        <w:br/>
        <w:t xml:space="preserve">По утрам Эхинопсис умывался росой, стекающей по его стволу к корням, а ночью, когда ветер приносил влажный воздух с далёкого океана, купался в тумане. И потому днём его иголки блестели на солнце, словно серебристые лучики. Во время редких дождей он наполнял свои мясистые стебли драгоценной влагой и больше у него не было забот. Всё это сменялось много раз. </w:t>
        <w:br/>
        <w:br/>
        <w:t xml:space="preserve">В самый разгар лета солнце всходило, охватывая томными лучами отливающие перламутром склоны и они, просыпаясь, постепенно меняли свой цвет от пепельно-серого до золотистого и жёлто-рыжеватого. И однажды, когда после холодной ночи в уже горячих лучах солнца в воздухе ещё стояла дымка, ветер принёс семечко Ромашки, и оно упало рядом с кактусом. Вскоре из земли проклюнулся тонкий стебелёк, и на нём распустился белоснежный цветок с золотистым сердцем. Кактус сразу заметил эту хрупкую и нежную красоту. Он никогда не видел ничего столь прекрасного и чистого, и его сердце затрепетало. </w:t>
        <w:br/>
        <w:br/>
        <w:t xml:space="preserve">С каждым днём Эхинопсис всё больше любовался Ромашкой. Её лепестки, такие тонкие и белоснежные, словно лучи света, пленили его. Кактус теперь заботился лишь об одном: защитить её от палящего солнца и сильного ветра. Своими острыми иголками он старался создать для неё тень, чтобы зной не обжигал её нежные лепестки. Он стоял рядом, готовый отразить любой порыв ветра, чтобы его любимая осталась в безопасности. </w:t>
        <w:br/>
        <w:br/>
        <w:t xml:space="preserve">Ромашка тоже заметила Кактус. Она чувствовала его заботу и тепло, ей было приятно нежное и трепетное внимание. Но Ромашка не могла подойти ближе, ведь иголки Эхинопсиса были слишком острыми и опасными для её нежных лепестков. </w:t>
        <w:br/>
        <w:br/>
        <w:t xml:space="preserve">На закате солнце, раскрашивая серое небо длинными мазками чёрно-багровых полос облаков, устало опускалось за горизонт и на пепельных склонах барханов появлялись глубокие таинственные тени – пустыня окрашивалась в густой синий цвет. И когда на тёплом бархатном покрывале неба появлялся узор из мерцающих звёзд, сияющих подобно драгоценным камням, а луна, словно серебряный медальон, бережно освещала пустыню своим нежным светом, Кактус и Ромашка слушали сказки, которые приносил ветер. </w:t>
        <w:br/>
        <w:br/>
        <w:t xml:space="preserve">Однажды наступил особенно жаркий день. Кактус хорошо знал эти «звуки солнца», когда лопались камни и ему казалось, что он слышит резкий, пронзительный крик самой пустыни. </w:t>
        <w:br/>
        <w:br/>
        <w:t xml:space="preserve">Даже тень Эхинопсиса не могла защитить Ромашку. Она начала вянуть, её лепестки теряли свою белоснежную чистоту. Кактус, отчаявшись, пытался найти способ помочь ей, но всё было напрасно. Он понимал, что без воды Ромашка погибнет и ждал, когда наступит ночь и принесёт прохладу. </w:t>
        <w:br/>
        <w:br/>
        <w:t xml:space="preserve">Но только солнце, устав от тяжёлой работы, скрылось за высокими барханами, разразился ураган. Сильный ветер разрушил горы песка и поднял их в воздух, песчаная буря накрыла каменистый островок. Кактус изо всех сил пытался закрыть собой Ромашку, но его иголки только ранили её ещё больше. Ветер свирепо хлестал по её стеблям и листьям, и в конце концов Ромашка не выдержала – тонкий стебелёк сломался, и она упала. </w:t>
        <w:br/>
        <w:br/>
        <w:t xml:space="preserve">Когда ветер стих, Кактус увидел любимую Ромашку лежащей на горячем песке. Его сердце разрывалось от боли. Он понял, что не смог её защитить и его колючие иголки только ускорили её гибель. Слёзы, словно капли росы, стекали по колючкам несчастного Эхинопсиса. </w:t>
        <w:br/>
        <w:br/>
        <w:t xml:space="preserve">С тех пор Кактус остался один. Он больше не видел столь прекрасных цветов, и его сердце снова стало холодным и пустым. Лишь воспоминание о той единственной Ромашке, которую он любил и хотел защитить, навсегда осталось с ним. И каждый раз, когда ветер пролетал над пустыней, Кактусу казалось, что в его шёпоте он слышит нежный голос своей единственной и вспоминал о любви, такой краткой, но чистой и прекрасной. </w:t>
        <w:br/>
        <w:br/>
        <w:t xml:space="preserve">Он стоял на том же месте, дни сменялись ночами, времена года проходили мимо, но его сердце не забывало ту хрупкую красоту, которая когда-то цвела рядом с ним. </w:t>
        <w:br/>
        <w:br/>
        <w:t xml:space="preserve">Прошло много времени с тех пор, как Ромашка покинула этот мир, оставив Кактуса в одиночестве и печали. Но она продолжала жить в его сердце. Кактус очень горевал. Он горько раскаивался в том, что не уберёг свою ненаглядную. Перед небом и ветром, луной и звёздами он клялся, что больше никогда не ранит любимое существо, даже защищая. </w:t>
        <w:br/>
        <w:br/>
        <w:t xml:space="preserve">Одним летним утром, когда первые лучи солнца только начинали освещать пустыню, с той стороны, где когда-то росла его прекрасная Ромашка, на его теле проклюнулся робкий зелёный росток. Он был настолько маленьким и нежным, что казалось, даже лёгкий порыв ветра мог его сломать. Кактус с трепетом наблюдал за ним, вспоминая свою утрату и боясь надеяться на то, что увидит любимый образ. </w:t>
        <w:br/>
        <w:br/>
        <w:t xml:space="preserve">С каждым днём росток становился всё крепче и красивее. Кактус всеми силами старался защитить его, создавая тень своими иголками и преграждая путь ветру. Прошло немного времени, и из ростка вырос прекрасный цветок, такой же белоснежный, как та самая Ромашка. </w:t>
        <w:br/>
        <w:br/>
        <w:t xml:space="preserve">Эхинопсис, окрылённый новой надеждой, старался изо всех сил уберечь цветок, чтобы его не постигла участь любимой. В душе его вновь зародилось тёплое чувство. </w:t>
        <w:br/>
        <w:br/>
        <w:t xml:space="preserve">Но у пустыни свои законы. Наступило время, когда снова пришла сильная буря. Кактус, прилагая все силы, снова прикрывал собой милый сердцу цветок от ветра и зноя. Но теперь, опасаясь ранить лепестки своими иголками, он наклонился как можно ближе к камням, заслоняя их своим телом. Ураган свирепствовал, но Кактус терпел, выдерживая удары песка и ветра, лишь бы защитить свою новую любовь. Когда же ветер успокоился, цветок остался цел и невредим, а Кактус, израненный и ослабленный, но безгранично счастливый, с нежностью смотрел на спасённое чудо. </w:t>
        <w:br/>
        <w:br/>
        <w:t xml:space="preserve">С каждым днём Эхинопсис всё больше заботился о своей маленькой Ромашке. Он старался закрывать её от ветра и палящего солнца. Его иголки, казалось, смягчились, став менее острыми, и лепестки благодарно прижимались к нему. </w:t>
        <w:br/>
        <w:br/>
        <w:t xml:space="preserve">Но однажды настал день, когда в пустыню пришла великая жара. Солнце нещадно палило, и Ромашка начала вянуть. Кактус, переживший тяжёлую утрату, чтобы спасти цветок, отдал ему всю свою влагу, накопленную за годы. Но сам очень ослабел. Кактус понимал, что они так долго не продержатся и его сердце разрывалось от боли – он испугался, что снова потеряет свою любовь. </w:t>
        <w:br/>
        <w:br/>
        <w:t xml:space="preserve">Но небо и ветер наблюдали за ним и в тот момент, когда казалось, Кактус совсем увял, ветер пригнал лёгкую тучу и с неба упали капли дождя, напоившие землю и оживившие растения. Само небо прослезилось от сострадания и восторга, почувствовав под колючками Кактуса доброе и чуткое сердце. </w:t>
        <w:br/>
        <w:br/>
        <w:t xml:space="preserve">Эхинопсису показалось, что на фоне серебряных капель дождя появился образ его Ромашки. Она протянула к нему ветви и окутала его трепетным облаком любви, такой же сильной, как и та, которую испытывал Кактус. </w:t>
        <w:br/>
        <w:br/>
        <w:t>Через несколько дней он стоял, весь усыпанный появившимися на его стволе белыми цветами. Атласные лепестки с золотистыми сердечками удивлённо смотрели на открывшийся перед ними огромный мир, и в их тихой песне Кактус услышал нежный голос его любимой Ромашки.</w:t>
        <w:br/>
        <w:br/>
        <w:t>===</w:t>
        <w:br/>
        <w:br/>
        <w:t>=== 6 ===</w:t>
        <w:br/>
      </w:r>
      <w:r>
        <w:rPr>
          <w:b/>
          <w:bCs/>
          <w:i/>
          <w:iCs/>
          <w:color w:val="FF0000"/>
        </w:rPr>
        <w:t>Синее лето, или Безупречная фигура в сногсшибательном бикини</w:t>
      </w:r>
      <w:r>
        <w:rPr/>
        <w:br/>
        <w:br/>
        <w:t xml:space="preserve">Фигура в молодости была у меня вполне ничего, немало комплиментов слышала в свой адрес. Эх. и куда всё девается? Хорошо хоть фотографии остались: на юге, в бикини, на фоне синей скалы… </w:t>
        <w:br/>
        <w:br/>
        <w:t xml:space="preserve">Ах, какой у меня был купальник! </w:t>
        <w:br/>
        <w:br/>
        <w:t xml:space="preserve">Тогда, в конце шестидесятых годов прошлого века, мы всей компанией поехали отдыхать в Крым. Денег у нас, конечно же, было маловато, но нам дали “секретный” адрес в бывшем Рыбсовхозе недалеко от Алушты. Домики у самого моря: из комнаты – прямо в воду! Никакой цивилизации, да в этом возрасте она и не нужна. Несколько хибарок и пара десятков дачников. Красота! </w:t>
        <w:br/>
        <w:br/>
        <w:t xml:space="preserve">Вот для этой поездки я и завела себе новый шикарный купальник. Конечно, в продаже ничего приличного не было, но моя коммунальная соседка выписывала журналы “Работница” (а может, “Крестьянка”), и там были разные выкройки. Другая соседка пустила меня к себе шить купальник (у нас-то швейной машинки не было). Результат получился бесподобным! Бесподобная фигура, как уже было сказано выше, тоже имелась. </w:t>
        <w:br/>
        <w:br/>
        <w:t xml:space="preserve">В Алуште кроме южного солнца и недорогих чебуреков был еще один приятный сюрприз: в книжном магазине безо всякой очереди, не то что у нас в Питере, можно было купить редкие книжки и даже подписаться на собрания сочинений. Я подписалась на четырёхтомник Чапека, выкупила первый том и читала его с утра до вечера, даже на пляже (стараясь нечаянно не забрызгать страницы). Я ведь даже имени Карела Чапека до этого не знала! </w:t>
        <w:br/>
        <w:br/>
        <w:t xml:space="preserve">Как-то утром наши ребята уплыли за рапанами, а я осталась дома. Меня очень привлекали в море большие гранитные глыбы, с которых удобно было нырять. Особенно хороша была одна: пологая с одной стороны и резко обрывающаяся с другой, как будто специально приспособленная для прыжков в воду. Нырять я толком не умела: прыгала в воду солдатиком, как в детстве со стула. А так хотелось красиво-эффектно нырять в новом купальнике! И вот я стала тренироваться: прыгну – опять заберусь – снова прыгну, и так до посинения. Я же настойчивая. Вот вернутся мальчишки, а я перед ними в моем ярком купальнике – рыбкой, без брызг! Наконец я устала от тренировки и улеглась позагорать, почитать Чапека. Море шумит, а мимо меня проходят время от времени люди – и все останавливаются, смотрят, переговариваются… Всё ясно: мужчинам фигура моя нравится, а женщинам – купальник. И все от меня в восторге! А я лежу тут такая загорелая и украшаю пляж своим присутствием! Приятно однако… Но я же скромная, лежу и вида не подаю. </w:t>
        <w:br/>
        <w:br/>
        <w:t xml:space="preserve">Опять слышу за спиной весёлые мужские голоса. Вот еще парочка жертв моей неотразимости! </w:t>
        <w:br/>
        <w:br/>
        <w:t xml:space="preserve">Но тут трогает меня кто-то осторожно за плечо. </w:t>
        <w:br/>
        <w:br/>
        <w:t xml:space="preserve">–Тётя Галя, тётя Галя! </w:t>
        <w:br/>
        <w:br/>
        <w:t xml:space="preserve">Это семилетний мальчик соседей-дачников. </w:t>
        <w:br/>
        <w:br/>
        <w:t xml:space="preserve">– Что, малыш? – ласково так спрашиваю. </w:t>
        <w:br/>
        <w:br/>
        <w:t xml:space="preserve">– У вас сзади трусики лопнули! </w:t>
        <w:br/>
        <w:br/>
        <w:t>Эх… как мало надо, чтоб стать "достопримечательностью" всего пляжа!</w:t>
        <w:br/>
        <w:br/>
        <w:t>===</w:t>
        <w:br/>
        <w:br/>
        <w:t>=== 7 ===</w:t>
        <w:br/>
      </w:r>
      <w:r>
        <w:rPr>
          <w:b/>
          <w:bCs/>
          <w:i/>
          <w:iCs/>
          <w:color w:val="FF0000"/>
        </w:rPr>
        <w:t>Синее лето</w:t>
      </w:r>
      <w:r>
        <w:rPr/>
        <w:br/>
        <w:br/>
        <w:t xml:space="preserve">Верите ли вы в сказки? В то, что мир вокруг нас полон чудес? Что талые воды способны оживлять мертвых зверьков и птиц, всю зиму пролежавших под снегом? Что лето в наши края приносит на синих крыльях яркий, как мечта, зимородок? Что бабочки – это цветы, которые устали стоять на одном месте и решили немного полетать? Что эльфы ютятся в покинутых беличьих гнездах, а жарким июньским днем танцуют в зеленом свете, просеянном сквозь молодую листву? </w:t>
        <w:br/>
        <w:br/>
        <w:t xml:space="preserve">Хоть я и сказочник, но, сказать по правде, во все это не верю, по крайней мере наедине с собой. Я здравомыслящий человек, а не какой-нибудь витающий в облаках глупец. Но... знаете, как это бывает? Будь ты хоть тысячу раз взрослым, но когда за руку твою держится ребенок, в душе у тебя, точно заря по небу, разливается сияние любви. Эта подсветка волшебная. И сквозь серые контуры будничной, скучной реальности вдруг, словно радуга сквозь струи дождя, проступает что-то другое, невиданное прежде. Разве что в детстве. Когда сам ты был – ростом вот с этот стол в гостиной. Кстати, в ящике стола жил говорящий жук в коробочке. А за порогом твоего дома начинался райский сад, возделанный самим Богом и его ангелами. А не обычный лес, елки, осины да березы... Или дикие джунгли, вселенная твоих любимых игр, сказок, фантазий. </w:t>
        <w:br/>
        <w:br/>
        <w:t xml:space="preserve">Все это – вроде бы, совсем недавнее – навсегда осталось в прошлом, за мутной завесой из боли и разочарований. Я только вспоминал, как счастлив был, пока не очнулся посреди страшного сна. Но вот, чудо. Я иду по лесной тропинке, а рядом семенит маленькая дочка, болтая о чем-то своем, детском. Я подстраиваюсь под ее шаги, слова и мысли, замедляюсь – и мир, замедляясь вместе со мной, вдруг раскрывается по-новому. Я смотрю вокруг ее глазами и вижу, что солнце опять зеленое, а трава – бирюзовая. И роса во мху – осколки утренней звезды, упавшей с неба и разбившейся на миллиарды крохотных сверкающих капель. И снова плачут сосны, не смолой, а драгоценным янтарем. Это удивительное чувство, я вам скажу. Как будто завеса тает, а за ней, как море, плещется радость. Она пенится и, вздымаясь волной, выходит из берегов. И снова ты юн, счастлив и беззаботен. Но... случалось ли вам когда-нибудь попадать в ловушку из собственных слов? </w:t>
        <w:br/>
        <w:br/>
        <w:t xml:space="preserve">Мы с дочерью стояли на берегу в жаркий июньский день. От воды тянуло прохладой, а за нашими спинами лес был окутан зноем – странным, неподвижным, как будто звенящим. От цветочной пыльцы и легкой, клубящейся пыли воздух казался золотым. И золотом блестела большая еловая шишка, которую Лара мягко перекатывала ногой. </w:t>
        <w:br/>
        <w:br/>
        <w:t xml:space="preserve">Рядом с нами покалеченное молнией дерево тянуло в небо свою единственную ветку, как черную, кривую руку с растопыренными пальцами. А небо словно упало в озеро, отчего серебристая обычно – а в пасмурный день серая – водная гладь вдруг заискрилась удивительной, глубокой синевой. Беззвучно, как тени в волшебном фонаре, скользили по ней облака. </w:t>
        <w:br/>
        <w:br/>
        <w:t xml:space="preserve">Я мучился жаждой и думал о том, как уходя из дома, забыл положить в сумку бутылку с лимонадом. Вспомнил уже на полпути к озеру и хотел вернуться, но дочь заупрямилась. </w:t>
        <w:br/>
        <w:br/>
        <w:t xml:space="preserve">- Я не хочу пить! </w:t>
        <w:br/>
        <w:br/>
        <w:t xml:space="preserve">- А когда захочешь – будет нечего. Из озера пить нельзя. </w:t>
        <w:br/>
        <w:br/>
        <w:t xml:space="preserve">- Не захочу! </w:t>
        <w:br/>
        <w:br/>
        <w:t xml:space="preserve">В конце концов, я пожал плечами. Не хочешь, так не хочешь. К тому же, до дома было не так уж и далеко. </w:t>
        <w:br/>
        <w:br/>
        <w:t xml:space="preserve">Тишина давила на уши, а солнце пекло затылок. Иногда порывами дул горячий ветер и, пролетая сквозь древесные кроны, издавал долгий, стонущий звук. Потом снова все успокаивалось. </w:t>
        <w:br/>
        <w:br/>
        <w:t xml:space="preserve">- Папа, почему лес так тяжело дышит? – Лара дернула меня за указательный палец. </w:t>
        <w:br/>
        <w:br/>
        <w:t xml:space="preserve">Она часто так делала, когда хотела привлечь внимание. </w:t>
        <w:br/>
        <w:br/>
        <w:t xml:space="preserve">- Ему жарко, - бездумно откликнулся я. </w:t>
        <w:br/>
        <w:br/>
        <w:t xml:space="preserve">- Бедный, - вздохнула дочка. </w:t>
        <w:br/>
        <w:br/>
        <w:t xml:space="preserve">- Бедные мы, - возразил я, - что не взяли с собой водичку. </w:t>
        <w:br/>
        <w:br/>
        <w:t xml:space="preserve">- Я не хочу пить, - храбро повторила малышка и облизнула губы. </w:t>
        <w:br/>
        <w:br/>
        <w:t xml:space="preserve">- Все, - решил я, - возвращаемся. Давай, я тебя понесу, так быстрее придем. </w:t>
        <w:br/>
        <w:br/>
        <w:t xml:space="preserve">И тут с распростертой над озером ветки сорвался зимородок, камнем упал в воду, так же стремительно вынырнул и скрылся в зарослях тростника. Я даже не успел его как следует рассмотреть и не понял, поймал он рыбу или нет. Но детское зрение хваткое. </w:t>
        <w:br/>
        <w:br/>
        <w:t xml:space="preserve">- Папа! Синяя птица! – закричала Лара и радостно захлопала в ладоши. Потом недоверчиво спросила. – А зачем она? </w:t>
        <w:br/>
        <w:br/>
        <w:t xml:space="preserve">Порой вопросы дочери ставили меня в тупик. Действительно, зачем она, он, я, ты? Зачем этот лес? Впрочем, Лара, вероятно, хотела узнать, зачем зимородок ныряет в озеро. Но я от жары всегда немного тупею. В солнечном мареве мысли словно растворяются. И это приятно. Ты просто есть. И ни о чем не жалеешь, не вспоминаешь, ничего не боишься. И меньше всего тебе хочется читать лекции на тему, кто, как и зачем. </w:t>
        <w:br/>
        <w:br/>
        <w:t xml:space="preserve">- Она... – начал я неуверенно, - ну... она, то есть синяя птица... приносит нам лето. Ты видела, какая она яркая? Чтобы белая зима стала разноцветным летом, нужно много красок... </w:t>
        <w:br/>
        <w:br/>
        <w:t xml:space="preserve">- Синее лето! – восхитилась Лара. – А почему оно синее? </w:t>
        <w:br/>
        <w:br/>
        <w:t xml:space="preserve">- Ну, - задумался я, - взгляни, какое небо. А вода в озере? И эти голубые цветы по всему берегу – видишь, как их много? А если к синему добавить желтый – ведь солнышко желтое... нет, Лара, не смотри на солнце, глаза испортишь... в общем, если перемешать синий и желтый, то получится зеленый. Цвет листвы и травы. </w:t>
        <w:br/>
        <w:br/>
        <w:t xml:space="preserve">Про красный и его оттенки я благополучно забыл – не к чему было их приплести. Но дочка не заметила. </w:t>
        <w:br/>
        <w:br/>
        <w:t xml:space="preserve">- Даааа? – протянула она недоверчиво, очарованная магией сине-желто-зеленого. </w:t>
        <w:br/>
        <w:br/>
        <w:t xml:space="preserve">- Да. Я покажу тебе дома, возьмем краски и попробуем их смешать. Сама все увидишь. </w:t>
        <w:br/>
        <w:br/>
        <w:br/>
        <w:br/>
        <w:t xml:space="preserve">Прошли июль и август. Минули осень и зима, и весна проклюнулась бледными ростками сквозь прошлогодние листья, сухую траву и хвою. Но солнце не торопилось покидать уютное гнездышко из пуха и перьев, и дремало в облаках, посылая на землю серые, тонкие лучи. Этого скудного света едва хватало, чтобы осветить и согреть мир. Но не разжечь краски, не пригласить лето. </w:t>
        <w:br/>
        <w:br/>
        <w:t xml:space="preserve">Погода стояла сырая и холодная. То и дело начинал накрапывать дождь. Мы кутались в свитера и ветровки и с нетерпением ждали тепла. Я давно уже забыл свою дурацкую выдумку про зимородка. Даже не сказку, а просто второпях сказанную глупость. Поэтому очень удивился – да что там, испугался – услышав громкий дочкин плач. Зареванная Лара протягивала мне что-то на ладонях и, всхлипывая, повторяла: </w:t>
        <w:br/>
        <w:br/>
        <w:t xml:space="preserve">- Папа! Беда! Беда! </w:t>
        <w:br/>
        <w:br/>
        <w:t xml:space="preserve">- Какая беда? </w:t>
        <w:br/>
        <w:br/>
        <w:t xml:space="preserve">Я поспешил к ней. </w:t>
        <w:br/>
        <w:br/>
        <w:t xml:space="preserve">- Лето больше не наступит! </w:t>
        <w:br/>
        <w:br/>
        <w:t xml:space="preserve">- Ну что ты, малыш, - я никак не мог взять в толк, о чем она говорит, - наступит, конечно. Сейчас только апрель... Еще пара недель, и все расцветет. Вот увидишь. </w:t>
        <w:br/>
        <w:br/>
        <w:t xml:space="preserve">Но Лара зарыдала еще отчаяннее. </w:t>
        <w:br/>
        <w:br/>
        <w:t xml:space="preserve">- Птица! Папа, синяя птица погибла! </w:t>
        <w:br/>
        <w:br/>
        <w:t xml:space="preserve">- Ох! </w:t>
        <w:br/>
        <w:br/>
        <w:t xml:space="preserve">Я, наконец, разглядел, что она держала в руках. Это был зимородок, синий, с красноватой грудкой и длинным острым клювом. Он неподвижно лежал в дочкиных ладошках. </w:t>
        <w:br/>
        <w:br/>
        <w:t xml:space="preserve">- Я отняла его у Симбы, - плакала Лара. – Симба его убил! </w:t>
        <w:br/>
        <w:br/>
        <w:t xml:space="preserve">Я покосился на рыжего кота, мирно дремавшего на крыльце. Обычно Симба просто так не отдавал добычу и дрался за нее, как тигр. Но свою маленькую хозяйку он любил больше нас с женой и охотно угощал ее мышами, ящерицами и птицами. </w:t>
        <w:br/>
        <w:br/>
        <w:t xml:space="preserve">- Что же ты наделал, тварина хищная, - сказал я беззлобно и взял зимородка в руки. </w:t>
        <w:br/>
        <w:br/>
        <w:t xml:space="preserve">Он был похож на заколдованный небесный свет. Какой-то нездешний, очень яркий... Еще мягкий, не успевший окоченеть, и даже как будто теплый. Я осторожно взъерошил ему перышки, но нигде не увидел крови. </w:t>
        <w:br/>
        <w:br/>
        <w:t xml:space="preserve">- Знаешь что, - повернулся я к дочери. – Может, он и не умер. Птицы иногда теряют сознание от страха. А потом приходят в себя. Давай положим его в спокойное место и подождем. Вдруг он оживет? </w:t>
        <w:br/>
        <w:br/>
        <w:t xml:space="preserve">Лара обрадованно закивала, и в ее глазах – я увидел это отчетливо – вспыхнула надежда. </w:t>
        <w:br/>
        <w:br/>
        <w:t xml:space="preserve">Сам я почти ни на что не надеялся, но все-таки отнес зимородка в мансарду и положил на кушетку. Дверь плотно закрыл, чтобы не вошел кот, а окно распахнул. Мне очень хотелось успокоить Лару, сказать, что синяя птица ожила и улетела – но скоро вернется и принесет нам на крылышках настоящее лето. Но я чувствовал, что это будет уже не сказка, а самая настоящая ложь. Казалось бы, грань тонка. И то выдумка, и другое. Но сочинить сказку – все равно что пригласить кого-то в увлекательную игру, в яркую и веселую фантастическую реальность. Солгать – значит обмануть чье-то доверие. А еще нельзя рассказывать ребенку то, во что хоть немного не веришь сам. </w:t>
        <w:br/>
        <w:br/>
        <w:t xml:space="preserve">Я постоял у окна, вглядываясь в хмурое, затянутое сплошными тучами небо. Они, как огромные губки, набухли холодными ливнями. И на какое-то мгновение мне почудилось, что Лара права. И лето больше не вернется в наши края. Знаете пословицу: «Не бей ужа – солнце заплачет»? В тот момент мне впервые открылся ее сокровенный смысл. Не губи живое, иначе сломаешь невидимую пружину, приводящую в движение мир. Не убивай зимородка – лето не наступит. И то, что птицу задушили не мы с Ларой, а наш кот, ничего не меняло. </w:t>
        <w:br/>
        <w:br/>
        <w:t xml:space="preserve">А общем, я решил сказать дочке правду. Пусть и горькую. Что ж, рано или поздно дети узнают, как хрупка и драгоценна жизнь. Мы могли вместе похоронить зимородка в нашем саду. И положить немного весенних цветов на его могилку. Но делать этого не пришлось, потому что, войдя через пару часов в мансарду, я увидел, что синяя птица исчезла. Наверное, она, и в самом деле, очнулась и вылетела в окно. </w:t>
        <w:br/>
        <w:br/>
        <w:t>И вскоре, словно в благодарность за спасение, расплескала по лугам и садам пролески, васильки и незабудки, колокольчики, шалфей, цикорий, лен и голубые ромашки. Расцвели у воды синие ирисы. И вновь лазурным стало небо и серебристо-голубым – озеро. А желтое солнце, растопив небесную и озерную синеву, окунуло в нее свои золотые кисти-лучи и покрасило траву и деревья в зеленый цвет.</w:t>
        <w:br/>
        <w:br/>
        <w:t>===</w:t>
        <w:br/>
        <w:br/>
        <w:t>=== 8 ===</w:t>
        <w:br/>
      </w:r>
      <w:r>
        <w:rPr>
          <w:b/>
          <w:bCs/>
          <w:i/>
          <w:iCs/>
          <w:color w:val="FF0000"/>
        </w:rPr>
        <w:t>На синей планете</w:t>
      </w:r>
    </w:p>
    <w:p>
      <w:pPr>
        <w:pStyle w:val="Normal"/>
        <w:jc w:val="center"/>
        <w:rPr>
          <w:i/>
          <w:i/>
          <w:iCs/>
        </w:rPr>
      </w:pPr>
      <w:r>
        <w:rPr>
          <w:i/>
          <w:iCs/>
        </w:rPr>
        <w:t xml:space="preserve">Если жизнь перестанет быть каждодневным </w:t>
        <w:br/>
        <w:br/>
        <w:t xml:space="preserve">сюрпризом, зачем, скажите на милость, она нужна? </w:t>
        <w:br/>
        <w:br/>
        <w:t>Макс Фрай «Сказки старого Вильнюса III»</w:t>
      </w:r>
    </w:p>
    <w:p>
      <w:pPr>
        <w:pStyle w:val="Normal"/>
        <w:rPr/>
      </w:pPr>
      <w:r>
        <w:rPr/>
        <w:br/>
        <w:br/>
        <w:t xml:space="preserve">. </w:t>
        <w:br/>
        <w:t xml:space="preserve">– Тысяча чертей! Кажется, у нас заканчивается топливо! – раздражённо воскликнул первый пилот, глядя на капитана. </w:t>
        <w:br/>
        <w:br/>
        <w:t xml:space="preserve">– Ничего удивительного, Тони! Просто некоторые очень любопытны и превратили научную экспедицию в увлекательную прогулку! А я не возражал! Топлива ведь было достаточно, но куда оно подевалось? – капитана, о котором говорили, что у него совсем отсутствуют нервы, ещё никто не мог вывести из себя. </w:t>
        <w:br/>
        <w:br/>
        <w:t xml:space="preserve">– Эли! Пролететь мимо планеты, с которой начинались все мои путешествия? Ты же знаешь, я там оставил памятный знак – небольшой сад среди скал. </w:t>
        <w:br/>
        <w:br/>
        <w:t xml:space="preserve">– Вблизи вулкана! </w:t>
        <w:br/>
        <w:br/>
        <w:t xml:space="preserve">– Так планета геотермальная, там везде вулканы! Но сад уцелел! Деревья выросли и стали огромными! А ведь из семян! </w:t>
        <w:br/>
        <w:br/>
        <w:t xml:space="preserve">– С твоими склонностями к озеленению планет, надо выбрать одну и жить там! </w:t>
        <w:br/>
        <w:br/>
        <w:t xml:space="preserve">– Я и выбираю! Но хочу найти необыкновенную! </w:t>
        <w:br/>
        <w:br/>
        <w:t xml:space="preserve">– А мне и экипажу надо возвращаться домой! Что ты скажешь по этому поводу? </w:t>
        <w:br/>
        <w:br/>
        <w:t xml:space="preserve">– То же что и ты, Эли. Скажу, что нам надо садиться на планету класса М, которая совсем рядом, и запастись топливом. </w:t>
        <w:br/>
        <w:br/>
        <w:t xml:space="preserve">*** </w:t>
        <w:br/>
        <w:br/>
        <w:t xml:space="preserve">Планета Sonur была покрыта пятнами густых лесов с необычной для землян синей мерцающей листвой. Между ними, словно глаза красавицы, опушенные ресницами стрельчатых растений, виднелись зеркальца озёр – тоже синих, видимо вся растительность была такого цвета. Казалось, не корабль стремительно несся к планете, а она сама приближалась, словно выплывая из-за плотных ярко-голубых облаков. Лето здесь похоже было в самом разгаре. Местное солнце светило мягко, не обжигая, и тёплый ветер доносил сладковатый аромат неизвестных цветов. </w:t>
        <w:br/>
        <w:br/>
        <w:t xml:space="preserve">– Красота, словно вышедшая из снов… – с восхищением произнёс второй пилот. – Лето… Интересно, сколько здесь длятся сезоны и год? </w:t>
        <w:br/>
        <w:br/>
        <w:t xml:space="preserve">– Планета очень похожа на Землю, какой она была миллионы лет назад. Хотелось бы, чтобы нас встретили приветливо те, кто тут обитает! – ответил капитан. </w:t>
        <w:br/>
        <w:br/>
        <w:t xml:space="preserve">– Что тут всё такое синее вокруг? Будто специально перед нашим посещением здесь побывали Микеланджело, Гоген, Пикассо и Ван-Гог и раскрасили всё в свой любимый цвет! Может быть, мы так видим? – Тони рассматривал листву, цветы. – Судьба преподнесла нам неожиданный подарок! Я бы специально никогда не попал на эту планету! Эх! Побродить бы по этим цветущим лугам, здесь так легко дышится, а аромат кружит в воздухе, не передать словами – нежный тонкий, сладкий! Цветы так пахнут мёдом! Природа чистая, трепетная, первозданная! Знаешь, Эли, мне хотелось бы как-то отметить здесь своё посещение! </w:t>
        <w:br/>
        <w:br/>
        <w:t xml:space="preserve">– В этом я не сомневаюсь! Я не поэт и не ботаник, но знаю, что синие цветы опыляются только насекомыми. Не водой и ветром, а насекомыми! Так что надо быть готовыми встретить их здесь. Я бы посоветовал тебе немедленно заняться генерацией топлива. Бортмеханик заболел, а ты всё умеешь. А я с экипажем лучше побуду в корабле. От избытка глубокого синего цвета у меня депрессия начинается! </w:t>
        <w:br/>
        <w:br/>
        <w:t xml:space="preserve">– А мне эта планета нравится! Синее лето! Я не видел ничего прекраснее! Вероятно, на Земле есть подобные уголки, но здесь такие крупные цветы! Небо покрыто голубыми плотными облаками, наверное, часто бывают дожди! Смотри, какая буйная растительность! Я не удивлюсь, если мы встретим пару динозавров! </w:t>
        <w:br/>
        <w:br/>
        <w:t xml:space="preserve">Тони вздохнул, понимая, что прогуляться вряд ли придётся, открыл люки и оттуда выехало оборудование. Он раздвинул зонды и направил их на солнце. Зарядка аккумуляторов происходила автоматически, нужно было подождать, пока накопится достаточно энергии для возвращения на Землю. Затем Тони выбрался из корабля и ступил на поверхность планеты. Он почувствовал более сильное притяжение, чем на Земле, и удивился – ведь планета была меньше. </w:t>
        <w:br/>
        <w:br/>
        <w:t xml:space="preserve">– Плотное ядро, – подумал он. – Не зря астрологи на протяжении веков находят соответствие между массой, положением планет и условиями жизни на нашей родной Земле. </w:t>
        <w:br/>
        <w:br/>
        <w:t xml:space="preserve">Пилот почти настроил оборудование, как вдруг услышал неприятное жужжание и оглянулся. Поодаль стояло незнакомое существо, похожее на большую пчелу. Мохнатые лапы были длиннее, чем руки человека. Существо невысокого по сравнению с Тони роста, примерно ему до пояса, стояло на ногах, но за спиной торчали крылья. </w:t>
        <w:br/>
        <w:br/>
        <w:t xml:space="preserve">У неизвестного было много глаз – чёрных и неподвижных. Взгляд не выражал намерений большого насекомого, но у Тони появилось чувство, что эта встреча не сулит ему ничего хорошего. </w:t>
        <w:br/>
        <w:br/>
        <w:t xml:space="preserve">Из-за спины незнакомой «пчелы», как Тони назвал про себя жителя планеты, появилось ещё одно такое же существо, потом ещё двое. Он растерялся и стал испуганно стучать в корпус корабля, но «пчёлы» приблизились и с неожиданной силой схватили его за руки. </w:t>
        <w:br/>
        <w:br/>
        <w:t xml:space="preserve">*** </w:t>
        <w:br/>
        <w:br/>
        <w:t xml:space="preserve">Тони очнулся и увидел, что находится в полутёмном помещении. Стены, сложенные из неизвестного материала, напоминающего янтарь, поблескивали, видимо были отполированы прополисом. Пол, устеленный то ли травой, то ли мхом коричневого цвета, мягко прогибался под его весом. Сквозь щели сверху пробивался свет. Тони пытался успокоиться и придумать, как выбраться из этой ситуации. </w:t>
        <w:br/>
        <w:br/>
        <w:t xml:space="preserve">– Мне надо быть доброжелательным, ведь я – незваный гость, – размышлял пленник. – Природа не повторяет свои шедевры. На Земле она создала одних существ, а на этой планете других. Не охватить умом все условия, которые она при этом учитывала. Потом годы эволюции… Может быть мы, люди, этим «пчелам» кажемся уродливыми. Насколько продумано или случайно появление людей на Земле в таком виде? Похоже, что этой планетой правят «пчелы». Это их цивилизация! Именно они заботятся о своей планете! И за это природа дарует им бессмертие – как биологическому виду. </w:t>
        <w:br/>
        <w:br/>
        <w:t xml:space="preserve">Пилот решил больше не тратить время на размышления и напряжённо вспоминал всё, что произошло в последние часы. </w:t>
        <w:br/>
        <w:br/>
        <w:t xml:space="preserve">– Эли, пожалуй, заметил моё исчезновение. Возможно, и экипаж знает. Что они могут предпринять? Только бы не применили оружие! </w:t>
        <w:br/>
        <w:br/>
        <w:t xml:space="preserve">Тихое жужжание прервало его мысли. Внезапно стена отодвинулась, и уже знакомые два существа влетели в комнату. Они не стали его трогать, но знаками показали, чтобы следовал за ними. </w:t>
        <w:br/>
        <w:br/>
        <w:t xml:space="preserve">Тони привели в большой зал, со стенами из такого же материала, но более насыщенного оттенка. Солнце попадало через тонкие просветы, и помещение казалось золотым. </w:t>
        <w:br/>
        <w:br/>
        <w:t xml:space="preserve">Пилот увидел большую «пчелу», она была гораздо выше тех, что привели его – почти одинакового роста с Тони. Вокруг неё кружились другие, поменьше – подавали еду, воду, чистили пушистое оперение, больше похожее на шерстку, убирали. </w:t>
        <w:br/>
        <w:br/>
        <w:t xml:space="preserve">Тони охватил ужас. Он вспомнил всё, что знал о земных пчёлах… Это королева! Его используют, как трутня… А потом… А потом он не нужен… Надо же было попасть на эту пчелиную планету! А ещё говорят, что у людей законы жестокие. А тут без судов и следствий, жужжи не жужжи… </w:t>
        <w:br/>
        <w:br/>
        <w:t xml:space="preserve">Королева сделала знак, и её слуги покинули помещение. Она поманила к себе Тони и когда он подошёл, стала его рассматривать и даже коснулась руки. Пилот удивился, что её мохнатая лапка была очень мягкой. Тони пытался понять, что она хочет, почувствовать, что задумала. Он успел разглядеть, что королева не молода. </w:t>
        <w:br/>
        <w:br/>
        <w:t xml:space="preserve">Вскоре она вызвала слуг, и Тони вернулся в ту же комнату. Несколько минут, проведенных в зале так называемого дворца, потрясли пленника. Он пытался успокоиться и собраться с мыслями. </w:t>
        <w:br/>
        <w:br/>
        <w:t xml:space="preserve">У Тони не было детей. Когда он сделал заявку, комитет по контролю за рождаемостью подобрал ему пару. Начались проверки и в пятом поколении его предков обнаружили болезнь, название которой он не мог ни запомнить, ни выговорить. Его партнерша была родом из африканской страны и обладала сильным иммунитетом против обнаруженной у его предков болезни. </w:t>
        <w:br/>
        <w:br/>
        <w:t xml:space="preserve">Предстоял долгий профилактический курс, но африканка не захотела ждать, а Тони срочно улетел на планету в созвездии Стрелы. Теперь, когда он представлял, что может стать отцом непонятно какого существа, мутанта, ему стало жутко. Тони похолодел, когда представил, как ему придётся спариваться с этой королевой. Хотя пчёлы, как ему было известно, очень чистые существа, её мохнатый корпус – то, что люди называют телом, вызвал у него отвращение. На мгновение он даже забыл о том, что после этого его ждёт смерть. Уж лучше бы сразу… Тони захотелось умереть прямо сейчас. </w:t>
        <w:br/>
        <w:br/>
        <w:t xml:space="preserve">«Забраться повыше, на самый верх и броситься вниз…» Он тщательно осматривал помещение – стены были высокие, но гладкие, по ним не подняться. Тони лёг на пол, плотно зарывшись лицом в мох, как в подушку, и попытался остановить дыхание, но живой и сильный организм отчаянно сопротивлялся, и Тони зашёлся кашлем. Он снова осмотрелся – ни одного острого предмета… </w:t>
        <w:br/>
        <w:br/>
        <w:t xml:space="preserve">– Ужалят и всё, – в отчаянии подумал Тони, сел на мягкий пол и, прислонившись к стене, закрыл глаза. </w:t>
        <w:br/>
        <w:br/>
        <w:t xml:space="preserve">*** </w:t>
        <w:br/>
        <w:br/>
        <w:t xml:space="preserve">Эли рассматривал картинки, снятые дроном на синей планете. Он пытался найти следы цивилизации, похожей на человеческую, но не нашёл никаких признаков. Планета была девственно чистой, словно необитаемой. Он удивился, что Тони до сих пор не появился. Эли выбрался из корабля. Первого пилота нигде не было и это озадачило капитана. Он стал рассматривать следы и увидел примятые цветы. Эли решил не пугать экипаж, вернулся за лазерным пистолетом и, выйдя из корабля, стал по следам искать, куда мог пойти Тони. Но следы обрывались, словно уходя в небо. </w:t>
        <w:br/>
        <w:br/>
        <w:t xml:space="preserve">Он включил локатор, настроился на чип Тони и определил, что тот находится не очень далеко, но путь преграждало озеро. </w:t>
        <w:br/>
        <w:br/>
        <w:t xml:space="preserve">*** </w:t>
        <w:br/>
        <w:br/>
        <w:t xml:space="preserve">Тони почувствовал, что его трясут за плечо и открыл глаза. За ним пришли те же слуги. Когда они снова оказались в большом зале, пчелиная королева сделала знак своим стражам, чтобы они ушли. Затем она пригласила Тони пройти в другую комнату. На ложе, усыпанном синими цветами, лежала не очень большая «пчела». Королева расстегнула мохнатый костюм, и Тони почувствовал ужас. Перед ним был ребёнок человека и уже большой, примерно девяти земных лет. Пилота удивил осмысленный взгляд мальчика, словно чужое окружение не оказало сильного влияния на его сознание. </w:t>
        <w:br/>
        <w:br/>
        <w:t xml:space="preserve">Но какой человек смог стать его отцом? Невероятно, но человеческая природа победила! Может быть это происходило как-то иначе и у них есть лаборатория? </w:t>
        <w:br/>
        <w:br/>
        <w:t xml:space="preserve">Теперь Тони отвели в другую комнату, поменьше. Невысокий помост был застелен покрывалом из мягкого мха. На другом, напоминающем столик, он увидел большие раковины, наполненные мёдом. </w:t>
        <w:br/>
        <w:br/>
        <w:t xml:space="preserve">– Готовят к процедуре спаривания. Чтобы силы были, – с горечью подумал Тони. – Непонятно, что это за мёд из пыльцы странных цветов. Ещё посинею. Хотя, какая мне уже разница! </w:t>
        <w:br/>
        <w:br/>
        <w:t xml:space="preserve">*** </w:t>
        <w:br/>
        <w:br/>
        <w:t xml:space="preserve">Королева поняла, что Тони из того же мира, что и её сын. Коснувшись руки небесного гостя, она почувствовала силу, ум и доброту. Сердце подсказывало, что этому человеку можно доверять. Последние годы она мучилась вопросом – правильно ли она делает, скрывая человеческого ребёнка? Ведь пропавший корабль будут искать и могут найти. А нужны ли люди на этой планете? В сознании мальчика сохранилось много картин о его родной Земле – неравноправие, войны, разрушение природы… Этого она очень боялась. Мальчик может вырасти, а люди в отличие от местного населения живут долго, и взять власть в свои руки. Молодая наместница скоро может её заменить и как та поступит с мальчиком? Если его отдать человеку, поймут ли люди, что это мирный шаг? </w:t>
        <w:br/>
        <w:br/>
        <w:t xml:space="preserve">*** </w:t>
        <w:br/>
        <w:br/>
        <w:t xml:space="preserve">Эли вернулся к кораблю и стал готовить дрон и вертолёт. Дрон и лазерное ружьё ему понадобились бы для защиты в случае нападения. Сначала он направил беспилотник на разведку и тот сделал много снимков. Затем он тщательно обследовал район, где как Эли предполагал, находится Тони. </w:t>
        <w:br/>
        <w:br/>
        <w:t xml:space="preserve">– Синее лето… – думал Эли, с восхищением рассматривая снимки. – Всё-таки для учёных тут много интересного. На земле сами синие цветы, стараясь выжить, стремятся привлечь пчёл, поэтому производят довольно редкий пигмент, чтобы выделяться. А здесь этого пигмента, похоже в избытке. </w:t>
        <w:br/>
        <w:br/>
        <w:t xml:space="preserve">Он посмотрел на датчики – аккумуляторы не зарядились. </w:t>
        <w:br/>
        <w:br/>
        <w:t xml:space="preserve">– Где его носит? – ругнул он Тони. – Что могло случиться? Может быть сам вернётся, – подумал он с надеждой. </w:t>
        <w:br/>
        <w:br/>
        <w:t xml:space="preserve">*** </w:t>
        <w:br/>
        <w:br/>
        <w:t xml:space="preserve">По взволнованному виду королевы, состояние которой ему передалось, Тони догадался, что она открыла ему свою тайну. Подойдя к столу, поверхность которого была покрыта песком она нарисовала поле, свой «дворец», озеро и космический корабль землян. Тони понял, что королева поручает ему забрать её сына с собой. Когда она нарисовала круглый диск с материками и океанами, и Тони узнал Землю, он понял, что королева прочитала этот образ в его сознании. </w:t>
        <w:br/>
        <w:br/>
        <w:t xml:space="preserve">Она сделала знак своему сыну, мальчик плотно застегнул костюм, похожий больше на скафандр. Затем вызвала слуг и что-то им поручила. </w:t>
        <w:br/>
        <w:br/>
        <w:t xml:space="preserve">*** </w:t>
        <w:br/>
        <w:br/>
        <w:t xml:space="preserve">Услышав неприятное жужжание, Эли посмотрел на небо и увидел летящую группу больших насекомых. Вскоре они опустились на поверхность, Эли увидел Тони и рядом с ним странное существо. Провожающие сразу улетели. </w:t>
        <w:br/>
        <w:br/>
        <w:t xml:space="preserve">– Это ещё кто? – с удивлением спросил Эли. – С тобой не соскучишься! </w:t>
        <w:br/>
        <w:br/>
        <w:t xml:space="preserve">– Считай, мой приёмный сын! Главное выбраться с этой загадочной планеты, если ты не хочешь стать трутнем! </w:t>
        <w:br/>
        <w:br/>
        <w:t xml:space="preserve">Эли удивлённо посмотрел на пилота, а Тони почувствовал сильное давление и в его сознании появился образ разбитого космического корабля, обломки, разбросанные на берегу озера, тела погибшего экипажа, затем прозрачные крылья и… человеческий ребёнок, крепко прижатый к мохнатому телу большой пчелы. Тони вспомнил, что несколько лет назад корабль «Вега» исчез и до сих пор не было никакой информации… </w:t>
        <w:br/>
        <w:br/>
        <w:t xml:space="preserve">– Она спасла и спрятала его! А я… что я навыдумывал… </w:t>
        <w:br/>
        <w:br/>
        <w:t xml:space="preserve">Капитан, тронул Тони за плечо, чтобы тот вернулся в реальность. </w:t>
        <w:br/>
        <w:br/>
        <w:t xml:space="preserve">– Ты всё делал правильно – посадил сад, теперь у тебя есть сын, дом у тебя тоже есть. Я успел сделать много снимков, пожалуй, это заметили, поэтому надо отсюда улетать побыстрее. Посмотри, что с топливом. </w:t>
        <w:br/>
        <w:br/>
        <w:t xml:space="preserve">Тони подошёл к аккумулятору. Топлива было мало. </w:t>
        <w:br/>
        <w:br/>
        <w:t xml:space="preserve">– Что-то случилось с оборудованием? – тревожно спросил Эли. </w:t>
        <w:br/>
        <w:br/>
        <w:t xml:space="preserve">– Эта синяя планета поглощает энергию! – с досадой ответил Тони. – Теперь понятно, почему энергия исчезает так быстро. </w:t>
        <w:br/>
        <w:br/>
        <w:t xml:space="preserve">– Но хотя бы для взлёта хватит? </w:t>
        <w:br/>
        <w:br/>
        <w:t xml:space="preserve">– Да, только для взлёта, чтобы вырваться с этой планеты! </w:t>
        <w:br/>
        <w:br/>
        <w:t xml:space="preserve">– А что так потемнело? Тони, посмотри, что это за туча в небе? </w:t>
        <w:br/>
        <w:br/>
        <w:t xml:space="preserve">– Эли! Это «пчёлы»! Надо срочно взлетать! В космосе откроем солнечный парус! Долетим! </w:t>
        <w:br/>
        <w:br/>
        <w:t xml:space="preserve">– Да, запомню я это синее лето! Что там у них – госпереворот? – предположил капитан. </w:t>
        <w:br/>
        <w:br/>
        <w:t xml:space="preserve">– Надеюсь, королева останется жива! – подумал Тони. </w:t>
        <w:br/>
        <w:br/>
        <w:t xml:space="preserve">Громкий гул двигателей нарушил тишину леса, космический корабль вздрогнул всем корпусом, оторвался от поверхности и начал подниматься над полем. Разорванные синие цветы разлетались в разные стороны, взлётная площадка начала медленно исчезать из виду, оставляя позади завораживающее зрелище мерцающего леса. </w:t>
        <w:br/>
        <w:br/>
        <w:t xml:space="preserve">Но Тони успел заметить, что растения, незатронутые при взлёте корабля, стали светиться ярче, словно поглощая последние остатки энергии, исходящей от двигателей. На мгновение Тони показалось, что им не удастся вырваться из объятий планеты, но корабль, преодолевая невидимую преграду, стал подниматься всё выше и выше. Их окружали бескрайние просторы космоса, синяя планета ловушка осталась позади. </w:t>
        <w:br/>
        <w:br/>
        <w:t xml:space="preserve">Кораблём управлял второй пилот. А Тони чувствовал, что совсем не готов к неожиданной роли отца. Он прошёл в салон и посмотрел на маленького жителя планеты пчёл. Освобождённый от мохнатого костюма, вдавленный в кресло, тот смотрел на пилота спокойным пристальным взглядом, в котором, несмотря на необычность ситуации, чувствовалось королевское величие. </w:t>
        <w:br/>
        <w:br/>
        <w:t xml:space="preserve">Тони даже растерялся и почувствовал свою вину в том, что раньше не прилетел на синюю планету. Он не сразу сообразил, что сказать в своё оправдание, но вскоре, воодушевлённый новой ролью, воспрянул и браво произнёс свою часто повторяемую фразу: </w:t>
        <w:br/>
        <w:br/>
        <w:t xml:space="preserve">– Тысяча чертей! Каждый раз у нас проблемы с топливом! </w:t>
        <w:br/>
        <w:br/>
        <w:t>Sonur - сын – исландский язык</w:t>
        <w:br/>
        <w:br/>
        <w:t>===</w:t>
        <w:br/>
        <w:br/>
        <w:t>=== 9 ===</w:t>
        <w:br/>
      </w:r>
      <w:r>
        <w:rPr>
          <w:b/>
          <w:bCs/>
          <w:i/>
          <w:iCs/>
          <w:color w:val="FF0000"/>
        </w:rPr>
        <w:t>Земляничное марево</w:t>
      </w:r>
      <w:r>
        <w:rPr/>
        <w:br/>
        <w:br/>
        <w:t xml:space="preserve">Двенадцатое лето жизни окрашено в моих воспоминаниях глубокой лазурью. Тёплые ливни озорничали исключительно по ночам; на заре же, когда я по росе бежала к дачному умывальнику, меня накрывала и бережно укутывала ласковая синева безоблачного неба. </w:t>
        <w:br/>
        <w:br/>
        <w:t xml:space="preserve">Я жила на даче без взрослых, с задорной черно-белой лайкой по кличке Шуба; было не очень понятно, кто из нас за кем присматривает. Конечно, за чуть подгоревшую пшённую кашу — наш ежедневный рацион – отвечала я. Но собака считала себя более опытной и осторожной, и временами, чуя неуловимый запах опасности, пыталась запретить мне куда-либо выходить с участка: вставала на дощатом мостике, перегораживая выход. Тонко, немного истерично тявкала: </w:t>
        <w:br/>
        <w:br/>
        <w:t xml:space="preserve">— Оля, не ходи, не ходи туда, сегодня я не смогу тебя уберечь! </w:t>
        <w:br/>
        <w:br/>
        <w:t xml:space="preserve">Иногда я слушалась, иногда – нет. Мама оставила нам с Шубой на неделю мешочек крупы; по тем нелёгким временам – настоящее богатство. Мы старались разнообразить скудный рацион: собирали в поле щавель для супа, на рассвете наперегонки бегали на солнечную просеку за первыми подосиновиками. Но главным лакомством для нас была, конечно, сладкая, к тому времени уже слегка перезревшая земляника. Земляничные ковры устилали сумрачный лес за садоводством. Кроме нас с Шубой туда, казалось, никто не ходил — слишком трудно было перелезать через поваленные деревья, вывороченные с корнем злым ураганом и уже заросшие скользким тёмным мхом. На стволах мёртвых деревьев в редких солнечных лучиках грелись гадюки. Приветливые лесные духи здоровались с с нами на тропинке и пропускали, не чиня козней: бабушка моя была деревенской колдуньей – лесная нечисть принимала меня за свою. Пока мы с собакой пробирались к заветным ягодным полянам, змеи поднимали головы и провожали нас пристальным немигающим взглядом: </w:t>
        <w:br/>
        <w:br/>
        <w:t xml:space="preserve">– Кто вы, шумные чужаки? Что вам здесь нужно? Берегитесь, впереди болото! </w:t>
        <w:br/>
        <w:br/>
        <w:t xml:space="preserve">– Витю видели? Витю не видели? — тревожно вопрошала из ельника птица-чечевица. </w:t>
        <w:br/>
        <w:br/>
        <w:t xml:space="preserve">– Витю не видели, мы осторожненько пройдём, нам бы немного земляники набрать! – говорила я зверям, птицам и духам. Глубоко в чащу мы никогда не забредали – я быстро наполняла маленькое плетёное лукошко и стремилась поскорее выбраться на просеку. По солнечной дорожке мы выходили к ледяному родничку на краю пшеничного поля, утоляли жажду, немного отдыхали. Я срывала несколько пронзительно-синих васильков, неосторожно выглядывающих из сторойного ряда золотых колосков; укладывала букет в ягодную корзинку. Как-то утром, когда я собралась в лес, моя лайка вновь почуяла в пространстве что-то недоброе. </w:t>
        <w:br/>
        <w:br/>
        <w:t xml:space="preserve">– Не пропущу! — сказала она строго и скалой встала на шатком дощатом мостике. </w:t>
        <w:br/>
        <w:br/>
        <w:t xml:space="preserve">– Не командуй тут мне! – я топнула ногой. Мне очень хотелось набрать немного земляники для мамы – она обещала приехать к вечеру. </w:t>
        <w:br/>
        <w:t xml:space="preserve">Шуба вздохнула, опустила хвост и уши и отошла в сторону. До леса она плелась за мной след в след, понурившись и шумно вздыхая. </w:t>
        <w:br/>
        <w:br/>
        <w:t xml:space="preserve">В лесу собака вела жалась к ногам. Я не обращала на неё внимания — вокруг всё было спокойно, привычно. Лишь змеи сегодня не глядели нам в глаза, да чечевица молчала, не интересуясь судьбой неведомого Вити. </w:t>
        <w:br/>
        <w:br/>
        <w:t xml:space="preserve">Ягодка за ягодкой – спелые, сочные, – я не могла остановиться. Шуба шныряла по кустам, но далеко не убегала – караулила. </w:t>
        <w:br/>
        <w:br/>
        <w:t xml:space="preserve">Устав ползать по траве, в какой-то момент я разогнулась – и вдруг осознала, что в лесу царит напряжённая тишина. Даже шепчущие в небесной голубизне сосны испуганно примолкли, словно перед бурей. Я невольно забеспокоилась и, не наполнив лукошко доверху, решила: пора возвращаться. </w:t>
        <w:br/>
        <w:br/>
        <w:t xml:space="preserve">Мы вышли на просеку и побрели к полю, собираясь по традиции напиться из родника... </w:t>
        <w:br/>
        <w:br/>
        <w:t xml:space="preserve">...Поля не было. Мы очутились у входа в незнакомую деревню и в растерянности стояли, не понимая, как такое могло произойти. В этом месте не может быть домов! Я знаю здесь каждый колосок! </w:t>
        <w:br/>
        <w:br/>
        <w:t xml:space="preserve">Деревня казалась безлюдной, но строения выглядели жилыми, ухоженными. Белые оштукатуренные стены — я никогда не видела таких жилищ в наших небогатых краях. Увитые плющом добротные кованые ограды. Стриженые газоны. Все ворота заперты, и даже собаки — если они есть – молчат, не встречают чужаков заливистым тявканьем. На воротах – надписи на каком-то чужом языке. </w:t>
        <w:br/>
        <w:br/>
        <w:t xml:space="preserve">Озираясь, я зашагала по чистенькой мощёной улице, с обеих сторон затенённой огромными цветущими липами. Душистые кисти облепили сотни деловитых пчёл, но я вдруг осознала, что не слышу привычного низкого гудения крыльев. </w:t>
        <w:br/>
        <w:br/>
        <w:t xml:space="preserve">Мы брели, и брели, — воздух вокруг сгущался и слегка дрожал, аромат земляники усиливался, становился одуряющим. В конце улицы — словно из-под земли — внезапно выросла готическая часовня из древнего, осыпающегося кирпича. </w:t>
        <w:br/>
        <w:br/>
        <w:t xml:space="preserve">Где-то высоко в небе брякнул колокол: доннннн! </w:t>
        <w:br/>
        <w:br/>
        <w:t xml:space="preserve">— Шуба, что делать? – выкрикнула я, трясясь в ознобе, – куда мы попали? Как вернуться на нашу дачу? </w:t>
        <w:br/>
        <w:br/>
        <w:t xml:space="preserve">— Я тебя предупреждала — не выходи сегодня, — печально вздохнула Шуба. – Если ты не хочешь здесь оставаться – я тебя выведу назад, но больше ничем помочь не смогу. Она вильнула хвостом-бубликом и поманила меня за собой – по боковой улочке. Я неслась, по пути рассыпая землянику. </w:t>
        <w:br/>
        <w:br/>
        <w:t xml:space="preserve">Мы домчались до леса и вновь двинулись по просеке, выискивая проход в сплошной зелёной стене. В каком-то месте собака резво прошмыгнула в густой ельник – я послушно двинулась позади, раздвигая упругие колючие лапы. </w:t>
        <w:br/>
        <w:br/>
        <w:t xml:space="preserve">Мы продирались через буераки – шли, шли и шли – казалось, это продолжалось много часов. Земляничные поляны больше не встречались, лес был сух и незнаком. </w:t>
        <w:br/>
        <w:br/>
        <w:t xml:space="preserve">Наконец впереди забрезжил просвет. На краю чащи Шуба тоненько тявкнула и, высоко подпрыгнув, лизнула меня в лицо, чего никогда прежде не делала. </w:t>
        <w:br/>
        <w:br/>
        <w:t xml:space="preserve">– Дальше иди одна, – скомандовала она. </w:t>
        <w:br/>
        <w:br/>
        <w:t xml:space="preserve">– Как одна? А ты? Я не пойду!!! – заплакала я. </w:t>
        <w:br/>
        <w:br/>
        <w:t xml:space="preserve">– Кто-то должен здесь остаться, – ответила собака, – а тебя ждёт мама. Иди же! Не оглядывайся! </w:t>
        <w:br/>
        <w:br/>
        <w:t xml:space="preserve">Я, забыв корзинку, бросилась вон из чащи – и сразу оказалась в родном садоводстве "Турист". Действительно, на даче меня ждала приехавшая из города на выходные мама — она уже начала волноваться, куда запропастилась дочь. </w:t>
        <w:br/>
        <w:br/>
        <w:t xml:space="preserve">— Мама, мама, а Шуба осталась в лесу! Одна! </w:t>
        <w:br/>
        <w:br/>
        <w:t xml:space="preserve">– Какая ещё шуба? Ты потеряла куртку? – спросила мама озабоченно. </w:t>
        <w:br/>
        <w:br/>
        <w:t xml:space="preserve">– Нет, Шубу! Нашу собаку! </w:t>
        <w:br/>
        <w:br/>
        <w:t xml:space="preserve">– У нас нет никакой собаки, Оля. И не будет. Ты же знаешь, у папы аллергия. У нас только черепаха... Ты не перегрелась? </w:t>
        <w:br/>
        <w:br/>
        <w:t xml:space="preserve">Я промолчала. </w:t>
        <w:br/>
        <w:br/>
        <w:t xml:space="preserve">У нас не было никакого папы. </w:t>
        <w:br/>
        <w:br/>
        <w:t xml:space="preserve">...Через три десятка лет я, изнывая от жары, плелась по улочке в чистенькой немецкой деревне Гутенаккер. Июльский лазурный зной, древняя колокольня, облепленные шмелями цветущие липы, – всё это словно было уже знакомо. </w:t>
        <w:br/>
        <w:br/>
        <w:t xml:space="preserve">Колокол звякнул: боммм! </w:t>
        <w:br/>
        <w:br/>
        <w:t xml:space="preserve">Дуновение ветерка принесло из чьей-то кухни приторный запах свежесваренного земляничного варенья. Сзади подбежала весёлая черно-белая псина с лихо заломленным на спину хвостом и ткнулась мокрым носом мне в колено. </w:t>
        <w:br/>
        <w:br/>
        <w:t xml:space="preserve">– Шуба!!! – вскрикнула я. — Это ты?! </w:t>
        <w:br/>
        <w:br/>
        <w:t>– Scheba, komm zurück! – мужчина средних лет вышел на порог белого оштукатуренного домика, приветливо кивнул мне и призывно засвистел.</w:t>
        <w:br/>
        <w:br/>
        <w:t>===</w:t>
        <w:br/>
      </w:r>
      <w:r>
        <w:rPr>
          <w:lang w:val="en-US"/>
        </w:rPr>
        <w:t>End</w:t>
      </w:r>
    </w:p>
    <w:sectPr>
      <w:type w:val="nextPage"/>
      <w:pgSz w:w="11906" w:h="16838"/>
      <w:pgMar w:left="1260"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kom">
    <w:name w:val="textkom"/>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5:04:00Z</dcterms:created>
  <dc:creator>VICA</dc:creator>
  <dc:description/>
  <cp:keywords/>
  <dc:language>en-US</dc:language>
  <cp:lastModifiedBy>VICA</cp:lastModifiedBy>
  <dcterms:modified xsi:type="dcterms:W3CDTF">2024-06-15T15:04:00Z</dcterms:modified>
  <cp:revision>2</cp:revision>
  <dc:subject/>
  <dc:title>Все произведения конкурса Синее лето</dc:title>
</cp:coreProperties>
</file>