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двадцать четвёрты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0/06/2024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5/06/2024, 20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О свадьбе и не только</w:t>
      </w:r>
      <w:r>
        <w:rPr>
          <w:color w:val="000000"/>
          <w:sz w:val="27"/>
          <w:szCs w:val="27"/>
        </w:rPr>
        <w:br/>
        <w:br/>
        <w:t>Слетали с торта лепестки</w:t>
        <w:br/>
        <w:t>бисквитных роз вчерашней свадьбы.</w:t>
        <w:br/>
        <w:t>Жених довольно быстро скис –</w:t>
        <w:br/>
        <w:t>вина на опохмел достать бы.</w:t>
        <w:br/>
        <w:br/>
        <w:t>Он этой свадьбы не хотел,</w:t>
        <w:br/>
        <w:t>но у невесты месяц пятый.</w:t>
        <w:br/>
        <w:t>А у него менталитет –</w:t>
        <w:br/>
        <w:t>и как уйти тут на попятный.</w:t>
        <w:br/>
        <w:br/>
        <w:t>Невеста стерла ноги в кровь,</w:t>
        <w:br/>
        <w:t>танцуя в тесных босоножках.</w:t>
        <w:br/>
        <w:t>И это всё-таки любовь –</w:t>
        <w:br/>
        <w:t>помазать йодом, дуть немножк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Сладкий стол</w:t>
      </w:r>
      <w:r>
        <w:rPr>
          <w:color w:val="000000"/>
          <w:sz w:val="27"/>
          <w:szCs w:val="27"/>
        </w:rPr>
        <w:br/>
        <w:br/>
        <w:t>На сладкий стол готово угощенье.</w:t>
        <w:br/>
        <w:t>Зову друзей: «Пожалуйте на пир!</w:t>
        <w:br/>
        <w:t>Вчера сама готовила зефир,</w:t>
        <w:br/>
        <w:t>Пирожные и мятное печенье.</w:t>
        <w:br/>
        <w:br/>
        <w:t>Эклеры с кремом – супер! Ум отъешь! –</w:t>
        <w:br/>
        <w:t>На блюде разложила цвета беж.</w:t>
        <w:br/>
        <w:t>Макнула их в кокосовую крошку.</w:t>
        <w:br/>
        <w:br/>
        <w:t>Уже пыхтит на кухне самовар.</w:t>
        <w:br/>
        <w:t>Спешите оценить мой щедрый дар,</w:t>
        <w:br/>
        <w:t>Старания и но-шпу на дорожку»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Сегодня в меню</w:t>
      </w:r>
      <w:r>
        <w:rPr>
          <w:color w:val="000000"/>
          <w:sz w:val="27"/>
          <w:szCs w:val="27"/>
        </w:rPr>
        <w:br/>
        <w:br/>
        <w:t>Нам первое лето казалось пирожным.</w:t>
        <w:br/>
        <w:t>Пирожное съедено, вместо него</w:t>
        <w:br/>
        <w:t>рассыпала жизнь огорчения крошево,</w:t>
        <w:br/>
        <w:t>его мы склевали, склевали зерно</w:t>
        <w:br/>
        <w:t>обиды, усталости, непонимания</w:t>
        <w:br/>
        <w:t>до боли в висках, до внезапных седин.</w:t>
        <w:br/>
        <w:t>Сегодня в меню бутерброд расставания </w:t>
        <w:br/>
        <w:t>и анальгин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Судьба</w:t>
      </w:r>
      <w:r>
        <w:rPr>
          <w:color w:val="000000"/>
          <w:sz w:val="27"/>
          <w:szCs w:val="27"/>
        </w:rPr>
        <w:br/>
        <w:br/>
        <w:t>- Мороженого много не бывает, -</w:t>
        <w:br/>
        <w:t>дед хрипло рассмеялся, - виноват!</w:t>
        <w:br/>
        <w:t>За семьдесят уже, а всё в том мае,</w:t>
        <w:br/>
        <w:t>где яблоневый цвет, наш спор и взгляд</w:t>
        <w:br/>
        <w:br/>
        <w:t>такой же у тебя – тревожный. Вместе</w:t>
        <w:br/>
        <w:t>лечились, дураки. Судьба… Что хворь?</w:t>
        <w:br/>
        <w:t>Прибьём мирамистимом! Тяпнем двести</w:t>
        <w:br/>
        <w:t>и вспомним о былом. Уймись, не спорь…</w:t>
        <w:br/>
        <w:br/>
        <w:t>Закашлялся и сник. И долго в спину</w:t>
        <w:br/>
        <w:t>смотрел, как уходила: та же стать –</w:t>
        <w:br/>
        <w:t>как не было всех лет… Вот только сына</w:t>
        <w:br/>
        <w:t>уже не воскресить. И чем воздать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Выходной</w:t>
      </w:r>
      <w:r>
        <w:rPr>
          <w:color w:val="000000"/>
          <w:sz w:val="27"/>
          <w:szCs w:val="27"/>
        </w:rPr>
        <w:br/>
        <w:br/>
        <w:t>Как пирожные на блюде –</w:t>
        <w:br/>
        <w:t>С белым, пышным кремом взбитым –</w:t>
        <w:br/>
        <w:t>Облака на небе. В будни</w:t>
        <w:br/>
        <w:t>Нет таких. Но, если квиты</w:t>
        <w:br/>
        <w:t>Мы с неделей, пролетевшей</w:t>
        <w:br/>
        <w:t>В долгой, суетной работе,</w:t>
        <w:br/>
        <w:t>Выходной, придя, утешит</w:t>
        <w:br/>
        <w:t>Небом сдобным. Видишь, вот он –</w:t>
        <w:br/>
        <w:t>Отдых. Вместо валидола</w:t>
        <w:br/>
        <w:t>Принимаю пару чашек</w:t>
        <w:br/>
        <w:t>Кофе чёрного. И долог</w:t>
        <w:br/>
        <w:t>Счастья вкус… Вот так бы чаще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*** ("Ни крепкий кофе и ни чай с халвой...")</w:t>
      </w:r>
      <w:r>
        <w:rPr>
          <w:color w:val="000000"/>
          <w:sz w:val="27"/>
          <w:szCs w:val="27"/>
        </w:rPr>
        <w:br/>
        <w:br/>
        <w:t>Ни крепкий кофе и ни чай с халвой</w:t>
        <w:br/>
        <w:t>вам не решат проблемы с головой.</w:t>
        <w:br/>
        <w:t>Ты, медицинский справочник, не лги нам:</w:t>
        <w:br/>
        <w:t>проблемы не решить и анальгином.</w:t>
        <w:br/>
        <w:t>С утра рассол целебейший - увы -</w:t>
        <w:br/>
        <w:t>вам тоже не починит головы,</w:t>
        <w:br/>
        <w:t>коль в целом не Сократ вы и не Ганди</w:t>
        <w:br/>
        <w:t>и верите рекламе, пропаганде,</w:t>
        <w:br/>
        <w:t>звонкам из банка, новостям секретным,</w:t>
        <w:br/>
        <w:t>правительствам масонским всепланетным...</w:t>
        <w:br/>
        <w:t>Увы-увы, проблемы головы</w:t>
        <w:br/>
        <w:t>неразрешимы, хоть и не нов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*** ("Приносишь шоколад ли, мармелад...")</w:t>
      </w:r>
      <w:r>
        <w:rPr>
          <w:color w:val="000000"/>
          <w:sz w:val="27"/>
          <w:szCs w:val="27"/>
        </w:rPr>
        <w:br/>
        <w:br/>
        <w:t>Приносишь шоколад ли, мармелад -</w:t>
        <w:br/>
        <w:t>Улыбка тронет высохшие губы,</w:t>
        <w:br/>
        <w:t>И верится, что всё пошло на лад,</w:t>
        <w:br/>
        <w:t>Хоть время нынче на подарки скупо.</w:t>
        <w:br/>
        <w:br/>
        <w:t>Но поначалу радостная песнь</w:t>
        <w:br/>
        <w:t>Перетекает в горестное соло</w:t>
        <w:br/>
        <w:t>О том, что старость - грустная болезнь,</w:t>
        <w:br/>
        <w:t>Которую не лечат валидолом,</w:t>
        <w:br/>
        <w:br/>
        <w:t>Мол изменился даже вкус конфет...</w:t>
        <w:br/>
        <w:t>А под конец и вовсе многоточье...</w:t>
        <w:br/>
        <w:br/>
        <w:t>Но как он дорог, этот слабый свет</w:t>
        <w:br/>
        <w:t>Перед наплывом неизбежной ночи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*** ("Не ной, не нужно ныть, бродяга Ной...")</w:t>
      </w:r>
      <w:r>
        <w:rPr>
          <w:color w:val="000000"/>
          <w:sz w:val="27"/>
          <w:szCs w:val="27"/>
        </w:rPr>
        <w:br/>
        <w:br/>
        <w:t>Не ной, не нужно ныть, бродяга Ной,</w:t>
        <w:br/>
        <w:t>не нужно валидол глотать горстями.</w:t>
        <w:br/>
        <w:t>Ковчег твой не утонет под тобой,</w:t>
        <w:br/>
        <w:t>не будет сбоя в заданной программе.</w:t>
        <w:br/>
        <w:t>Ты доплывёшь до Стикса в свой черёд</w:t>
        <w:br/>
        <w:t>и пересядешь из ковчега в лодку.</w:t>
        <w:br/>
        <w:t>Не ной, не нужно ныть, плыви вперёд,</w:t>
        <w:br/>
        <w:t>ешь хлеб, халву, блины, шашлык, селёдку.</w:t>
        <w:br/>
        <w:t>Иди по курсу, бурям вопреки,</w:t>
        <w:br/>
        <w:t>рискуй и под разгул стихии смейся!</w:t>
        <w:br/>
        <w:t>Достигнуть устья призрачной реки</w:t>
        <w:br/>
        <w:t>ничто не помешает. Не надейс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Странная бабуля</w:t>
      </w:r>
      <w:r>
        <w:rPr>
          <w:color w:val="000000"/>
          <w:sz w:val="27"/>
          <w:szCs w:val="27"/>
        </w:rPr>
        <w:br/>
        <w:br/>
        <w:t>Сегодня воскресенье, и к нам с тобой, братишка,</w:t>
        <w:br/>
        <w:t>с утра придёт бабуля, чтоб с нами поиграть.</w:t>
        <w:br/>
        <w:t>Карандаши подарит и новенькие книжки</w:t>
        <w:br/>
        <w:t>и принесёт пирожных, наверное, опять.</w:t>
        <w:br/>
        <w:br/>
        <w:t>Другие на площадку приходят с валидолом</w:t>
        <w:br/>
        <w:t>и, сидя на скамейке, за внуками следят.</w:t>
        <w:br/>
        <w:t>А наша вместе с нами в усердии весёлом</w:t>
        <w:br/>
        <w:t>бежит, съезжает с горки по двадцать раз подряд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Крест</w:t>
      </w:r>
      <w:r>
        <w:rPr>
          <w:color w:val="000000"/>
          <w:sz w:val="27"/>
          <w:szCs w:val="27"/>
        </w:rPr>
        <w:br/>
        <w:br/>
        <w:t>Анальгин в аптечке, слово в темноте.</w:t>
        <w:br/>
        <w:t>На ладони неба крошки звёзд для птиц.</w:t>
        <w:br/>
        <w:t>И приходят строки, да не те, не те...</w:t>
        <w:br/>
        <w:t>И уходят годы с шелестом страниц.</w:t>
        <w:br/>
        <w:t>В остальном, маркиза, всё не так уж пло...</w:t>
        <w:br/>
        <w:t>И халвы на блюде, и хвалы пустой...</w:t>
        <w:br/>
        <w:t>Тихий город детства снегом занесло.</w:t>
        <w:br/>
        <w:t>И приходят строки. И уходит боль.</w:t>
        <w:br/>
        <w:t>Анальгин в аптечке. Он пока что есть.</w:t>
        <w:br/>
        <w:t>Говорят, ты стала для людей "звездой".</w:t>
        <w:br/>
        <w:t>А в моём молчанье я воздвигнул крест.</w:t>
        <w:br/>
        <w:t>И молюсь за павших. И уходит бол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Всё, отбой!</w:t>
      </w:r>
      <w:r>
        <w:rPr>
          <w:color w:val="000000"/>
          <w:sz w:val="27"/>
          <w:szCs w:val="27"/>
        </w:rPr>
        <w:br/>
        <w:br/>
        <w:t>Но-шпу схаваю с халвой.</w:t>
        <w:br/>
        <w:t>Как мне жить без радости?</w:t>
        <w:br/>
        <w:t>Я — герой... Ой, не герой.</w:t>
        <w:br/>
        <w:t>Плачу лихорадочно.</w:t>
        <w:br/>
        <w:br/>
        <w:t>Подвываю... Мне б укол,</w:t>
        <w:br/>
        <w:t>хоть в худую попоньку.</w:t>
        <w:br/>
        <w:t>Можно даже глубоко,</w:t>
        <w:br/>
        <w:t>всё приму безропотно.</w:t>
        <w:br/>
        <w:br/>
        <w:t>Полегчало. Всё, отбой!</w:t>
        <w:br/>
        <w:t>Кто тут ходит, колется?</w:t>
        <w:br/>
        <w:t>Я — уже сама любовь,</w:t>
        <w:br/>
        <w:t>Боли нет и пролежне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Восход</w:t>
      </w:r>
      <w:r>
        <w:rPr>
          <w:color w:val="000000"/>
          <w:sz w:val="27"/>
          <w:szCs w:val="27"/>
        </w:rPr>
        <w:br/>
        <w:br/>
        <w:t>И не так далёк он – тот майский час:</w:t>
        <w:br/>
        <w:t>мармелад заката, полёт стрижа...</w:t>
        <w:br/>
        <w:t>Но весенних окон иконостас</w:t>
        <w:br/>
        <w:t>занавесил ты, плотно зубы сжав.</w:t>
        <w:br/>
        <w:br/>
        <w:t>Что ж – рыдать взахлёб, валидол глотать?</w:t>
        <w:br/>
        <w:t>В раны – соль горстями, пусть слижет кот?</w:t>
        <w:br/>
        <w:t>Под покровом ночи явлюсь, как тать,</w:t>
        <w:br/>
        <w:t>постучу в окно. Погляди: восход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Жара</w:t>
      </w:r>
      <w:r>
        <w:rPr>
          <w:color w:val="000000"/>
          <w:sz w:val="27"/>
          <w:szCs w:val="27"/>
        </w:rPr>
        <w:br/>
        <w:br/>
        <w:t>Жара… Пот по спине… Шаги осторожные…</w:t>
        <w:br/>
        <w:t>Маленький мальчик тащит домой мороженое,</w:t>
        <w:br/>
        <w:t>А вокруг — глаза голодные, руки липкие…</w:t>
        <w:br/>
        <w:t>Все хотят захватить заледенелые сливки,</w:t>
        <w:br/>
        <w:t>Но мальчик, словно в нём десять мальчишек,</w:t>
        <w:br/>
        <w:t>Палкой над головой показательно круг опишет</w:t>
        <w:br/>
        <w:t>И пока все враги отъедаются валидолом,</w:t>
        <w:br/>
        <w:t>Он идёт по жаре. Идёт с мороженым к дому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Он</w:t>
      </w:r>
      <w:r>
        <w:rPr>
          <w:color w:val="000000"/>
          <w:sz w:val="27"/>
          <w:szCs w:val="27"/>
        </w:rPr>
        <w:br/>
        <w:br/>
        <w:t>Он говорил «халва», и по рту разливался вкус —</w:t>
        <w:br/>
        <w:t>Слово в его устах обретало плоть,</w:t>
        <w:br/>
        <w:t>Он говорил «кровать», и всегда являлся Прокруст</w:t>
        <w:br/>
        <w:t>И начинал мясницким ножом колоть.</w:t>
        <w:br/>
        <w:t>Он оживлял понятия и мечты</w:t>
        <w:br/>
        <w:t>Не для чего-то, а лишь затем, что умел,</w:t>
        <w:br/>
        <w:t>Он превращал в сад любой иссохший пустырь,</w:t>
        <w:br/>
        <w:t>И превращал в глубину всякую мель.</w:t>
        <w:br/>
        <w:t>А после дневных трудов садился под дерево Бо,</w:t>
        <w:br/>
        <w:t>Его называл «смоковницей» и проклинал,</w:t>
        <w:br/>
        <w:t>И ел анальгин, заглушая душевную боль,</w:t>
        <w:br/>
        <w:t>И вспоминал минувшие времена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Кросс</w:t>
      </w:r>
      <w:r>
        <w:rPr>
          <w:color w:val="000000"/>
          <w:sz w:val="27"/>
          <w:szCs w:val="27"/>
        </w:rPr>
        <w:br/>
        <w:br/>
        <w:t>Новость телек нам принёс,</w:t>
        <w:br/>
        <w:t>Приглашают всех на кросс!</w:t>
        <w:br/>
        <w:t>Тренер возраст мой учёл:</w:t>
        <w:br/>
        <w:t>Сунул в рот мне валидол.</w:t>
        <w:br/>
        <w:t>Ненавижу я таблетки,</w:t>
        <w:br/>
        <w:t>Их глотаю крайне редко,</w:t>
        <w:br/>
        <w:t>Но ведь “семь десятков плюс”,</w:t>
        <w:br/>
        <w:t>Да и пузо, как арбуз!</w:t>
        <w:br/>
        <w:br/>
        <w:t>Мчался я, как на трамвай!</w:t>
        <w:br/>
        <w:t>Трек короткий, просто рай!</w:t>
        <w:br/>
        <w:t>Дали приз - огромный торт.</w:t>
        <w:br/>
        <w:t>Потолстеть поможет спор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Мигрень</w:t>
      </w:r>
      <w:r>
        <w:rPr>
          <w:color w:val="000000"/>
          <w:sz w:val="27"/>
          <w:szCs w:val="27"/>
        </w:rPr>
        <w:br/>
        <w:br/>
        <w:t>Разболелась голова.</w:t>
        <w:br/>
        <w:t>Я лежу, едва жива,</w:t>
        <w:br/>
        <w:t>Со страдальческою миной.</w:t>
        <w:br/>
        <w:t>Нервы дёргает мигрень,</w:t>
        <w:br/>
        <w:t>Бьётся пульсом целый день –</w:t>
        <w:br/>
        <w:t>Не пройдёт без анальгина.</w:t>
        <w:br/>
        <w:br/>
        <w:t>Но его в аптечке нет.</w:t>
        <w:br/>
        <w:t>Мне кума даёт совет:</w:t>
        <w:br/>
        <w:t>«Помогает мёд с халвою,</w:t>
        <w:br/>
        <w:t>Уксус яблочный и лёд!»</w:t>
        <w:br/>
        <w:t>Тщетно. Боль не отстаёт.</w:t>
        <w:br/>
        <w:t>Я скулю и тихо вою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Сезоны</w:t>
      </w:r>
      <w:r>
        <w:rPr>
          <w:color w:val="000000"/>
          <w:sz w:val="27"/>
          <w:szCs w:val="27"/>
        </w:rPr>
        <w:br/>
        <w:br/>
        <w:t>Кафе-мороженое. Лето.</w:t>
        <w:br/>
        <w:t>Медовых лип пьянящий дух.</w:t>
        <w:br/>
        <w:t>Сияньем солнечным согрето</w:t>
        <w:br/>
        <w:t>Вино в бокалах. Звонких. Двух…</w:t>
        <w:br/>
        <w:br/>
        <w:t>Кафе. И щедро дарит осень</w:t>
        <w:br/>
        <w:t>Бокал янтарного вина.</w:t>
        <w:br/>
        <w:t>Каштан листву ещё не сбросил,</w:t>
        <w:br/>
        <w:t>Но, словно йодом, сожжена</w:t>
        <w:br/>
        <w:br/>
        <w:t>Густая крона. Сердце тоже</w:t>
        <w:br/>
        <w:t>Разлуки стынью сожжено.</w:t>
        <w:br/>
        <w:t>Напрасный день напрасно прожит.</w:t>
        <w:br/>
        <w:t>Октябрь. Бокал. Один. Давно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*** ("Пусть жизнь - отнюдь не мармелад...")</w:t>
      </w:r>
      <w:r>
        <w:rPr>
          <w:color w:val="000000"/>
          <w:sz w:val="27"/>
          <w:szCs w:val="27"/>
        </w:rPr>
        <w:br/>
        <w:br/>
        <w:t>Пусть жизнь - отнюдь не мармелад,</w:t>
        <w:br/>
        <w:t>всё вечно вкривь и вкось,</w:t>
        <w:br/>
        <w:t>ты не ворчи на старый лад</w:t>
        <w:br/>
        <w:t>и жаловаться брось.</w:t>
        <w:br/>
        <w:t>Весь этот трэш полюбишь ты,</w:t>
        <w:br/>
        <w:t>ворчливый идиёт -</w:t>
        <w:br/>
        <w:t>потом, у финишной черты,</w:t>
        <w:br/>
        <w:t>где не поможет йод,</w:t>
        <w:br/>
        <w:t>где раны больше не болят,</w:t>
        <w:br/>
        <w:t>где ценен каждый вздох и взгляд,</w:t>
        <w:br/>
        <w:t>и о продленье просишь слёзно -</w:t>
        <w:br/>
        <w:t>а поздно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Знакомство</w:t>
      </w:r>
      <w:r>
        <w:rPr>
          <w:color w:val="000000"/>
          <w:sz w:val="27"/>
          <w:szCs w:val="27"/>
        </w:rPr>
        <w:br/>
        <w:br/>
        <w:t>Меня на сладкие слова</w:t>
        <w:br/>
        <w:t>Ты ловишь, словно муху.</w:t>
        <w:br/>
        <w:t>Но донжуанова халва</w:t>
        <w:br/>
        <w:t>Так тягостна для слуха.</w:t>
        <w:br/>
        <w:br/>
        <w:t>Я быть стараюсь на чеку,</w:t>
        <w:br/>
        <w:t>Не залипать на сладость.</w:t>
        <w:br/>
        <w:t>Не у меня попьёшь чайку,</w:t>
        <w:br/>
        <w:t>Да и халва та – гадость.</w:t>
        <w:br/>
        <w:br/>
        <w:t>Приятель, ты меня прости,</w:t>
        <w:br/>
        <w:t>Домой не приглашаю.</w:t>
        <w:br/>
        <w:t>Я покупать мирамистин,</w:t>
        <w:br/>
        <w:t>В итоге, не желаю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Где-то там</w:t>
      </w:r>
      <w:r>
        <w:rPr>
          <w:color w:val="000000"/>
          <w:sz w:val="27"/>
          <w:szCs w:val="27"/>
        </w:rPr>
        <w:br/>
        <w:br/>
        <w:t>Где-то эльф над цветком кружится,</w:t>
        <w:br/>
        <w:t>шелест крыльев, трава, как шёлк,</w:t>
        <w:br/>
        <w:t>милых книг шелестят страницы,</w:t>
        <w:br/>
        <w:t>мчит царевича серый волк.</w:t>
        <w:br/>
        <w:br/>
        <w:t>Там с варенья снимаем пенки,</w:t>
        <w:br/>
        <w:t>там далёкий, забытый мир,</w:t>
        <w:br/>
        <w:t>йодом смазанные коленки</w:t>
        <w:br/>
        <w:t>и мороженое пломбир.</w:t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23:00Z</dcterms:created>
  <dc:creator>1</dc:creator>
  <dc:description/>
  <cp:keywords/>
  <dc:language>en-US</dc:language>
  <cp:lastModifiedBy>1</cp:lastModifiedBy>
  <dcterms:modified xsi:type="dcterms:W3CDTF">2024-06-20T17:23:00Z</dcterms:modified>
  <cp:revision>2</cp:revision>
  <dc:subject/>
  <dc:title/>
</cp:coreProperties>
</file>