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Все произведения конкурса «Я узнаю тебя из тысячи»</w:t>
      </w:r>
      <w:r>
        <w:rPr/>
        <w:br/>
        <w:br/>
        <w:br/>
        <w:br/>
        <w:t>=== 1 ===</w:t>
        <w:br/>
      </w:r>
      <w:r>
        <w:rPr>
          <w:b/>
          <w:bCs/>
          <w:i/>
          <w:iCs/>
          <w:color w:val="FF0000"/>
        </w:rPr>
        <w:t>Прохожий</w:t>
      </w:r>
      <w:r>
        <w:rPr/>
        <w:br/>
        <w:br/>
      </w:r>
      <w:r>
        <w:rPr>
          <w:i/>
          <w:iCs/>
          <w:color w:val="00008B"/>
        </w:rPr>
        <w:t xml:space="preserve">Рыба 2 </w:t>
        <w:br/>
        <w:br/>
        <w:t xml:space="preserve">«Прохожий нагнулся, взял пакет, быстро развязал его и, увидев красивую коробку, ещё того более обрадовался. </w:t>
        <w:br/>
        <w:t xml:space="preserve">И вот крышка открыта. И наша лягушка, соскучившись сидеть в темноте, выскакивает из коробки прямо на руку прохожего. </w:t>
        <w:br/>
        <w:t xml:space="preserve">Тот ахает от удивления и швыряет коробку подальше от себя. </w:t>
        <w:br/>
        <w:t xml:space="preserve">Тут мы с Лелей стали так смеяться, что повалились на траву. </w:t>
        <w:br/>
        <w:t xml:space="preserve">И мы смеялись до того громко, что прохожий обернулся в нашу сторону и, увидев нас за забором, тотчас всё понял. </w:t>
        <w:br/>
        <w:t xml:space="preserve">В одно мгновенье он ринулся к забору, одним махом перепрыгнул его и бросился к нам, чтобы нас проучить. </w:t>
        <w:br/>
        <w:t xml:space="preserve">Мы с Лелей задали стрекача. </w:t>
        <w:br/>
        <w:t xml:space="preserve">Мы с визгом бросились через сад к дому. </w:t>
        <w:br/>
        <w:t xml:space="preserve">Но я запнулся о грядку и растянулся на траве.» </w:t>
        <w:br/>
        <w:br/>
        <w:t>— М. Зощенко «Находка»</w:t>
      </w:r>
      <w:r>
        <w:rPr/>
        <w:t xml:space="preserve"> </w:t>
        <w:br/>
        <w:br/>
      </w:r>
      <w:r>
        <w:rPr>
          <w:b/>
          <w:bCs/>
        </w:rPr>
        <w:t>Прохожий</w:t>
      </w:r>
      <w:r>
        <w:rPr/>
        <w:t xml:space="preserve"> </w:t>
        <w:br/>
        <w:br/>
        <w:t xml:space="preserve">Прохожий увидел одиноко лежащую бутылку издалека. Она привлекла внимание буквально на секунду, как препятствие, которое надо обойти. Но в последний миг он скосил глаза в её сторону. Ему что-то явно мешало пройти мимо. Подтолкнув её ногой к поребрику, он ощутил ёё тяжесть и только тогда торопливо поднял. На вид она не внушала доверия — это была склизкая, глиняная бутылка очень странной формы. Горлышко было наглухо запечатано. Рассмотреть, что было внутри невозможно, но прохожий мечтательно закатил глаза. Ему представились золотые монеты… Он обмер. Клад! О такой удаче прохожий мечтал с детства. </w:t>
        <w:br/>
        <w:br/>
        <w:t xml:space="preserve">Ему захотелось сразу проверить свою удачу. Пошарив по карманам и не найдя перочинного ножика. Прохожий достал свой ключ и стал соскабливать печать с горлышка, волнуясь и пыхтя. Печать поддавалась с трудом, и он хотел уже бросить это занятие, как вдруг, сургуч поддался и из горлышка пошёл чёрный, едкий дым. Прохожий ахнул от удивления и отшвырнул бутылку от себя. </w:t>
        <w:br/>
        <w:br/>
        <w:t xml:space="preserve">Зажмурил глаза, снова их раскрыл: ему и на самом деле не мерещится. </w:t>
        <w:br/>
        <w:br/>
        <w:t xml:space="preserve">Из бутылки материализовался старичок, с виду — жаба жабой. </w:t>
        <w:br/>
        <w:t xml:space="preserve">Он неуклюже вскочил на ноги и, подпрыгивая, заспешил к валявшемуся поблизости сосуду, из которого ещё продолжал струиться небольшой дымок, и стал яростно его топтать, пока от сосуда не остался ровный слой мелких черепков. Затем старичок отковырнул одну бородавку, и черепки вспыхнули каким-то небывалым, зелёным пламенем и мгновенно сгорели без следа. </w:t>
        <w:br/>
        <w:t>Жаб смотрел на прохожего своими пустыми глазами. Прохожий уловил какую-то возню за забором и понял, что спасение именно там! В одно мгновенье он ринулся к забору, одним махом перепрыгнул его и бросился наутёк. С ним вместе бежали соседские ребятишки, которые стали свидетелями приключений этого любопытного прохожего. Все бежали через сад к дому. Но прохожий запнулся о грядку и растянулся на траве…</w:t>
        <w:br/>
        <w:br/>
        <w:t>===</w:t>
        <w:br/>
        <w:br/>
        <w:t>=== 2 ===</w:t>
        <w:br/>
      </w:r>
      <w:r>
        <w:rPr>
          <w:b/>
          <w:bCs/>
          <w:i/>
          <w:iCs/>
          <w:color w:val="FF0000"/>
        </w:rPr>
        <w:t>Волшебство</w:t>
      </w:r>
      <w:r>
        <w:rPr/>
        <w:br/>
        <w:br/>
      </w:r>
      <w:r>
        <w:rPr>
          <w:i/>
          <w:iCs/>
          <w:color w:val="00008B"/>
        </w:rPr>
        <w:t xml:space="preserve">Рыба 1 </w:t>
        <w:br/>
        <w:br/>
        <w:t xml:space="preserve">«Грозное жужжание и острая боль укуса в живот, вместо щипка, заставило её вскрикнуть и вскочить на ноги. Отбиваясь от назойливого насекомого, она замахала руками и, обстукивая себя, надеясь выгнать злобное кусающееся насекомое из-под одежды. </w:t>
        <w:br/>
        <w:br/>
        <w:t xml:space="preserve">Но никакой одежды не было! Ни темно-серой блузки, ни видавшего виды светло-серого костюма. Мало того, на ней не было даже нижнего белья. Абсолютно голая, как родившаяся из пены морской древнегреческая богиня Афродита! Но Афродита, пена и прочие валуны и гальки моря хотя бы находились на острове Кипр. А где сейчас находилась она, ей было неизвестно» </w:t>
        <w:br/>
        <w:br/>
        <w:t xml:space="preserve">— Лилия Сафиканова «Герцогиня Катя» </w:t>
      </w:r>
      <w:r>
        <w:rPr/>
        <w:br/>
        <w:br/>
      </w:r>
      <w:r>
        <w:rPr>
          <w:b/>
          <w:bCs/>
        </w:rPr>
        <w:t>Волшебство</w:t>
      </w:r>
      <w:r>
        <w:rPr/>
        <w:t xml:space="preserve"> </w:t>
        <w:br/>
        <w:br/>
        <w:t xml:space="preserve">Грозное жужжание и острая боль во лбу разбудили Гарри. "Это Волдеморт, — подумал мальчик, — он припёрся убить меня. Но у него ничего не получилось"... Поттер-младший выхватил свой револьвер. Где-то за стеной послышалось уханье отцовского винчестера. И тут грозный голос, раздававшийся, казалось, со всех сторон сразу, окутал хижину. </w:t>
        <w:br/>
        <w:t xml:space="preserve">- Остановитесь, безумцы! Вы колдуны или кто? Где ваши волшебные палочки? </w:t>
        <w:br/>
        <w:br/>
        <w:t xml:space="preserve">Гарри снова закрыл глаза. Провалили пятый дубль подряд, и пять огромных, отливающих синевой шишек на лбу мальчишки пыталась смазать зелёнкой местная докторша. Легкие касания её рук усыпили Гарри. Ему снился сон: сквозь стены проходят его друзья — Рон в мантии, перетянутой пулемётными лентами, Джинни в мантии-невидимке со снайперской винтовкой за плечом, и многие другие. Последней вошла Гермиона. На ней не было ничего и предвидя вопрос Гарри она прошептала. "Дурачок, я — магиня и могу проходить сквозь стены. Но на мне была одежда простеца — она не может проходить сквозь стены и осталась снаружи дома. Потом подберу". </w:t>
        <w:br/>
        <w:t>Все вокруг рассмеялись, но тут раздалось грозное жужжание, и острая боль разбудила Гарри. Поттер-младший выхватил свой револьвер...</w:t>
        <w:br/>
        <w:br/>
        <w:t>===</w:t>
        <w:br/>
        <w:br/>
        <w:t>=== 3 ===</w:t>
        <w:br/>
      </w:r>
      <w:r>
        <w:rPr>
          <w:b/>
          <w:bCs/>
          <w:i/>
          <w:iCs/>
          <w:color w:val="FF0000"/>
        </w:rPr>
        <w:t>Случай на дороге</w:t>
      </w:r>
      <w:r>
        <w:rPr/>
        <w:br/>
        <w:br/>
      </w:r>
      <w:r>
        <w:rPr>
          <w:i/>
          <w:iCs/>
          <w:color w:val="00008B"/>
        </w:rPr>
        <w:t xml:space="preserve">Рыба 2 </w:t>
        <w:br/>
        <w:br/>
        <w:t xml:space="preserve">«Прохожий нагнулся, взял пакет, быстро развязал его и, увидев красивую коробку, ещё того более обрадовался. </w:t>
        <w:br/>
        <w:t xml:space="preserve">И вот крышка открыта. И наша лягушка, соскучившись сидеть в темноте, выскакивает из коробки прямо на руку прохожего. </w:t>
        <w:br/>
        <w:t xml:space="preserve">Тот ахает от удивления и швыряет коробку подальше от себя. </w:t>
        <w:br/>
        <w:t xml:space="preserve">Тут мы с Лелей стали так смеяться, что повалились на траву. </w:t>
        <w:br/>
        <w:t xml:space="preserve">И мы смеялись до того громко, что прохожий обернулся в нашу сторону и, увидев нас за забором, тотчас всё понял. </w:t>
        <w:br/>
        <w:t xml:space="preserve">В одно мгновенье он ринулся к забору, одним махом перепрыгнул его и бросился к нам, чтобы нас проучить. </w:t>
        <w:br/>
        <w:t xml:space="preserve">Мы с Лелей задали стрекача. </w:t>
        <w:br/>
        <w:t xml:space="preserve">Мы с визгом бросились через сад к дому. </w:t>
        <w:br/>
        <w:t xml:space="preserve">Но я запнулся о грядку и растянулся на траве.» </w:t>
        <w:br/>
        <w:br/>
        <w:t>— М. Зощенко «Находка»</w:t>
      </w:r>
      <w:r>
        <w:rPr/>
        <w:t xml:space="preserve"> </w:t>
        <w:br/>
      </w:r>
      <w:r>
        <w:rPr>
          <w:b/>
          <w:bCs/>
        </w:rPr>
        <w:br/>
        <w:t>Случай на дороге</w:t>
      </w:r>
      <w:r>
        <w:rPr/>
        <w:t xml:space="preserve"> </w:t>
        <w:br/>
        <w:br/>
        <w:t xml:space="preserve">Натруженными жилами пожилого крестьянина разветвлялись дороги по полям и лесам, перекрещивались, натыкались одна на другую, к ним присоединялась третья, потом они разбегались в разные стороны. Иногда где-то вдалеке некоторые снова встречались, а чаще всего первая встреча оказывалась последней. Большинство дорог со временем чахли, прорастали чертополохом и подлеском, превращаясь в извилистые тропинки. Проливные дожди и камнепад с окрестных гор делали их совершенно непроходимыми, не говоря уже о проезде по ней кареты. Если солнце не просушивало почву, по такой дороге долгое время никто не ходил, и в конце-концов она исчезала совершенно. Но дороги нужны стране. По ним течёт кровь государства. И чем больше широких дорог в стране, тем сильнее пульсирует в ней жизнь. </w:t>
        <w:br/>
        <w:br/>
        <w:t xml:space="preserve">По известному тракту в дорогом экипаже ехал самый удачливый делец во всей округе еврей Исаак. Он был одет абсолютно не по моде: в черный лапсердак, белую рубашку и удобные портки. Традиционные пейси венчала видавшая виды засаленная ермолка. Но её он не променял бы ни на какой новый головной убор, потому как была она счастливою. Чем именно занимался Исаак, никто точно сказать не смог бы, но связей в высших кругах у него было предостаточно, а потому он брался решить любую проблему, и решал. Чем и прославился. Сейчас Исаак ехал домой из соседнего городка после завершения очередного дельца, которое принесло ему кругленькую сумму. Солнце светило, а тропинка, убегавшая от тракта казалась такой живописной, что Исаак поддался спонтанному решению и велел вознице остановиться. </w:t>
        <w:br/>
        <w:br/>
        <w:t xml:space="preserve">Несмотря на усталость, пожилой еврей легко взобрался по осыпающимся камням на самый верх пригорка и увидел, что тропинка соединяет тракт с окраинной улицей его родного города. Любопытство заставило Исаака пойти по ней, ведь раньше он здесь никогда не бывал. Странно, казалось, он знал поселение лучше, чем пару собственных кожаных перчаток. Пройдя с десяток шагов, мужчина заметил в придорожных кустах небольшой пакет, трогательно завязанный атласной ленточкой. “Наверно, выпал из кареты какой-нибудь благородной дамы”, – подумал Исаак, и воображение стало рисовать картины одна интереснее другой, где интриги следовали за заговорами, любовные связи цеплялись за политические игры… Вот уже Исаак держал в руках не просто коробку с профитролями, что было его первой мыслью от находки, а секретную почту герцога. Нет, скорее всего, это – любовная переписка герцогини. А-а-а! Пакет выпал из кареты шантажиста! Вот для чего герцогиня вызывала его, простого еврея, в роскошные покои и, роняя слёзы на итальянские кружева бирюзового платья, просила выдать ей ссуду под любые проценты. </w:t>
        <w:br/>
        <w:br/>
        <w:t xml:space="preserve">Исаак провёл пальцами по слипшейся бородке, что выдавало в нём усиленную мозговую деятельность. Да тут можно не только денег поднять, но и утвердиться в звании особо доверенного лица самой герцогини! Конечно, он просить ничего не станет. Он ведь честный делец, легко решает любые проблемы, поставляет любые товары, ссуживает любые суммы. У него всё есть, и всего в избытке. Но здесь важнее не материальная выгода, а расширение сферы влияния. Довольно рассуждений! Что же находится в этом пакете? Руки еврея, более привычные к пересчёту золотых монет, с трудом пытались развязать узелок на ленточке. Его занятие должно было оставаться в тайне, а потому, когда на дороге показался экипаж, Исаак спрятал пакет за спину и повернулся лицом к проезжающим. На приветственный кивок головы Исаака кучер презрительно скривился и сплюнул на обочину. Еврей уже привык к такому к себе отношению. Людей его нации нигде не любили. “Что ж, – подумал без всякой обиды Исаак, – мне ваша любовь без надобности. Я лучше деньгами возьму”. </w:t>
        <w:br/>
        <w:br/>
        <w:t xml:space="preserve">Наконец-то ленточка была развязана, пакет раскрыт, а перед глазами возникла изящная коробочка с крышкой. В предвкушении раскрытия тайны, Исаак сделал последнее решительное движение. Из темноты коробки выпрыгнула лягушка. От неожиданности Исаак выронил коробку в придорожный песок. Из кустов послышался приглушённый смех. Потом смех стал громче. И тут Исаак понял, что стал объектом насмешки. Как это больно ударило по его самолюбию! Его, хитрого и оборотистого дельца, провели, как мальчишку. И кто! Дети! Как они смеют издеваться над ним, смеяться? Чёртовы дети! Вот оно, современное воспитание. В его время мальчишек-школяров лупили розгами. И правильно делали. Ни у кого из них даже мысли не могло родиться, чтобы потешаться над взрослым человеком. </w:t>
        <w:br/>
        <w:br/>
        <w:t>Исаак решил было кинуться вслед за озорниками, чтобы преподать им урок хорошего тона, но скоро понял, что не догонит никого, а только опять поставит себя в смешное положение. С минуту он постоял на обочине, размахивая руками и посылая проклятья, а потом сгорбился и поплёлся обратно к экипажу. Настроение было испорчено. И неизвестно, что более стало тому причиной: неловкая ситуация, в которую он попал по вине каких-то недорослей или несостоявшийся гешефт от находки. Вскоре Исаак уже был дома, выпил чаю и заснул не в духе. Во сне ему снилась герцогиня в образе безобразной лягушки. Она пыталась поцеловать Исаака и при этом громко смеялась. К чему бы это?</w:t>
        <w:br/>
        <w:br/>
        <w:t>===</w:t>
        <w:br/>
        <w:br/>
        <w:t>=== 4 ===</w:t>
        <w:br/>
      </w:r>
      <w:r>
        <w:rPr>
          <w:b/>
          <w:bCs/>
          <w:i/>
          <w:iCs/>
          <w:color w:val="FF0000"/>
        </w:rPr>
        <w:t>Афродита</w:t>
      </w:r>
      <w:r>
        <w:rPr/>
        <w:br/>
        <w:br/>
      </w:r>
      <w:r>
        <w:rPr>
          <w:i/>
          <w:iCs/>
          <w:color w:val="00008B"/>
        </w:rPr>
        <w:t xml:space="preserve">Рыба 1 </w:t>
        <w:br/>
        <w:br/>
        <w:t xml:space="preserve">«Грозное жужжание и острая боль укуса в живот, вместо щипка, заставило её вскрикнуть и вскочить на ноги. Отбиваясь от назойливого насекомого, она замахала руками и, обстукивая себя, надеясь выгнать злобное кусающееся насекомое из-под одежды. </w:t>
        <w:br/>
        <w:br/>
        <w:t xml:space="preserve">Но никакой одежды не было! Ни темно-серой блузки, ни видавшего виды светло-серого костюма. Мало того, на ней не было даже нижнего белья. Абсолютно голая, как родившаяся из пены морской древнегреческая богиня Афродита! Но Афродита, пена и прочие валуны и гальки моря хотя бы находились на острове Кипр. А где сейчас находилась она, ей было неизвестно» </w:t>
        <w:br/>
        <w:br/>
        <w:t xml:space="preserve">— Лилия Сафиканова «Герцогиня Катя» </w:t>
      </w:r>
      <w:r>
        <w:rPr/>
        <w:br/>
        <w:br/>
      </w:r>
      <w:r>
        <w:rPr>
          <w:b/>
          <w:bCs/>
        </w:rPr>
        <w:t>Афродита</w:t>
      </w:r>
      <w:r>
        <w:rPr/>
        <w:t xml:space="preserve"> </w:t>
        <w:br/>
        <w:br/>
        <w:t xml:space="preserve">Мне мнится, Афродите, </w:t>
        <w:br/>
        <w:t xml:space="preserve">А может, и не Афро, </w:t>
        <w:br/>
        <w:t xml:space="preserve">А может быть… Эдите! </w:t>
        <w:br/>
        <w:t xml:space="preserve">Ужасно повезло: </w:t>
        <w:br/>
        <w:t xml:space="preserve">Послал ей кто-то жужжу </w:t>
        <w:br/>
        <w:t xml:space="preserve">И мёда граммов, двести, </w:t>
        <w:br/>
        <w:t xml:space="preserve">А может быть, и триста, </w:t>
        <w:br/>
        <w:t xml:space="preserve">А может, полкило. </w:t>
        <w:br/>
        <w:t xml:space="preserve">Укушенная жужжой </w:t>
        <w:br/>
        <w:t xml:space="preserve">На Кипре заболела </w:t>
        <w:br/>
        <w:t xml:space="preserve">А может не на Кипре </w:t>
        <w:br/>
        <w:t xml:space="preserve">А дома в камышах </w:t>
        <w:br/>
        <w:t xml:space="preserve">Сидела без одежды. </w:t>
        <w:br/>
        <w:t xml:space="preserve">Без куртки и без юбки, </w:t>
        <w:br/>
        <w:t xml:space="preserve">На голыше сидела, </w:t>
        <w:br/>
        <w:t>Скосив немного глаз.</w:t>
        <w:br/>
        <w:br/>
        <w:t>===</w:t>
        <w:br/>
        <w:br/>
        <w:t>=== 5 ===</w:t>
        <w:br/>
      </w:r>
      <w:r>
        <w:rPr>
          <w:b/>
          <w:bCs/>
          <w:i/>
          <w:iCs/>
          <w:color w:val="FF0000"/>
        </w:rPr>
        <w:t>Время обеда</w:t>
      </w:r>
      <w:r>
        <w:rPr/>
        <w:br/>
        <w:br/>
      </w:r>
      <w:r>
        <w:rPr>
          <w:i/>
          <w:iCs/>
          <w:color w:val="00008B"/>
        </w:rPr>
        <w:t xml:space="preserve">Рыба 1 </w:t>
        <w:br/>
        <w:br/>
        <w:t xml:space="preserve">«Грозное жужжание и острая боль укуса в живот, вместо щипка, заставило её вскрикнуть и вскочить на ноги. Отбиваясь от назойливого насекомого, она замахала руками и, обстукивая себя, надеясь выгнать злобное кусающееся насекомое из-под одежды. </w:t>
        <w:br/>
        <w:br/>
        <w:t xml:space="preserve">Но никакой одежды не было! Ни темно-серой блузки, ни видавшего виды светло-серого костюма. Мало того, на ней не было даже нижнего белья. Абсолютно голая, как родившаяся из пены морской древнегреческая богиня Афродита! Но Афродита, пена и прочие валуны и гальки моря хотя бы находились на острове Кипр. А где сейчас находилась она, ей было неизвестно» </w:t>
        <w:br/>
        <w:br/>
        <w:t xml:space="preserve">— Лилия Сафиканова «Герцогиня Катя» </w:t>
      </w:r>
      <w:r>
        <w:rPr/>
        <w:br/>
        <w:br/>
      </w:r>
      <w:r>
        <w:rPr>
          <w:b/>
          <w:bCs/>
        </w:rPr>
        <w:t>Время обеда</w:t>
      </w:r>
      <w:r>
        <w:rPr/>
        <w:t xml:space="preserve"> </w:t>
        <w:br/>
        <w:br/>
        <w:t xml:space="preserve">Грозное жужжание на верхушке дерева напомнило Винни-Пуху об остром голоде. Ведь близился полдень — самое время для того, чтобы перекусить. </w:t>
        <w:br/>
        <w:t xml:space="preserve">— Пятачок, у тебя есть воздушный шарик? — медвежонок рассеянно смотрел одним глазом на пчёл, кружащих в небе, а другим глазом он наблюдал за поросёнком, жадно поедающим валяющиеся тут и там жёлуди. </w:t>
        <w:br/>
        <w:t xml:space="preserve">— Пух, у меня есть целых два шарика — закричал Пятачок, радуясь, что может помочь другу. — Тебе какой — синий или зелёный? </w:t>
        <w:br/>
        <w:t xml:space="preserve">— Мне бы рыжий, — задумчиво отозвался медвежонок. Пчёлы бы подумали, что это осенний листок, и им пора улетать на юг. </w:t>
        <w:br/>
        <w:br/>
        <w:t xml:space="preserve">— Так… Зелёный шарик мне не подходит — этот цвет меня полнит, а синий нас двоих не вынесет. Ты, Пятачок, взлети и спой специальную ворчалку. Голого и розового тебя пчёлы примут за Афродиту, а шарик — за море, им захочется купаться, загорать, пить греческое вино, и они улетят… А я тем временем пообедаю. </w:t>
        <w:br/>
        <w:t>Пятачок пел и пел и пел, но пчёлы не хотели улетать. И Винни-Пух с огорчением подумал — наверное, Афродита пела совсем другие ворчалки, и пчёлы это знали, потому что в своей наготе поросёнок был точь-в-точь греческой богиней...</w:t>
        <w:br/>
        <w:br/>
        <w:t>===</w:t>
      </w:r>
    </w:p>
    <w:p>
      <w:pPr>
        <w:pStyle w:val="Normal"/>
        <w:rPr/>
      </w:pPr>
      <w:r>
        <w:rPr/>
        <w:br/>
      </w:r>
      <w:r>
        <w:rPr>
          <w:lang w:val="en-US"/>
        </w:rPr>
        <w:t>End</w:t>
      </w:r>
      <w:r>
        <w:rPr/>
        <w:br/>
      </w:r>
    </w:p>
    <w:sectPr>
      <w:type w:val="nextPage"/>
      <w:pgSz w:w="11906" w:h="16838"/>
      <w:pgMar w:left="1080" w:right="850"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altName w:val="Wingdings 3"/>
    <w:charset w:val="02"/>
    <w:family w:val="roman"/>
    <w:pitch w:val="default"/>
  </w:font>
  <w:font w:name="Courier New">
    <w:charset w:val="cc"/>
    <w:family w:val="modern"/>
    <w:pitch w:val="default"/>
  </w:font>
  <w:font w:name="Wingdings">
    <w:altName w:val="Wingdings 2"/>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Wingdings 3" w:hAnsi="Symbol;Wingdings 3" w:cs="Symbol;Wingdings 3"/>
      <w:sz w:val="20"/>
    </w:rPr>
  </w:style>
  <w:style w:type="character" w:styleId="WW8Num1z1">
    <w:name w:val="WW8Num1z1"/>
    <w:qFormat/>
    <w:rPr>
      <w:rFonts w:ascii="Courier New" w:hAnsi="Courier New" w:cs="Courier New"/>
      <w:sz w:val="20"/>
    </w:rPr>
  </w:style>
  <w:style w:type="character" w:styleId="WW8Num1z2">
    <w:name w:val="WW8Num1z2"/>
    <w:qFormat/>
    <w:rPr>
      <w:rFonts w:ascii="Wingdings;Wingdings 2" w:hAnsi="Wingdings;Wingdings 2" w:cs="Wingdings;Wingdings 2"/>
      <w:sz w:val="20"/>
    </w:rPr>
  </w:style>
  <w:style w:type="character" w:styleId="WW8Num2z0">
    <w:name w:val="WW8Num2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Comordertitle">
    <w:name w:val="com-order-title"/>
    <w:basedOn w:val="Style10"/>
    <w:qFormat/>
    <w:rPr/>
  </w:style>
  <w:style w:type="character" w:styleId="StrongEmphasis">
    <w:name w:val="Strong"/>
    <w:basedOn w:val="Style10"/>
    <w:qFormat/>
    <w:rPr>
      <w:b/>
      <w:bCs/>
    </w:rPr>
  </w:style>
  <w:style w:type="character" w:styleId="Textexposedshow">
    <w:name w:val="text_exposed_show"/>
    <w:basedOn w:val="Style10"/>
    <w:qFormat/>
    <w:rPr/>
  </w:style>
  <w:style w:type="character" w:styleId="Nav">
    <w:name w:val="nav"/>
    <w:basedOn w:val="Style10"/>
    <w:qFormat/>
    <w:rPr/>
  </w:style>
  <w:style w:type="character" w:styleId="Emphasis">
    <w:name w:val="Emphasis"/>
    <w:basedOn w:val="Style10"/>
    <w:qFormat/>
    <w:rPr>
      <w:i/>
      <w:iCs/>
    </w:rPr>
  </w:style>
  <w:style w:type="character" w:styleId="Postbody">
    <w:name w:val="postbody"/>
    <w:basedOn w:val="Style10"/>
    <w:qFormat/>
    <w:rPr/>
  </w:style>
  <w:style w:type="character" w:styleId="VisitedInternetLink">
    <w:name w:val="FollowedHyperlink"/>
    <w:basedOn w:val="Style10"/>
    <w:rPr>
      <w:color w:val="800080"/>
      <w:u w:val="single"/>
    </w:rPr>
  </w:style>
  <w:style w:type="character" w:styleId="Bigdot">
    <w:name w:val="bigdot"/>
    <w:basedOn w:val="Style10"/>
    <w:qFormat/>
    <w:rPr/>
  </w:style>
  <w:style w:type="character" w:styleId="Keyvalueitemvalue">
    <w:name w:val="key-value__item-value"/>
    <w:basedOn w:val="Style10"/>
    <w:qFormat/>
    <w:rPr/>
  </w:style>
  <w:style w:type="character" w:styleId="Breadcrumbs">
    <w:name w:val="breadcrumbs"/>
    <w:basedOn w:val="Style10"/>
    <w:qFormat/>
    <w:rPr/>
  </w:style>
  <w:style w:type="character" w:styleId="5yl5">
    <w:name w:val="_5yl5"/>
    <w:basedOn w:val="Style10"/>
    <w:qFormat/>
    <w:rPr/>
  </w:style>
  <w:style w:type="character" w:styleId="Extendedtextfull">
    <w:name w:val="extended-text__full"/>
    <w:basedOn w:val="Style10"/>
    <w:qFormat/>
    <w:rPr/>
  </w:style>
  <w:style w:type="character" w:styleId="Ucozforumpost">
    <w:name w:val="ucoz-forum-post"/>
    <w:basedOn w:val="Style10"/>
    <w:qFormat/>
    <w:rPr/>
  </w:style>
  <w:style w:type="character" w:styleId="Textkom">
    <w:name w:val="textkom"/>
    <w:basedOn w:val="Style10"/>
    <w:qFormat/>
    <w:rPr/>
  </w:style>
  <w:style w:type="character" w:styleId="W">
    <w:name w:val="w"/>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Pgr">
    <w:name w:val="pg-r"/>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en-AU" w:bidi="ar-SA" w:eastAsia="zh-CN"/>
    </w:rPr>
  </w:style>
  <w:style w:type="paragraph" w:styleId="NoSpacing1">
    <w:name w:val="No Spacing1"/>
    <w:qFormat/>
    <w:pPr>
      <w:widowControl/>
      <w:bidi w:val="0"/>
    </w:pPr>
    <w:rPr>
      <w:rFonts w:ascii="Calibri" w:hAnsi="Calibri" w:eastAsia="Calibri" w:cs="Calibri"/>
      <w:color w:val="auto"/>
      <w:sz w:val="22"/>
      <w:szCs w:val="22"/>
      <w:lang w:val="en-A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15:06:00Z</dcterms:created>
  <dc:creator>1</dc:creator>
  <dc:description/>
  <cp:keywords/>
  <dc:language>en-US</dc:language>
  <cp:lastModifiedBy>VICA</cp:lastModifiedBy>
  <cp:lastPrinted>2019-10-22T09:02:00Z</cp:lastPrinted>
  <dcterms:modified xsi:type="dcterms:W3CDTF">2024-06-21T15:06:00Z</dcterms:modified>
  <cp:revision>2</cp:revision>
  <dc:subject/>
  <dc:title>Хочется отметить некоторые стихотворения авторов, которые очень хотелось включить в шорт-лист, но по каким –либо причинам, я этого не сделала</dc:title>
</cp:coreProperties>
</file>