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Икс плюс Игрек. Конкурс второ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3/06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8/06/2024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Пугало в поле стоит одинокой строкой...")</w:t>
      </w:r>
      <w:r>
        <w:rPr>
          <w:color w:val="000000"/>
          <w:sz w:val="27"/>
          <w:szCs w:val="27"/>
        </w:rPr>
        <w:br/>
        <w:br/>
        <w:t>Пугало в поле стоит одинокой строкой.</w:t>
        <w:br/>
        <w:br/>
        <w:t>Время то замедляется, то убежит в никуда.</w:t>
        <w:br/>
        <w:t>Летние дни мне отмеряны щедрой рукой.</w:t>
        <w:br/>
        <w:t>Зимние ночи запутаны, как провода.</w:t>
        <w:br/>
        <w:br/>
        <w:t>Минус на минус – заминка, замаявшись жечь,</w:t>
        <w:br/>
        <w:t>Сердце невольно замрёт, а затем зачастит.</w:t>
        <w:br/>
        <w:br/>
        <w:t>Пугало в поле – печалью несбывшихся встреч.</w:t>
        <w:br/>
        <w:t>Разбереди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День рождения</w:t>
      </w:r>
      <w:r>
        <w:rPr>
          <w:color w:val="000000"/>
          <w:sz w:val="27"/>
          <w:szCs w:val="27"/>
        </w:rPr>
        <w:br/>
        <w:br/>
        <w:t>- Что за чудо? С крокодилом</w:t>
        <w:br/>
        <w:t>Явно страшное стряслось.</w:t>
        <w:br/>
        <w:t>Стал он беленьким и милым,</w:t>
        <w:br/>
        <w:t>Синим почему-то лось.</w:t>
        <w:br/>
        <w:t>Но не это важно детям -</w:t>
        <w:br/>
        <w:t>По совсем другим приметам</w:t>
        <w:br/>
        <w:t>Знают всех давно зверей.</w:t>
        <w:br/>
        <w:t>- Распечатывай скорей!</w:t>
        <w:br/>
        <w:t>На ладошке мятый фантик</w:t>
        <w:br/>
        <w:t>С красной мухою Цеце –</w:t>
        <w:br/>
        <w:t>Сто кило конфет для Кати…</w:t>
        <w:br/>
        <w:t>- Папа! В фантиках лице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Проблемы с обочинами</w:t>
      </w:r>
      <w:r>
        <w:rPr>
          <w:color w:val="000000"/>
          <w:sz w:val="27"/>
          <w:szCs w:val="27"/>
        </w:rPr>
        <w:br/>
        <w:br/>
        <w:t>А на обочине растёт крыжовник…</w:t>
        <w:br/>
        <w:t>Никто не знает – откуда взялся?</w:t>
        <w:br/>
        <w:t>Но всем понятно – поздно пить боржоми,</w:t>
        <w:br/>
        <w:t>Когда кораблик не держит галсы.</w:t>
        <w:br/>
        <w:br/>
        <w:t>Вот этот куст с начинкой кисло-сладкой…</w:t>
        <w:br/>
        <w:t>Свои иголки под лист заначив,</w:t>
        <w:br/>
        <w:t>Умело с нами он играет в прятки –</w:t>
        <w:br/>
        <w:t>Протянешь руку – не жди удачи.</w:t>
        <w:br/>
        <w:br/>
        <w:t>Дороги жизни изменяют лица…</w:t>
        <w:br/>
        <w:t>Захочешь ягод, терпи и боли.</w:t>
        <w:br/>
        <w:t>А если хочешь сам остановиться?</w:t>
        <w:br/>
        <w:t>У нас, известно, свободы воля…</w:t>
        <w:br/>
        <w:br/>
        <w:t>Но как же быть с дороги окоёмом,</w:t>
        <w:br/>
        <w:t>Кого, возможно, увидим завтра,</w:t>
        <w:br/>
        <w:t>И вдруг получим в месте незнакомом</w:t>
        <w:br/>
        <w:t>Не радость встречи – укол внезапный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Ночью</w:t>
      </w:r>
      <w:r>
        <w:rPr>
          <w:color w:val="000000"/>
          <w:sz w:val="27"/>
          <w:szCs w:val="27"/>
        </w:rPr>
        <w:br/>
        <w:br/>
        <w:t>Ночью я слышу лучше,</w:t>
        <w:br/>
        <w:t>вдыхаю крепче</w:t>
        <w:br/>
        <w:t>запахи сонной липы</w:t>
        <w:br/>
        <w:t>и лунных трав.</w:t>
        <w:br/>
        <w:t>Месяца белый лучик</w:t>
        <w:br/>
        <w:t>дрожит, доверчив.</w:t>
        <w:br/>
        <w:t>Время секунды сыплет –</w:t>
        <w:br/>
        <w:t>летит стремглав.</w:t>
        <w:br/>
        <w:br/>
        <w:t>Ночью невольно тают</w:t>
        <w:br/>
        <w:t>дневные страхи,</w:t>
        <w:br/>
        <w:t>звёздные дрёмы ловят</w:t>
        <w:br/>
        <w:t>их на блесну.</w:t>
        <w:br/>
        <w:t>Смолкли вороньи стаи,</w:t>
        <w:br/>
        <w:t>притихли птахи.</w:t>
        <w:br/>
        <w:t>Воздух – от лип медовый –</w:t>
        <w:br/>
        <w:t>и тот уснул.</w:t>
        <w:br/>
        <w:br/>
        <w:t>Скоро проснётся утро,</w:t>
        <w:br/>
        <w:t>ночные звуки,</w:t>
        <w:br/>
        <w:t>переключив программу,</w:t>
        <w:br/>
        <w:t>уйдут в эфир</w:t>
        <w:br/>
        <w:t>в поисках сна, приюта,</w:t>
        <w:br/>
        <w:t>пустой лачуги.</w:t>
        <w:br/>
        <w:t>Мир за окошком замер –</w:t>
        <w:br/>
        <w:t>тревожный мир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Детство</w:t>
      </w:r>
      <w:r>
        <w:rPr>
          <w:color w:val="000000"/>
          <w:sz w:val="27"/>
          <w:szCs w:val="27"/>
        </w:rPr>
        <w:br/>
        <w:br/>
        <w:t>И ветер стих, и буйный ливень стих,</w:t>
        <w:br/>
        <w:t>Но в каждой луже — первобытный Стикс,</w:t>
        <w:br/>
        <w:t>Смывающий «Ахиллов недостаток».</w:t>
        <w:br/>
        <w:t>Компании гуляющих ребят</w:t>
        <w:br/>
        <w:t>Дурачатся, безумствуют, вопят,</w:t>
        <w:br/>
        <w:t>Взяв тайный дар — неуязвимость пяток,</w:t>
        <w:br/>
        <w:t>И если вдруг «троянская война» —</w:t>
        <w:br/>
        <w:t>Пускай дрожит «приамова» шпана,</w:t>
        <w:br/>
        <w:t>Пускай шпана трепещет и боится.</w:t>
        <w:br/>
        <w:t>Будь самый меткий лук у них в руке —</w:t>
        <w:br/>
        <w:t>Мальчишеские пятки на замке,</w:t>
        <w:br/>
        <w:t>И неприступны каменные лица.</w:t>
        <w:br/>
        <w:t>Вдруг улица на улицу идёт —</w:t>
        <w:br/>
        <w:t>Тут каждый шаг — один осадный год,</w:t>
        <w:br/>
        <w:t>А одиссейство вовсе не в почёте —</w:t>
        <w:br/>
        <w:t>Бесхитростно. Одни лишь кулаки.</w:t>
        <w:br/>
        <w:br/>
        <w:t>Пока — возня у «стиксовой реки»</w:t>
        <w:br/>
        <w:t>И крики матерей: «Чего орёте?!»</w:t>
        <w:br/>
        <w:br/>
        <w:t>Нет, время не уходит в никуда,</w:t>
        <w:br/>
        <w:t>Пока есть в лужах «стиксова вода»,</w:t>
        <w:br/>
        <w:t>Пусть, пятки натерев, вздохнут невольно —</w:t>
        <w:br/>
        <w:t>Мальчишечьи улыбки не согнать,</w:t>
        <w:br/>
        <w:t>И если вдруг «троянская война» —</w:t>
        <w:br/>
        <w:t>Никто не выйдет и не скажет «больно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Видит око, да зуб неймет</w:t>
      </w:r>
      <w:r>
        <w:rPr>
          <w:color w:val="000000"/>
          <w:sz w:val="27"/>
          <w:szCs w:val="27"/>
        </w:rPr>
        <w:br/>
        <w:br/>
        <w:t>В зоопарке ходят детки</w:t>
        <w:br/>
        <w:br/>
        <w:t>Банты, губки бантиком!</w:t>
        <w:br/>
        <w:br/>
        <w:t>Детки кушают конфетки</w:t>
        <w:br/>
        <w:br/>
        <w:t>В разноцветных фантиках.</w:t>
        <w:br/>
        <w:br/>
        <w:t>Детки смотрят на зверюшек, -</w:t>
        <w:br/>
        <w:br/>
        <w:t>Некогда лениться:</w:t>
        <w:br/>
        <w:br/>
        <w:t>В той - макака, в этой - хрюшки,</w:t>
        <w:br/>
        <w:br/>
        <w:t>В этой - чудо-птица!</w:t>
        <w:br/>
        <w:br/>
        <w:t>А в одной из прочных клеток</w:t>
        <w:br/>
        <w:br/>
        <w:t>Где-то на обочине</w:t>
        <w:br/>
        <w:br/>
        <w:t>Крокодил глядит на деток,</w:t>
        <w:br/>
        <w:br/>
        <w:t>С телом обесточенным.</w:t>
        <w:br/>
        <w:br/>
        <w:t>А в глазах у крокодила</w:t>
        <w:br/>
        <w:br/>
        <w:t>Злоба уголовника</w:t>
        <w:br/>
        <w:br/>
        <w:t>И тоска темнее ила,</w:t>
        <w:br/>
        <w:br/>
        <w:t>Зеленей крыжовника!</w:t>
        <w:br/>
        <w:br/>
        <w:t>Детки пятятся невольно:</w:t>
        <w:br/>
        <w:br/>
        <w:t>Как тут не попятиться?</w:t>
        <w:br/>
        <w:br/>
        <w:t>Крокодил же недоволен</w:t>
        <w:br/>
        <w:br/>
        <w:t>Вызванной сумятицей.</w:t>
        <w:br/>
        <w:br/>
        <w:t>Тишины бы да покоя,-</w:t>
        <w:br/>
        <w:br/>
        <w:t>Ан - возня досадная!</w:t>
        <w:br/>
        <w:br/>
        <w:t>Горе у него такое,</w:t>
        <w:br/>
        <w:br/>
        <w:t>Детям непонятное:</w:t>
        <w:br/>
        <w:br/>
        <w:t>Время тянется резиной;</w:t>
        <w:br/>
        <w:br/>
        <w:t>Никому не нужен он;</w:t>
        <w:br/>
        <w:br/>
        <w:t>Нет ни дочери, ни сына,</w:t>
        <w:br/>
        <w:br/>
        <w:t>Ни зубастой суженной;</w:t>
        <w:br/>
        <w:br/>
        <w:t>А была б, - они бы жрали</w:t>
        <w:br/>
        <w:br/>
        <w:t>Деток без усталости:</w:t>
        <w:br/>
        <w:br/>
        <w:t>В крокодиловой морали</w:t>
        <w:br/>
        <w:br/>
        <w:t>Нету места жалости.</w:t>
        <w:br/>
        <w:br/>
        <w:t>Осьминоги, ли креветки,</w:t>
        <w:br/>
        <w:br/>
        <w:t>Даже чай не нужен им:</w:t>
        <w:br/>
        <w:br/>
        <w:t>Ходят-бродят мимо клетки</w:t>
        <w:br/>
        <w:br/>
        <w:t>Завтраки и ужины.</w:t>
        <w:br/>
        <w:br/>
        <w:t>Проглотили б, трали-вали,</w:t>
        <w:br/>
        <w:br/>
        <w:t>А кого - не суть-то им.</w:t>
        <w:br/>
        <w:br/>
        <w:t>Не бывает пасторали</w:t>
        <w:br/>
        <w:br/>
        <w:t>За стальными прутьям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Дорога в сны</w:t>
      </w:r>
      <w:r>
        <w:rPr>
          <w:color w:val="000000"/>
          <w:sz w:val="27"/>
          <w:szCs w:val="27"/>
        </w:rPr>
        <w:br/>
        <w:br/>
        <w:t>Мой старый сад манил меня черешнею,</w:t>
        <w:br/>
        <w:t>И был ещё несмел июньский зной.</w:t>
        <w:br/>
        <w:t>А ягоды крыжовника созревшего</w:t>
        <w:br/>
        <w:t>Уже светили спелой желтизной…</w:t>
        <w:br/>
        <w:br/>
        <w:t>Толпится и стрекочет по-сорочьему</w:t>
        <w:br/>
        <w:t>Моих воспоминаний пёстрый рой.</w:t>
        <w:br/>
        <w:t>А на заросшей травами обочине</w:t>
        <w:br/>
        <w:t>Сияют васильки голубизной,</w:t>
        <w:br/>
        <w:t>Когда бреду я пыльною дорогою,</w:t>
        <w:br/>
        <w:t>Что в снах моих ведёт меня туда,</w:t>
        <w:br/>
        <w:t>Где робкою рукой несмелой трогаю</w:t>
        <w:br/>
        <w:t>Бутоны чайной розы...</w:t>
        <w:br/>
        <w:t>Не отдам</w:t>
        <w:br/>
        <w:t>Ни времени, ни всем заботам нынешним</w:t>
        <w:br/>
        <w:t>Я тех беспечных, радующих дней,</w:t>
        <w:br/>
        <w:t>Что пахли созревающею вишнею –</w:t>
        <w:br/>
        <w:t>И живы в самой сердца глубине.</w:t>
        <w:br/>
        <w:br/>
        <w:t>Дорога увела меня далече так,</w:t>
        <w:br/>
        <w:t>Назад я поворота не найду…</w:t>
        <w:br/>
        <w:t>Но памятью душа тихонько лечится –</w:t>
        <w:br/>
        <w:t>И всё живёт в черешневом саду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8 рук</w:t>
      </w:r>
      <w:r>
        <w:rPr>
          <w:color w:val="000000"/>
          <w:sz w:val="27"/>
          <w:szCs w:val="27"/>
        </w:rPr>
        <w:br/>
        <w:br/>
        <w:t>Куб</w:t>
        <w:br/>
        <w:t>километров тишины.</w:t>
        <w:br/>
        <w:t>Ни звёзд, ни солнца в море жизни –</w:t>
        <w:br/>
        <w:t>Случайный гость на чьей-то тризне.</w:t>
        <w:br/>
        <w:t>Чернил</w:t>
        <w:br/>
        <w:t>не хватит до весны.</w:t>
        <w:br/>
        <w:t>Во тьму низвергнут</w:t>
        <w:br/>
        <w:t>за порок.</w:t>
        <w:br/>
        <w:t>Веками шли метаморфозы –</w:t>
        <w:br/>
        <w:t>Всё понимать: улыбку, слёзы.</w:t>
        <w:br/>
        <w:t>Вне времени,</w:t>
        <w:br/>
        <w:t>пространства осьминог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Из жизни отдыхающих</w:t>
      </w:r>
      <w:r>
        <w:rPr>
          <w:color w:val="000000"/>
          <w:sz w:val="27"/>
          <w:szCs w:val="27"/>
        </w:rPr>
        <w:br/>
        <w:br/>
        <w:t>Мой любимый крокодил</w:t>
        <w:br/>
        <w:t>Сам по берегу ходил,</w:t>
        <w:br/>
        <w:t>Не рычал, не кричал,</w:t>
        <w:br/>
        <w:t>Только мусор собирал…</w:t>
        <w:br/>
        <w:br/>
        <w:t>Фантик раз, фантик два…</w:t>
        <w:br/>
        <w:t>Есть зелёная трава!</w:t>
        <w:br/>
        <w:br/>
        <w:t>Чтоб на речке чисто было,</w:t>
        <w:br/>
        <w:t>Сколько нужно крокодилов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Экскурсовод</w:t>
      </w:r>
      <w:r>
        <w:rPr>
          <w:color w:val="000000"/>
          <w:sz w:val="27"/>
          <w:szCs w:val="27"/>
        </w:rPr>
        <w:br/>
        <w:br/>
        <w:t>Третьяковка. Рама. Холст.</w:t>
        <w:br/>
        <w:t>Нафига повесили?</w:t>
        <w:br/>
        <w:t>Не сумеет даже Холмс</w:t>
        <w:br/>
        <w:t>Смысл найти в импрессии.</w:t>
        <w:br/>
        <w:t>Зал. Толпа. Экскурсовод.</w:t>
        <w:br/>
        <w:t>Врёт, как будто знающий:</w:t>
        <w:br/>
        <w:t>— Пастораль вот тута вот,</w:t>
        <w:br/>
        <w:t>Гражданы-товарищи.</w:t>
        <w:br/>
        <w:t>Эти пятна — пастухи</w:t>
        <w:br/>
        <w:t>С девками-пастушками,</w:t>
        <w:br/>
        <w:t>Эти — стадо у реки,</w:t>
        <w:br/>
        <w:t>Пастухам послушное.</w:t>
        <w:br/>
        <w:t>Им лениться нет забот —</w:t>
        <w:br/>
        <w:t>Всем, кто нарисованы!</w:t>
        <w:br/>
        <w:br/>
        <w:t>Но про пятна, чую, врёт...</w:t>
        <w:br/>
        <w:t>Врёт необоснован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Крокодил</w:t>
      </w:r>
      <w:r>
        <w:rPr>
          <w:color w:val="000000"/>
          <w:sz w:val="27"/>
          <w:szCs w:val="27"/>
        </w:rPr>
        <w:br/>
        <w:br/>
        <w:t>Плыл по Нилу крокодил.</w:t>
        <w:br/>
        <w:t>Мимо Вася проходил.</w:t>
        <w:br/>
        <w:t>Ел ириску между прочим.</w:t>
        <w:br/>
        <w:t>Фантик выбросил. Короче,</w:t>
        <w:br/>
        <w:t>говорит он крокодилу:</w:t>
        <w:br/>
        <w:t>«Как ты ходишь в этом иле?</w:t>
        <w:br/>
        <w:t>Там же грязная вода».</w:t>
        <w:br/>
        <w:t>Тот сквозь зубы: «Ерунда.</w:t>
        <w:br/>
        <w:t>Как ходить ты сверху можешь?</w:t>
        <w:br/>
        <w:t>Смог-среда – беда для кожи.</w:t>
        <w:br/>
        <w:t>Эпидермис – сущий яд.</w:t>
        <w:br/>
        <w:t>Даже тапки не скроят.</w:t>
        <w:br/>
        <w:t>Съесть тебя – себе дороже.</w:t>
        <w:br/>
        <w:t>Я ж хожу для пользы лёж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Прятки</w:t>
      </w:r>
      <w:r>
        <w:rPr>
          <w:color w:val="000000"/>
          <w:sz w:val="27"/>
          <w:szCs w:val="27"/>
        </w:rPr>
        <w:br/>
        <w:br/>
        <w:t>Возьму и спрячу в пасторали</w:t>
        <w:br/>
        <w:t>свои невзгоды и печали:</w:t>
        <w:br/>
        <w:t>мазками кисти на холсте</w:t>
        <w:br/>
        <w:t>покрою зеленью все те</w:t>
        <w:br/>
        <w:t>ещё не умершие чувства.</w:t>
        <w:br/>
        <w:br/>
        <w:t>Спасибо древнему искусству</w:t>
        <w:br/>
        <w:t>скрывать себя от наглых взоров</w:t>
        <w:br/>
        <w:t>под краски вьющимся узором.</w:t>
        <w:br/>
        <w:br/>
        <w:t>Что на картине – сад и птицы,</w:t>
        <w:br/>
        <w:t>и старый дом, и мне лениться</w:t>
        <w:br/>
        <w:t>уже давно пришла пора,</w:t>
        <w:br/>
        <w:t>меня дождалась пастораль…</w:t>
        <w:br/>
        <w:br/>
        <w:t>Здесь жизнь хорошая такая:</w:t>
        <w:br/>
        <w:t>никто на юг не улетает,</w:t>
        <w:br/>
        <w:t>не упадут на землю листья,</w:t>
        <w:br/>
        <w:t>не прозвучит случайный выстрел…</w:t>
        <w:br/>
        <w:t>И, вечным солнышком согретый,</w:t>
        <w:br/>
        <w:t>я не узнаю, с кем ты… где ты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Крокодил-сладкоежка</w:t>
      </w:r>
      <w:r>
        <w:rPr>
          <w:color w:val="000000"/>
          <w:sz w:val="27"/>
          <w:szCs w:val="27"/>
        </w:rPr>
        <w:br/>
        <w:br/>
        <w:t>В магазине наша Мила</w:t>
        <w:br/>
        <w:br/>
        <w:t>Любовалась крокодилом,</w:t>
        <w:br/>
        <w:br/>
        <w:t>Обещала баба Варя:</w:t>
        <w:br/>
        <w:br/>
        <w:t>“В день рождения подарим!”</w:t>
        <w:br/>
        <w:br/>
        <w:t>Утром бабушка ходила</w:t>
        <w:br/>
        <w:br/>
        <w:t>И купила крокодила.</w:t>
        <w:br/>
        <w:br/>
        <w:br/>
        <w:t>День рождения при этом</w:t>
        <w:br/>
        <w:br/>
        <w:t>Каждый раз у Милки летом,</w:t>
        <w:br/>
        <w:br/>
        <w:t>А вот день рожденья мой</w:t>
        <w:br/>
        <w:br/>
        <w:t>Вечно празднуют зимой!</w:t>
        <w:br/>
        <w:br/>
        <w:br/>
        <w:t>Раз сегодня день рожденья,</w:t>
        <w:br/>
        <w:br/>
        <w:t>Мама ставит угощенья,</w:t>
        <w:br/>
        <w:br/>
        <w:t>Вечерком придут друзья –</w:t>
        <w:br/>
        <w:br/>
        <w:t>Съесть заранее нельзя!</w:t>
        <w:br/>
        <w:br/>
        <w:t>Приведут из сада Милу,</w:t>
        <w:br/>
        <w:br/>
        <w:t>Ей подарят крокодила,</w:t>
        <w:br/>
        <w:br/>
        <w:t>Пригласят гостей за стол -–</w:t>
        <w:br/>
        <w:br/>
        <w:t>Разных там конфет штук сто</w:t>
        <w:br/>
        <w:br/>
        <w:t>В вазе с вышитой салфеткой…</w:t>
        <w:br/>
        <w:br/>
        <w:t>Мне ж дают конфеты редко,</w:t>
        <w:br/>
        <w:br/>
        <w:t>Говорят: здоровью вред,</w:t>
        <w:br/>
        <w:br/>
        <w:t>Если много есть конфет.</w:t>
        <w:br/>
        <w:br/>
        <w:br/>
        <w:t>Съем одну, а лучше -– три,</w:t>
        <w:br/>
        <w:br/>
        <w:t>Чтоб узнать, что там внутри.</w:t>
        <w:br/>
        <w:br/>
        <w:t>Взял ещё штук пять, и ладно,</w:t>
        <w:br/>
        <w:br/>
        <w:t>Нет там, кроме шоколадных…</w:t>
        <w:br/>
        <w:br/>
        <w:t>Исчезают, лишь начни -–</w:t>
        <w:br/>
        <w:br/>
        <w:t>В вазе фантики одни!</w:t>
        <w:br/>
        <w:br/>
        <w:t>Съел конфеты крокодил:</w:t>
        <w:br/>
        <w:br/>
        <w:t>Он в столовой был один.</w:t>
        <w:br/>
        <w:br/>
        <w:t>Ничего, что из пластмассы,</w:t>
        <w:br/>
        <w:br/>
        <w:t>Но такой большой, зубастый!</w:t>
        <w:br/>
        <w:br/>
        <w:t>Почему же вся родня</w:t>
        <w:br/>
        <w:br/>
        <w:t>Странно смотрит на меня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Удивительный дождь</w:t>
      </w:r>
      <w:r>
        <w:rPr>
          <w:color w:val="000000"/>
          <w:sz w:val="27"/>
          <w:szCs w:val="27"/>
        </w:rPr>
        <w:br/>
        <w:br/>
        <w:t>На обочине дня в предвечерней тиши</w:t>
        <w:br/>
        <w:t>дождик мягко ступал, никуда не спешил,</w:t>
        <w:br/>
        <w:t>мыл крыжовник и вишню с поречкой.</w:t>
        <w:br/>
        <w:t>Базиликом и мятой застенчиво пах,</w:t>
        <w:br/>
        <w:t>мне на голову будто подарком упал.</w:t>
        <w:br/>
        <w:t>Каждой ягодке – кап по словечку.</w:t>
        <w:br/>
        <w:br/>
        <w:t>Был ли, не был, пропал удивительный дождь.</w:t>
        <w:br/>
        <w:t>И кого мне спросить: завтра снова придёшь?</w:t>
        <w:br/>
        <w:t>Буду ждать непременно добавки.</w:t>
        <w:br/>
        <w:t>На душе – умилённость, на сердце – покой,</w:t>
        <w:br/>
        <w:t>а, в стихах заблудившись, вон там высоко,</w:t>
        <w:br/>
        <w:t>ходит дождь в золотой безрукавк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Дремлющий разум</w:t>
      </w:r>
      <w:r>
        <w:rPr>
          <w:color w:val="000000"/>
          <w:sz w:val="27"/>
          <w:szCs w:val="27"/>
        </w:rPr>
        <w:br/>
        <w:br/>
        <w:t>Переливаются таинственные отсветы</w:t>
        <w:br/>
        <w:t>На дне морском, среди ветвей кораллов,</w:t>
        <w:br/>
        <w:t>Виднеются волнующие образы</w:t>
        <w:br/>
        <w:t>В глубинах каменных щелей-порталов.</w:t>
        <w:br/>
        <w:br/>
        <w:t>В мире этом всё иное - не такое,</w:t>
        <w:br/>
        <w:t>В него едва ли приоткрылись двери,</w:t>
        <w:br/>
        <w:t>Здесь и растенье словно зверь - живое,</w:t>
        <w:br/>
        <w:t>Созданья странные здесь пляшут, точно тени...</w:t>
        <w:br/>
        <w:br/>
        <w:t>Во мглистой тишине, среди кораллов,</w:t>
        <w:br/>
        <w:t>Свернувшись как причуливый цветок,</w:t>
        <w:br/>
        <w:t>Хозяином ракушечных отвалов</w:t>
        <w:br/>
        <w:t>Величаво восседает осьминог.</w:t>
        <w:br/>
        <w:br/>
        <w:t>Спокоен его взор инопланетный,</w:t>
        <w:br/>
        <w:t>Глядит зрачками формой "дубль-вэ".</w:t>
        <w:br/>
        <w:t>Но что же, что за замысел секретный</w:t>
        <w:br/>
        <w:t>Кружиться в осьминожьей голове?..</w:t>
        <w:br/>
        <w:br/>
        <w:t>***</w:t>
        <w:br/>
        <w:t>А, может быть, пройдут года, века,</w:t>
        <w:br/>
        <w:t>Окрепнет этот юный новый разум,</w:t>
        <w:br/>
        <w:t>И зародятся в море города</w:t>
        <w:br/>
        <w:t>Из гор ракушечных, растущих час от часу.</w:t>
        <w:br/>
        <w:br/>
        <w:t>На лентах водорослей записанные знания</w:t>
        <w:br/>
        <w:t>Перейдут от поколенья к поколенью.</w:t>
        <w:br/>
        <w:t>Благодаря их мастеров стараниям</w:t>
        <w:br/>
        <w:t>Расцветут подводные селенья.</w:t>
        <w:br/>
        <w:br/>
        <w:t>Весь этот мир тенистый - в их руках.</w:t>
        <w:br/>
        <w:t>И в их руках несметные богатства.</w:t>
        <w:br/>
        <w:t>И долго ли им в тишине мечтать?</w:t>
        <w:br/>
        <w:t>Таится в них стремленье развиваться...</w:t>
        <w:br/>
        <w:br/>
        <w:t>Их восемь рук, умелых и пытливых</w:t>
        <w:br/>
        <w:t>Докопаются до сути мирозданья.</w:t>
        <w:br/>
        <w:t>Цивилизацию коралловых массивов</w:t>
        <w:br/>
        <w:t>Построят вдохновенные созданья.</w:t>
        <w:br/>
        <w:br/>
        <w:t>Вода и камни - это их владенья,</w:t>
        <w:br/>
        <w:t>Изученные от корней до кроны,</w:t>
        <w:br/>
        <w:t>Но невозможно подавить стремленья</w:t>
        <w:br/>
        <w:t>Узнать - а что же ТАМ, за лоном?</w:t>
        <w:br/>
        <w:br/>
        <w:t>Весь мир ли океан? И есть ли что еще?</w:t>
        <w:br/>
        <w:t>Трепетали осьминожьи думы:</w:t>
        <w:br/>
        <w:t>"О нет, они не знают всё!</w:t>
        <w:br/>
        <w:t>Что скрылося в морских течений шуме?.."</w:t>
        <w:br/>
        <w:br/>
        <w:t>Пройдет виток иных десятилетий</w:t>
        <w:br/>
        <w:t>И, затаив испуганную душу,</w:t>
        <w:br/>
        <w:t>В броню глухую наскоро одетый,</w:t>
        <w:br/>
        <w:t>Исследователь выглянет на сушу.</w:t>
        <w:br/>
        <w:br/>
        <w:t>Сначала океан, теперь - земля!</w:t>
        <w:br/>
        <w:t>Но снова вехи новые нашли</w:t>
        <w:br/>
        <w:t>Глаза, всё пристальней глядя</w:t>
        <w:br/>
        <w:t>На незнакомые небесные огни...</w:t>
        <w:br/>
        <w:br/>
        <w:t>***</w:t>
        <w:br/>
        <w:br/>
        <w:t>А пока в кораллах - тишина,</w:t>
        <w:br/>
        <w:t>И дремлет, в риф уткнувшись, осьминог,</w:t>
        <w:br/>
        <w:t>Но в голове его чуть теплится мечта...</w:t>
        <w:br/>
        <w:t>Осуществить её он, думаете, смог б?</w:t>
        <w:br/>
        <w:br/>
        <w:t>Но, может быть, пройду еще года,</w:t>
        <w:br/>
        <w:t>И в бесконечном звёздной пустоте</w:t>
        <w:br/>
        <w:t>Вам встретятся блестящие глаза,</w:t>
        <w:br/>
        <w:t>Мигнув зрачками формой "дубль-вэ"?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Крокодил и фантик</w:t>
      </w:r>
      <w:r>
        <w:rPr>
          <w:color w:val="000000"/>
          <w:sz w:val="27"/>
          <w:szCs w:val="27"/>
        </w:rPr>
        <w:br/>
        <w:br/>
        <w:t>Съел конфету – фантик в речку.</w:t>
        <w:br/>
        <w:t>Угощаю крокодила.</w:t>
        <w:br/>
        <w:t>Это так по-человечьи</w:t>
        <w:br/>
        <w:t>легкомысленно, дебильно.</w:t>
        <w:br/>
        <w:t>Крокодилу не до шуток,</w:t>
        <w:br/>
        <w:t>не до милых сантиментов.</w:t>
        <w:br/>
        <w:t>У него такой желудок,</w:t>
        <w:br/>
        <w:t>переварит стопроцентно</w:t>
        <w:br/>
        <w:t>тыщу фантиков. Не в этом</w:t>
        <w:br/>
        <w:t>дело. Просто он в обиде.</w:t>
        <w:br/>
        <w:t>Ждал съедобного предмета,</w:t>
        <w:br/>
        <w:t>дали фантик неликвидный.</w:t>
        <w:br/>
        <w:t>Не остался безучастным,</w:t>
        <w:br/>
        <w:t>среагировал блестяще:</w:t>
        <w:br/>
        <w:t>угощанта хвать за хлястик</w:t>
        <w:br/>
        <w:t>и на ужин в речку тащит.</w:t>
        <w:br/>
        <w:t>Из моей дебёлой кожи</w:t>
        <w:br/>
        <w:t>смастерит себе гармошку…</w:t>
        <w:br/>
        <w:br/>
        <w:t>Я на хищника похожий</w:t>
        <w:br/>
        <w:t>в крокодиловых сапожках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Жизнь как ребус</w:t>
      </w:r>
      <w:r>
        <w:rPr>
          <w:color w:val="000000"/>
          <w:sz w:val="27"/>
          <w:szCs w:val="27"/>
        </w:rPr>
        <w:br/>
        <w:br/>
        <w:t>Может, ребусы есть интереснее,</w:t>
        <w:br/>
        <w:t>Чем вопрос: а на что же ты годен?</w:t>
        <w:br/>
        <w:t>Я невольно впадаю в депрессию,</w:t>
        <w:br/>
        <w:t>Размышляя о днях, что проходят,</w:t>
        <w:br/>
        <w:t>Вспоминая ошибки досадные</w:t>
        <w:br/>
        <w:t>И жалея, что их не избегнул.</w:t>
        <w:br/>
        <w:t>Но, как прежде, лозой виноградною,</w:t>
        <w:br/>
        <w:t>Прорастают надежды побеги.</w:t>
        <w:br/>
        <w:t>Поумнел ведь, подумаешь.</w:t>
        <w:br/>
        <w:t>Кажется,</w:t>
        <w:br/>
        <w:t>Научился на рифы корабль свой</w:t>
        <w:br/>
        <w:t>Не вести.</w:t>
        <w:br/>
        <w:t>И последствия каждые</w:t>
        <w:br/>
        <w:t>Ты предвидишь...</w:t>
        <w:br/>
        <w:t>Однако, ты в рабстве</w:t>
        <w:br/>
        <w:t>У судьбы, что летит колесницею</w:t>
        <w:br/>
        <w:t>По ухабам и множеству рытвин.</w:t>
        <w:br/>
        <w:t>И мелькают знакомыми лицами</w:t>
        <w:br/>
        <w:t>Эпизоды, с которыми квиты.</w:t>
        <w:br/>
        <w:br/>
        <w:t>Но минуты скользящими лодками</w:t>
        <w:br/>
        <w:t>Уплывают.</w:t>
        <w:br/>
        <w:t>Их доля легка ли?</w:t>
        <w:br/>
        <w:t>А бесстрастное время холодное,</w:t>
        <w:br/>
        <w:t>Сыплет патину в омут зеркальный…</w:t>
        <w:br/>
        <w:br/>
        <w:t>====================================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10:00Z</dcterms:created>
  <dc:creator>1</dc:creator>
  <dc:description/>
  <cp:keywords/>
  <dc:language>en-US</dc:language>
  <cp:lastModifiedBy>1</cp:lastModifiedBy>
  <dcterms:modified xsi:type="dcterms:W3CDTF">2024-06-23T17:15:00Z</dcterms:modified>
  <cp:revision>1</cp:revision>
  <dc:subject/>
  <dc:title/>
</cp:coreProperties>
</file>