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се произведения конкурса «ДетЯм — мороженое, бабе — цветы!» (55-словники)</w:t>
      </w:r>
    </w:p>
    <w:p>
      <w:pPr>
        <w:pStyle w:val="Normal"/>
        <w:rPr/>
      </w:pPr>
      <w:r>
        <w:rPr/>
        <w:br/>
        <w:br/>
        <w:br/>
        <w:t>=== 1 ===</w:t>
        <w:br/>
      </w:r>
      <w:r>
        <w:rPr>
          <w:b/>
          <w:bCs/>
          <w:i/>
          <w:iCs/>
          <w:color w:val="FF0000"/>
        </w:rPr>
        <w:t>Не может быть!</w:t>
      </w:r>
      <w:r>
        <w:rPr/>
        <w:br/>
        <w:br/>
        <w:t xml:space="preserve">Сын вчера женился. В 20 лет! Гулял бы да гулял. Но девочка умница, старше моего оболтуса на два года, понимает, что такое золото упускать нельзя. Пришли в гости, сидят на кухне переглядываются </w:t>
        <w:br/>
        <w:t xml:space="preserve">– Мам, мы беременны. – говорит сын. </w:t>
        <w:br/>
        <w:t xml:space="preserve">– Это временно, – отвечаю я машинально, раскладывая по розеткам мороженное. – Что-о-о?! </w:t>
        <w:br/>
        <w:t>Ложка падает на пол. Я – бабушка?! Это как?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</w:rPr>
        <w:t>Предотвращая апокалипсис</w:t>
      </w:r>
      <w:r>
        <w:rPr/>
        <w:br/>
        <w:br/>
        <w:t xml:space="preserve">Если однажды перевернёшь мир вверх дном, так, что ни дна, ни покрышки, открывай зонт, запрыгивай, как в лодку и плыви, пока не упрёшься в камень преткновения – все небесные течения приведут к нему. </w:t>
        <w:br/>
        <w:t>Используй ручку зонта, как рычаг, чтобы вернуть всё, как было, пока Отец не вернулся с работы и с любовь не надрал тебе задницу.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</w:rPr>
        <w:t>Вне сна</w:t>
      </w:r>
      <w:r>
        <w:rPr/>
        <w:br/>
        <w:br/>
        <w:t xml:space="preserve">“Значит, не было той катастрофы. Это был сон! Наша любовь вечна!” </w:t>
        <w:br/>
        <w:br/>
        <w:t xml:space="preserve">Вот появилась она. Блистательная! Улыбаясь, направилась к нему. </w:t>
        <w:br/>
        <w:br/>
        <w:t xml:space="preserve">— Я думал, что потерял тебя. Но, нет. Мы вместе. Ты - моя, а я твой! </w:t>
        <w:br/>
        <w:br/>
        <w:t xml:space="preserve">Она подошла, не отводя от него глаз. Их любовь была вселенской. </w:t>
        <w:br/>
        <w:br/>
        <w:t>Светящиеся глаза избранницы сверлили его плоть. Руки подрагивали, выпуская острейшие когти.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</w:rPr>
        <w:t>Молочное мороженое</w:t>
      </w:r>
      <w:r>
        <w:rPr/>
        <w:br/>
        <w:br/>
        <w:t xml:space="preserve">– Только молочное, тебе нельзя, – подружка вопросительно посмотрела на меня. </w:t>
        <w:br/>
        <w:t xml:space="preserve">Мне разрешали есть пломбир и сливочное, поскольку у меня часто болело горло. </w:t>
        <w:br/>
        <w:t xml:space="preserve">– Можно, я понемножку... – неуверенно ответила я. </w:t>
        <w:br/>
        <w:t xml:space="preserve">Дома меня ожидал сюрприз. Оказалось, в тот день мама прошла с работы другой дорогой и видела нас. </w:t>
        <w:br/>
        <w:t>Холодно становится от воспоминаний о единственном молочном мороженом в моей жизни.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</w:rPr>
        <w:t>Однажды июльским вечером</w:t>
      </w:r>
      <w:r>
        <w:rPr/>
        <w:br/>
        <w:br/>
        <w:t xml:space="preserve">Она совершенно неприлично шла по белому парапету набережной, балансируя руками в тёплом летнем воздухе. </w:t>
        <w:br/>
        <w:t>- Только не дари мне розы. Они, как вечерние платья, к которым нужны макияж, причёска, туфли на шпильках и походка модели. Столько всего, что мешает просто сидеть, болтая ногами в воздухе. Лучше, когда я проголодаюсь, подари шоколадное мороженое в вафельном стаканчике.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</w:rPr>
        <w:t>Небо и земля</w:t>
      </w:r>
      <w:r>
        <w:rPr/>
        <w:br/>
        <w:br/>
        <w:t xml:space="preserve">Закатное облако мягким мороженым с айвовым сиропом висело над степью. Птицы летали вокруг, словно не знали, как к нему подступиться. Был сладок и свободен их полёт. </w:t>
        <w:br/>
        <w:br/>
        <w:t>Во дворе под навесом куры хлопотали: разгребали землю и клевали зерно. Что им небо? Их вотчина – земля. Кругозор – двор. И лишь петух, взлетая на забор, ощущал себя немного птицей.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</w:rPr>
        <w:t>Цветы</w:t>
      </w:r>
      <w:r>
        <w:rPr/>
        <w:br/>
        <w:br/>
        <w:t xml:space="preserve">- Бабе – цветы. </w:t>
        <w:br/>
        <w:br/>
        <w:t xml:space="preserve">- Она очумела?! </w:t>
        <w:br/>
        <w:br/>
        <w:t xml:space="preserve">- Ага, чум строит. </w:t>
        <w:br/>
        <w:br/>
        <w:t xml:space="preserve">- Может мороженым отделаемся? </w:t>
        <w:br/>
        <w:br/>
        <w:t xml:space="preserve">- Не, цветы подавай. </w:t>
        <w:br/>
        <w:br/>
        <w:t xml:space="preserve">- Я тоже построю, но фигвам! </w:t>
        <w:br/>
        <w:br/>
        <w:t xml:space="preserve">- Не выйдет, Матроскин запатентовал. Блин… </w:t>
        <w:br/>
        <w:br/>
        <w:t xml:space="preserve">- Что, блин? </w:t>
        <w:br/>
        <w:br/>
        <w:t xml:space="preserve">- Масленица у меня. </w:t>
        <w:br/>
        <w:br/>
        <w:t xml:space="preserve">- В феврале же она?! </w:t>
        <w:br/>
        <w:br/>
        <w:t xml:space="preserve">- Сейчас. </w:t>
        <w:br/>
        <w:br/>
        <w:t xml:space="preserve">- Вы разберитесь с масленицей, могу без блинов остаться. </w:t>
        <w:br/>
        <w:br/>
        <w:t xml:space="preserve">- Дашь цветы, отдам свою порцию. </w:t>
        <w:br/>
        <w:br/>
        <w:t>- Ладно, дам, пусть уматывает… Но по блину за подснежник!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</w:rPr>
        <w:t>Не виноват</w:t>
      </w:r>
      <w:r>
        <w:rPr/>
        <w:br/>
        <w:br/>
        <w:t xml:space="preserve">Попросила мужа купить гвоздику. </w:t>
        <w:br/>
        <w:t xml:space="preserve">Принёс цветы – у соседей нарвал, сэкономил! Ворчу, улыбаясь. Он не виноват. Я же не сказала: «Пряность. Для маринада». </w:t>
        <w:br/>
        <w:t xml:space="preserve">Сказала: «Надень костюм. Через пять минут выходим». Вышел в спортивном! Убила бы! Опять не виноват. Я же не сказала: «Идём в гости». </w:t>
        <w:br/>
        <w:t>О чём он думает? В каком мире живёт? Всё равно люблю.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</w:rPr>
        <w:t>Эх, догоню!</w:t>
      </w:r>
      <w:r>
        <w:rPr/>
        <w:br/>
        <w:br/>
        <w:t xml:space="preserve">Догоню! Догоню, укушу! Ладно, не укушу, давай хоть просто поиграем. Не убегай, ты такой же, как и я, пушистенький, полосатенький. Давай дружить? Не убегай! </w:t>
        <w:br/>
        <w:t xml:space="preserve">Фу, устал. Ага, ты тоже. Куда спрятался?! Эй, ты где? А, вижу-вижу. Опять дразнишься, чьёрт побери! Сейчас точно поймаю. </w:t>
        <w:br/>
        <w:t xml:space="preserve">Хозяйка что-то говорит: </w:t>
        <w:br/>
        <w:t>– Мурзик, хватит уже гоняться за своим хвостом! Иди кушать.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</w:rPr>
        <w:t>Побег</w:t>
      </w:r>
      <w:r>
        <w:rPr/>
        <w:br/>
        <w:br/>
        <w:t xml:space="preserve">Ладони нервно сжимают руль мчащейся по ночному пустому шоссе «шкоды», тараня дождливую бахрому. </w:t>
        <w:br/>
        <w:t xml:space="preserve">На заднем сидении спят самые дорогие: сынишка Матвей и старенький Барсик – всё что смогла взять из прошлого. </w:t>
        <w:br/>
        <w:t>Ещё триста километров, и моё потерянное когда-то счастье вернётся: розовый домик возле пруда, баба Матрёша, парное молоко утром и чья-то любовь букетиком незабудок на скамейке.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</w:rPr>
        <w:t>Точка бифуркации</w:t>
      </w:r>
      <w:r>
        <w:rPr/>
        <w:br/>
        <w:br/>
        <w:t xml:space="preserve">Упакованная в люксовые бренды, молодая женщина, выйдя из офисного здания села в машину. Устав от скоростей, превращающих жизнь в смазанные полосы, не позволяющие увидеть, почувствовать, соприкоснуться, она остановилась на пустынном шоссе. </w:t>
        <w:br/>
        <w:t xml:space="preserve">Выйдя из машины, оставила ключ в зажигании, а дверцу открытой. </w:t>
        <w:br/>
        <w:t xml:space="preserve">- Дальше я пешком. </w:t>
        <w:br/>
        <w:t>Луна, занятая вечерним туалетом, распустила седые пряди облаков по бескрайнему небу.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</w:rPr>
        <w:t>Розы</w:t>
      </w:r>
      <w:r>
        <w:rPr/>
        <w:br/>
        <w:br/>
        <w:t xml:space="preserve">Ращу цветы для выставки, - похвасталась хозяйка потрясающего розария, - этот сорт сама вывела! </w:t>
        <w:br/>
        <w:t xml:space="preserve">Бархатный цветок на кусте осыпаном бутонами был сногсшибателен. </w:t>
        <w:br/>
        <w:t xml:space="preserve">- Вы - пионервожатые? Скажите своим сорванцам чтоб не проказничали и роз не рвали! </w:t>
        <w:br/>
        <w:t xml:space="preserve">Мы с Лоркой закивали. Через неделю влюблённый в Лорку пионервожатый притащил ей букет знакомых нам свежесрезанных роз. </w:t>
        <w:br/>
        <w:t>Любовь зла не только к влюблённым!</w:t>
        <w:br/>
        <w:br/>
        <w:t>===</w:t>
        <w:br/>
        <w:br/>
        <w:t>=== 13 ===</w:t>
        <w:br/>
      </w:r>
      <w:r>
        <w:rPr>
          <w:b/>
          <w:bCs/>
          <w:i/>
          <w:iCs/>
          <w:color w:val="FF0000"/>
        </w:rPr>
        <w:t>Палец</w:t>
      </w:r>
      <w:r>
        <w:rPr/>
        <w:br/>
        <w:br/>
        <w:t>Был почти полдень. Мама с дочкой уже закончили клеить обои в прихожей, осталось только подвесить дверь на петли. Но дверь сорвалась и угодила прямо на палец малышки. Сидя на кушетки у хирурга, когда тот зашивал ей палец, девочка не проронила ни одного звука, только одинокая слезинка катилась по скуле. А наградой героине стало вкусное мороженное.</w:t>
        <w:br/>
        <w:br/>
        <w:t>===</w:t>
        <w:br/>
      </w:r>
      <w:r>
        <w:rPr>
          <w:lang w:val="en-US"/>
        </w:rPr>
        <w:t>End</w:t>
      </w:r>
      <w:r>
        <w:rPr/>
        <w:br/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5:05:00Z</dcterms:created>
  <dc:creator>VICA</dc:creator>
  <dc:description/>
  <cp:keywords/>
  <dc:language>en-US</dc:language>
  <cp:lastModifiedBy>VICA</cp:lastModifiedBy>
  <dcterms:modified xsi:type="dcterms:W3CDTF">2024-06-29T15:05:00Z</dcterms:modified>
  <cp:revision>2</cp:revision>
  <dc:subject/>
  <dc:title>Все произведения конкурса «ДетЯм — мороженое, бабе — цветы</dc:title>
</cp:coreProperties>
</file>