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Вне рамок. Конкурс 30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6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30/06/2024, 20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5/07/2024, 20:30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Стану морем</w:t>
      </w:r>
      <w:r>
        <w:rPr>
          <w:color w:val="000000"/>
          <w:sz w:val="27"/>
          <w:szCs w:val="27"/>
        </w:rPr>
        <w:br/>
        <w:br/>
        <w:t>Выпью море - стану морем,</w:t>
        <w:br/>
        <w:t>и цена невысока -</w:t>
        <w:br/>
        <w:t>слушать тысячи историй,</w:t>
        <w:br/>
        <w:t>шлепать лодки по бокам.</w:t>
        <w:br/>
        <w:br/>
        <w:t>Голубой нарядной рябью</w:t>
        <w:br/>
        <w:t>волновать людей и рыб.</w:t>
        <w:br/>
        <w:t>Добывать семейства крабьи</w:t>
        <w:br/>
        <w:t>из ракушечных корыт.</w:t>
        <w:br/>
        <w:br/>
        <w:t>Целовать подножье пирса,</w:t>
        <w:br/>
        <w:t>а затем уйти в песок...</w:t>
        <w:br/>
        <w:t>Вот и жизнь покуда длится,</w:t>
        <w:br/>
        <w:t>а закончится - и всё!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Мироздание</w:t>
      </w:r>
      <w:r>
        <w:rPr>
          <w:color w:val="000000"/>
          <w:sz w:val="27"/>
          <w:szCs w:val="27"/>
        </w:rPr>
        <w:br/>
        <w:br/>
        <w:t>Космос — яркий цветок с лепестками-днями, с тычинками-звёздами,</w:t>
        <w:br/>
        <w:t>А над цветком, чьей-то мечтою случайно созданным,</w:t>
        <w:br/>
        <w:t>Бабочки-сны. Большие… и малые...</w:t>
        <w:br/>
        <w:t>А над цветком не по-ангельски некрылатые ангелы плавают —</w:t>
        <w:br/>
        <w:t>Отбирают у снов слова, чтобы ими раскрасить жизнь,</w:t>
        <w:br/>
        <w:t>Чтобы выстроить этажи</w:t>
        <w:br/>
        <w:t>До самого «в никуда», до самого «выход тут»!</w:t>
        <w:br/>
        <w:t>Бабочки-сны летают и… этажи растут,</w:t>
        <w:br/>
        <w:t>Но ангелам это в радость — плыть над цветком, творя:</w:t>
        <w:br/>
        <w:t>— Здесь будет восток, с него зародится заря,</w:t>
        <w:br/>
        <w:t>Здесь будет… Какая разница? Может, другой восток?</w:t>
        <w:br/>
        <w:t>Чтобы день бесконечно долго от востока к востоку тёк,</w:t>
        <w:br/>
        <w:t>А потом Создатель разделит его привычно на свет и на тьму.</w:t>
        <w:br/>
        <w:br/>
        <w:t>Тот цветок — на ладони Бога, и весь понятен ему:</w:t>
        <w:br/>
        <w:t>— Вот — бабочки-сны, вот — ангелы. Ишь, плывут-то как хорошо!..</w:t>
        <w:br/>
        <w:t>Вот — башня. Её, наверно, сотру в порошок:</w:t>
        <w:br/>
        <w:t>С такой высотой — нельзя. Могут свалиться. И?..</w:t>
        <w:br/>
        <w:t>Лететь до дна бесконечно — до не созданной мной Земли —</w:t>
        <w:br/>
        <w:t>В этом ли смысл жизни? Ведь космос мечтою рождён.</w:t>
        <w:br/>
        <w:t>А восток… пусть будет со всех четырёх сторон!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Сон мечты</w:t>
      </w:r>
      <w:r>
        <w:rPr>
          <w:color w:val="000000"/>
          <w:sz w:val="27"/>
          <w:szCs w:val="27"/>
        </w:rPr>
        <w:br/>
        <w:br/>
        <w:t>Гуси-лебеди, сказок посланники,</w:t>
        <w:br/>
        <w:t>Вы летите в рассвет ли, в закат?</w:t>
        <w:br/>
        <w:t>Сон во мне ли? Видение ль странное?</w:t>
        <w:br/>
        <w:t>Но уже подо мною река,</w:t>
        <w:br/>
        <w:t>Где живёт золочение светлое,</w:t>
        <w:br/>
        <w:t>Словно память о днях, что вдали.</w:t>
        <w:br/>
        <w:t>Время сна… Где я – в осени, в лете ли?</w:t>
        <w:br/>
        <w:t>Гуси-лебеди, как вы могли</w:t>
        <w:br/>
        <w:t>Унести, не спросив позволения,</w:t>
        <w:br/>
        <w:t>Душу грешную в странную даль?</w:t>
        <w:br/>
        <w:t>Я вернусь ли, иль это последнее,</w:t>
        <w:br/>
        <w:t>Что мелькнёт, не оставив следа?</w:t>
        <w:br/>
        <w:br/>
        <w:t>Я во сне? Если ночь не кончается,</w:t>
        <w:br/>
        <w:t>Пусть плывут облаков миражи.</w:t>
        <w:br/>
        <w:t>Взмахи крыльев развеют отчаянье –</w:t>
        <w:br/>
        <w:t>И вернётся любовь в мою жизнь.</w:t>
        <w:br/>
        <w:t>Я проснусь в нашей спальне зашторенной,</w:t>
        <w:br/>
        <w:t>Ты обнимешь меня горячо,</w:t>
        <w:br/>
        <w:t>И откроешь окошко, в которое</w:t>
        <w:br/>
        <w:t>Свет ворвётся рассветным лучом…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Обман</w:t>
      </w:r>
      <w:r>
        <w:rPr>
          <w:color w:val="000000"/>
          <w:sz w:val="27"/>
          <w:szCs w:val="27"/>
        </w:rPr>
        <w:br/>
        <w:br/>
        <w:t>Я сегодня летала во сне.</w:t>
        <w:br/>
        <w:t>Бриз солёный облизывал пятки,</w:t>
        <w:br/>
        <w:t>Стайка уток затеяла прятки</w:t>
        <w:br/>
        <w:t>В облаках. Только думалось мне,</w:t>
        <w:br/>
        <w:br/>
        <w:t>Что заря, как пейзаж на холсте,</w:t>
        <w:br/>
        <w:t>Слишком вычурна, слишком красива,</w:t>
        <w:br/>
        <w:t>Птицы жирны, атласны заливы</w:t>
        <w:br/>
        <w:t>Горы плавятся золотом тел.</w:t>
        <w:br/>
        <w:br/>
        <w:t>Неба серый горящий экран</w:t>
        <w:br/>
        <w:t>Между ярких чужих декораций.</w:t>
        <w:br/>
        <w:t>Захотелось над сценой подняться</w:t>
        <w:br/>
        <w:t>И… проснуться в реальный обман.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Белый кораблик</w:t>
      </w:r>
      <w:r>
        <w:rPr>
          <w:color w:val="000000"/>
          <w:sz w:val="27"/>
          <w:szCs w:val="27"/>
        </w:rPr>
        <w:br/>
        <w:br/>
        <w:t>Небо полно облаков- дирижаблей.</w:t>
        <w:br/>
        <w:t>Солнце горит в окне.</w:t>
        <w:br/>
        <w:t>В синей конфетнице белый кораблик</w:t>
        <w:br/>
        <w:t>дерзко приснился мне.</w:t>
        <w:br/>
        <w:br/>
        <w:t>Море и волны, гроты ракушек —</w:t>
        <w:br/>
        <w:t>мир дорогой цветной...</w:t>
        <w:br/>
        <w:t>Не занавешивай, утро, не нужно,</w:t>
        <w:br/>
        <w:t>радость безбрежных снов,</w:t>
        <w:br/>
        <w:br/>
        <w:t>грёз и фантазий нечёткий контур,</w:t>
        <w:br/>
        <w:t>прошлого вторсырьё...</w:t>
        <w:br/>
        <w:t>Может быть там, за чудным горизонтом</w:t>
        <w:br/>
        <w:t>счастье найду своё.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нет названия</w:t>
      </w:r>
      <w:r>
        <w:rPr>
          <w:color w:val="000000"/>
          <w:sz w:val="27"/>
          <w:szCs w:val="27"/>
        </w:rPr>
        <w:br/>
        <w:br/>
        <w:t>я не пишу, слова приходят сами,</w:t>
        <w:br/>
        <w:t>как будто дева с золотыми волосами,</w:t>
        <w:br/>
        <w:t>летящая по небу на кровати...</w:t>
        <w:br/>
        <w:br/>
        <w:t>я не пишу, я говорю им: "Хватит!",</w:t>
        <w:br/>
        <w:t>в молчание укутан с головой...</w:t>
        <w:br/>
        <w:br/>
        <w:t>но слышен день, рассвет-оранжерея,</w:t>
        <w:br/>
        <w:t>в ней солнце подрастает, покраснеет,</w:t>
        <w:br/>
        <w:t>бутоном наливаясь, вот же лю...</w:t>
        <w:br/>
        <w:br/>
        <w:t>я не пишу, слова находят люк,</w:t>
        <w:br/>
        <w:t>проваливаясь вглубь меня (куда вы!),</w:t>
        <w:br/>
        <w:t>а сердце слева, если дева справа,</w:t>
        <w:br/>
        <w:t>летящая по небу в стае птиц...</w:t>
        <w:br/>
        <w:br/>
        <w:t>я ухожу в безмолвие страниц,</w:t>
        <w:br/>
        <w:t>в их шелест редкий, как монетой выбор,</w:t>
        <w:br/>
        <w:t>с крючка срываясь безъязыкой рыбой,</w:t>
        <w:br/>
        <w:t>непойманной на счастье, жизнь прошла...</w:t>
        <w:br/>
        <w:br/>
        <w:t>я не пишу,</w:t>
        <w:br/>
        <w:t>во мне летят слова...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Тёплое</w:t>
      </w:r>
      <w:r>
        <w:rPr>
          <w:color w:val="000000"/>
          <w:sz w:val="27"/>
          <w:szCs w:val="27"/>
        </w:rPr>
        <w:br/>
        <w:br/>
        <w:t>Рыжий мир — как будто с выси</w:t>
        <w:br/>
        <w:t>Солнце — вниз и… вдребезги.</w:t>
        <w:br/>
        <w:t>Ангел враз замену выслал —</w:t>
        <w:br/>
        <w:t>Свечкой не побрезговав.</w:t>
        <w:br/>
        <w:t>Свечкой в тысячу свечей,</w:t>
        <w:br/>
        <w:t>Чтобы тёк ручей лучей.</w:t>
        <w:br/>
        <w:br/>
        <w:t>Греет попы жердь ограды,</w:t>
        <w:br/>
        <w:t>Светом разогретая.</w:t>
        <w:br/>
        <w:t>Малышне того и надо</w:t>
        <w:br/>
        <w:t>В дне уже не летовом.</w:t>
        <w:br/>
        <w:t>Рыжим солнцем — цвет волос.</w:t>
        <w:br/>
        <w:t>Зря ли с выси сорвало́сь?</w:t>
        <w:br/>
        <w:br/>
        <w:t>Рыжий бог на небе синем</w:t>
        <w:br/>
        <w:t>Стал осенне-радостным.</w:t>
        <w:br/>
        <w:t>К малышне бы… Сесть бы с ними</w:t>
        <w:br/>
        <w:t>Да развлечь рассказами,</w:t>
        <w:br/>
        <w:t>Солнце листьев брать в букет,</w:t>
        <w:br/>
        <w:t>Сохраняя тёплый свет!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*** ("Без сказки скудно дышится...")</w:t>
      </w:r>
      <w:r>
        <w:rPr>
          <w:color w:val="000000"/>
          <w:sz w:val="27"/>
          <w:szCs w:val="27"/>
        </w:rPr>
        <w:br/>
        <w:br/>
        <w:t>Без сказки скудно дышится –</w:t>
        <w:br/>
        <w:t>пусть пишется легко!</w:t>
        <w:br/>
        <w:t>Вдруг пролилось над крышами</w:t>
        <w:br/>
        <w:t>густое молоко.</w:t>
        <w:br/>
        <w:br/>
        <w:t>Малюй на белой скатерти,</w:t>
        <w:br/>
        <w:t>расцвечивай апрель!</w:t>
        <w:br/>
        <w:t>И тонким клином – уточек…</w:t>
        <w:br/>
        <w:t>Где ж ты, мой милый Лель?</w:t>
        <w:br/>
        <w:br/>
        <w:t>Бездонны сны молящие…</w:t>
        <w:br/>
        <w:t>Не позовешь – умру!</w:t>
        <w:br/>
        <w:t>Подруги сизокрылые,</w:t>
        <w:br/>
        <w:t>мне киньте по перу!</w:t>
        <w:br/>
        <w:br/>
        <w:t>Я – птица перелетная.</w:t>
        <w:br/>
        <w:t>Во сне ли, наяву</w:t>
        <w:br/>
        <w:t>по небу предрассветному</w:t>
        <w:br/>
        <w:t>к тебе, родной, плыву…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Особая сказка</w:t>
      </w:r>
      <w:r>
        <w:rPr>
          <w:color w:val="000000"/>
          <w:sz w:val="27"/>
          <w:szCs w:val="27"/>
        </w:rPr>
        <w:br/>
        <w:br/>
        <w:t>Заходи, не стесняйся. Желаешь летать?</w:t>
        <w:br/>
        <w:t>Нынче крылья не в моде. Летай на предмете!</w:t>
        <w:br/>
        <w:t>Есть прекрасные ступа, метла и кровать.</w:t>
        <w:br/>
        <w:t>Но комфорнее всё же в летучей карете.</w:t>
        <w:br/>
        <w:br/>
        <w:t>Даже избы летают. Посмотрим избу?</w:t>
        <w:br/>
        <w:t>Молодняк подрастает избушечный быстро.</w:t>
        <w:br/>
        <w:t>Что с детишек возьмёшь? – непоседливый бум.</w:t>
        <w:br/>
        <w:t>Но ещё не летают – нет сказочной искры.</w:t>
        <w:br/>
        <w:br/>
        <w:t>А цена? Понимаю. Дешевле – метла</w:t>
        <w:br/>
        <w:t>или зонт... и кровать. Есть такая на складе</w:t>
        <w:br/>
        <w:t>среди старых, но прочных. Была-не была!</w:t>
        <w:br/>
        <w:t>Непогоду стирай в озадаченном взгляде.</w:t>
        <w:br/>
        <w:br/>
        <w:t>Вот! Немного потёртая, узкая, но</w:t>
        <w:br/>
        <w:t>поднимает прилично, несёт осторожно,</w:t>
        <w:br/>
        <w:t>заряжаясь от звёзд или просто луной,</w:t>
        <w:br/>
        <w:t>то есть светом ночным, золотистой дорожкой.</w:t>
        <w:br/>
        <w:br/>
        <w:t>Так и быть – пол цены. Почти даром, бери!</w:t>
        <w:br/>
        <w:t>Запылилась чуть-чуть. А доставка? – печально...</w:t>
        <w:br/>
        <w:t>самовывоз. Дождаться вечерней зари –</w:t>
        <w:br/>
        <w:t>пустяки, и вперёд. Путь, надеюсь не дальний?</w:t>
        <w:br/>
        <w:t>Ну, знакомься с предметом. А я – по делам.</w:t>
        <w:br/>
        <w:br/>
        <w:t>Улыбается новой удачной развязке.</w:t>
        <w:br/>
        <w:t>Тут... всего убедить – не нужны два крыла.</w:t>
        <w:br/>
        <w:t>А кровати уносят в особую сказку.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Сон</w:t>
      </w:r>
      <w:r>
        <w:rPr>
          <w:color w:val="000000"/>
          <w:sz w:val="27"/>
          <w:szCs w:val="27"/>
        </w:rPr>
        <w:br/>
        <w:br/>
        <w:t>Небо — в который же раз? — полосатостью туч влечёт.</w:t>
        <w:br/>
        <w:t>Словно закатная зебра в туманах далёких тает,</w:t>
        <w:br/>
        <w:t>Месяц её погоняет — рогатый чёрт…</w:t>
        <w:br/>
        <w:t>Сон подставляет усталой душе плечо</w:t>
        <w:br/>
        <w:t>И поднимает…</w:t>
        <w:br/>
        <w:t>Кричаще-спешащей стае</w:t>
        <w:br/>
        <w:t>Диких гусей — всё равно:</w:t>
        <w:br/>
        <w:t>— Помнишь Нильса? Но ты ведь — не Нильс?!</w:t>
        <w:br/>
        <w:t>Люди меняются. Мы — всё спешим на запад.</w:t>
        <w:br/>
        <w:t>Крепче держись. Не смотри постоянно вниз —</w:t>
        <w:br/>
        <w:t>В небе своя, неподвластная жизни жизнь.</w:t>
        <w:br/>
        <w:t>Бездна влечёт. Есть ли смысл — в бесконечность падать?!</w:t>
        <w:br/>
        <w:t>Зебра закатная — гамельнский крысолов —</w:t>
        <w:br/>
        <w:t>Звёзды зовёт за собой. И гусей, и ночные дрёмы</w:t>
        <w:br/>
        <w:t>В завтра уводит. В последнем луче крыло</w:t>
        <w:br/>
        <w:t>Вспыхнет. И станет на миг на душе тепло,</w:t>
        <w:br/>
        <w:t>Словно тот гусь — стародавний дружок-знакомый,</w:t>
        <w:br/>
        <w:t>Будто тот сон — это Нильсов знакомец гном;</w:t>
        <w:br/>
        <w:t>Всё повторяется — всё остаётся прежним.</w:t>
        <w:br/>
        <w:t>Зебра ушла в запределье. Становится вмиг темно.</w:t>
        <w:br/>
        <w:t>Месяц на спящего пялится сквозь окно:</w:t>
        <w:br/>
        <w:t>Спящий — летает, и сон его — безмятежный...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Занавеска</w:t>
      </w:r>
      <w:r>
        <w:rPr>
          <w:color w:val="000000"/>
          <w:sz w:val="27"/>
          <w:szCs w:val="27"/>
        </w:rPr>
        <w:br/>
        <w:br/>
        <w:t>Яхта живёт для лучей в синеве,</w:t>
        <w:br/>
        <w:t>для морского ветра,</w:t>
        <w:br/>
        <w:t>не штормового,</w:t>
        <w:br/>
        <w:t>а тёплого и мягкого бриза,</w:t>
        <w:br/>
        <w:t>ласкающего снежную ткань над бирюзовой волной.</w:t>
        <w:br/>
        <w:t>Яхта живёт для тебя и для меня.</w:t>
        <w:br/>
        <w:t>Открой настежь окно,</w:t>
        <w:br/>
        <w:t>выпей это море,</w:t>
        <w:br/>
        <w:t>этот бриз,</w:t>
        <w:br/>
        <w:t>это солнце...</w:t>
        <w:br/>
        <w:t>Но привяжи покрепче занавеску -</w:t>
        <w:br/>
        <w:t>иначе улетит к долгожданной свободе.</w:t>
        <w:br/>
        <w:t>Разве ты не знала?</w:t>
        <w:br/>
        <w:t>Любая занавеска мечтает стать парусом.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Пробили склянки</w:t>
      </w:r>
      <w:r>
        <w:rPr>
          <w:color w:val="000000"/>
          <w:sz w:val="27"/>
          <w:szCs w:val="27"/>
        </w:rPr>
        <w:br/>
        <w:br/>
        <w:t>Перевернёт часы стеклянный бог,</w:t>
        <w:br/>
        <w:t>песок стечёт, засыпав всё, что было.</w:t>
        <w:br/>
        <w:t>И не найдёшь к началу дня дорог,</w:t>
        <w:br/>
        <w:t>и не найдёшь в исходной точке силу.</w:t>
        <w:br/>
        <w:t>Останется лишь парусник мечты</w:t>
        <w:br/>
        <w:t>в креманке вкусно пахнущего детства</w:t>
        <w:br/>
        <w:t>да несколько ракушек...</w:t>
        <w:br/>
        <w:t>                                    Помнишь, ты</w:t>
        <w:br/>
        <w:t>мечтал весь мир объехать? </w:t>
        <w:br/>
        <w:t>                                        Наконец-то</w:t>
        <w:br/>
        <w:t>сегодня распрощаешься с мечтой,</w:t>
        <w:br/>
        <w:t>она с последней чайкой улетела.</w:t>
        <w:br/>
        <w:t>Пронизан солнцем воздух золотой,</w:t>
        <w:br/>
        <w:t>гуляет ветер по морским пределам,</w:t>
        <w:br/>
        <w:t>а ты сидишь безмолвно у окна.</w:t>
        <w:br/>
        <w:t>А что сказать, когда пробили склянки**</w:t>
        <w:br/>
        <w:t>и вахта на корвете отдана</w:t>
        <w:br/>
        <w:t>лихим матросам? </w:t>
        <w:br/>
        <w:t>                        Душу наизнанку</w:t>
        <w:br/>
        <w:t>не вывернешь и не вернёшь назад</w:t>
        <w:br/>
        <w:t>потерянных минут, недель, столетий...</w:t>
        <w:br/>
        <w:t>Судьбы песчинки по стеклу шуршат,</w:t>
        <w:br/>
        <w:t>почти стекли, а ты и не заметил.</w:t>
        <w:br/>
        <w:br/>
        <w:t>**</w:t>
      </w:r>
      <w:r>
        <w:rPr>
          <w:i/>
          <w:iCs/>
          <w:color w:val="000000"/>
          <w:sz w:val="27"/>
          <w:szCs w:val="27"/>
        </w:rPr>
        <w:t>Скля́нки – во времена парусного флота: судовые песочные часы</w:t>
      </w:r>
      <w:r>
        <w:rPr>
          <w:color w:val="000000"/>
          <w:sz w:val="27"/>
          <w:szCs w:val="27"/>
        </w:rPr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Мост</w:t>
      </w:r>
      <w:r>
        <w:rPr>
          <w:color w:val="000000"/>
          <w:sz w:val="27"/>
          <w:szCs w:val="27"/>
        </w:rPr>
        <w:br/>
        <w:br/>
        <w:t>Мост! Перехожу уже я не вся.</w:t>
        <w:br/>
        <w:t>Только пол тела полдела делает</w:t>
        <w:br/>
        <w:t>Тленом дыша душа переспелая</w:t>
        <w:br/>
        <w:t>В плене бокала кормой вися</w:t>
        <w:br/>
        <w:t>Мысли как стайки тупых гусят</w:t>
        <w:br/>
        <w:t>То вразнобой то за уткой в хвост</w:t>
        <w:br/>
        <w:t>Парадоксальностью формы мстят</w:t>
        <w:br/>
        <w:t>Нежно вводя не в маразм, в склероз</w:t>
        <w:br/>
        <w:t>Под локоток на покой-погост</w:t>
        <w:br/>
        <w:t>Мост…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Маленький принц, я тоже хочу, как ты...</w:t>
      </w:r>
      <w:r>
        <w:rPr>
          <w:color w:val="000000"/>
          <w:sz w:val="27"/>
          <w:szCs w:val="27"/>
        </w:rPr>
        <w:br/>
        <w:br/>
        <w:t>Маленький принц, я тоже хочу, как ты,</w:t>
        <w:br/>
        <w:t>с дикими утками просто лететь по свету,</w:t>
        <w:br/>
        <w:t>за облака, за край голубой мечты,</w:t>
        <w:br/>
        <w:t>в звёздную полночь, поймав за хвосты кометы.</w:t>
        <w:br/>
        <w:t>Прошлые сны и мысли отдать ветрам,</w:t>
        <w:br/>
        <w:t>планы, маршруты забросить подальше – в космос.</w:t>
        <w:br/>
        <w:t>За горизонт лететь, к золотому Ра,</w:t>
        <w:br/>
        <w:t>нити лимонного солнца вплетая в косы.</w:t>
        <w:br/>
        <w:t>Запад, Восток – не всё ли равно куда?</w:t>
        <w:br/>
        <w:t>В разных мирах отголоски себя услышать.</w:t>
        <w:br/>
        <w:t>Из суеты, из вечного «никогда»</w:t>
        <w:br/>
        <w:t>с дикими утками просто лететь всё выше</w:t>
        <w:br/>
        <w:t>над океанным штилем, хребтами гор,</w:t>
        <w:br/>
        <w:t>запоминая хрустальность и соль мгновений.</w:t>
        <w:br/>
        <w:t>Маленький принц, ты видел полсотни зорь,</w:t>
        <w:br/>
        <w:t>я и десятка не помню – одни лишь тени.</w:t>
        <w:br/>
        <w:t>Хватит ли духа взять и начать с нуля:</w:t>
        <w:br/>
        <w:t>этот полёт за черту, за края, за грани</w:t>
        <w:br/>
        <w:t>так же, как ты, осилить, чтоб жить не зря?</w:t>
        <w:br/>
        <w:t>…Тучи рассветные машут уже крылами.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Обмен</w:t>
      </w:r>
      <w:r>
        <w:rPr>
          <w:color w:val="000000"/>
          <w:sz w:val="27"/>
          <w:szCs w:val="27"/>
        </w:rPr>
        <w:br/>
        <w:br/>
        <w:t>Привези мне море... в чемодане,</w:t>
        <w:br/>
        <w:t>да налей в бокал вечерний бриз.</w:t>
        <w:br/>
        <w:t>Парусник и ветер странствий дальних –</w:t>
        <w:br/>
        <w:t>в чашу, как заслуженный сюрприз,</w:t>
        <w:br/>
        <w:t>потому что жду, и ждать умею,</w:t>
        <w:br/>
        <w:t>как никто под солнечной звездой.</w:t>
        <w:br/>
        <w:br/>
        <w:t>Плещет грустью лунная камея,</w:t>
        <w:br/>
        <w:t>золото смывая под водой.</w:t>
        <w:br/>
        <w:t>И оно, всплывая, улетает,</w:t>
        <w:br/>
        <w:t>озарив рассветом небосвод.</w:t>
        <w:br/>
        <w:t>Ночью опускаетя мечтами</w:t>
        <w:br/>
        <w:t>в сны, закольцевав круговорот...</w:t>
        <w:br/>
        <w:br/>
        <w:t>Заберёшь взамен песок раздумий? –</w:t>
        <w:br/>
        <w:t>камни, перетёртые душой.</w:t>
        <w:br/>
        <w:t>Сфинкс мой, непростительно угрюмый,</w:t>
        <w:br/>
        <w:t>за день подрастает на вершок.</w:t>
        <w:br/>
        <w:br/>
        <w:t>Сгладятся барханы – полегчает.</w:t>
        <w:br/>
        <w:t>Рухнут пирамиды, как Содом.</w:t>
        <w:br/>
        <w:t>Превратятся в мумии печали.</w:t>
        <w:br/>
        <w:t>Зацветут сады. Ну а потом...</w:t>
        <w:br/>
        <w:t>А потом – сияющее море</w:t>
        <w:br/>
        <w:t>безмятежной радости, покой.</w:t>
        <w:br/>
        <w:br/>
        <w:t>Хочешь, я пришлю по почте горы,</w:t>
        <w:br/>
        <w:t>прописав их магию строкой?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Незваный гость</w:t>
      </w:r>
      <w:r>
        <w:rPr>
          <w:color w:val="000000"/>
          <w:sz w:val="27"/>
          <w:szCs w:val="27"/>
        </w:rPr>
        <w:br/>
        <w:br/>
        <w:t>Явился гость незваный и воскликнул: "Ух ты!</w:t>
        <w:br/>
        <w:t>Я помню - в этой вазе раньше были фрукты!</w:t>
        <w:br/>
        <w:t>Водились там черешни, яблоки и груши,</w:t>
        <w:br/>
        <w:t>А временами даже кое-что получше.</w:t>
        <w:br/>
        <w:t>Теперь тут стало как-то сиро и убого,</w:t>
        <w:br/>
        <w:t>Плывёт бумажная шаланда одиноко.</w:t>
        <w:br/>
        <w:t>Туда бы трубочку, да выпить всё с устатку.</w:t>
        <w:br/>
        <w:t>Коктейль "Морской", ну... или "Флотский". Как-то так-то".</w:t>
        <w:br/>
        <w:t>Незваный гость потыкал трубочкой в шаланду,</w:t>
        <w:br/>
        <w:t>Коктейль попробовал, промолвил: "Ну и ладно".</w:t>
        <w:br/>
        <w:t>Вид из окна ему понравился - свежо, мол,</w:t>
        <w:br/>
        <w:t>Но надо б гор побольше, солнца и "боржома".</w:t>
        <w:br/>
        <w:t>Зачем он в гости приходил? Незнамо всуе.</w:t>
        <w:br/>
        <w:t>Как ни шамань, его визит непредсказуем.</w:t>
        <w:br/>
        <w:t>Зайдёт, уйдёт, последний ум из мозга выев,</w:t>
        <w:br/>
        <w:t>Такой простой восточный гость Белибердыев.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1</w:t>
      </w:r>
      <w:r>
        <w:rPr>
          <w:color w:val="000000"/>
          <w:sz w:val="27"/>
          <w:szCs w:val="27"/>
        </w:rPr>
        <w:br/>
        <w:br/>
        <w:t>====================================</w: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7:10:00Z</dcterms:created>
  <dc:creator>1</dc:creator>
  <dc:description/>
  <cp:keywords/>
  <dc:language>en-US</dc:language>
  <cp:lastModifiedBy>1</cp:lastModifiedBy>
  <dcterms:modified xsi:type="dcterms:W3CDTF">2024-06-30T17:12:00Z</dcterms:modified>
  <cp:revision>1</cp:revision>
  <dc:subject/>
  <dc:title/>
</cp:coreProperties>
</file>