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се произведения конкур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Проект «ПАС». Серия «Эпиграф». Конкурс восьмо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http://litgalaktika.ru/publ/77-1-0-2155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>Страница сформирована: 07/07/24 01:25</w:t>
        <w:br/>
        <w:br/>
        <w:t>===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едений: 11; авторов: 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олосование участнику начисляется: 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11/07/2024, 21:00 мск]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ойдёт слезами боль. Спенсерова строф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"Небо, ты слышишь? Такая вокруг тоска..."</w:t>
        <w:br/>
        <w:t xml:space="preserve">            Ирина Архипов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Сойдёт слезами боль тоски и грусти.</w:t>
        <w:br/>
        <w:t>Приидет осознанье – «не вернуть».</w:t>
        <w:br/>
        <w:t>Затянется, забудется, отпустит.</w:t>
        <w:br/>
        <w:t>И в колею войдёт привычный путь.</w:t>
        <w:br/>
        <w:t>И, будто снизу поднятая муть,</w:t>
        <w:br/>
        <w:t>Осядет скорбь. И прошлое, светлея,</w:t>
        <w:br/>
        <w:t>Заполнит нишу. Выяснится суть.</w:t>
        <w:br/>
        <w:t>Вздохнёт лишь ветерок, листву жалея,</w:t>
        <w:br/>
        <w:t>На ветках ливнями оплаканной аллеи…</w:t>
        <w:br/>
        <w:br/>
        <w:t>И вечной жизни свежие потоки</w:t>
        <w:br/>
        <w:t>Подхватят, понесут, заворожат.</w:t>
        <w:br/>
        <w:t>Межи, границы, призрачные сроки</w:t>
        <w:br/>
        <w:t>В пути приобретений и утрат,</w:t>
        <w:br/>
        <w:t>И быстрина взволнованных тирад</w:t>
        <w:br/>
        <w:t>Бегущих дней, и заводи покоя –</w:t>
        <w:br/>
        <w:t>Смешаются в толпе имён и дат.</w:t>
        <w:br/>
        <w:t>И впишем в бытие своей строкою</w:t>
        <w:br/>
        <w:t>Неповторимое СВОЁ своей рукою.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Днем с огнем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Может быть, детство было. Детство играло в прятки.</w:t>
        <w:br/>
        <w:t xml:space="preserve">            Может быть... Не поспоришь. Спряталось - не найти.</w:t>
        <w:br/>
        <w:t xml:space="preserve">            Ирина Архипов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Может быть, в моем детстве кто-то потушил небо</w:t>
        <w:br/>
        <w:t>и забыл дать мне фонарик?</w:t>
        <w:br/>
        <w:t>Было темно и страшно.</w:t>
        <w:br/>
        <w:t>И мое детство потерялось.</w:t>
        <w:br/>
        <w:br/>
        <w:t>Без детства неуютно.</w:t>
        <w:br/>
        <w:t>Чувствуешь себя не в своей тарелке.</w:t>
        <w:br/>
        <w:t>Как человек, который не отбрасывает тени.</w:t>
        <w:br/>
        <w:t>У всех есть тень...то есть детство...</w:t>
        <w:br/>
        <w:t>А у тебя нет.</w:t>
        <w:br/>
        <w:br/>
        <w:t>Или как безбилетный пассажир.</w:t>
        <w:br/>
        <w:t>Того и гляди - ссадят с поезда.</w:t>
        <w:br/>
        <w:t>Хотя при чем тут поезд?</w:t>
        <w:br/>
        <w:t>Ах, да ...детство - отправная станция.</w:t>
        <w:br/>
        <w:t>И если ты забыл название,</w:t>
        <w:br/>
        <w:t>значит, тебе некуда вернуться.</w:t>
        <w:br/>
        <w:br/>
        <w:t>Однажды среди бела дня</w:t>
        <w:br/>
        <w:t>я встретила человека с фонариком.</w:t>
        <w:br/>
        <w:t>Прохожие изумленно оглядывались на него,</w:t>
        <w:br/>
        <w:t>некоторые даже крутили пальцами у виска.</w:t>
        <w:br/>
        <w:t>Меня пронзила догадка: он ищет свое детство!</w:t>
        <w:br/>
        <w:t>Я поспешила в магазин, купила фонарик</w:t>
        <w:br/>
        <w:t>и отправилась на поиски.</w:t>
        <w:br/>
        <w:t>Днем с огнем! Исколесила полмира!</w:t>
        <w:br/>
        <w:t>И в один прекрасный день, играя с дочкой в прятки:</w:t>
        <w:br/>
        <w:t>- Ку-ку! - распахнула руки,</w:t>
        <w:br/>
        <w:t>и детство с хохотом бросилось ко мне в объятия...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А лучше..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Утро приходит - холодное, белое,</w:t>
        <w:br/>
        <w:t xml:space="preserve">            мне предлагая прожить без тебя.</w:t>
        <w:br/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rya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Сколько бы я ни стучалась</w:t>
        <w:br/>
        <w:t>в то утро,</w:t>
        <w:br/>
        <w:t>мне не открывали:</w:t>
        <w:br/>
        <w:t>- Утра нет дома!</w:t>
        <w:br/>
        <w:t>- А кто говорит?</w:t>
        <w:br/>
        <w:t>В ответ - молчание.</w:t>
        <w:br/>
        <w:t>Неужели все онемели?</w:t>
        <w:br/>
        <w:t>И день, и вечер?</w:t>
        <w:br/>
        <w:t>Что может быть хуже</w:t>
        <w:br/>
        <w:t>бессловесной ночи?</w:t>
        <w:br/>
        <w:br/>
        <w:t>Я присаживаюсь</w:t>
        <w:br/>
        <w:t>на ступеньки крыльца</w:t>
        <w:br/>
        <w:t>и жду,</w:t>
        <w:br/>
        <w:t>пока время пробует голос:</w:t>
        <w:br/>
        <w:t>- Тик...</w:t>
        <w:br/>
        <w:t>Потом:</w:t>
        <w:br/>
        <w:t>- Так!</w:t>
        <w:br/>
        <w:t>И снова стучусь:</w:t>
        <w:br/>
        <w:t>- Тук -тук...</w:t>
        <w:br/>
        <w:t>Отчаянно надеясь услышать:</w:t>
        <w:br/>
        <w:t>- Открыто!</w:t>
        <w:br/>
        <w:br/>
        <w:t>Распахиваю дверь,</w:t>
        <w:br/>
        <w:t>а там - ты.</w:t>
        <w:br/>
        <w:t>А за тобой - наше утро.</w:t>
        <w:br/>
        <w:t>И можно всё исправить.</w:t>
        <w:br/>
        <w:t>Забрать назад случайные слова.</w:t>
        <w:br/>
        <w:t>Расставить верные паузы,</w:t>
        <w:br/>
        <w:t>запятые</w:t>
        <w:br/>
        <w:t>и точки.</w:t>
        <w:br/>
        <w:br/>
        <w:t>А лучше - многоточие...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1995 год (Начались холода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И опять по сердцу лезвием от бритвы -</w:t>
        <w:br/>
        <w:t xml:space="preserve">            штормовая осень да ветров молитвы...</w:t>
        <w:br/>
        <w:t xml:space="preserve">            Владимир Ложкин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Нацеплю душегрейку, военного кроя штаны -</w:t>
        <w:br/>
        <w:t>начались холода (как всегда), ничего не попишешь,</w:t>
        <w:br/>
        <w:t>посмотрю на расхлябанность вечной могучей страны,</w:t>
        <w:br/>
        <w:t>для которой до лампочки - дышишь ты, дед, иль не дышишь.</w:t>
        <w:br/>
        <w:t>Со слезой провожаю гусей, улетающих в даль,</w:t>
        <w:br/>
        <w:t>понимаю, не только от ветра продрогнув немного,</w:t>
        <w:br/>
        <w:t>что своими трезвонами бедный, голодный звонарь</w:t>
        <w:br/>
        <w:t>с колокольни навряд ли дотянется с просьбами к Богу.</w:t>
        <w:br/>
        <w:t>Зашумел на реке пожелтевший и жухлый камыш.</w:t>
        <w:br/>
        <w:t>Надо в хату идти и на печку, под ватником греться.</w:t>
        <w:br/>
        <w:t>Начались холода - от природы ни в жисть не сбежишь</w:t>
        <w:br/>
        <w:t>и тем более, если продрогшее старое сердце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Безумные стихи 2 (Сторожевое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Только пса-то как раз и жаль...</w:t>
        <w:br/>
        <w:t xml:space="preserve">            Ирина Архипов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В этом царстве я главный хранитель -</w:t>
        <w:br/>
        <w:t>пёс бессменный и сторожевой,</w:t>
        <w:br/>
        <w:t>в закоулках собачьей орбиты</w:t>
        <w:br/>
        <w:t>не рискую своей головой.</w:t>
        <w:br/>
        <w:t>Охраняю кривые тропинки</w:t>
        <w:br/>
        <w:t>в (кем - неважно) придуманный лес,</w:t>
        <w:br/>
        <w:t>где никак не наследные принцы</w:t>
        <w:br/>
        <w:t>ждут совсем ненаследных принцесс.</w:t>
        <w:br/>
        <w:t>Эфемерны дворцовые залы,</w:t>
        <w:br/>
        <w:t>я храню каждый шорох и вздох,</w:t>
        <w:br/>
        <w:t>подметенных сусеков хозяин,</w:t>
        <w:br/>
        <w:t>дрессировщик безумных дроздов.</w:t>
        <w:br/>
        <w:t>Я слежу, чтобы дырка и бублик</w:t>
        <w:br/>
        <w:t>не бесились с утра в сундуке,</w:t>
        <w:br/>
        <w:t>и смотрю, как доверчивый тугрик</w:t>
        <w:br/>
        <w:t>улетает на юг вдалеке.</w:t>
        <w:br/>
        <w:t>Подвываю вослед баритоном,</w:t>
        <w:br/>
        <w:t>но, бывает, сорвусь на фальцет,</w:t>
        <w:br/>
        <w:t>если жмёт позвонки беспардонно</w:t>
        <w:br/>
        <w:t>без ошейника толстая цепь.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достааа..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Всяк сам себе Данила-брат,</w:t>
        <w:br/>
        <w:t xml:space="preserve">            острог, и тварь сторожевая.</w:t>
        <w:br/>
        <w:t xml:space="preserve">            (достоевщина. Жиль_де_Брюн)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Острог. И головы торчат</w:t>
        <w:br/>
        <w:t>на кольях. Вывеска от рая.</w:t>
        <w:br/>
        <w:t>И ангел сват, и чёрт не брат,</w:t>
        <w:br/>
        <w:t>и револьверы заряжают:</w:t>
        <w:br/>
        <w:t>Играй! А что же на кону</w:t>
        <w:br/>
        <w:t>на смятой впопыхах салфетке?</w:t>
        <w:br/>
        <w:t>В тумане слушать тишину,</w:t>
        <w:br/>
        <w:t>бежать как шарик по рулетке?</w:t>
        <w:br/>
        <w:t>И если выстрел холостой</w:t>
        <w:br/>
        <w:t>в висок холодный от металла,</w:t>
        <w:br/>
        <w:t>срубить с плеча весь сухостой -</w:t>
        <w:br/>
        <w:t>пусть на дрова пойдёт сначала:</w:t>
        <w:br/>
        <w:t>на чёт и нечет в казино,</w:t>
        <w:br/>
        <w:t>на красно-чёрную удачу?!</w:t>
        <w:br/>
        <w:t>Нет, метить надо на зеро</w:t>
        <w:br/>
        <w:t>и повернётся всё иначе.</w:t>
        <w:br/>
        <w:t>Начать с зелёного нуля,</w:t>
        <w:br/>
        <w:t>хоть ноль последний в длинной цифре.</w:t>
        <w:br/>
        <w:t>Я тварь дрожащая не зря -</w:t>
        <w:br/>
        <w:t>всё на салфетке в смятом шифре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ак ёжик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И ходим мы, как ёжики, по кругу,</w:t>
        <w:br/>
        <w:t xml:space="preserve">            в тумане не нашедшие друг друга.</w:t>
        <w:br/>
        <w:t xml:space="preserve">            Ирина Архипов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С азартом и с восторгом всё испортил.</w:t>
        <w:br/>
        <w:t>Устал. Сопишь. Мириться не с руки...</w:t>
        <w:br/>
        <w:t>Ты заслужил за вредность новый орден</w:t>
        <w:br/>
        <w:t>всем компромиссам нашим вопреки.</w:t>
        <w:br/>
        <w:br/>
        <w:t>Легко ль живётся в полной изоляции</w:t>
        <w:br/>
        <w:t>без нежности, без ласки, без любви?..</w:t>
        <w:br/>
        <w:t>И замкнут круг. Простить нельзя остаться.</w:t>
        <w:br/>
        <w:t>Попробуй непонятность разорви!</w:t>
        <w:br/>
        <w:br/>
        <w:t>Хотя зачем? В тумане ёжик ходит</w:t>
        <w:br/>
        <w:t>и меряет свою реальность-явь,</w:t>
        <w:br/>
        <w:t>и никаких догадок и гипотез,</w:t>
        <w:br/>
        <w:t>что где-то рядом существую я.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еудачный образец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А Бог живёт у девочки в горстях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когда она из грязи хлебцы лепит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Жиль_де_Брюн "будет как будет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А что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Адам,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он ли первомуж</w:t>
        <w:br/>
        <w:t>По образу, подобию, по силам?</w:t>
        <w:br/>
        <w:t>Ведь Ева первоглину перволуж</w:t>
        <w:br/>
        <w:t>По Божьему совету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месила,</w:t>
        <w:br/>
        <w:t>Так не решившись жертвовать ребром,</w:t>
        <w:br/>
        <w:t>(Тогда и Бог не знал анестезии),</w:t>
        <w:br/>
        <w:t>И оглядев Творц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о всех сторон,</w:t>
        <w:br/>
        <w:t>Глиняшный идеал изобразила,</w:t>
        <w:br/>
        <w:t>И в печь его. На обжиг. На века.</w:t>
        <w:br/>
        <w:t>В итоге вышел…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ышел, да и ладно —</w:t>
        <w:br/>
        <w:t>Ведь непривычна женская рука.</w:t>
        <w:br/>
        <w:t>Видать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мужик. Так мужика и надо.</w:t>
        <w:br/>
        <w:t>Но Бог сказал: «Как глиняный горшок.</w:t>
        <w:br/>
        <w:t>Лишь есть да спать сумеет оживлённым.</w:t>
        <w:br/>
        <w:t>Лепи ещё. Не надо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хорошо.</w:t>
        <w:br/>
        <w:t>Подобие пусть будет отдалённым —</w:t>
        <w:br/>
        <w:t>Сам по себе, но чтобы для любви,</w:t>
        <w:br/>
        <w:t>А этого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Адама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жалей ты».</w:t>
        <w:br/>
        <w:br/>
        <w:t>Прошли столетья. Склон плющом увит,</w:t>
        <w:br/>
        <w:t>Из рощи льётся звук пастушьей флейты,</w:t>
        <w:br/>
        <w:t>Девчонка заигралась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у ручья —</w:t>
        <w:br/>
        <w:t>Из грязи лепит хлебцы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мех счастливый!</w:t>
        <w:br/>
        <w:t>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Бог, он даже в этих мелочах.</w:t>
        <w:br/>
        <w:t>Адам был найден и отмыт от ила,</w:t>
        <w:br/>
        <w:t>И тут же отдан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кульптору-отцу,</w:t>
        <w:br/>
        <w:t>И помещён в скульптурной галерее.</w:t>
        <w:br/>
        <w:t>Бездушного Адама Божий суд</w:t>
        <w:br/>
        <w:t>Решил отдать бездушной Галатее...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Только пса-то и жал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Только пса-то как раз и жаль.</w:t>
        <w:br/>
        <w:t xml:space="preserve">            Ирина Архипова "Да и пёс бы с ним!.."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Уходил... только хвост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трубой в небеса,</w:t>
        <w:br/>
        <w:t>Да макушка под солнцем сияла —</w:t>
        <w:br/>
        <w:t>как есть святой.</w:t>
        <w:br/>
        <w:t>Уходил. Оставляя следы на асфальте</w:t>
        <w:br/>
        <w:t>да запах пса,</w:t>
        <w:br/>
        <w:t>Показавшийся вдруг зияющей пустотой —</w:t>
        <w:br/>
        <w:t>Есть для памяти место.</w:t>
        <w:br/>
        <w:t>Всю жизнь размести.</w:t>
        <w:br/>
        <w:t>Рыдай.</w:t>
        <w:br/>
        <w:t>Или гордость выпяти нижней губой: «А вот!..</w:t>
        <w:br/>
        <w:t>И вообще это всё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обычная ерунда!</w:t>
        <w:br/>
        <w:t>Только пса-то и жаль.</w:t>
        <w:br/>
        <w:t>Остальное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амо пройдёт»..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Храбрец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Перегрузили кораблик бумажный</w:t>
        <w:br/>
        <w:t xml:space="preserve">            наших невстреч неподъемные дни.</w:t>
        <w:br/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rya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«Ноктюрн»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Знаешь, такое бывает нередко –</w:t>
        <w:br/>
        <w:t>Просто душа в ощущеньях вольна.</w:t>
        <w:br/>
        <w:t>Хрупкий кораблик</w:t>
        <w:br/>
        <w:t>из листика в клетку</w:t>
        <w:br/>
        <w:t>Храбро плывёт по житейским волнам.</w:t>
        <w:br/>
        <w:br/>
        <w:t>Что ж провожаю?</w:t>
        <w:br/>
        <w:t>Зачем отпускаю,</w:t>
        <w:br/>
        <w:t>Зная, что пристани нет у него?</w:t>
        <w:br/>
        <w:t>В Вечности этой не встретиться.</w:t>
        <w:br/>
        <w:t>Знаю.</w:t>
        <w:br/>
        <w:t>Явь не подарит судьбе волшебство.</w:t>
        <w:br/>
        <w:br/>
        <w:t>Там, в этой яви, на разных планетах</w:t>
        <w:br/>
        <w:t>мы обитаем.</w:t>
        <w:br/>
        <w:t>Доплыть ли ему,</w:t>
        <w:br/>
        <w:t>Лишней, ненужной любови неспетой</w:t>
        <w:br/>
        <w:t>тихому страннику?</w:t>
        <w:br/>
        <w:t>Молча во тьму</w:t>
        <w:br/>
        <w:br/>
        <w:t>Он уплывает.</w:t>
        <w:br/>
        <w:t>Ну, что же ты, глупый?</w:t>
        <w:br/>
        <w:t>Сгинешь во тьме, пропадёшь ни за грош…</w:t>
        <w:br/>
        <w:t>Ты беззащитен, непрочен</w:t>
        <w:br/>
        <w:t>и хрупок...</w:t>
        <w:br/>
        <w:t>Но и не-встречей его не проймёшь.</w:t>
        <w:br/>
        <w:br/>
        <w:t>Будни ли, праздники, шторм ли, метели –</w:t>
        <w:br/>
        <w:t>Что ему стужа?</w:t>
        <w:br/>
        <w:t>Не гнёзда же вить.</w:t>
        <w:br/>
        <w:t>Вот и плывёт он,</w:t>
        <w:br/>
        <w:t>и светит сквозь темень.</w:t>
        <w:br/>
        <w:t>Разве не-встреча преграда любви?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Продлис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    Мне не верится в то, что проделав последний виток,</w:t>
        <w:br/>
        <w:t xml:space="preserve">            улетает за море прошедшее в хлопотах лето...</w:t>
        <w:br/>
        <w:t xml:space="preserve">            то ли время лететь...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(Марина_Старчевская)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С этой светлой знакомой печалью никак не справлюсь,</w:t>
        <w:br/>
        <w:t>Вижу, ветер себе в эти дни не находит места,</w:t>
        <w:br/>
        <w:t>Потому что на этой неделе явился Август,</w:t>
        <w:br/>
        <w:t>Сумасшедший и нежный волшебник, поэт, повеса.</w:t>
        <w:br/>
        <w:t>Колдовство его в речку спускает чудес кораблик,</w:t>
        <w:br/>
        <w:t>Наполняет хмельным ароматом прогретый воздух</w:t>
        <w:br/>
        <w:t>И ссыпает нам ласково солнышки спелых яблок,</w:t>
        <w:br/>
        <w:t>Ежевику, орехи, ночную росу и звёзды.</w:t>
        <w:br/>
        <w:t>Мы опять посвятим ему песни, стихи, романсы.</w:t>
        <w:br/>
        <w:t>Вот бы дольше в меду разнотравья его купаться...</w:t>
        <w:br/>
        <w:t>Как же хочется крикнуть: продлись, не спеши, останься! –</w:t>
        <w:br/>
        <w:t>Волшебству, что легко щекочет кончики пальцев...</w:t>
        <w:br/>
        <w:br/>
      </w:r>
      <w:r>
        <w:rPr>
          <w:rFonts w:cs="Arial" w:ascii="Arial" w:hAnsi="Arial"/>
          <w:color w:val="000000"/>
          <w:sz w:val="22"/>
          <w:szCs w:val="22"/>
        </w:rPr>
        <w:t>===</w:t>
        <w:br/>
        <w:br/>
        <w:t>Время формирования страницы (сек.): 3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1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2:25:00Z</dcterms:created>
  <dc:creator>User</dc:creator>
  <dc:description/>
  <dc:language>en-US</dc:language>
  <cp:lastModifiedBy>User</cp:lastModifiedBy>
  <dcterms:modified xsi:type="dcterms:W3CDTF">2024-07-06T22:32:00Z</dcterms:modified>
  <cp:revision>1</cp:revision>
  <dc:subject/>
  <dc:title>Все произведения конкурса</dc:title>
</cp:coreProperties>
</file>