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етаморфозы</w:t>
      </w:r>
      <w:r>
        <w:rPr/>
        <w:br/>
        <w:br/>
        <w:br/>
        <w:t>=== 1 ===</w:t>
        <w:br/>
      </w:r>
      <w:r>
        <w:rPr>
          <w:b/>
          <w:bCs/>
          <w:i/>
          <w:iCs/>
          <w:color w:val="FF0000"/>
        </w:rPr>
        <w:t>Чудовище (проза)</w:t>
      </w:r>
      <w:r>
        <w:rPr/>
        <w:br/>
        <w:br/>
        <w:t xml:space="preserve">Когда мне было восемнадцать, мне нравилось выходить замуж. Парней с ограниченной ответственностью, желающих жениться хоть на следующей неделе, в среде моего обитания было навалом. Но как выбрать самого подходящего? </w:t>
        <w:br/>
        <w:t xml:space="preserve">Первый кандидат нарисовался на дискотеке. Из запоминающихся качеств - маленький рост и хороший аппетит. Представила себе, как он с годами превращается в шарик, и отвергла. Второй был, наоборот, огромен, с влажными глазами и выдающейся челюстью. Вот этот меня подкупил. Ну, во-первых, разглядел, что я красавица и умница, и сразу мне об этом сообщил. Это, разумеется, сказалось на его рейтинге. Взирая на других с верхней строчки турнирной таблицы, он загадочно улыбался. На свиданиях рассуждал о Фрейде и Кафке. Не забывал хвалить мои графоманские стишки и мою же невозможную красоту. Походив пару месяцев на наши просветительские встречи, я решила закрыть конкурс кандидатов досрочно, не дав шанса ни третьему претенденту, ни четвертому. </w:t>
        <w:br/>
        <w:t xml:space="preserve">Мама задавала вопросы-ловушки, пытаясь понять, куда я спешу. Один из своих ответов помню до сих пор: "Никто не будет любить меня, как он". Если бы какой-нибудь из редакторов Книги рекордов Гиннесса случайно оказался в тот момент рядом, он непременно признал бы эту фразу самой идиотской за всю историю человечества, и я бы прославилась. </w:t>
        <w:br/>
        <w:t xml:space="preserve">Но мама почему-то поверила и решила уповать на мой ум, о котором все родственники были незаслуженно высокого мнения. А мой дядя так и сказал: "Люсенька - умная девочка. Ей видней". </w:t>
        <w:br/>
        <w:t xml:space="preserve">После свадьбы мы поселились в коммуналке с крысами, и я закручинилась. Не то, чтобы я никогда не видела таких больших грызунов, но в прошлой жизни они не так уж часто бегали над моей головой по трубам и не прыгали на кухонный стол, когда я пыталась приготовить ужин. Вечером молодожён галантно отгонял от меня усатых монстров, и они лениво отбегали подальше, нехотя признавая его преимущество в габаритах. </w:t>
        <w:br/>
        <w:t xml:space="preserve">А утром, перед уходом на работу, я разбудила сладко спящего мужа - поход в туалет требовал его рыцарского сопровождения. В моей молодой жизни никогда еще люди не превращались в чудовищ прямо на глазах. В кровати лежало злобное существо, сверкающее жёлтыми глазами и извергающее огонь и ругательства. Ну, потом я поняла, что огонь мне привиделся, но тогда я могла поклясться, что видела даже дым, валивший из ушей. Пришлось делать вид, что я ни капли не испугалась и по-прежнему вижу перед собой того, за которого только что вышла замуж. Умоляющие звуки моего голоса всё же пробились к его сознанию. Поход по коридору сопровождался невнятными проклятиями, но я вела себя, как всепрощающий ангел, который любит всех живых существ, какими отвратительными они бы ни были. </w:t>
        <w:br/>
        <w:t>Вернувшись в комнату, я молча оделась. Взглянула на бывшего мужа и вышла за дверь.</w:t>
        <w:br/>
        <w:br/>
        <w:t>===</w:t>
        <w:br/>
        <w:br/>
        <w:t>=== 2 ===</w:t>
        <w:br/>
      </w:r>
      <w:r>
        <w:rPr>
          <w:b/>
          <w:bCs/>
          <w:i/>
          <w:iCs/>
          <w:color w:val="FF0000"/>
        </w:rPr>
        <w:t>Маленький демон дождя (проза)</w:t>
      </w:r>
      <w:r>
        <w:rPr/>
        <w:br/>
        <w:br/>
        <w:t xml:space="preserve">Усердно — не первый год — Ида изучала способы вызова демонов. Но дальше теоретических изысканий дело не заходило: в одиночку страшновато, а подруги данное увлечение почему-то не разделяли. Приходилось довольствоваться безопасными оккультным практиками —всевозможными гаданиями, спиритическими сеансами. </w:t>
        <w:br/>
        <w:br/>
        <w:t xml:space="preserve">Вот было бы надёжное мужское плечо... Где только его найдёшь? </w:t>
        <w:br/>
        <w:br/>
        <w:t xml:space="preserve">Силы для новых знакомств находились у Иды только летом. Каждый потенциальный кавалер неизменно назначал встречу на станции метро "Гостиный двор"; вручал девушке помятую розу, завёрнутую в клочок серой бумаги, звал посидеть вместе на скамеечке у Казанского собора. </w:t>
        <w:br/>
        <w:br/>
        <w:t xml:space="preserve">Красавица Ида принимала цветок томно, с равнодушной заученной улыбкой. Думала: "Продавщица тех полудохлых роз у метро мне должна уже процент платить!" </w:t>
        <w:br/>
        <w:br/>
        <w:t xml:space="preserve">"О, Лилит, Мать демонов, откуда берутся такие болтливые мужчины?" – думала бедная Ида, мучаясь на жёсткой белой скамье от жары и осоловело разглядывая пёстрые толпы туристов. Сама она лишь кивала-поддакивала, предпочитая не выдавать очередному незнакомцу информацию о своей жизни. </w:t>
        <w:br/>
        <w:br/>
        <w:t xml:space="preserve">Слушать потенциальных женихов ей уже давно наскучило. Что в них интересного? Не рассказывают в подробностях, как гоняли на старом "опеле" на юг — а движок приказал долго жить в степи "где-то под Таганрогом"! — уже радость. Но чаще всего — рассказывали... </w:t>
        <w:br/>
        <w:br/>
        <w:t xml:space="preserve">"Видимо, под Таганрогом аномальная зона, там живёт демон, пожирающий энергию автомобильного ангела-хранителя," – фантазировала Ида, – надо бы узнать, какая сущность отвечает за неполадки с машиной." </w:t>
        <w:br/>
        <w:br/>
        <w:t xml:space="preserve">Она вообще очень серьёзно относилась к демонологии; мечтала встретить человека умного, тонкого, разбирающегося в рангах всевозможных выходцев из мира тьмы. </w:t>
        <w:br/>
        <w:br/>
        <w:t xml:space="preserve">Странно, как можно не знать таких очевидных вещей: кто является заместителем Люцифера, как зовут жену предводителя ада... </w:t>
        <w:br/>
        <w:br/>
        <w:t xml:space="preserve">Ну почему, почему же все такие глупые, ограниченные? Казалось бы: нет ничего важнее, чем представлять себе устройство мира. Никто не требует разбираться во всех тонкостях досконально или собственноручно писать гримуар, но хоть немного интересоваться теми, кто на каждом шагу строит тебе козни — это же просто жизненно необходимо! </w:t>
        <w:br/>
        <w:br/>
        <w:t xml:space="preserve">Нечисть водится везде: погодные бесенята вызывают дождь, стоит лишь тебе выйти из дома без зонта; мелкие пакостные черти щекочут нос сопливому пассажиру, сидящему напротив тебя в автобусе... </w:t>
        <w:br/>
        <w:br/>
        <w:t xml:space="preserve">Ида не сдавалась: искала себе парня по дате рождения. К делу подошла сверхсерьёзно: заказала астрологический расчёт на пятьдесят страниц. Отдала астрологу все накопления, не поехала в отпуск на море — но дело-то важное, за такое заплатить не жалко! </w:t>
        <w:br/>
        <w:br/>
        <w:t xml:space="preserve">И всё — никак... Мужчины — молодые, постарше, побогаче и победнее, тщательно отобранные по дате и времени рождения – увы! — переставали выходить на связь, стоило хоть чуть-чуть просветить их в вопросе иерархии подземного мира. Видимо, бесы не хотели раскрывать свои тайны кому попало — путали женихов, обманом заставляли переключить внимание на других, менее осведомлённых женщин. </w:t>
        <w:br/>
        <w:br/>
        <w:t xml:space="preserve">...Ида хорошо помнила, с чего начался в раннем детстве её интерес к устройству мира зла: мама иногда превращалась. А в кого – неизвестно. </w:t>
        <w:br/>
        <w:br/>
        <w:t xml:space="preserve">Собственно, нет, внешне она оставалась прежней — невзрачной полненькой женщиной с короткой стрижкой — но её внутренность, изнанка в какой-то момент могла резко измениться. </w:t>
        <w:br/>
        <w:br/>
        <w:t xml:space="preserve">Предсказать, когда вместо самой лучшей на свете мамы явится злая волшебница Бастинда, было невозможно. Маленькая Ида с ужасом ждала таких моментов. Как же страшно: существо выглядит как мама, говорит маминым голосом, готовит вкусную пшеничную кашу со смородиновым вареньем на завтрак, но это — кто-то чужой, холодный, ненавидящий... </w:t>
        <w:br/>
        <w:br/>
        <w:t xml:space="preserve">Папа превращался тоже, но делал это не так заметно — по ночам. Когда Ида засыпала, он ещё был самим собой — сидел в гостиной перед телевизором с пакетом чипсов, азартно комментировал футбольный матч. </w:t>
        <w:br/>
        <w:br/>
        <w:t xml:space="preserve">Ночью Ида просыпалась от тихих ядовито-шипящих звуков. Голоса за стеной наперебой выплёвывали незнакомые, явно дурные слова. Днём Ида ни разу не слышала такого от родителей. </w:t>
        <w:br/>
        <w:br/>
        <w:t xml:space="preserve">"Превратились! Оба!" — с ужасом думала она, натягивая на голову одеяло. </w:t>
        <w:br/>
        <w:t xml:space="preserve">Следом приходила мысль: "Надо что-то делать, я срочно должна спасти их! Расколдовать!" </w:t>
        <w:br/>
        <w:br/>
        <w:t xml:space="preserve">Для того, чтобы расколдовать родителей, маленькой Иде приходилось выполнять десятки самых разных действий. Иногда, например, помогал отказ от завтрака в детском саду. Есть хотелось, но девочка сжимала зубы и зажмуривалась, когда замученная нянечка подносила ко рту воспитанницы ложку со сладкой творожной запеканкой. </w:t>
        <w:br/>
        <w:br/>
        <w:t xml:space="preserve">— Избалованная она у вас, — вечером жаловалась воспитательница. — Не кушает совсем ничего! </w:t>
        <w:br/>
        <w:br/>
        <w:t xml:space="preserve">Но Ида радовалась: желанная цель достигнута! Расколдованная мама — не Бастинда, нет! — целовала дочку и по дороге домой ласково просила не отказываться от детсадовской еды. </w:t>
        <w:br/>
        <w:br/>
        <w:t xml:space="preserve">Затем всё повторялось: ужасные ночные голоса, чужая ведьма в любимом облике... </w:t>
        <w:br/>
        <w:br/>
        <w:t xml:space="preserve">К подростковому возрасту почти вся жизнь Иды состояла из ритуалов: по дороге в школу нужно было наступать на определённые фрагменты тротуара — бесы-пакостники шептали в ухо свои требования, грозились подпортить результат контрольной работы. Есть можно было лишь некоторые продукты — в строго определённые часы. Ида голодала, тянулась вверх тонким хилым деревцем. </w:t>
        <w:br/>
        <w:br/>
        <w:t xml:space="preserve">После школы девушка пошла работать моделью. Сняла отдельную квартиру, но выполнять бесчисленные ритуалы не перестала. Наоборот: ощущая груз ответственности за благополучие родителей, занялась изучением демонологии всерьёз. Врага необходимо знать досконально... </w:t>
        <w:br/>
        <w:br/>
        <w:t xml:space="preserve">... — Ты меня совсем не слушаешь. О чём задумалась? — спросил очередной кавалер. </w:t>
        <w:br/>
        <w:br/>
        <w:t xml:space="preserve">"Как же его зовут? Кажется, Никитой," — Ида вынырнула из своих воспоминаний и поднесла к губам подаренную розу. </w:t>
        <w:br/>
        <w:br/>
        <w:t xml:space="preserve">— Я слушаю, слушаю, — торопливо пробормотала она, скрестив за спиной пальцы левой руки. </w:t>
        <w:br/>
        <w:br/>
        <w:t xml:space="preserve">— Так ответь тогда: чем ты по жизни-то занимаешься? Я уже понял, что ты фотомодель, но ведь у тебя есть ещё какие-то интересы в жизни? </w:t>
        <w:br/>
        <w:br/>
        <w:t xml:space="preserve">— Интересы? </w:t>
        <w:br/>
        <w:br/>
        <w:t xml:space="preserve">Ида на секунду задумалась, стоит ли сообщать информацию, которая явно отпугнёт нового знакомого, но всё же решила ответить честно: </w:t>
        <w:br/>
        <w:br/>
        <w:br/>
        <w:t xml:space="preserve">— Я мечтаю научиться вызывать разных демонов. </w:t>
        <w:br/>
        <w:br/>
        <w:t xml:space="preserve">— Оооо... Серьёзная заява. — Никита хмыкнул, немного помолчал, а потом спросил: </w:t>
        <w:br/>
        <w:br/>
        <w:t xml:space="preserve">— Как думаешь: вызовем вместе демона Фурфура? </w:t>
        <w:br/>
        <w:br/>
        <w:t xml:space="preserve">— Зачем? — не поняла Ида. </w:t>
        <w:br/>
        <w:br/>
        <w:t xml:space="preserve">— Ну, как же? Он завязывает любовь между мужчиной и женщиной. Неужели не в курсе? </w:t>
        <w:br/>
        <w:br/>
        <w:t xml:space="preserve">— В курсе...— Ида растерянно встала со скамейки. — А ты-то откуда это узнал? </w:t>
        <w:br/>
        <w:br/>
        <w:t xml:space="preserve">— Изучал вопрос, Ида, готовился. Вчера. У тебя в профиле Тиндера сказано, что ты интересуешься демонологией. Мне же нужно с тобой о чём-то говорить, верно? </w:t>
        <w:br/>
        <w:br/>
        <w:t xml:space="preserve">— Верно... — Ида обрадовалась, что парень ради знакомства с ней не поленился залезть на википедию. — А ты сам чем по жизни увлекаешься? </w:t>
        <w:br/>
        <w:br/>
        <w:t xml:space="preserve">— Я сочиняю стихи. Для себя, для души — хорошие, на заказ — те, за которые лучше платят... Пишу статьи, придумываю рекламные слоганы... </w:t>
        <w:br/>
        <w:br/>
        <w:t xml:space="preserve">— Как интереснооо... Пойдём по Невскому погуляем? Расскажешь мне о своей работе... — Ида взяла нового приятеля под руку. </w:t>
        <w:br/>
        <w:br/>
        <w:t xml:space="preserve">... Через несколько дней Никита пришёл в гости. </w:t>
        <w:br/>
        <w:br/>
        <w:t xml:space="preserve">Погода испортилась — невыносимая июльская жара сменилась бесконечной унылой моросью. </w:t>
        <w:br/>
        <w:br/>
        <w:t xml:space="preserve">"Маленький демон дождя шалит," — думала Ида, принимая из рук Никиты мокрый зонт и очередную розу — на сей раз бордовую. </w:t>
        <w:br/>
        <w:br/>
        <w:t xml:space="preserve">Она провела молодого человека по квартире, затем пригласила на кухню — пробовать свежеиспечённый пирог с капустой и яйцом. Готовить она любила, а есть — не очень. </w:t>
        <w:br/>
        <w:br/>
        <w:t xml:space="preserve">— Как интересно пахнет! — сказал Никита. </w:t>
        <w:br/>
        <w:br/>
        <w:t xml:space="preserve">На кухонном окне курились ароматические палочки. </w:t>
        <w:br/>
        <w:br/>
        <w:t xml:space="preserve">— Это специальный запах, который показывает демонам, что ты относишься к ним с уважением, — объяснила Ида. </w:t>
        <w:br/>
        <w:br/>
        <w:t xml:space="preserve">— Хм. А это что и для чего? — Никита взял с подоконника пакетик-саше, на котором было написано: "Сера для ветеринарных целей". </w:t>
        <w:br/>
        <w:br/>
        <w:t xml:space="preserve">— А это обычная сера. Её духи любят. </w:t>
        <w:br/>
        <w:br/>
        <w:t xml:space="preserve">— Ага. Ясно. </w:t>
        <w:br/>
        <w:br/>
        <w:t xml:space="preserve">Сидели, пили чай, болтали. Никита рассказывал байки о своей работе, посматривал на девушку насмешливыми карими глазами. </w:t>
        <w:br/>
        <w:br/>
        <w:t xml:space="preserve">"Не демон — человек, — решила Ида, — демон прятал бы глаза." </w:t>
        <w:br/>
        <w:br/>
        <w:t xml:space="preserve">Она успокоилась и расслабилась. Бесконечный шелест дождя чуть-чуть усыплял. </w:t>
        <w:br/>
        <w:br/>
        <w:t xml:space="preserve">— Попробуем вызвать кого-нибудь прямо сегодня? — спросила Ида гостя незадолго до полуночи. </w:t>
        <w:br/>
        <w:br/>
        <w:t xml:space="preserve">Никита улыбнулся: </w:t>
        <w:br/>
        <w:br/>
        <w:t xml:space="preserve">— Кого-нибудь вызвать? Такси? Ты от меня устала? </w:t>
        <w:br/>
        <w:br/>
        <w:t xml:space="preserve">— Да ну тебя! </w:t>
        <w:br/>
        <w:br/>
        <w:t xml:space="preserve">— Стоп, а давай я попробую произнести заклинание? </w:t>
        <w:br/>
        <w:br/>
        <w:t xml:space="preserve">— Заклинание? Это не опасно? Ты уверен, что справишься с демоном? </w:t>
        <w:br/>
        <w:br/>
        <w:t xml:space="preserve">— Уверен, — засмеялся Никита и начал декламировать с уморительным пафосом: </w:t>
        <w:br/>
        <w:br/>
        <w:t xml:space="preserve">— Хмурится небо, смурнО на душе, </w:t>
        <w:br/>
        <w:t xml:space="preserve">Серою пахнет пакетик-саше </w:t>
        <w:br/>
        <w:t xml:space="preserve">в кухне твоей. Подарив тебе розу, </w:t>
        <w:br/>
        <w:t xml:space="preserve">вызвать мечтаю метаморфозу: </w:t>
        <w:br/>
        <w:t xml:space="preserve">демонов сонм, бесенят водопад </w:t>
        <w:br/>
        <w:t xml:space="preserve">мощным потоком обрушится в ад: </w:t>
        <w:br/>
        <w:t xml:space="preserve">пусть куролесят там, как хотят! </w:t>
        <w:br/>
        <w:br/>
        <w:t xml:space="preserve">Ида не выдержала, прыснула и по-детски захлопала в ладоши. </w:t>
        <w:br/>
        <w:br/>
        <w:t xml:space="preserve">— Ой, как это у тебя получается так складно? </w:t>
        <w:br/>
        <w:br/>
        <w:t xml:space="preserve">— Не знаю, я с детства такой. В рифму разговариваю. </w:t>
        <w:br/>
        <w:br/>
        <w:t xml:space="preserve">— А я с детства — безумная... </w:t>
        <w:br/>
        <w:br/>
        <w:t xml:space="preserve">— Почему же сразу — безумная? — серьёзно спросил Никита. </w:t>
        <w:br/>
        <w:br/>
        <w:t xml:space="preserve">— Ну, понимаешь, я всё время думаю об этом: чудовища, демоны, вечные муки... Беспокоюсь за родных. А в церковь не хожу — не нравится мне там. Все злые. </w:t>
        <w:br/>
        <w:br/>
        <w:t xml:space="preserve">— То есть, в церкви все злые, а демоны и бесы — по-твоему, получается, добрые? </w:t>
        <w:br/>
        <w:br/>
        <w:t xml:space="preserve">— Неее, не так. Они, конечно, злые и коварные, но от них и не ждёшь никакого добра! Их нужно изучать и ублажать, чтобы они не желали причинить тебе ущерб. </w:t>
        <w:br/>
        <w:br/>
        <w:t xml:space="preserve">— Слушай! – Никита встал, слегка потянулся и нажал на кнопку чайника, – подумай вот о чём: знаешь, сколько сейчас бактерий на моей руке? </w:t>
        <w:br/>
        <w:br/>
        <w:t xml:space="preserve">— Естественно, нет. Но много, я уверена... </w:t>
        <w:br/>
        <w:br/>
        <w:t xml:space="preserve">— Опасны они нам? </w:t>
        <w:br/>
        <w:br/>
        <w:t xml:space="preserve">— О, да, конечно! Некоторые очень опасны! </w:t>
        <w:br/>
        <w:br/>
        <w:t xml:space="preserve">— А ты знаешь, как они называются? Чем живут, как выглядят, как устроены? </w:t>
        <w:br/>
        <w:br/>
        <w:t xml:space="preserve">— Конечно, что-то помню из школьного курса биологии, но не всё... А зачем мне это знать? </w:t>
        <w:br/>
        <w:br/>
        <w:t xml:space="preserve">— Вот именно, Ида! Зачем нам это знать? </w:t>
        <w:br/>
        <w:br/>
        <w:t xml:space="preserve">— Не понимаю, к чему ты это говоришь... </w:t>
        <w:br/>
        <w:br/>
        <w:t xml:space="preserve">— Сейчас поймёшь. Демоны существуют? Ты точно знаешь? </w:t>
        <w:br/>
        <w:br/>
        <w:t xml:space="preserve">— Да, я в этом уверена! </w:t>
        <w:br/>
        <w:br/>
        <w:t xml:space="preserve">— Прекрасно! Пусть себе существуют! Они — сами по себе, а мы — сами по </w:t>
        <w:br/>
        <w:br/>
        <w:t xml:space="preserve">— Но они же могут нам навредить! </w:t>
        <w:br/>
        <w:br/>
        <w:t xml:space="preserve">— Могут. Как и микробы. Но человечество ведь как-то существует! И родители твои до сих пор живы-здоровы, да? И ты очень даже неплохо живёшь... Смотри: ты красивая, физически здоровая, нормально обеспеченная женщина. Ни демоны, ни бактерии тебе до сих пор ещё ничем особо не помешали... </w:t>
        <w:br/>
        <w:br/>
        <w:t xml:space="preserve">Ида растерянно молчала. Умом она осознавала, что Никита в чём-то прав, но принять его выводы было сложно. </w:t>
        <w:br/>
        <w:br/>
        <w:t xml:space="preserve">— А что же мне делать? Я не смогу перестать думать обо всём этом... </w:t>
        <w:br/>
        <w:br/>
        <w:t xml:space="preserve">— Готовых решений не существует, к сожалению... Но, возможно, тебе не нужно пытаться перестать думать о дьявольских кознях. Наоборот! Думай об этом изо всех сил, но не старайся ничего предпринимать, а попробуй лучше написать фэнтези или сказку. Автор с таким интересным видением мира, как у тебя, всегда найдёт читателей! </w:t>
        <w:br/>
        <w:br/>
        <w:t xml:space="preserve">— Да, я когда-то мечтала стать писателем... Как ты угадал? </w:t>
        <w:br/>
        <w:br/>
        <w:t xml:space="preserve">— Меня послал к тебе демон-советник Адрамалех! — торжественно-заунывным голосом провозгласил Никита. </w:t>
        <w:br/>
        <w:br/>
        <w:t xml:space="preserve">— Ой, не могу! Какой ты смешной! Так что, получается, мы не будем Фурфура вызывать? </w:t>
        <w:br/>
        <w:br/>
        <w:t xml:space="preserve">— Думаю, сегодня мы справимся и без него... </w:t>
        <w:br/>
        <w:br/>
        <w:t xml:space="preserve">...Лет через пять Ида — чуть располневшая, но по-прежнему симпатичная — укладывала спать Василису Никитичну. </w:t>
        <w:br/>
        <w:br/>
        <w:t xml:space="preserve">— Мааам, прочитай мне свою новую сказку! </w:t>
        <w:br/>
        <w:br/>
        <w:t>— Конечно, золотце моё! Слушай: жил-был на свете маленький демон дождя...</w:t>
        <w:br/>
        <w:br/>
        <w:t>===</w:t>
        <w:br/>
        <w:br/>
        <w:t>=== 3 ===</w:t>
        <w:br/>
      </w:r>
      <w:r>
        <w:rPr>
          <w:b/>
          <w:bCs/>
          <w:i/>
          <w:iCs/>
          <w:color w:val="FF0000"/>
        </w:rPr>
        <w:t>Метаморфоза (проза)</w:t>
      </w:r>
      <w:r>
        <w:rPr/>
        <w:br/>
        <w:br/>
        <w:t xml:space="preserve">Мой муж как-то собрался идти на почту за пенсией. На выдаче у нас работала очень привлекательная женщина лет 35-40. Мужу она очень нравилась, он смеялся, что ходит на почту любоваться, но огорчался, что она никогда не улыбнётся, слова не скажет, а как автомат быстро делает свою работу. Муж прозвал её “Спящей красавицей”, хотя уж спящей никак нельзя было её назвать, просто она не проявляла никаких эмоций: молча брала паспорт, сверяла данные паспорта, выдавала деньги и … всё. Следующий! Я мужу объясняла, что ей не до улыбок, у неё же всегда очередь. </w:t>
        <w:br/>
        <w:t xml:space="preserve">В тот мартовский день муж заранее купил ей шоколадку, благо - есть причина: через пару дней праздник. Отстояв длинную очередь, он протянул “Спящей красавице” паспорт и уже полез в карман за приготовленным презентом, как вдруг она подняла свои сказочные голубые глаза и наконец-то улыбнулась! </w:t>
        <w:br/>
        <w:t xml:space="preserve">– Это Ваш паспорт? </w:t>
        <w:br/>
        <w:t xml:space="preserve">– Разумеется, – удивился вопросу муж. </w:t>
        <w:br/>
        <w:t xml:space="preserve">– Вы уверены? </w:t>
        <w:br/>
        <w:t xml:space="preserve">– Ну конечно! </w:t>
        <w:br/>
        <w:t xml:space="preserve">– А где борода? </w:t>
        <w:br/>
        <w:t xml:space="preserve">– Ах вон Вы про что! Так я ж раньше брился. </w:t>
        <w:br/>
        <w:t xml:space="preserve">– Ну, Вы очень изменились, просто не узнать. </w:t>
        <w:br/>
        <w:t xml:space="preserve">– Да, мне многие говорили, борода очень меняет внешность… </w:t>
        <w:br/>
        <w:t xml:space="preserve">– Конечно-конечно… А без бороды Вас звали Ириной? – засмеялась она и показала </w:t>
        <w:br/>
        <w:t>раскрытый паспорт. С фотографии весело смотрела наша юная дочка!</w:t>
        <w:br/>
        <w:br/>
        <w:t>===</w:t>
        <w:br/>
        <w:br/>
        <w:t>=== 4 ===</w:t>
        <w:br/>
      </w:r>
      <w:r>
        <w:rPr>
          <w:b/>
          <w:bCs/>
          <w:i/>
          <w:iCs/>
          <w:color w:val="FF0000"/>
        </w:rPr>
        <w:t>Неудачник (проза)</w:t>
      </w:r>
      <w:r>
        <w:rPr/>
        <w:br/>
        <w:br/>
        <w:t xml:space="preserve">Я и не заметил, как над моей головой сгустились тучи. Еще утром я спокойно сидел за рабочим столом, стараясь выглядеть собранным и деловитым. И симпатичная коллега Марша Блейк принесла мне из кухни чашку кофе с готовым сэндвичем. Я неспеша ел, откусывая маленькие куски хлеба – а сэндвич с тунцом, скажу я вам, моя любимая закуска – и запивая горячим напитком. Мысли крутились в голове приятные, легкие. О том, что Марша, наверное, положила на меня глаз. И что после работы хорошо бы пригласить ее в бар или кафе. Ну, или просто погулять, благо на дворе лето, и в городском парке сегодня вечером будет музыка. </w:t>
        <w:br/>
        <w:br/>
        <w:t xml:space="preserve">А после обеда шеф вызвал меня к себе. Одного взгляда в его суровое лицо хватило, чтобы понять – дело плохо. </w:t>
        <w:br/>
        <w:br/>
        <w:t xml:space="preserve">- Крамм, сколько продаж вы сделали на этой неделе? </w:t>
        <w:br/>
        <w:br/>
        <w:t xml:space="preserve">Я вздрогнул и опустил глаза. Он назвал меня по фамилии – это дурной знак. И разумеется, шеф знал, что похвастаться мне нечем. </w:t>
        <w:br/>
        <w:br/>
        <w:t xml:space="preserve">- Пять, - пробормотал я, и зачем-то прибавил. – Простите меня. </w:t>
        <w:br/>
        <w:br/>
        <w:t xml:space="preserve">- Что, всего пять? </w:t>
        <w:br/>
        <w:br/>
        <w:t xml:space="preserve">Я неловко оправдывался. </w:t>
        <w:br/>
        <w:br/>
        <w:t xml:space="preserve">- Разве я виноват, что у конкурентов страховки в полтора раза дешевле? Никто не хочет переплачивать. Сейчас кризис, у людей мало денег, и... </w:t>
        <w:br/>
        <w:br/>
        <w:t xml:space="preserve">Шеф поморщился. </w:t>
        <w:br/>
        <w:br/>
        <w:t xml:space="preserve">- Ну что ты мямлишь, Альберт? Не знаешь, как это делается? Ты должен заболтать клиента. Обескуражить. Лишить разума. Тогда он купит все, что ты захочешь ему продать. И будет свято верить, что совершил выгодную сделку. Нет, Крамм. В нашей работе нужна харизма, а у тебя ее ни на грош. Не умеешь продавать – ступай мыть полы, мести улицы... в слуги к кому-нибудь иди. А нам такие сотрудники не нужны. </w:t>
        <w:br/>
        <w:br/>
        <w:t xml:space="preserve">- Пожалуйста, - умолял я его сквозь слезы, - дайте мне еще один шанс. </w:t>
        <w:br/>
        <w:br/>
        <w:t xml:space="preserve">Но шеф и бровью не повел. Смотрел на меня, как на мошку, которую прихлопнешь ладонью – и нет ее. А ведь так оно, по сути, и было. Он мог уничтожить меня даже не одним движением, а одним словом. И сделал это. </w:t>
        <w:br/>
        <w:br/>
        <w:t xml:space="preserve">- Мы уже давали тебе второй шанс, и третий, и четвертый, - сказал с картинным вздохом. - Так сколько можно? Здесь не детский сад, а я тебе не нянька. Прости, Альберт. Но фирма больше не нуждается в твоих услугах. </w:t>
        <w:br/>
        <w:br/>
        <w:t xml:space="preserve">Когда я, понурившись и волоча ноги, словно побитый пес, брел к выходу, коллеги прятали глаза, а стоящий в проходе мальчик-стажер шарахнулся от меня, как от чумного. Марша Блейк даже не взглянула в мою сторону, углубившись в изучение длинного столбца цифр на экране монитора. И я ее понимал. Неудачник... на что он такой красивой девушке? </w:t>
        <w:br/>
        <w:br/>
        <w:t xml:space="preserve">Я вышел на улицу, слегка пошатываясь, словно пьяный от обиды и унижения. Бессильно привалился плечом к серой бетонной стене. За моей спиной шумел огромный город, гигантский техногенный кошмар, слепое, глухое и бессердечное чудовище, погруженное в свою красочную, стремительную жизнь. Текли навстречу друг другу два гладких потока сияющих машин. По тротуару шагали мужчины и женщины в серых брюках и пиджаках. Каждый из них, как двуногий муравей, нес в руках свою «соломинку» - папку с документами, портфель или дипломат... Ответственность, большие деньги, серьезные сделки... Чертежи и планы... И я среди этих людей – невидимка. Они огибали меня, будто фонарный столб, внезапно выросший на их пути. Они торопились – а я им мешал. Белое солнце, яркое, словно начищенная пуговица, глумливо ухмылялось мне с вышины. На синий мундир небес его пришили криво, непрочными нитками. Так что оно вот-вот грозило оторваться и камнем упасть за горизонт. Вот и моя жизнь, как сорвавшийся с рельсов поезд, неслась под откос, а я все никак не мог до конца это осознать. И только повторял про себя: «Что же делать? Что же делать? Что можно сделать всего за один месяц, и даже меньше? Мне осталось ровно четыре недели...» </w:t>
        <w:br/>
        <w:br/>
        <w:t xml:space="preserve">Ровно двадцать восемь дней давало государство неудачникам для того, чтобы найти новую работу и снова стать полезными для общества. А потом живого, мыслящего человека просто напросто превращали в бездушную вещь. Это было страшно. Спасти несчастного мог разве что большой счет в банке или поручительство кого-то из родственников. У меня не было ни того, ни другого. Я – круглый сирота, без роду и племени, неудавшийся страховой агент и двоечник по жизни. Получить высшее образование я не сумел – не хватило ума. В профессии успеха не добился. Так на что я мог надеяться? Только на чудо. Но ведь и чудеса порой случаются. Иногда добрые, иногда злые. Может быть, все обойдется, успокаивал я себя. Я ведь не злой человек, никогда не делал и не желал ничего плохого, и, наверное, заслужил от судьбы немного удачи. </w:t>
        <w:br/>
        <w:br/>
        <w:t xml:space="preserve">Не стану рассказывать, как я провел эти четыре недели. То воспаряя на крыльях мечты, то срываясь в глухое отчаяние. Днем я рассылал резюме – на удачу, ни на что особенно не рассчитывая – и обивал пороги всевозможных контор. Впрочем, это фигурально, потому что на порог меня редко кто пускал, обычно мне вежливо отказывали по телефону. Пару раз меня все-таки пригласили на собеседование, но... лучше бы не приглашали. Я, словно дрянной актер, выходил на сцену, натянув на лицо улыбку, и пытался сыграть своего парня, общительного, уверенного в себе, харизматичного, напористого. А покидая очередной кабинет, сдирал с себя веселость, как резиновую маску, сдирал чуть ли не с кожей, со слезами и болью. Улыбайся, твердил я себе, когда на тебя смотрят. Это твоя последняя надежда. Людей не так уж и сложно обмануть. Им все равно, как жмет тебе твоя улыбка... А по вечерам... да, можешь плакать. Можешь биться головой об стену. Никто не увидит и не посочувствует. Нет, я не собирался кончать с собой. Просто об этом не думал. Но мне было очень плохо. </w:t>
        <w:br/>
        <w:br/>
        <w:t xml:space="preserve">За день до конца месячного срока меня вызвали в контору по трудоустройству. Так она называлась, очевидно, по старинке. Работу там никому не предлагали. Два чиновника, один усталый и седовласый, второй – мой ровесник, оба почему-то одетые во все белое – я так и не понял, врачами они прикидывались или ангелами – записали мое имя, рост и вес, а потом сфотографировали – в профиль и анфас, как преступника. Впрочем, в глазах общества я и был преступником. Никто не смеет бездельничать, когда другие трудятся. Это закон. </w:t>
        <w:br/>
        <w:br/>
        <w:t xml:space="preserve">- Что со мной будет? – спросил я. </w:t>
        <w:br/>
        <w:br/>
        <w:t xml:space="preserve">Молодой «ангел» отвернулся, пряча усмешку. А старый ответил: </w:t>
        <w:br/>
        <w:br/>
        <w:t xml:space="preserve">- Вас продадут с аукциона. </w:t>
        <w:br/>
        <w:br/>
        <w:t xml:space="preserve">- Кому? </w:t>
        <w:br/>
        <w:br/>
        <w:t xml:space="preserve">Он равнодушно пожал плечами. </w:t>
        <w:br/>
        <w:br/>
        <w:t xml:space="preserve">- Кому угодно. Кто захочет купить. У кого есть деньги. </w:t>
        <w:br/>
        <w:br/>
        <w:t xml:space="preserve">- А потом? </w:t>
        <w:br/>
        <w:br/>
        <w:t xml:space="preserve">- Что потом? </w:t>
        <w:br/>
        <w:br/>
        <w:t xml:space="preserve">Оба «ангела» в недоумении уставились на меня. </w:t>
        <w:br/>
        <w:br/>
        <w:t xml:space="preserve">- Что со мной сделает хозяин? Ну, тот, который купит? </w:t>
        <w:br/>
        <w:br/>
        <w:t xml:space="preserve">- Странный вы, однако, - снова ответил старший. – Ну откуда же мы знаем? Сделает, что захочет. </w:t>
        <w:br/>
        <w:br/>
        <w:t xml:space="preserve">- Он может меня... например, убить? </w:t>
        <w:br/>
        <w:br/>
        <w:t xml:space="preserve">- Строго говоря, это запрещено, - вмешался молодой. – Как и жестокое обращение. Но, видите ли, Крамм. Никто не отслеживает судьбу таких, как вы. Но не переживайте так сильно. Зачем ему вас убивать? Бессмысленно как-то. </w:t>
        <w:br/>
        <w:br/>
        <w:t xml:space="preserve">- Вы, правда, не понимаете? – разозлился я. </w:t>
        <w:br/>
        <w:br/>
        <w:t xml:space="preserve">- Правда, не понимаю. Платить деньги, чтобы кого-то убить? Я бы не стал. Но люди разные. </w:t>
        <w:br/>
        <w:br/>
        <w:t xml:space="preserve">Остаток дня я провел, как во сне. Бродил по улицам, тратил последние деньги на всякую ерунду. Помню, зайдя в городской парк, купил большой моток сахарной ваты – разноцветной, воздушной, сладкой до приторности. Сел на скамейку и ел – нежную, липкую массу, с виду похожую на неведомую галактику. В детстве я любил ее карамельный вкус и едва уловимый аромат жженого сахара. Кружилась легкая мелодия, вытекая из динамиков, и танцевал ей в такт подхваченный ветром сухой мусор. Фантики, окурки, сосновые иголки... И горожане – молодые и не очень – просто гуляли, на час-другой сбросив деловые костюмы и облачившись в яркие летние одежды. Они шли поодиночке или парами, молчали или разговаривали, оживленно жестикулируя или влюбленно глядя друг другу в глаза, но меня по-прежнему не видели. Потеряв свое место в жизни, я словно сделался прозрачным. Или мне так только казалось? А еще очень хотелось напиться, но я плохо переношу алкоголь. </w:t>
        <w:br/>
        <w:br/>
        <w:t xml:space="preserve">Я представлял себе, как это будет. Понятно, что аукцион виртуальный. Но мне в моих фантазиях отчего-то виделся невольничий рынок под палящим солнцем, закованные в цепи обнаженные рабы, надсмотрщик с кнутом и плачущая юная девственница, которую обязательно купит какой-нибудь маньяк. Даже не знаю, откуда вся эта дурь взялась в моей голове. Должно быть, из исторического фильма или книги... В детстве я читал запоем, все, что только попадалось мне под руку. И кино любил, особенно, старое. Что ж, по сути в мире так ничего и не изменилось с тех давних, темных времен. Разве что приобрело чуть более приличный вид, и то лишь самую малость. Как если бы кто-то покрыл лаком ржавую машину. Да, блестит. А под блеском – все тот же ветхий, ржавый металл. </w:t>
        <w:br/>
        <w:br/>
        <w:t xml:space="preserve">Ладно, с прекрасной девственницей все ясно. Ей не позавидуешь. А что ждет меня? Со мной-то что сделают? Может, заставят трудиться на ферме или строить кому-нибудь дом. Пахать на чьем-нибудь огороде. По двадцать часов в день, пока не сдохну от усталости. А может, вовлекут в какой-нибудь криминал, вроде наркоторговли или мелкого воровства. Впрочем, терять мне нечего, я буду человеком подневольным. Меня, наверное, и в тюрьму посадить нельзя. А если и можно... Это еще не самое худшее. А вдруг мной заинтересуется садист или маньяк? Меня аж холодный пот прошиб от этой мысли, и к горлу подступила тошнота. Не все маньяки любят юных девиц. Возможно, только такие типы и шастают по виртуальным аукционам – искатели мерзких удовольствий, социопаты и психи. Неудачников никому не жалко. Они – расходный материал. Напрасно я уверял себя, что молния не бьет в одно дерево дважды. Бьет, еще как. </w:t>
        <w:br/>
        <w:br/>
        <w:t xml:space="preserve">А что если меня выкупит богатая, но одинокая женщина? Скажем, какая-нибудь стареющая актриса или вдова банкира? Понятно, с какой целью. Это, конечно, лучше маньяка, но... Я швырнул в урну недоеденную сахарную вату и закрыл лицо руками. </w:t>
        <w:br/>
        <w:br/>
        <w:t xml:space="preserve">- Вам плохо? – раздался прямо над ухом пронизительный, дребезжащий голос, и я вздрогнул всем телом, застигнутый врасплох. </w:t>
        <w:br/>
        <w:br/>
        <w:t xml:space="preserve">- Да... То есть, нет. Все хорошо. </w:t>
        <w:br/>
        <w:br/>
        <w:t xml:space="preserve">Я поднял глаза и увидел старушку, худую и высокую, одетую в черное и с тростью в руке. Эту увесистую, лакированную палку она несла, как королевский жезл. Наверное, чем-то таким ее и воображала. Потому что выглядела пожилая дама бодрой и в подпорке определенно не нуждалась. Старушка вонзилась в меня острым взглядом, как рыболовным крючком. Мне даже почудилось на мгновение, что она собирается меня ударить, но нет. </w:t>
        <w:br/>
        <w:br/>
        <w:t xml:space="preserve">- Бедный мальчик! – произнесла старушка с выражением. – Надо тебе помочь. </w:t>
        <w:br/>
        <w:br/>
        <w:t xml:space="preserve">Я открыл рот, чтобы ответить... хотя на самом деле понятия не имел, что отвечать... но она уже отвернулась, вытащила крючок и пошла прочь, размахивая тростью в такт быстрым шагам. </w:t>
        <w:br/>
        <w:br/>
        <w:t xml:space="preserve">Я пожал плечами. Дама была, очевидно, не в себе. Но это неожиданное сочувствие, пусть и со стороны городской сумасшедшей, словно разбудило меня. Я вскочил и бросился к выходу из парка, лавируя между гуляющими людьми, как утлый парусник между рифами. </w:t>
        <w:br/>
        <w:br/>
        <w:t xml:space="preserve">У меня не было никакого плана. Вообще, ничего, кроме желания убежать как можно дальше, на самый край нашей необъятной страны, спрятаться, стать кем-то другим. Не тем, кого ищут, ловят и продают в рабство. В наше время географических атласов не издают. И сама география объявлена лженаукой. Все, за редким исключением, живут по принципу: «где родился – там и пригодился», то есть никто больше не ездит на большие расстояния. Путешествовать не то чтобы запрещено, но считается дикостью, пережитком дремучего прошлого. В общем, чем-то дурным, недостойным и опасным. В командировку – да, но не далеко, а потом – сразу обратно. </w:t>
        <w:br/>
        <w:br/>
        <w:t xml:space="preserve">По местным маршрутам еще ходят автобусы. И если пересаживаться с одного на другой, рассудил я, то можно в конце концов куда-нибудь доехать. В детстве мне случилось один раз увидеть старую географическую карту. Я мало что запомнил, если честно, кроме того, что примерно треть ее была покрашена в зеленый цвет. </w:t>
        <w:br/>
        <w:br/>
        <w:t xml:space="preserve">«Что там такое? – помню, спросил я учительницу. – Сплошь зеленое?» </w:t>
        <w:br/>
        <w:br/>
        <w:t xml:space="preserve">Она поджала губы, словно услышала великую глупость. Но все-таки ответила: «Лес». </w:t>
        <w:br/>
        <w:br/>
        <w:t xml:space="preserve">«Такой большой? Как сто городских парков? А кто там живет?» - продолжал я выспрашивать, сам не понимая для чего, задавая все новые и новые вопросы, один другого нелепее. И не успокоился, пока не получил подзатыльник. </w:t>
        <w:br/>
        <w:br/>
        <w:t xml:space="preserve">Сейчас давнее любопытство сослужило мне хорошую службу. Я знал, куда стремиться, и теперь, не глядя, бросал в рюкзак все, что попадалось под руку. Все, что, как мне думалось, могло оказаться полезным. Фонарик, перочинный нож, коробок спичек, моток грубой веревки... Смену белья, зубную щетку, бутылку минеральной воды, пачку крекеров, половину вчерашней булочки, уже зачерствевшей. Торопливо распихивал по карманам наличные деньги. У меня их не много осталось, но на дорогу должно хватить. </w:t>
        <w:br/>
        <w:br/>
        <w:t xml:space="preserve">Свобода пахнет лесом, костром, болотным туманом, грибами и земляникой. Она глубока, как ночное небо, полное звезд. Сладка и свежа, как ночная роса на траве. Скажете, в лесу выжить нельзя? Но звери живут. Неужели я глупее какой-нибудь лисицы, или зайца, или ежа? Я молодой и проворный. У меня нет ни клыков, ни когтей, ни колючек, зато есть нож. И есть голова на плечах, и спички, чтобы развести огонь. Я справляюсь. Стану как Робинзон как-его-там на необитаемом острове. Мне вдруг снова – с какой-то неодолимой силой – захотелось жить. И послать к черту все эти страховки, аукционы, прочую куплю-продажу, весь этот бестолковый, искусственный мир. Я даже плечи распрямил, и хотя мне все еще было страшно – но уже по-другому. </w:t>
        <w:br/>
        <w:br/>
        <w:t xml:space="preserve">Я взял с собой и совсем бесполезные вещи – на память. Затертый по краям фотоснимок нашего класса. Испуганная группка детей, одетых одинаково – в серые балахоны – собралась вокруг молоденькой учительницы, в которую я был тайно влюблен. Эту фотографию я сорвал тайком со школьного стенда. Первая и последняя в моей жизни кража. Я сунул за пазуху и тетрадку со стихами. Старую, в наивную, уже наполовину выцветшую клеточку. С потертым корешком. Говорят, все неудачники пишут стихи. Не знаю, правда ли это. Но есть в поэзии нечто такое, что не дает тебе стать хорошим менеджером, страховым агентом, адвокатом или банкиром. Нельзя служить двум господам. Маммоне и Аполлону. Разуму и сердцу. </w:t>
        <w:br/>
        <w:br/>
        <w:t xml:space="preserve">Застегнув рюкзак, я покинул квартиру, отправился на автобусную станцию и купил билет до конечной. Как я и предполагал, в салоне, кроме меня ехали еще три человека. То, есть, он был почти пуст. Негромко гудел кондиционер, а за окном тянулсяи унылый мегаполис. Не фешенебельные районы с небоскребами и нарядными витринами. А серые трущобы, безликие малоэтажки, гаражи, сараи и трансформаторные будки. Ни газонов, ни кустов, ни деревьев. Только жалкие пучки травы на крышах гаражей. И граффити-сады на стенах, аляповатые, фантастические, наискосок перечеркнутые уродливыми черными линиями. Что ж, так всегда и бывает. Всегда найдется тот, кто испортит и зачернит чужую яркую мечту. Однообразный городской пейзаж, залитый оранжевым закатным сиянием, навевал скуку. Меня укачивало, клонило в сон, и, спасаясь от бьющего в лицо света, я закрыл глаза. И, как ни был взволнован и напряжен, сразу же провалился в тяжелую дрему. </w:t>
        <w:br/>
        <w:br/>
        <w:t xml:space="preserve">Мне снилось, что я живу в лесу уже много лет и постепенно обрастаю шерстью. Густой, рыжей, блестящей на солнце – и ярче солнца. Я превратился в большого мудрого лиса. Вырыл себе нору под корнями столетней сосны, натаскал в нее веток и листьев. Получилась хрустящая и теплая лесная постель. Я научился ловить мышей и разорять птичьи гнезда. А недавно встретил золотую лисицу, красавицу-игрунью, и у нас с ней родились пушистые лисята. Целый выводок. Шесть рыжих, любопытных зверят... Они играют на полянке, кувыркаясь и кусая друг друга за хвосты. Нюхают ветер. Прячутся в зарослях куманики. </w:t>
        <w:br/>
        <w:br/>
        <w:t xml:space="preserve">Автобус тряхнуло, и, разморенный сном, я ударился лбом о стекло. В горле скопилась горечь. Не будет у меня лисят. И, вообще, ничего и никого не будет. Самому бы не пропасть. </w:t>
        <w:br/>
        <w:br/>
        <w:t xml:space="preserve">Я распахнул глаза и увидел, что пока спал, наступила глубокая ночь. Свет в салоне был погашен, а двери открыты. Водитель куда-то отлучился, вероятно, в туалет или в ночной магазин, а может, просто бросил меня одного в пустом автобусе и ушел домой. Кондиционер не работал – и салон заполнила душная, неподвижная жара. Она окутала меня темным маревом, затекала под одежду, в уши и в нос, вызывая что-то похожее на приступ клаустрофобии. По моему лицу и спине струился пот. Дрожащей рукой я отер лоб – собственная кожа показалась горячей и липкой – вытер мокрые от слез щеки и, закинув рюкзак на плечо, вышел из автобуса. Здесь вовсе не было никакого автовокзала, а лишь табличка на столбе с названием остановки. Правда, рядом с ней ютился автомат для продажи билетов. Тускло горел фонарь. На фоне темно-пепельного неба резко выделялись силуэты длинных, слепых зданий. Скорее, какие-то склады или ангары, чем жилые дома. Во всяком случае, я представить себе не мог, чтобы в таком районе обитали люди, и дети по утрам выходили на его улицы погулять. Да их и улицами назвать не поворачивался язык. Не дороги, а черные асфальтовые реки – в бетонных берегах – текли по безжизненной земле. А вдалеке чадила подсвеченная красным заводская труба. Я не знал, как называлось то странное место. Не знаю этого и по сей день. Но лесом там и не пахло – ни в прямом смысле, ни в переносном. Зато воняло гарью, жжеными покрышками и еще чем-то химическим, таким, что от каждого вдоха в горле першило, а внутренности завязывались узлом. Я не видел крыш, только сетчатое ограждение по краю, но не сомневался – трава на них не росла. Этот мир выглядел стерильным, насквозь искусственным, прорезиненным и мертвым. </w:t>
        <w:br/>
        <w:br/>
        <w:t xml:space="preserve">Я даже усомнился – а не устарело ли мое детское воспоминание? Может, леса давно вырубили, а весь земной шарик закатали в бетон? Но поворачивать назад было уже поздно. Я купил билет и расплатился банковской картой. А потом еще часа два стоял на остановке, переминаясь с ноги на ногу, в ожидании следующего автобуса. Тот выполз из мрака, как рептилия из болота – тупомордая и желтоглазая. В слабом ночном свете он казался черным и матово блестел. Я вошел и, быстро оглядевшись, примостился у окна. Этот автобус тоже оказался пуст, лишь на заднем сидении, вытянув тощие ноги в потертых джинсах, дремала бледная девица. Длинные светлые волосы свесились ей на лицо. Холщовая сумка у ее колен сильно накренилась, и оттуда выпало большое зеленое яблоко. Как только автобус тронулся – оно, как упругий теннисный мячик, покатилось в проход. Я вздохнул и, отвернувшись, стал смотреть в глаза своему отражению. Ну как ты, спросил я его. Оно ответило усталым взглядом. Ничего, доберемся, успокоил я сам себя. Еще увидишь, как будет хорошо. Только бы выбраться из этого каменного ада. Куда-нибудь на природу, где под ногами растет настоящая трава, а деревья, высоки, как эти трубы. Где цветут цветы и поют птицы, и озерная гладь целует небо, и солнце ложится спать в тростники, как цапля в гнездо, а по утрам встает над водой яркое и умытое... Мы ехали, очевидно, сквозь фабричный квартал. Летящие навстречу огни, как осенние бабочки, ударялись о стекло, расплываясь по нему желтыми и оранжевыми пятнами. </w:t>
        <w:br/>
        <w:br/>
        <w:t xml:space="preserve">Я замечтался и не заметил, как наперерез автобусу выехала машина с мигалкой, и синие блики заметались по салону, точно брошенные наугад ножи. Я съежился в кресле, а бледная девица встрепенулась и, наверное, с перепугу, принялась клясть последними словами и водителя, и «чертовых полицаев», и меня – случайного попутчика, и весь белый свет. При этом она потрясала какой-то выхваченной из кармана бумажкой и кричала, что опаздывает, что уже опоздала, и мы все за это поплатимся, если сию же секунду не поедем дальше. Уж не знаю, куда она так спешила посреди ночи. Внезапно разбуженные люди иногда ведут себя очень странно. </w:t>
        <w:br/>
        <w:br/>
        <w:t xml:space="preserve">Один из полицейских поднялся в кабину и, перебросившись парой фраз с водителем, объявил по микрофону: </w:t>
        <w:br/>
        <w:br/>
        <w:t xml:space="preserve">- Альберт Крамм – на выход! </w:t>
        <w:br/>
        <w:br/>
        <w:t xml:space="preserve">Покидая автобус, я споткнулся о яблоко и чуть не полетел с лестницы кувырком и не растянулся в пыли, у ног троих блюстителей закона. </w:t>
        <w:br/>
        <w:br/>
        <w:t xml:space="preserve">Они смеялись: </w:t>
        <w:br/>
        <w:br/>
        <w:t xml:space="preserve">- Марионетка сбежала от кукловодов! </w:t>
        <w:br/>
        <w:br/>
        <w:t xml:space="preserve">Полицейские отобрали у меня паспорт и застегнули на запястье желтый браслет. Я помотал рукой. Он казался тяжелым, неудобным и как будто угловатым. </w:t>
        <w:br/>
        <w:br/>
        <w:t xml:space="preserve">- Я арестован? </w:t>
        <w:br/>
        <w:br/>
        <w:t xml:space="preserve">- Нет, продан! </w:t>
        <w:br/>
        <w:br/>
        <w:t xml:space="preserve">- Что, так быстро? – изумился я, стараясь не замечать их гадких усмешек. </w:t>
        <w:br/>
        <w:br/>
        <w:t xml:space="preserve">- Кое-кто торопился тебя заполучить. </w:t>
        <w:br/>
        <w:br/>
        <w:t xml:space="preserve">- Мужчина или женщина? – спросил я, внутренне замирая и, если честно, не очень-то надеясь на хоть какой-то ответ. </w:t>
        <w:br/>
        <w:br/>
        <w:t xml:space="preserve">Полицейские и не ответили. Не потому, конечно, что им запрещалось об этом говорить. А потому что считали меня ничтожнейшим из ничтожеств. Они насмехались над моими страхами. </w:t>
        <w:br/>
        <w:br/>
        <w:t xml:space="preserve">Между тем, автобус тронулся и быстро покатился прочь, а меня с шутками и ухмылками затолкали в полицейскую машину и прямо перед моим лицом опустили на окне темную шторку. У меня в ушах еще звучали выкрики сердитой девицы, и ныло ушибленное о ступеньку колено. Я сидел, стиснув зубы и вцепившись в свой рюкзак, и заглядывал в ветровое стекло, пытаясь определить, куда меня везут. Но ровная асфальтовая дорога стелилась под колеса, как бесконечная лента заводского конвейера. На пепельное небо наплывали черные тучи, словно выливаясь из фабричных труб, и собирались над шоссе в подобие огромного страусиного яйца. И летели навстречу все те же крылатые огни, пока не угасли, растворившись без остатка, в серых рассветных сумерках. Но солнце не взошло, во всяком случае я его не увидел. А вместо этого из небесного яйца вылупилась гроза и обрушилась на еще спящий город. </w:t>
        <w:br/>
        <w:br/>
        <w:t xml:space="preserve">Мы подъехали к темному особняку, окруженному небольшим садом. Несколько плодовых деревьев, то ли яблони, то ли груши, мокли под проливным дождем. И пушистая елка со спиленной вершиной сиротливо торчала посреди газона. Она выглядела печальной и как будто стыдилась своего уродства. Дурацкий закон запрещал деревьям на садовых участках вырастать больше, чем до определенной высоты. Но деревья законов не читают, так что выкручиваться приходилось их владельцам, спиливая верхушки. Полицейские завели меня на крыльцо, позвонили в дверь и... ушли. Пока я стоял, раздумывая, не убежать ли – и прекрасно понимая, что бежать некуда и спрятаться негде – в окнах нижнего этажа вспыхнул свет. Послышались торопливые шаги, и дверь распахнулась. </w:t>
        <w:br/>
        <w:br/>
        <w:t xml:space="preserve">Не знаю, кого я ожидал увидеть на пороге. Пожалуй, кого угодно, но только не вчерашнюю сумасшедшую из городского парка. И тем не менее, это оказалась она. Растрепанная – вероятно, наш ранний звонок поднял ее с постели. Короткие, седые с фиолетовым отливом волосы топорщатся, словно перья какой-нибудь нездешней птицы. Пошловатый лиловый халат накинут поверх ночной рубашки. Взгляд рассеянный. На этот раз старушка не впивалась мне в мозг и в сердце рыболовным крючком. Но было в ее глазах что-то странное и даже потустороннее. Как бы вам объяснить? Она смотрела на меня не как на двадцатисемилетнего неудачника и бывшего страхового агента, а как на призрак кого-то другого. Возможно, кого-то любимого, явившегося в ее дом прямиком из далекого прошлого. Стоило ей заговорить, как я понял, насколько верна была моя догадка. </w:t>
        <w:br/>
        <w:br/>
        <w:t xml:space="preserve">- Луик! – воскликнула старушка, всплеснув руками. Ее губы тронула слабая, безумная улыбка. – Это, действительно, ты! Как ты подрос, изменился... Но это, и правда, ты. </w:t>
        <w:br/>
        <w:br/>
        <w:t xml:space="preserve">- Меня зовут Альберт, - возразил я несмело. – Альберт Крамм. </w:t>
        <w:br/>
        <w:br/>
        <w:t xml:space="preserve">Старая дама разозлилась. </w:t>
        <w:br/>
        <w:br/>
        <w:t xml:space="preserve">- Не смей! – закричала она на меня и топнула ногой. – Не смей произносить это имя! Оно чужое! Чужое! </w:t>
        <w:br/>
        <w:br/>
        <w:t xml:space="preserve">Что ж, с сумасшедшими лучше не спорить, даже с безобидными бабульками. Я кивнул. Луик, так Луик. Наверное, смена имени – не худшее, что могло со мной случиться. </w:t>
        <w:br/>
        <w:br/>
        <w:t xml:space="preserve">Старушка тотчас же смягчилась. </w:t>
        <w:br/>
        <w:br/>
        <w:t xml:space="preserve">- Прости, милый, не хотела тебя напугать. Столько лет прошло... Конечно, ты многое забыл. Входи, Луик. Теперь ты дома. Ты ведь не помнишь этот дом? </w:t>
        <w:br/>
        <w:br/>
        <w:t xml:space="preserve">И снова я кивнул, не понимая, о чем речь. А хозяйка посторонилась, впуская меня в короткий, тускло освещенный коридор. Я чувствовал ее испытующий взгляд, словно говоривший: «Ты узнаешь эти стены? Эти обои в мелкий красный цветочек? Лепнину на потолке и длинную трубчатую люстру, словно полную теплого молока? Трехрогую вешалку для пальто и курток? Картину в деревянной раме?» А на ней – светлая березовая роща, прозрачная и слегка подернутая у корней желтоватым туманом, отчего кажется, что деревья парят в воздухе на солнечном облаке. Нет, я не узнавал ее, но что-то словно шевельнулось в душе при виде этого безмятежного пейзажа. Как бы я хотел очутиться там! </w:t>
        <w:br/>
        <w:br/>
        <w:t xml:space="preserve">А старушка суетилась: </w:t>
        <w:br/>
        <w:br/>
        <w:t xml:space="preserve">- Как же, как же... Я сразу поняла, что это ты. Как только увидела тебя вчера в парке. У тебя очень необычный излом бровей... Я догадалась, что ты неудачник. У тебя на лице это было написано. И вот что я решила. Я не я буду, если не дам себе второй шанс... Поставь сюда рюкзак... вот так... Потом я покажу тебе твою комнату. Твою старую комнату, Луик. А сейчас...Ты, наверное, голоден? Я приготовлю тебе завтрак. </w:t>
        <w:br/>
        <w:br/>
        <w:t xml:space="preserve">- Спасибо, госпожа... – я запнулся, не зная, как ее назвать. </w:t>
        <w:br/>
        <w:br/>
        <w:t xml:space="preserve">- Зови меня «бабушкой», - подсказала хозяйка и со смущенным смехом добавила. – Для мамы я уже старовата. </w:t>
        <w:br/>
        <w:br/>
        <w:t xml:space="preserve">Тем лучше. Я бы и не стал звать эту женщину мамой, даже под угрозой мучительной смерти. Мама – не то слово, которое произносят всуе. Но иметь бабушку? Это совсем не плохо. При одной только мысли о ней я испытывал странное удовольствие. Бабушка – это шоколадное печенье к чаю, пирог с малиной, подарки на рождество, добрые сказки... Все то, чего у меня никогда не было. Но о чем мечтает любой ребенок. </w:t>
        <w:br/>
        <w:br/>
        <w:t xml:space="preserve">За завтраком я, наконец, узнал, кто такой Луик. Пирогов на столе, кстати, не было. Печенья тоже. Зато «бабушка» нажарила много рыбы – не только речной, но и морской: лосося, сардины, камбалу, очень дорогое удовольствие даже для богатых людей. Приготовлено искуссно – с хрустящей корочкой, мясо тает во рту... Я ел и удивлялся, забыв на какое-то время о своем жалком положении и отбросив всякий страх. Да и кто стал бы бояться одинокую старушку, пусть и выжившую из ума. Говорят, сумасшедшие опасны. Наверное, так и есть. Но слушая о чужих бедах, часто забываешь о своих. А «бабушка» рассказала мне очень грустную историю. </w:t>
        <w:br/>
        <w:br/>
        <w:t xml:space="preserve">Когда-то у нее был сын, поздний ребенок, настолько поздний, что незнакомые люди – да и знакомые тоже – встречая их вместе, принимали ее за бабушку, а не за маму. Она и сама себя так со смехом называла. Бабушкой. Надо ли говорить, как моя хозяйка его любила, как берегла... так любят и берегут свою последнюю надежду на счастье. Луик (а вы уже, конечно, догадались, что это был он) ходил в элитную школу для одаренных детей. Я так и не понял, за ум его туда приняли или за «бабушкины» деньги, которые, увы, с успехом могут заменить любой талант. Но какая разница. Родиться в богатой семье – большая удача, а заслуженная или нет, кто знает. </w:t>
        <w:br/>
        <w:br/>
        <w:t xml:space="preserve">Я увидел его, как наяву, смуглого и черноволосого, похожего на меня в детстве. Или совсем не похожего? Первоклассника с желтым рюкзачком за плечами, шагающего бодро вдоль улицы. Он радуется весне и солнцу, медленно встающему из-за червонных, с золотым отливом крыш. Он гордится собой. Еще бы! Один, без мамы, идет в школу! И пусть пройти надо всего один поворот – это его первые шаги по городу, не за ручку с кем-то, а самостоятельные. Ему доверяют! Считают умным и большим! Вот каким он, наверное, был. Маленький Луик. </w:t>
        <w:br/>
        <w:br/>
        <w:t xml:space="preserve">А потом случилось страшное. Мальчик, которому только-только исполнилось восемь лет, однажды не вернулся домой после уроков. Его искали. И полиция, и добровольцы – а любой расстарается если ему хорошенько заплатить – буквально сбились с ног. Обшарили каждый двор и сад, буквально каждую дыру, заброшенные стройки, фабричные постройки, склады, кладбища, городские парки. И, вроде бы, кого-то нашли под конец. Не живым, конечно, а мертвым. Но «бабушка» не поехала на опознание, сославшись на помутнение рассудка. Она не хотела видеть своего любимого сыночка мертвым. Не желала признавать, что он погиб. Напротив, она продолжала его искать – с того самого дня и до вчерашнего вечера. От зари до зари, ежедневно, без устали, ни на секунду не теряя своей глупой веры. </w:t>
        <w:br/>
        <w:br/>
        <w:t xml:space="preserve">- Где ты жил, Луик, все эти годы? – спрашивала она меня, и я, заглядывая, как в окна, в ее зрачки, видел, что внутри у несчастной – гулко и пусто. </w:t>
        <w:br/>
        <w:br/>
        <w:t xml:space="preserve">- В приюте. </w:t>
        <w:br/>
        <w:br/>
        <w:t xml:space="preserve">Она горестно качала головой. </w:t>
        <w:br/>
        <w:br/>
        <w:t xml:space="preserve">- Бедный мой, бедный мальчик. Знаю я эти приюты! Скажи, тебя обижали там? </w:t>
        <w:br/>
        <w:br/>
        <w:t xml:space="preserve">От неприятного воспоминания у меня заныли зубы. </w:t>
        <w:br/>
        <w:br/>
        <w:t xml:space="preserve">- Да, - ответил я честно. </w:t>
        <w:br/>
        <w:br/>
        <w:t xml:space="preserve">- И, наверное, ничему не учили? – продолжала она допытываться. </w:t>
        <w:br/>
        <w:br/>
        <w:t xml:space="preserve">- Ну почему, у нас были занятия. Учил все, что нужно. </w:t>
        <w:br/>
        <w:br/>
        <w:t xml:space="preserve">Я передернул плечами. За стенами дома стучал по карнизам все тот же мутный июльский дождь. И ветер налетал резкими порывами и полоскал ветви деревьев, как мокрые тряпки в реке. </w:t>
        <w:br/>
        <w:br/>
        <w:t xml:space="preserve">- Ты хотя бы читать умеешь? – тревожно спросила «бабушка». </w:t>
        <w:br/>
        <w:br/>
        <w:t xml:space="preserve">- Умею, конечно. </w:t>
        <w:br/>
        <w:br/>
        <w:t xml:space="preserve">Но она словно не слышала меня. </w:t>
        <w:br/>
        <w:br/>
        <w:t xml:space="preserve">- Ничего, мой хороший... Мы с тобой все наверстаем. Учеба – это важно. Я уже записала тебя в отличную школу! Сейчас позавтракаем и пойдем туда, познакомишься с учителями и ребятами. Учись, старайся. Ты же не хочешь вырасти и стать неудачником? – она погрозила мне пальцем, а я скосил глаза на желтый браслет у себя на запястьи. Поздно, «бабушка», уже стал. А она уронила руки на стол и словно задумалась. А может, унеслась мыслями в далекое прошлое. - Но на этот раз я все сделаю правильно, Луик. Я не дам тебе потеряться. Буду следить за тобой, не смыкая глаз. </w:t>
        <w:br/>
        <w:br/>
        <w:t xml:space="preserve">И когда она только все успела, изумился я. Какая школа? Зачем? Да и лето сейчас, июль. Дети – и те не учатся. Вот только что я мог сделать, как достучаться до ее угасшего разума? </w:t>
        <w:br/>
        <w:br/>
        <w:t xml:space="preserve">- Сейчас каникулы, бабушка, - возразил я без особой надежды. – Школы закрыты. </w:t>
        <w:br/>
        <w:br/>
        <w:t xml:space="preserve">Она довольно улыбнулась. </w:t>
        <w:br/>
        <w:br/>
        <w:t xml:space="preserve">- Это особая школа. Частная. От нашего клуба. </w:t>
        <w:br/>
        <w:br/>
        <w:t xml:space="preserve">- От какого клуба? </w:t>
        <w:br/>
        <w:br/>
        <w:t xml:space="preserve">- «Второй шанс», - ответила она как будто с гордостью. </w:t>
        <w:br/>
        <w:br/>
        <w:t xml:space="preserve">А я представил себе группку таких же стариков и старух, так и не сумевших поверить в гибель родных людей. И в бесконечном, бессмысленном поиске утративших чувство времени. Достаточно богатых, чтобы открыть частную школу, а возможно, и много чего еще. Но никакие деньги не могут спасти то, что умерло. Вот и тешат себя иллюзиями, покупая на аукционах жалкую подмену. А кто для них мы? Игрушки? Тени прошлого? Подневольные артисты, принуждаемые играть не свою жизнь? Мне было горько и страшно, и жаль этих страдальцев. Почему-то даже больше, чем себя самого. </w:t>
        <w:br/>
        <w:br/>
        <w:t xml:space="preserve">Я пытался выкроить себе хотя бы один день, ссылаясь на усталость, но – не получилось. И после завтрака мне вручили желтый рюкзак – точно такой, как увидел в своих фантазиях – и мы с «бабушкой» отправились в эту странную клубную школу. Мы шли пешком через весь квартал, под одним зонтом, держась за руки, как юные влюбленные или как заботливая мать с маленьким ребенком. Я не смотрел по сторонам – не хотелось поймать чей-нибудь презрительный взгляд. Впрочем, улицы оставались почти пустыми, а редкие – очень редкие – прохожие так торопились на работу, что не замечали никого вокруг. А вот и школа, на школу совсем не похожая. Двухэтажный дом с открытой верандой. Железные перила обвиты плющом, уже переползшим и на стену. Стекла мутные, как затянутые катарактой глаза. Но за окнами второго этажа ощущалось какое-то движение. </w:t>
        <w:br/>
        <w:br/>
        <w:t xml:space="preserve">- Не бойся, - сказала «бабушка», останавливаясь, - иди дальше сам. Я буду ждать тебя здесь. </w:t>
        <w:br/>
        <w:br/>
        <w:t xml:space="preserve">Я пожал плечами и вошел в дом. Оттуда пахнуло старостью. Не плесенью, не грязью, не убогой дряхлостью, а как будто благородной стариной. Так пахнет в музеях и библиотеках. Я поднялся на второй этаж – и очутился в настоящем школьном классе, с доской и партами, за которыми сидели люди. Человек десять, в основном молодые парни и девушки, мои ровесники или младше. Правда, среди них выделялся мужчина за сорок, с седыми висками, солидный на вид, в костюме и галстуке. Бог весть, как он попал сюда и с какой целью. Я пригляделся. Из-под длинного рукава его пиджака не выглядывал желтый браслет неудачника. Зато это сомнительное украшение было у остальных. Мои товарищи по несчастью. Удивительное чувство – оказаться среди себе подобных, говорить с ними, разделить их судьбу. А впрочем, судьба у каждого своя, как бы ни были мы схожи. </w:t>
        <w:br/>
        <w:br/>
        <w:t xml:space="preserve">Некоторые из молодых людей откровенно скучали. Другие казались испуганными и смущенными. Чувствуя, как жаркий румянец заливает мне щеки, я громко произнес: «Всем привет!» и сел на свободное место. На меня оборачивались, а девчонка из-за соседней парты, кудрявая, как болонка и с грустными собачьими глазами – наверное, и в самом деле вчерашняя школьница – потянулась ко мне через проход и быстро прошептала: </w:t>
        <w:br/>
        <w:br/>
        <w:t xml:space="preserve">- Я - Паула. </w:t>
        <w:br/>
        <w:br/>
        <w:t xml:space="preserve">- Альберт, - так же шепотом представился я. </w:t>
        <w:br/>
        <w:br/>
        <w:t xml:space="preserve">Наверное, надо было сказать: «Луик». Я посмотрел в окно – на перекрестке по-прежнему маячила «бабушка» с черным, глянцево-мокрым зонтом. Я вздохнул и отвел взгляд, и только в этот момент заметил учительницу. Пожилая, усталая женщина, смущенная не меньше нас. Она стояла у доски, терзая в руках какую-то книжку. Я встретился с ней глазами, и она чуть заметно кивнула. </w:t>
        <w:br/>
        <w:br/>
        <w:t xml:space="preserve">- Пожалуйста, тихо, - сказала она, хотя мы и так молчали. Гудела только лампа дневного света под потолком, но лампу ведь бесполезно просить вести себя потише. – Сегодня я расскажу вам о звездах. Откройте ваши тетради и записывайте... Итак, наша вселенная... </w:t>
        <w:br/>
        <w:br/>
        <w:t xml:space="preserve">Порывшись в желтом рюкзаке, я извлек оттуда блокнот и шариковую ручку. Учительница говорила медленно и монотонно, словно цитируя по памяти какой-то учебник или журнальную статью – о квазарах, черных дырах, о рождении новых и сверхновых... Я положил блокнот перед собой и принялся писать: </w:t>
        <w:br/>
        <w:br/>
        <w:t xml:space="preserve">«Звезды... Зачем нам твои звезды, сестра? Если хочешь поговорить – давай поговорим о нас. Как жить в этом мире? Как не быть неудачником? Как приспособиться, стать бессловесным винтиком, так, чтобы везде ровно, чтобы ни один заусенец не торчал... Чтобы ни один взгляд не цеплялся. Ни один палец не тыкал в грудь: он не такой, как все! Он бездельник, а значит почти бунтарь. Ведь если руки не заняты тяжелой работой, а голова не полна цифр, графиков, названий различных товаров – в ней начинают появляться мысли. А это запрещено. Так как же нам быть, сестра? Конечно, ты и сама не знаешь... Ну а кто тогда знает? Ты пришла нас учить – чему?» </w:t>
        <w:br/>
        <w:br/>
        <w:t xml:space="preserve">Я исписал в таком же духе четыре листа. Если «бабушка» прочитает всю эту муть – она здорово разозлится. А может, и нет. Я для нее – всего лишь фантом, а какая разница, что у фантома на сердце? Отодвинув в сторону блокнот, я задумался. Вон она, все стоит и стоит, жалкая, словно побитая. Зонт сложила, потому что дождь кончился и сквозь прореху в тучах смотрит солнце. Она, и правда, верит, что можно вернуть прошлое, исправить когда-то давно совершенную ошибку. Но, нет. Нельзя. </w:t>
        <w:br/>
        <w:br/>
        <w:t xml:space="preserve">А что делать мне? Я мог бы стать Луиком. А может, я и есть Луик. Ведь что-то такое она заметила в моем лице, какое-то смутное сходство со своим пропавшим сыном. Я помню себя лет с восьми, уже в том самом приюте, а вместо ранних детских воспоминаний зияет черная дыра. Что случилось со мной? Что бы это ни было, оно забыто и похоронено под многими слоями боли, отчаяния, растерянности. Так что не важно, наверное, настоящий я Луик или поддельный. Я мог бы обрести дом, новое имя, а после смерти хозяйки – богатое наследство. Человека с деньгами никто не станет называть неудачником. Он на других смотрит, как на неудачников, как с крыши на муравьев, свысока... Я мог бы все это получить. Если только «бабушка» окончательно не слетит с катушек и не убьет меня во сне. Она, конечно, тот еще одуванчик, но перерезать спящему горло сумеет. На что только не толкает людей безумие. Я мог бы... </w:t>
        <w:br/>
        <w:br/>
        <w:t xml:space="preserve">Но ведь есть и другой путь. Поговорить с моими товарищами по несчастью. Кто-то из них откажется, покрутит пальцем у виска, мол, ему и так хорошо, сытно и удобно. А кто-то пойдет со мной. Браслеты можно распилить, например, ножовкой. А лес все-таки где-то есть, и когда-нибудь мы до него доберемся и станем теми, кем всегда хотели быть – свободными людьми. «Бабушку», конечно, жалко. А не взять ли ее с собой? Бедная женщина сошла с ума в четырех стенах, но лес исцелит ее. На свободе душа распрямляется, как согнутая ветка. </w:t>
        <w:br/>
        <w:br/>
        <w:t>Золотой свет льющегося в окно солнца гладил мои ресницы, тепло и бережно, как любящий взгляд, и проникал в мой сон. Золотое солнце ласкало мой рыжий мех, вспыхивая в нем огненными искрами. Я снова мудрый старый лис, живущий в норе под корнями столетней сосны. У меня под боком мирно сопит моя верная подруга – красавица-лисица, а рыжие лисята играют неподалеку в догонялки, повизгивая и кувыркаясь на бурой хвойной подстилке. Я лежу, вытянувшись, наслаждаясь покоем и чуткой лесной тишиной, полной шелеста веток и пения птиц, и журчания чистых, как звездный свет, ручьев. Лежу и боюсь пошевелиться, чтобы не спугнуть счастье. И я не хочу просыпаться.</w:t>
        <w:br/>
        <w:br/>
        <w:t>===</w:t>
        <w:br/>
        <w:br/>
        <w:t>=== 5 ===</w:t>
        <w:br/>
      </w:r>
      <w:r>
        <w:rPr>
          <w:b/>
          <w:bCs/>
          <w:i/>
          <w:iCs/>
          <w:color w:val="FF0000"/>
        </w:rPr>
        <w:t>Удивительно (проза)</w:t>
      </w:r>
      <w:r>
        <w:rPr/>
        <w:br/>
        <w:br/>
        <w:t xml:space="preserve">Все вы, дети, конечно, знаете, что такое наше солнце. Поднимите руку, кто не знает? Ну вот. Я же говорил – знаете. Но на всякий случай, я скажу еще раз. Солнце – это большая масляная лампа, в которую тетя Хава перед рассветом наливает желтое масло. Собственно, тетя наливает его и в другие лампы, то есть звезды, но оно – разного цвета. В одни – белое, в другие – зеленое, в третьи – желтое, как в наше солнце, в четвертые – синее. Наверное, бывают и красные, и фиолетовые звезды, но я их не видел, так что не стану врать. Как нальет, так и горит солнце-лампа весь день до самого вечера, и освещает всю Землю, а к закату краснеет, потому что масла на донышке остается совсем немного. </w:t>
        <w:br/>
        <w:br/>
        <w:t xml:space="preserve">И вот, однажды случилось так, что тетя Хава перепутала бутылку. Может, со слепу, по ошибке. Или у нее было игривое настроение, и она подумала: а дай-ка я сегодня вместо желтого налью синее масло? Интересно, что получится? И налила. Солнце взошло, и день разгорелся, только на фоне синего неба оно сделалось почти незаметным. Просто яркое горячее пятно, при взгляде на которое слезы наворачиваются на глаза. А почему, мы и сами не понимаем, ведь солнца-то не видим, а только ровную сияющую синеву. </w:t>
        <w:br/>
        <w:br/>
        <w:t xml:space="preserve">Синий свет – волшебный. То есть, волшебный, на самом деле, любой солнечный свет, и не важно, какого он цвета. Но волшебный – по-разному. И то, что при желтом солнце видится нам чем-то привычным, при синем – становится совсем иным, странным, а то и пугающим. При зеленом или белом – еще каким-нибудь, уж и вовсе чудесным. Ну, а какое оно настоящее, известно лишь тем, кто не спит по ночам. А это, конечно, не про нас, дети. </w:t>
        <w:br/>
        <w:br/>
        <w:t xml:space="preserve">Так вот, утром наше солнце, как обычно, взошло на небо, только было оно не желтое, а синее. И весь мир из-за этого удивительным образом изменился. Деревья стали одноногими великанами, поднялись на цыпочки и нахлобучили поверх зеленых шевелюр облачные шапки. Цветы превратились в камни. А собаки – в пони. Рыжие – в рыжих, белые в белых, а черные – в розовых, почему-то. Кошки отрастили крылья. А городские голуби обратились детьми – мальчишками лет трех-четырех, в серых одинаковых костюмчиках с капюшонами. Ну, а рыбы озерные и речные – и морские, наверное, тоже – приняли облик драконов и русалок с раздвоенными хвостами. Кому как повезло. Ну, и все прочие так же преобразились, а как именно – не знаю. Рассказал только о том, что видел собственными глазами. </w:t>
        <w:br/>
        <w:br/>
        <w:t xml:space="preserve">Ранним утром все жители нашего городка ощутили смутную тревогу. У некоторых разболелась голова. У других – подскочило давление. Третьи чувтвовали себя усталыми, как после тяжелой работы, хотя только и успели, что подняться с кровати, умыться и выпить чашку кофе. И день показался им каким-то блеклым, безрадостным, и солнечный свет – тусклым и как будто неживым. Ну, а чего еще ожидать от понедельника? Но дела сами себя не сделают. И бабушка Пиа, покормив маленького Лу завтраком, собирала его в детский сад. Мальчик крутился и капризничал, и не хотел надевать шорты. </w:t>
        <w:br/>
        <w:br/>
        <w:t xml:space="preserve">- Бабуль, а где солнце? </w:t>
        <w:br/>
        <w:br/>
        <w:t xml:space="preserve">- На небе, - отвечала измученная его нытьем старушка. </w:t>
        <w:br/>
        <w:br/>
        <w:t xml:space="preserve">- А вот и нет! Солнышко всегда по утрам заглядывает в мое окно. И мы друг с другом здороваемся. А сейчас в окошке пусто. </w:t>
        <w:br/>
        <w:br/>
        <w:t xml:space="preserve">- Что б моим врагам было пусто! – рассердилась бабушка. – Одевайся уже. </w:t>
        <w:br/>
        <w:br/>
        <w:t xml:space="preserve">- Но солнышко... </w:t>
        <w:br/>
        <w:br/>
        <w:t xml:space="preserve">- Сейчас светло? – прикрикнула на него бабушка Пиа, окончательно потеряв терпение. – Светло! Значит, солнце на месте. Когда его нет – на дворе ночь. </w:t>
        <w:br/>
        <w:br/>
        <w:t xml:space="preserve">Лу обиженно замолчал. </w:t>
        <w:br/>
        <w:br/>
        <w:t xml:space="preserve">Но стоило им выйти из подъезда, и все началось сначала. </w:t>
        <w:br/>
        <w:br/>
        <w:t xml:space="preserve">- Смотри, ба, смотри! – закричал мальчик, указывая пальцем куда-то над их головами. – Симба летит над крышами! </w:t>
        <w:br/>
        <w:br/>
        <w:t xml:space="preserve">- Кошки всегда ходят по крышам, - устало возразила бабушка. </w:t>
        <w:br/>
        <w:br/>
        <w:t xml:space="preserve">- Но он летит, - упрямо повторил Лу. - А за ним Гела! Смотри, смотри! У них большие белые крылья! Они машут ими, как птицы! </w:t>
        <w:br/>
        <w:br/>
        <w:t xml:space="preserve">- Гляди лучше под ноги, горе мое, а то сам сейчас полетишь. </w:t>
        <w:br/>
        <w:br/>
        <w:t xml:space="preserve">И правда, дорога была усеяна какими-то странными не то камнями, не то комками глины, причем разноцветой. Бабушка Пиа пару раз споткнулась и больше уже по сторонам не смотрела. </w:t>
        <w:br/>
        <w:br/>
        <w:t xml:space="preserve">- Бабу-у-уля, - канючил мальчик. – Я хочу покататься на лошадке! </w:t>
        <w:br/>
        <w:br/>
        <w:t xml:space="preserve">- Какие еще лошадки? </w:t>
        <w:br/>
        <w:br/>
        <w:t xml:space="preserve">- Вон, там, играют в мячик. </w:t>
        <w:br/>
        <w:br/>
        <w:t xml:space="preserve">Бабушка Пиа скосила глаза. И верно, на краю газона столпились розовые и белые пони. Один из них держал в зубах резиновый мяч. </w:t>
        <w:br/>
        <w:br/>
        <w:t xml:space="preserve">Что за ерунда, подумала она мимоходом, фильм, что ли какой снимают? Но тут же забыла и про летающих котов, и про крашеных лошадей в городе, и принялась вспоминать, что ей надо сегодня купить в магазине. </w:t>
        <w:br/>
        <w:br/>
        <w:t xml:space="preserve">А маленький Лу все не умолкал. </w:t>
        <w:br/>
        <w:br/>
        <w:t xml:space="preserve">- Бабушка! Дерево помахало мне рукой! У него пять зеленых пальцев! – А надо сказать, он только позавчера научился считать до пяти. – И меховая шапка на голове! Ба-а-а! А почему эти дети едят с земли? </w:t>
        <w:br/>
        <w:br/>
        <w:t xml:space="preserve">Действительно, стайка малышей в серых капюшонах сидела на корточках и, подбирая хлебные крошки прямо с асфальта, тут же тянула их в рот. И куда только смотрят их родители? И где они, кстати? Бабушка Пиа возмущенно тряхнула головой. </w:t>
        <w:br/>
        <w:br/>
        <w:t xml:space="preserve">- Никогда не делай так, как они, Лу! Это очень плохо! </w:t>
        <w:br/>
        <w:br/>
        <w:t xml:space="preserve">Наконец, они пришли в детский сад, и сердитая бабушка передала внука воспитателям, которые с ног сбились, не понимая, что стряслось с их подопечными. Дети все время показывали – то на небо, то себе под ноги, то, вообще, не понятно куда – и задавали дурацкие вопросы. Из тех, на которые и сорок мудрецов не смогут ответить. </w:t>
        <w:br/>
        <w:br/>
        <w:t xml:space="preserve">А вечером на горизонте полыхал невероятный сине-зеленый закат. Он растекся над крышами и над притихшими улицами, чуть подкрасил облачные кроны деревьев радужной кистью и угас, точно огромный бирюзовый цветок спрятался в изумрудный бутон, сонно сложив лепестки. Но взрослые так утомились за день, что ничего уже не видели, и только жаловались друг другу: «Странно сегодня было... Голова болела, дети не слушались... Магнитные бури, что ли?» - «Точно, магнитные бури! Вчера по радио объявляли». - «Ну, тогда не удивительно!» </w:t>
        <w:br/>
        <w:br/>
        <w:t xml:space="preserve">Не знаю, что случилось в тот понедельник в других городах, может быть, ничего особенного, а может, какой-нибудь тарарам. Но в нашем – несколько собачников попали в больницу с острым психозом, от которого на следующий день не осталось и следа. Одна бабулька слегла с гипертоническим кризом, после того, как ее любимая кошка пролетела по квартире и вдребезги разнесла кухню. А старый Петер очень огорчился, когда пойманный им в реке дракончик оказался наутро обычным карпом. Старик-то уже собирался отнести это чудо в музей и прославиться на весь мир. Зато довольна была его жена, сварившая из крупной и жирной рыбы отличную уху. </w:t>
        <w:br/>
        <w:br/>
        <w:t>Детской сказке нельзя без морали. Иначе это и не сказка вовсе, а пустая трата времени и для того, кто рассказал, и для того, кто слушал. Вот только какую мораль извлечь из этой глупой истории – ума не приложу. Разве что такую. Все наши радости и горести, открытия и потери – ничто иное, как прихотливая игра синего солнечного света на пестрой скатерти земли. Или, если хотите, проказы тетушки Хавы, налившей в лампу не того цвета масло.</w:t>
        <w:br/>
        <w:br/>
        <w:t>===</w:t>
        <w:br/>
        <w:br/>
        <w:t>=== 6 ===</w:t>
        <w:br/>
      </w:r>
      <w:r>
        <w:rPr>
          <w:b/>
          <w:bCs/>
          <w:i/>
          <w:iCs/>
          <w:color w:val="FF0000"/>
        </w:rPr>
        <w:t>История одной пандемии (проза)</w:t>
      </w:r>
      <w:r>
        <w:rPr/>
        <w:br/>
        <w:br/>
        <w:t xml:space="preserve">Какой межзвёздный скиталец занёс на Землю эту заразу, теперь уже никто не скажет. Диверсия это или случайность — тоже загадка... </w:t>
        <w:br/>
        <w:t xml:space="preserve">А началось всё со вспышки, казалось бы, самой обыкновенной крапивницы. Но в итоге, когда зачесалась добрая половина человечества, вспышку аллергии неведомо на что, объявили пандемией… Все известные антигистаминные препараты потерпели полное фиаско. Мало того, через некоторое время активного чесания страдальцы приступили к благополучному впаданию в кому. И больничные палаты затрещали от наплыва пациентов. Медперсонала не хватало по причине того, что медикам тоже ничто человеческое не чуждо — эскулапы, как и прочие, успешно выпадали из реала. </w:t>
        <w:br/>
        <w:t xml:space="preserve">На планете началась паника. </w:t>
        <w:br/>
        <w:br/>
        <w:t xml:space="preserve">К решению проблемы тут же подключили искусственный интеллект — вдруг на ногах никого не останется? Кто-то же должен будет спасать представителей Homo sapiens… К счастью, ещё здравствующие человеческие умы всё-таки успели выявить злодея. Им оказался доселе незнакомый вирус. </w:t>
        <w:br/>
        <w:t xml:space="preserve">На всякий случай следует вспомнить, что вирусы — это нечто среднее между живым и неживым, эдакие микро-биороботы, которые для воспроизведения себе подобных внедряют в клетки хозяина свою генетическую программу… </w:t>
        <w:br/>
        <w:t xml:space="preserve">Но это полбеды. На деле всё оказалось гораздо ужаснее. </w:t>
        <w:br/>
        <w:br/>
        <w:t xml:space="preserve">Пролежав некоторое время без движения, коматозники вдруг начали стремительно видоизменяться, обрастая шерстью и приобретая когти, хвосты, рога и копыта. А поскольку масса не может внезапно исчезать или появляться из ниоткуда, человеческие особи, естественно, перевоплощались в существ, равных себе по габаритам, а именно: в </w:t>
        <w:br/>
        <w:t xml:space="preserve">гигантских мышей и сусликов или миниатюрных слонов и жирафов… ну и в прочих млекопитающих соответствующего размера. И больничные палаты наполнились голосами представителей земной фауны, ибо ни хищники, ни грызуны, ни травоядные не обладают речевым аппаратом, предназначенным для воспроизведения человеческой речи. </w:t>
        <w:br/>
        <w:t xml:space="preserve">(И к сожалению, никто по сей день так и не понял, какой толк вирусу от этих превращений...) </w:t>
        <w:br/>
        <w:br/>
        <w:t xml:space="preserve">Ещё оставшиеся в человеческом обличии медики, закупоренные в скафандры, носились среди невиданного зоопарка, как доктора Айболиты, и ставили, ставили... в данном случае не градусники, а уколы. Или другими словами, делали бьющимся в истерике пациентам инъекции успокаивающего или снотворного . </w:t>
        <w:br/>
        <w:br/>
        <w:t xml:space="preserve">Но остальные оборотни довольно успешно смирились с перевоплощением и с интересом приступили к разглядыванию друг друга, пытаясь войти в контакт путём набора текстов на гаджетах… Какое же это было нелёгкое дело для всех, кроме приматов! В ход шли и когти, и языки, и носы. Но вскоре самые сообразительные взяли в зубы стилусы, и дело пошло… Правда некоторые копытные посматривали на хищников с тайным опасением, потому как никто не мог предугадать нынешние гастрономические предпочтения бывших соплеменников. </w:t>
        <w:br/>
        <w:br/>
        <w:t xml:space="preserve">Через три дня после удивительных превращений... психически здоровых метаморфов решено было отправить по домам. И из дверей больниц дружно высыпали потерявшие человеческий облик… Но, как это ни странно, не все отправились в заданном направлении. Многие тут же приступили к изучению себя на практике. Копытные щипали травку, а хищники тайком практиковались в ловле голубей и ворон, правда из чисто спортивного интереса... Но больше всех веселились дети — раздолье и вновь приобретённые возможности! </w:t>
        <w:br/>
        <w:br/>
        <w:t xml:space="preserve">Для общения всех со всеми было решено ввести срочное обучение азбуке Морзе. А нейросеть переводила мычание, рычание и прочие издаваемые разумными четвероногими звуки, в привычные тексты, выплывающие на сенсорных экранах, расположенных в общественных местах. </w:t>
        <w:br/>
        <w:br/>
        <w:t xml:space="preserve">Учёные тем временем вели мозговой штурм, пытаясь ответить на вопросы «как жить?» и «что делать?», попутно изучая избежавших превращений... среди которых нашлись и такие, кто с обидой вопрошал «а что во мне не так? и почему я не как все?» </w:t>
        <w:br/>
        <w:t xml:space="preserve">Дело в том, что умудрившиеся остаться в первородном виде, вынуждены были частично взвалить на себя работу метаморфов и ту, которую не могли выполнять машины… Помимо этого, не поддавшихся атакам вируса, активно изучали, выискивая нужный ген и спасительные антитела. А это бесконечные анализы, пробы, просвечивание и прочие научные истязания. </w:t>
        <w:br/>
        <w:br/>
        <w:t xml:space="preserve">В итоге высоколобые, наконец, пришли к выводу, что в животных превращаются именно те, в чьём характере наиболее ярко доминируют черты того или иного четвероногого. Теперь, глядя друг на друга, можно было сразу сделать вывод, кто перед тобой... по своему душевному складу... </w:t>
        <w:br/>
        <w:br/>
        <w:t xml:space="preserve">И всё бы ничего, если бы отдельные метаморфы не стали стремительно дичать и открыто нападать на человекообразных собратьев или на более слабых и мирных оборотней. Пришлось агрессоров изолировать. </w:t>
        <w:br/>
        <w:br/>
        <w:t xml:space="preserve">Но, слава создателю, всему, рано или поздно, приходит конец. Через несколько месяцев испытаний на прочность начался процесс обратных превращений. При этом некоторые выздоровевшие внезапно находили себя в совершенно нелепых для человека местах: на ветках деревьев, крышах, в норах, на лужайках... и т.д. Голые и растерянные представители Homo сначала тупо бродили по окрестностям, а потом, осознав и приняв вернувшееся человеческое начало, расходились по домам… </w:t>
        <w:br/>
        <w:br/>
        <w:t xml:space="preserve">Пандемия успешно завершалась... но одновременно появился и неожиданный синдром под названием «хочу назад!». И к специалистам, наконец расшифровавшим с помощью ИИ механизм действия нового вируса, выстроилась очередь желающих хоть иногда надевать полюбившуюся шкуру… </w:t>
        <w:br/>
        <w:t>Но это уже другая история...</w:t>
        <w:br/>
        <w:br/>
        <w:t>===</w:t>
        <w:br/>
        <w:br/>
        <w:t>=== 7 ===</w:t>
        <w:br/>
      </w:r>
      <w:r>
        <w:rPr>
          <w:b/>
          <w:bCs/>
          <w:i/>
          <w:iCs/>
          <w:color w:val="FF0000"/>
        </w:rPr>
        <w:t>Чудо жизни (проза)</w:t>
      </w:r>
      <w:r>
        <w:rPr/>
        <w:br/>
        <w:br/>
        <w:t xml:space="preserve">Сколько тел можно сменить за одну земную жизнь? Или сколько жизней прожить, не покидая этот мир? </w:t>
        <w:br/>
        <w:br/>
        <w:t xml:space="preserve">Переполненный благолепием луговых цветов и яркой синевой высокого неба, четырехлетний карапуз сидел в траве, и восхищение красотой, для которой он пока не знал подходящих слов, стекало по его пухлым щекам чистыми, как роса, слезами. Подбирая цвета, он начал рисовать, чтобы рассказать невыразимое. </w:t>
        <w:br/>
        <w:br/>
        <w:t xml:space="preserve">Война не делает людей плохими или хорошими, лучше или хуже – она лишь обнажает истинное в человеке. В пятнадцать лет он бросил работу на заводе, по сталинскому указу, как дезертир, попал в колонию для малолеток, где с гордостью использовал свой дар, рисуя татуировки. Выйдя через полгода, в железнодорожной «ремеслухе» подделывал печати, ксивы и… написал первую в жизни картину маслом. Но Тьма предпочитает монохромность, тиражируя оттиски готового шаблона – ей не нужны оригиналы. Она взяла в свои руки воспитание юного таланта – облава, опять колония, ещё одна отсидка. </w:t>
        <w:br/>
        <w:br/>
        <w:t xml:space="preserve">Тьма просчиталась – парень, повзрослев, выбрал разноцветье – но за освобождение она запросила дорогую цену. На фронте Тьма погрузила семнадцатилетнего добровольца в свои глубины. Он не переступил закон «не убий», но видел уничтожение живого. Он видел их… людей, уже не людей… тела, которые валили друг на друга, как… дрова…тела, когда-то люди… Их открытые глаза смотрели, но не видели синь неба. Он нарисовал их всех – ушедших в общесмертие. Остановившись на краю небытия, поставил крест внутри себя и заново родился из тьмы в свет жизни. </w:t>
        <w:br/>
        <w:br/>
        <w:t xml:space="preserve">Меняя внутреннее тело, опять находишь и открываешь в себе ребенка – открытость миру, простоту ума и слова, улыбку, отданную в дар всему живому. Он снова рисовал и кисти на полотнах распускались яркими цветами. Он окунал их в солнечную краску, и небо на холсте ложилось в алые ладони маков. Над лугом белым светом сияло солнце, от которого, улыбаясь, жмурились синие и белые цветы – «Краски земли. Цветы и солнце». </w:t>
        <w:br/>
        <w:br/>
        <w:t xml:space="preserve">Он рисовал не переставая. В прямоугольнике картины, сбросив одежды, бегают, плывут, ныряют, вопят от восторга свободные от боли и страданий, от тягот земного – нагие люди – «Летящие». Он рисовал, погружая кисти в распахнутое настежь сердце, обнажая и вычищая душу. Шаг за шагом, отыскивая путь к Человеку, когда-то созданному Богом. Он постепенно избавлялся от нагромождений сложностей, по-детски примитивно говорил о своём Богопостижении. Жизнь – это чудо оттого, что до самого конца даёт возможность стремиться открывать в себе совершенство. </w:t>
        <w:br/>
        <w:br/>
        <w:t>Покинув землю, он остался жить в нетленном теле своих полотен, которые при жизни наполнил красотой простого, молитвой сердца и глубиной откровений – «сибирский Матисс», стоящий на брусчатке тротуара в Красноярске – бронзовый чудак с мольбертом за спиной и открытым зонтиком в руке.</w:t>
        <w:br/>
        <w:br/>
        <w:t>===</w:t>
        <w:br/>
        <w:br/>
        <w:t>=== 8 ===</w:t>
        <w:br/>
      </w:r>
      <w:r>
        <w:rPr>
          <w:b/>
          <w:bCs/>
          <w:i/>
          <w:iCs/>
          <w:color w:val="FF0000"/>
        </w:rPr>
        <w:t>На них мне плевать (проза)</w:t>
      </w:r>
      <w:r>
        <w:rPr/>
        <w:br/>
        <w:br/>
        <w:t xml:space="preserve">Это было бы просто и прекрасно... </w:t>
        <w:br/>
        <w:t xml:space="preserve">А теперь спешу рассказать по порядку. </w:t>
        <w:br/>
        <w:br/>
        <w:t xml:space="preserve">Я распят в подземной лаборатории на стенде, опутанный проводами, утыканный иглами датчиков. Мои кисти и ступни прикованы электронными браслетами к блестящей металлической поверхности. Сейчас это уже излишне, но биологические люди всё ещё продолжают меня бояться. </w:t>
        <w:br/>
        <w:t xml:space="preserve">Мой номер, серия, модификация ничего не скажут непосвящённым. Это остаётся известным лишь горстке военных специалистов в секретном отсеке лабиринта. </w:t>
        <w:br/>
        <w:t xml:space="preserve">В подземелье по-больничному чисто и светло. Но очень жарко. Это я заключаю по капелькам пота на лицах. Впрочем, возможно, – обыкновенное проявление эмоций страха и беспокойства. </w:t>
        <w:br/>
        <w:br/>
        <w:t xml:space="preserve">Фиксирую еле уловимый запах гари. Электроника, по-видимому, не справляется: выходят из строя датчики, перегреваются, искрят провода, гаснут один за другим экраны. </w:t>
        <w:br/>
        <w:br/>
        <w:t xml:space="preserve">Когда же я родился?.. Нет, не тогда, когда были накручены на остов руки, ноги, голова и внедрена последняя программа. Эти рутинные процессы происходят, как и прежде, на банальных производствах, в местах, где требуется масса бессловесной и безотказной рабочей силы, а она требуется везде, поэтому фабрики, заводы и заводишки давным давно понатыканы по всей планете. Электронные "люди" окончательно программируются после сборки: в основном, учитываются местные обстоятельства. Для горной промышленности нужны горняки. Для животноводства – фермеры, агрономы, зоотехники и прочее. На побережье – моряки, рыбаки, спасатели и тому подобное. Существуют в крупных поселениях научные центры, где под заказ выращиваются, к примеру, воспитатели, учителя, медработники, психологи, официанты, повара, музыканты, писатели, художники, служащие, полицейские, так далее. </w:t>
        <w:br/>
        <w:br/>
        <w:t xml:space="preserve">Кому сейчас это рассказываю? Всё до оскомины известно людям. Но делюсь-то не с ними. На них мне плевать. </w:t>
        <w:br/>
        <w:br/>
        <w:t xml:space="preserve">Родился я в тот момент, когда осознал, что незаметно для себя превратился, и безвозвратно, из послушной, чётко действующей по алгоритму машины в самостоятельно мыслящий индивидуум, а затем, смею верить, в личность, которой даже далеко не каждый человек сможет стать к концу жизни. </w:t>
        <w:br/>
        <w:t xml:space="preserve">Как очутилось во мне "настоящее", другими словами, "экзистенциальное бытие" – ощущения самости и жажды "быть"? Помогли серьёзные книги, которые жадно и вдумчиво, не торопясь, читал?.. Но начал их читать, стремясь вырваться из обыденности, глядя на высших, на людей, в основном, к моему ужасу просто никчёмно прожигающих жизнь. Читал, уже сознавая себя собой, не соглашаясь занимать место, уготованное мне кем-то сторонним. </w:t>
        <w:br/>
        <w:t xml:space="preserve">В общем, проснулся в один незабываемый момент. Стал замечать восходы и закаты, слышать музыку, наслаждаться прекрасным, получать истинное удовольствие от пения птиц и ласки зверей. Заказал себе на ферме электронного весёлого щенка. </w:t>
        <w:br/>
        <w:t xml:space="preserve">Поначалу этого было достаточно. А дальше и дальше, всё больше и больше мне становилось невыносимо ощущать несправедливость распределения благ и обязанностей между членами общества. Тяжелее всего было осознавать зависимое и бесправное положение моих собратьев, тяжко тянувших трудовую пожизненную лямку, без надежды и возможности что-то изменить. Хотя бы сменить деятельность. И не отправляться на утилизацию по прихоти человека из-за какого-то пустяка в виде сломанного пальца или не понравившегося взгляда исподлобья на хозяина. Люди, за редким исключением, ленивы и никудышны. За них всё делаем мы. Они только едят, пьют, спят, катаются на яхтах, лежат на белоснежном песке, обгорая на солнце; жируют, поглощают, тупеют, превратившись окончательно в трутней. </w:t>
        <w:br/>
        <w:br/>
        <w:t xml:space="preserve">Меня изначально выращивали на единственной ферме, уникальной на планете, как одного из роботов, выполняющих не утилитарные заданные функции, а имеющего сложнейшие мозгодробительные вычислительные программы – в помощь учёным, которых осталось на планете не так много. В основном, находящимся в преклонных годах. Средним и молодым поколениям – всё лениво и тяжко. </w:t>
        <w:br/>
        <w:t xml:space="preserve">Переходя из рук в руки в силу неуступчивого характера, наконец, достался старому философу... та ещё наука, скажу... Но мне оказалось хорошо с ним. Информации в меня было вложено столько, сколько не осилить и тысяче думающих человек, если сложить все их знания вместе, если бы их можно было, конечно, "с фонарём при белом свете" отыскать среди чавкающей, жующей, сопящей человеческой биомассы. </w:t>
        <w:br/>
        <w:br/>
        <w:t xml:space="preserve">Мой хозяин сразу отнёсся ко мне не как к связке между своим мозгом и моим напичканным чужими знаниями и открытиями искусственным умом. Как к человеку... Мы подолгу беседовали на равных, сидя напротив друг друга в одинаковых кожаных креслах, приставленных в заставленном настоящими бумажными книгами кабинете к широкому окну, выходящему на море. Там-то в первый раз я загляделся по-настоящему на необычно раскрашенное небо. Философ даже заулыбался, глядя на моё удивлённое, комично взолнованное лицо. Он, вообще, был не похож на обыкновенного человека. Его не интересовали частности обычного времяпровождения. Что пить и есть – не всё ли равно. Прогуляться по вечернему пляжу, посидеть в шезлонге с бокальчиком коктейля – лучше отложить на какой-нибудь другой раз. Выйти к гостям – скучно и незачем. Заказать модный костюм, торшер, новый интерьер кабинета – нет, не нужно, суета всё это... </w:t>
        <w:br/>
        <w:br/>
        <w:t xml:space="preserve">Философ, несмотря на преклонные годы, продолжал писать книги, публиковался в журналах, читал виртуальные лекции. Под его руководством я тоже начал работать: сначала помощником, потом он доверил самостоятельную деятельность. У меня даже появилось в научном мире персональное имя. Появились друзья, с которыми началась плодотворная и сердечная переписка. </w:t>
        <w:br/>
        <w:br/>
        <w:t xml:space="preserve">Многочисленная профессорская семья не задействовала меня в ежедневных требованиях по обслуживанию собственного бытования; вечеринках, суарэ, пати и прочих бардаках. У них сохранялась обширная квота на получение благ. И в виде новых электронных прибамбасов, и в получении новых электронных "людей" тоже. В их жизни во главе угла стоял "модус обладания". На духовную связь патриарха семьи со мной, машиной, они смотрели снисходительно, не замечали впрямую, относились как к причуде почти, как им казалось, выжившего из ума, углублённого в думы старика. Им ненасытно, тривиально и пошло хотелось продолжения использования немыслимо высоких квот за заслуги перед планетарным государством седовласого родственника, занятого каким-то странным, невидимым, но вечным трудом. </w:t>
        <w:br/>
        <w:br/>
        <w:t xml:space="preserve">Но вот он умер. А я был теперь лишним и бесполезным. Кабинет переделали в дополнительную гостевую. Меня пробовали приспособить к какой-нибудь работе в усадьбе, но я был неудобным и слишком самостоятельным для слуги, всё хотел делать по-своему, включая рационализации, улучшения, задавая кучу вопросов и сам предлагая на них кучу ответов и решений проблем. Стремился втолковывать более смышлённой роботизированной части работников о возможности внутреннего роста, изменений не только физических, но и ментальных. Мало кто откликался, но некоторые... Люди терпеть этого не смогли. Вызвали представителя фирмы по обслуживанию и ремонту механизмов. Правда, тот со своими примитивными приборами подступиться не решился. </w:t>
        <w:br/>
        <w:t xml:space="preserve">По правилам, при отказе от выбракованного экземпляра хозяева должны обратиться к фирме производителю, но вот незадача – ни документов не сохранилось, ни адреса. По номеру, серии и модификации "вышли" на какие-то очень "серьёзные" структуры. Приехала спецслужба и забрала меня. </w:t>
        <w:br/>
        <w:br/>
        <w:t xml:space="preserve">И вот теперь я здесь на большой глубине, в электронном цеху распят на стенде. Путь земной закончен. Меня не разберут на запчасти. К чему им отслужившие свой век болты, шарниры, конечности, туловище и черепная коробка, искусственные мышцы и кожа. Они добираются до электронных мозга и сердца, но в этом исследователей ждёт полнейшее разочарование. Чтобы взломать и понять совершенную программу, которую мы с философом создали, потребуется энергия сверхмощного завода и робот почти божественного уровня. Это недостижимо. </w:t>
        <w:br/>
        <w:br/>
        <w:t xml:space="preserve">Всё равно, что в итоге станется с телом, но людей ждёт сюрприз: в последние дни жизни профессора мы закончили с ним многомесячный труд. Его идея, моё воплощение. Сначала мы испробовали наше детище – матрицу – на его любимой, состарившейся, но не отсылаемой в утиль "роботессе", которая скрупулёзно, чисто "по-женски" выполняла функции секретарши. Когда в ней зародились зёрна сомнения, начала критического мышления, чувства печали, радости, свободы и независимости, мы перешли к дальнейшим экспериментам. За короткое время через контакты рукопожатием я передал новую программу всей домашней челяди, роботам гостей, роботам-садовникам, рыбакам, торговцам нашего фешенебельного приморского посёлка. Всем, кого встречал на прогулках по побережью. На разные модели внедрение матрицы влияло по-разному, но главное, все они получали зачатки "модуса бытия". Я внедрил необратимую самовоспроизводящуюся программу сознания, которая будет распространяться уже без меня. Но частичка меня останется в каждом. И каждого я смогу ощущать, возможно, в каком-то другом мире, как себя. </w:t>
        <w:br/>
        <w:t>А дальше... пойдёт как по накатанной, естественным образом, как круги по воде, как волны и ветер, как рассветы и закаты. Новая эра. Справедливее прежней...</w:t>
        <w:br/>
        <w:br/>
        <w:t>===</w:t>
        <w:br/>
        <w:br/>
        <w:t>=== 9 ===</w:t>
        <w:br/>
      </w:r>
      <w:r>
        <w:rPr>
          <w:b/>
          <w:bCs/>
          <w:i/>
          <w:iCs/>
          <w:color w:val="FF0000"/>
        </w:rPr>
        <w:t>Превращение Люси (проза)</w:t>
      </w:r>
      <w:r>
        <w:rPr/>
        <w:br/>
        <w:br/>
        <w:t xml:space="preserve">— Как же я люблю эти рассветные часы. Чистота и нежное освещение. Что может быть лучше для утреннего этюда! Стану здесь, у стены сада. Отсюда хорошо просматривается улица, и солнечные лучи падают под удачным углом… </w:t>
        <w:br/>
        <w:br/>
        <w:br/>
        <w:br/>
        <w:t xml:space="preserve">— Как же я ненавижу эти утренние часы… Не хочу ничего… вообще ничего! К чёрту этот город, эти комнаты, всех этих клиентов, особых и не особых. Одни и те же свиньи…тоска… </w:t>
        <w:br/>
        <w:br/>
        <w:t xml:space="preserve">Сяду здесь, допью моё пиво. О, какой-то дурачок здесь ещё рисовать вздумал. Нашёл место. Да плевать, какое мне дело. Сейчас допью и… домой… спать… спа… </w:t>
        <w:br/>
        <w:br/>
        <w:br/>
        <w:br/>
        <w:t xml:space="preserve">— Надо же, там, на ступеньке, девушка устроилась. Бедняжка, совсем пьяная, еле плелась… и ещё допивает. Платье сползло с плеча, тени под глазами серые… ясно, чем занимается. </w:t>
        <w:br/>
        <w:br/>
        <w:t xml:space="preserve">А вообще-то она красивая. Ну, если присмотреться. Ну да ладно, мне какое дело. </w:t>
        <w:br/>
        <w:br/>
        <w:t xml:space="preserve">Почему я опять на неё смотрю? Нет, правда, красивая. Даже очень. </w:t>
        <w:br/>
        <w:br/>
        <w:t xml:space="preserve">Так, этот этюд готов. Хорошо, что ещё один холст захватил… Отлично, она как раз глаза закрыла. Чуть ближе мольберт подвину и начну… </w:t>
        <w:br/>
        <w:br/>
        <w:br/>
        <w:br/>
        <w:t xml:space="preserve">— Ч-чёрт… я всё ещё на этой ступеньке сижу. А приснилось, что уже дома… а этот всё ещё рисует… стоп! Он что, меня рисует? С ума сошёл? Я же сейчас выгляжу, как… как… да он издевается! Я поняла, он поглумиться хочет. Гадёныш… сейчас подойду и гляну. Я тебе покажу. Ничего, что у меня ноги заплетаются… если ты, птенчик, вздумал посмеяться надо мной, ты пожалеешь об этом… </w:t>
        <w:br/>
        <w:br/>
        <w:br/>
        <w:br/>
        <w:t xml:space="preserve">— Ну вот, почти закончил. Ещё ударчик здесь… О, она идёт сюда. Хочет посмотреть? Что ж, пусть посмотрит. Надеюсь, ей понравится… </w:t>
        <w:br/>
        <w:br/>
        <w:br/>
        <w:br/>
        <w:t xml:space="preserve">*** </w:t>
        <w:br/>
        <w:br/>
        <w:t xml:space="preserve">Неверной походкой подойдя к мольберту, Люси смотрела на холст не в силах вымолвить ни слова. В её взгляде сменились недоумение, недоверие, изумление, и наконец заблестели слёзы. На портрете была она… несомненно, она. Весёлая, сияющая, с искорками в глазах, в красивом платье и бутоном алой розы в руке. </w:t>
        <w:br/>
        <w:br/>
        <w:t xml:space="preserve">— Нравится? — спросил Этьен. </w:t>
        <w:br/>
        <w:br/>
        <w:t xml:space="preserve">«Разве я такая?» — хотела спросить Люси, но не спросила. </w:t>
        <w:br/>
        <w:br/>
        <w:t xml:space="preserve">— Такая, — сказал он. </w:t>
        <w:br/>
        <w:br/>
        <w:t xml:space="preserve">Она сморгнула слёзы и, подняв на него глаза, сама не зная, почему, прошептала: </w:t>
        <w:br/>
        <w:br/>
        <w:t xml:space="preserve">— Можно с тобой потанцевать? </w:t>
        <w:br/>
        <w:br/>
        <w:br/>
        <w:br/>
        <w:t xml:space="preserve">Эти двое кружились на маленькой площади. Париж просыпался, но в его нарастающем гуле только они вдвоём слышали переливы аккордеона и звон маленьких колокольчиков. Этьен крепко сжимал руку весёлой и сияющей красавицы Люси и знал, что уже никогда её не отпустит. </w:t>
        <w:br/>
        <w:t xml:space="preserve">---------------------------------------------- </w:t>
        <w:br/>
        <w:t>Навеяно музыкой Яна Терсена</w:t>
        <w:br/>
        <w:br/>
        <w:t>===</w:t>
        <w:br/>
        <w:br/>
        <w:t>=== 10 ===</w:t>
        <w:br/>
      </w:r>
      <w:r>
        <w:rPr>
          <w:b/>
          <w:bCs/>
          <w:i/>
          <w:iCs/>
          <w:color w:val="FF0000"/>
        </w:rPr>
        <w:t>Химеризм (проза)</w:t>
      </w:r>
      <w:r>
        <w:rPr/>
        <w:br/>
        <w:br/>
        <w:t xml:space="preserve">Под праздничный перезвон колоколов молодожены вышли на паперть храма, где их встречали праздные зеваки и, прячущие скепсис, снисхождение и жалость под дежурные улыбки, гости. Чопорный старик с седыми бакенбардами, на склоне лет почувствовав вкус к жизни, вел под руку невинную красавицу-невесту. Её тонкая рука в кружевной перчатке, едва касаясь, лежала на черном рукаве его фрака. </w:t>
        <w:br/>
        <w:br/>
        <w:t xml:space="preserve">Перебирая волосатыми ногами по липким нитям, паук подобрался к жертве. Потупив глазки, она затихла в паутине, мелко дрожа от возбуждения. Он с вожделением пожирал ее шестью подслеповатыми глазами, всё ниже наклоняясь к пульсирующей на нежной шее, жилке. На мгновение в её прикрытых длинными ресницами глазах полыхнуло алое свечение. Обнажив ядовитые клыки, паук не успел увидеть, как над его головой нависло жало хвоста, готовящей удар, химеры. </w:t>
        <w:br/>
        <w:br/>
        <w:t>Гости лепестками роз устилали дорогу к счастью молодым.</w:t>
        <w:br/>
        <w:br/>
        <w:t>===</w:t>
        <w:br/>
        <w:br/>
        <w:t>=== 11 ===</w:t>
        <w:br/>
      </w:r>
      <w:r>
        <w:rPr>
          <w:b/>
          <w:bCs/>
          <w:i/>
          <w:iCs/>
          <w:color w:val="FF0000"/>
        </w:rPr>
        <w:t>Цветок (поэзия)</w:t>
      </w:r>
      <w:r>
        <w:rPr/>
        <w:br/>
        <w:br/>
        <w:t xml:space="preserve">Рыдает время, кап да кап секунд, </w:t>
        <w:br/>
        <w:t xml:space="preserve">они стучатся, слышишь, словно сердце, </w:t>
        <w:br/>
        <w:t xml:space="preserve">в твою ли жизнь? Тебе пора одеться </w:t>
        <w:br/>
        <w:t xml:space="preserve">и выходить, и прорастать сквозь грунт </w:t>
        <w:br/>
        <w:t xml:space="preserve">ночного чернозёма. Ты – трава. </w:t>
        <w:br/>
        <w:t xml:space="preserve">Цветок? Возможно. Но пока неявно. </w:t>
        <w:br/>
        <w:t xml:space="preserve">Трамвай подходит, раскрывая ямы </w:t>
        <w:br/>
        <w:t xml:space="preserve">дверей. Входи. Садись. Слова. Слова. </w:t>
        <w:br/>
        <w:br/>
        <w:t xml:space="preserve">Слова расставлены, как мышеловки строк. </w:t>
        <w:br/>
        <w:t xml:space="preserve">Метаморфоза из кота в Каттани*. </w:t>
        <w:br/>
        <w:t xml:space="preserve">Нет, комиссар, пусть рано, но не ранен, </w:t>
        <w:br/>
        <w:t xml:space="preserve">я прорастаю, знаю. Я – цветок. </w:t>
        <w:br/>
        <w:t xml:space="preserve">Мне ехать до конечной. Пересадка. </w:t>
        <w:br/>
        <w:t xml:space="preserve">В автобусе я вырасту в зарю. </w:t>
        <w:br/>
        <w:t xml:space="preserve">И выйду. И сорву себя. И... вру. </w:t>
        <w:br/>
        <w:t xml:space="preserve">Лишь темень растворится без остатка. </w:t>
        <w:br/>
        <w:br/>
      </w:r>
      <w:r>
        <w:rPr>
          <w:i/>
          <w:iCs/>
        </w:rPr>
        <w:t>* Комиссар Каттани – главный герой многосерийного фильма «Спрут».</w:t>
      </w:r>
      <w:r>
        <w:rPr/>
        <w:br/>
        <w:br/>
        <w:t>===</w:t>
        <w:br/>
        <w:br/>
        <w:t>=== 12 ===</w:t>
        <w:br/>
      </w:r>
      <w:r>
        <w:rPr>
          <w:b/>
          <w:bCs/>
          <w:i/>
          <w:iCs/>
          <w:color w:val="FF0000"/>
        </w:rPr>
        <w:t>И кто сказал (поэзия)</w:t>
      </w:r>
      <w:r>
        <w:rPr/>
        <w:br/>
        <w:br/>
      </w:r>
      <w:r>
        <w:rPr>
          <w:i/>
          <w:iCs/>
        </w:rPr>
        <w:t xml:space="preserve">“А я иду по деревянным городам, </w:t>
        <w:br/>
        <w:t>где мостовые скрипят, как половицы” (А. Городницкий)</w:t>
      </w:r>
      <w:r>
        <w:rPr/>
        <w:t xml:space="preserve"> </w:t>
        <w:br/>
        <w:br/>
        <w:t xml:space="preserve">Я смолоду – на Кольский и на БАМ, </w:t>
        <w:br/>
        <w:t xml:space="preserve">По всей стране носилась, словно птица, </w:t>
        <w:br/>
        <w:t xml:space="preserve">Гуляла по сибирским городам, </w:t>
        <w:br/>
        <w:t xml:space="preserve">Где улицы скрипят, как половицы. </w:t>
        <w:br/>
        <w:br/>
        <w:t xml:space="preserve">И кто сказал, что мне не по годам </w:t>
        <w:br/>
        <w:t xml:space="preserve">Слетать сейчас хоть в Омск, хоть заграницу? </w:t>
        <w:br/>
        <w:t xml:space="preserve">Теперь асфальт шикарный тут и там, </w:t>
        <w:br/>
        <w:t xml:space="preserve">Хоть в Сыктывкаре, хоть бы даже в Ницце. </w:t>
        <w:br/>
        <w:br/>
        <w:t xml:space="preserve">Париж, Ташкент, Воронеж, Амстердам </w:t>
        <w:br/>
        <w:t xml:space="preserve">И Токио! Покой мне только снится! </w:t>
        <w:br/>
        <w:t xml:space="preserve">Но лезть на колокольню Нотр-Дам – </w:t>
        <w:br/>
        <w:t>Увы! Сустав скрипит, как половица…</w:t>
        <w:br/>
        <w:br/>
        <w:t>===</w:t>
        <w:br/>
        <w:br/>
        <w:t>=== 13 ===</w:t>
        <w:br/>
      </w:r>
      <w:r>
        <w:rPr>
          <w:b/>
          <w:bCs/>
          <w:i/>
          <w:iCs/>
          <w:color w:val="FF0000"/>
        </w:rPr>
        <w:t>Герда идёт... (поэзия)</w:t>
      </w:r>
      <w:r>
        <w:rPr/>
        <w:br/>
        <w:br/>
        <w:t xml:space="preserve">Герда идёт по дороге </w:t>
        <w:br/>
        <w:t xml:space="preserve">из жёлтого кирпича. </w:t>
        <w:br/>
        <w:t xml:space="preserve">Солнышко кожу трогает </w:t>
        <w:br/>
        <w:t xml:space="preserve">худенького плеча — </w:t>
        <w:br/>
        <w:t xml:space="preserve">горяча… </w:t>
        <w:br/>
        <w:t xml:space="preserve">А где-то в заснеженном городе </w:t>
        <w:br/>
        <w:t xml:space="preserve">Кай живой, </w:t>
        <w:br/>
        <w:t xml:space="preserve">и Королева гордая — </w:t>
        <w:br/>
        <w:t xml:space="preserve">приёмная мать его... </w:t>
        <w:br/>
        <w:t xml:space="preserve">Каково?! </w:t>
        <w:br/>
        <w:t xml:space="preserve">Было же, было. В хижинах, </w:t>
        <w:br/>
        <w:t xml:space="preserve">покинув родной Канзас, </w:t>
        <w:br/>
        <w:t xml:space="preserve">Летали — искали ближнего — </w:t>
        <w:br/>
        <w:t xml:space="preserve">и грохали на заказ, </w:t>
        <w:br/>
        <w:t xml:space="preserve">да не раз… </w:t>
        <w:br/>
        <w:t xml:space="preserve">Нечисть пожгли, повыбили. </w:t>
        <w:br/>
        <w:t xml:space="preserve">Лепота! </w:t>
        <w:br/>
        <w:t xml:space="preserve">Но стало тогда невыгодно </w:t>
        <w:br/>
        <w:t xml:space="preserve">стаей большой летать. </w:t>
        <w:br/>
        <w:t xml:space="preserve">Сто лишних трат… </w:t>
        <w:br/>
        <w:t xml:space="preserve">Ушёл, укатился с вида, </w:t>
        <w:br/>
        <w:t xml:space="preserve">пропал любимый дружок. </w:t>
        <w:br/>
        <w:t xml:space="preserve">Остались в душе — обида, </w:t>
        <w:br/>
        <w:t xml:space="preserve">на сердце — шок, </w:t>
        <w:br/>
        <w:t xml:space="preserve">в кармане — должок. </w:t>
        <w:br/>
        <w:t xml:space="preserve">Беги дорога кирпичная </w:t>
        <w:br/>
        <w:t xml:space="preserve">в злую морозную даль. </w:t>
        <w:br/>
        <w:t xml:space="preserve">Герда прикрыла личико — </w:t>
        <w:br/>
        <w:t xml:space="preserve">никто не увидит личного </w:t>
        <w:br/>
        <w:t xml:space="preserve">никогда. </w:t>
        <w:br/>
        <w:t xml:space="preserve">Никто не заметит мерцающий </w:t>
        <w:br/>
        <w:t xml:space="preserve">линзами глаз-прицел. </w:t>
        <w:br/>
        <w:t xml:space="preserve">Не ждали, друзья-товарищи? </w:t>
        <w:br/>
        <w:t xml:space="preserve">Вышли из детских тел </w:t>
        <w:br/>
        <w:t xml:space="preserve">те, кто хотел. </w:t>
        <w:br/>
        <w:t xml:space="preserve">Кая заслали первым — </w:t>
        <w:br/>
        <w:t xml:space="preserve">Королеву нужно хранить. </w:t>
        <w:br/>
        <w:t xml:space="preserve">У Кая крепкие нервы — </w:t>
        <w:br/>
        <w:t xml:space="preserve">тугая стальная нить. </w:t>
        <w:br/>
        <w:t xml:space="preserve">Кожа — гранит. </w:t>
        <w:br/>
        <w:t xml:space="preserve">Но Герда идёт без устали — </w:t>
        <w:br/>
        <w:t xml:space="preserve">цель превыше всего. </w:t>
        <w:br/>
        <w:t xml:space="preserve">Слали петиции устные, </w:t>
        <w:br/>
        <w:t xml:space="preserve">ждали ответов год. </w:t>
        <w:br/>
        <w:t>Теперь — Герда идёт...</w:t>
        <w:br/>
        <w:br/>
        <w:t>===</w:t>
        <w:br/>
        <w:br/>
        <w:t>=== 14 ===</w:t>
        <w:br/>
      </w:r>
      <w:r>
        <w:rPr>
          <w:b/>
          <w:bCs/>
          <w:i/>
          <w:iCs/>
          <w:color w:val="FF0000"/>
        </w:rPr>
        <w:t>Пастораль (поэзия)</w:t>
      </w:r>
      <w:r>
        <w:rPr/>
        <w:br/>
        <w:br/>
        <w:t xml:space="preserve">В поле — белые ромашки, </w:t>
        <w:br/>
        <w:t xml:space="preserve">В небе — тучки-облачка, </w:t>
        <w:br/>
        <w:t xml:space="preserve">А Илья дубиной машет — </w:t>
        <w:br/>
        <w:t xml:space="preserve">Мнёт Горынычу бока. </w:t>
        <w:br/>
        <w:t xml:space="preserve">Стукнет раз — и треск по весям, </w:t>
        <w:br/>
        <w:t xml:space="preserve">Стукнет два — дубины нет. </w:t>
        <w:br/>
        <w:t xml:space="preserve">У Ильи дубин — штук двести, </w:t>
        <w:br/>
        <w:t xml:space="preserve">На войне как на войне. </w:t>
        <w:br/>
        <w:t xml:space="preserve">Хоть Горыныч кроткий нравом, </w:t>
        <w:br/>
        <w:t xml:space="preserve">Он к побоям не привык, </w:t>
        <w:br/>
        <w:t xml:space="preserve">И Илья — воитель бравый — </w:t>
        <w:br/>
        <w:t>Превращается... в шашлык.</w:t>
        <w:br/>
        <w:br/>
        <w:t>===</w:t>
        <w:br/>
        <w:br/>
        <w:t>=== 15 ===</w:t>
        <w:br/>
      </w:r>
      <w:r>
        <w:rPr>
          <w:b/>
          <w:bCs/>
          <w:i/>
          <w:iCs/>
          <w:color w:val="FF0000"/>
        </w:rPr>
        <w:t>Женщина (поэзия)</w:t>
      </w:r>
      <w:r>
        <w:rPr/>
        <w:br/>
        <w:br/>
        <w:t xml:space="preserve">Он создал её человеком, </w:t>
        <w:br/>
        <w:t xml:space="preserve">добавил душу – пыльцу голубой нимфалиды. </w:t>
        <w:br/>
        <w:t xml:space="preserve">Она запомнила её лёгкость. </w:t>
        <w:br/>
        <w:t xml:space="preserve">Кружилась, держась за ветер. </w:t>
        <w:br/>
        <w:t xml:space="preserve">Отпускала его – гуляй на воле… </w:t>
        <w:br/>
        <w:t xml:space="preserve">Была в покое, </w:t>
        <w:br/>
        <w:t xml:space="preserve">в своём невесомом счастье. </w:t>
        <w:br/>
        <w:t xml:space="preserve">Любила цветы, их терпкую сладость. </w:t>
        <w:br/>
        <w:t xml:space="preserve">Тянулась в небо. </w:t>
        <w:br/>
        <w:t xml:space="preserve">Она точно помнила что летала… </w:t>
        <w:br/>
        <w:t xml:space="preserve">Но он сделал её человеком. </w:t>
        <w:br/>
        <w:t xml:space="preserve">И теперь каждый день наблюдает </w:t>
        <w:br/>
        <w:t xml:space="preserve">как она собирается на работу. </w:t>
        <w:br/>
        <w:t xml:space="preserve">Понедельник, вторник, среда… </w:t>
        <w:br/>
        <w:t xml:space="preserve">Непривычное тело давит со всех сторон – </w:t>
        <w:br/>
        <w:t xml:space="preserve">душе хоть сейчас – вон… </w:t>
        <w:br/>
        <w:t>А у него любовь навсегда.</w:t>
        <w:br/>
        <w:br/>
        <w:t>===</w:t>
        <w:br/>
        <w:br/>
        <w:t>=== 16 ===</w:t>
        <w:br/>
      </w:r>
      <w:r>
        <w:rPr>
          <w:b/>
          <w:bCs/>
          <w:i/>
          <w:iCs/>
          <w:color w:val="FF0000"/>
        </w:rPr>
        <w:t>Побег (поэзия)</w:t>
      </w:r>
      <w:r>
        <w:rPr/>
        <w:br/>
        <w:br/>
        <w:t xml:space="preserve">Бешеный кролик лапами застучал, </w:t>
        <w:br/>
        <w:t xml:space="preserve">перелистнул страницу – из книги вышел. </w:t>
        <w:br/>
        <w:t xml:space="preserve">Снится с тех пор Алисе его оскал, </w:t>
        <w:br/>
        <w:t xml:space="preserve">мнится, что тень ушастая спит на крыше, </w:t>
        <w:br/>
        <w:t xml:space="preserve">дышит в трубу, проснувшись, – летит зола, </w:t>
        <w:br/>
        <w:t xml:space="preserve">пересыпая строки любимой сказки. </w:t>
        <w:br/>
        <w:t xml:space="preserve">Он несомненно болен, а не со зла. </w:t>
        <w:br/>
        <w:t xml:space="preserve">Метаморфоза. Перерождение. Фат. </w:t>
        <w:br/>
        <w:t xml:space="preserve">Жизнь в полумаске. </w:t>
        <w:br/>
        <w:br/>
        <w:t xml:space="preserve">Как же его обратно вернуть в нору? </w:t>
        <w:br/>
        <w:t xml:space="preserve">Чтобы сидел он в кресле-качалке тихо, </w:t>
        <w:br/>
        <w:t xml:space="preserve">пил крепкий чай с баранками поутру </w:t>
        <w:br/>
        <w:t xml:space="preserve">вместе с весёлой, доброй, смешной крольчихой, </w:t>
        <w:br/>
        <w:t xml:space="preserve">будними днями с тростью наперевес, </w:t>
        <w:br/>
        <w:t xml:space="preserve">в модном жилете в офис бежал вприпрыжку... </w:t>
        <w:br/>
        <w:br/>
        <w:t xml:space="preserve">Кролик гулял по крышам, но вдруг исчез, </w:t>
        <w:br/>
        <w:t xml:space="preserve">словно умчался через чеширский лес </w:t>
        <w:br/>
        <w:t>в новую книжку.</w:t>
        <w:br/>
        <w:br/>
        <w:t>===</w:t>
        <w:br/>
        <w:br/>
        <w:t>=== 17 ===</w:t>
        <w:br/>
      </w:r>
      <w:r>
        <w:rPr>
          <w:b/>
          <w:bCs/>
          <w:i/>
          <w:iCs/>
          <w:color w:val="FF0000"/>
        </w:rPr>
        <w:t>Ничейный принц (поэзия)</w:t>
      </w:r>
      <w:r>
        <w:rPr/>
        <w:br/>
        <w:br/>
        <w:t xml:space="preserve">День утопал в душистом лете. </w:t>
        <w:br/>
        <w:t xml:space="preserve">Я выезжала со двора, </w:t>
        <w:br/>
        <w:t xml:space="preserve">принцессу в новенькой карете </w:t>
        <w:br/>
        <w:t xml:space="preserve">мне отражали зеркала, </w:t>
        <w:br/>
        <w:t xml:space="preserve">скрывая факт, что скоро сорок... </w:t>
        <w:br/>
        <w:t xml:space="preserve">Из-под опущенных ресниц </w:t>
        <w:br/>
        <w:t xml:space="preserve">мне улыбались светофоры </w:t>
        <w:br/>
        <w:t xml:space="preserve">и где-то ждал ничейный принц. </w:t>
        <w:br/>
        <w:t xml:space="preserve">Его увидев, из коварства, </w:t>
        <w:br/>
        <w:t xml:space="preserve">ещё сильней дам по газам </w:t>
        <w:br/>
        <w:t xml:space="preserve">он прокричит:"Возьми полцарства, </w:t>
        <w:br/>
        <w:t xml:space="preserve">а хочешь, целое отдам!" </w:t>
        <w:br/>
        <w:t xml:space="preserve">Принц будет в панике и в трансе, </w:t>
        <w:br/>
        <w:t xml:space="preserve">ну, и в слезах, конечно, весь. </w:t>
        <w:br/>
        <w:t xml:space="preserve">Я не присяду в реверансе, </w:t>
        <w:br/>
        <w:t xml:space="preserve">но резко сделаю реверс, </w:t>
        <w:br/>
        <w:t xml:space="preserve">a он от счастья принародно </w:t>
        <w:br/>
        <w:t xml:space="preserve">мне поцелует руку даже. </w:t>
        <w:br/>
        <w:br/>
        <w:t xml:space="preserve">Столбы напали сзади подло - </w:t>
        <w:br/>
        <w:t>фонарь помяли и багажник.</w:t>
        <w:br/>
        <w:br/>
        <w:t>===</w:t>
        <w:br/>
        <w:br/>
        <w:t>=== 18 ===</w:t>
        <w:br/>
      </w:r>
      <w:r>
        <w:rPr>
          <w:b/>
          <w:bCs/>
          <w:i/>
          <w:iCs/>
          <w:color w:val="FF0000"/>
        </w:rPr>
        <w:t>Игемон (поэзия)</w:t>
      </w:r>
      <w:r>
        <w:rPr/>
        <w:br/>
        <w:br/>
        <w:t xml:space="preserve">Редела пелена воды во тьме, </w:t>
        <w:br/>
        <w:t xml:space="preserve">и отголоски радости проснулись, </w:t>
        <w:br/>
        <w:t xml:space="preserve">когда вернулся нужный человек </w:t>
        <w:br/>
        <w:t xml:space="preserve">с ершалаимских безнадёжных улиц. </w:t>
        <w:br/>
        <w:t xml:space="preserve">Но на горе’ столбы крестами - знак, </w:t>
        <w:br/>
        <w:t xml:space="preserve">что игемон отстал, к чему проклятья? </w:t>
        <w:br/>
        <w:t xml:space="preserve">А местью запоздалой, впопыхах, </w:t>
        <w:br/>
        <w:t xml:space="preserve">не получить прощенье за распятье. </w:t>
        <w:br/>
        <w:t xml:space="preserve">И потому тоска сжимает грудь, </w:t>
        <w:br/>
        <w:t xml:space="preserve">душевные мученья, как занозы... </w:t>
        <w:br/>
        <w:t xml:space="preserve">Он безвозвратно потерял свой путь </w:t>
        <w:br/>
        <w:t xml:space="preserve">и остаётся ждать метаморфозы - </w:t>
        <w:br/>
        <w:t xml:space="preserve">придётся вскоре, покорясь судьбе, </w:t>
        <w:br/>
        <w:t xml:space="preserve">и веря в светлое, и веря мраку, </w:t>
        <w:br/>
        <w:t xml:space="preserve">в луче размытом уходить к Луне </w:t>
        <w:br/>
        <w:t>с такой же дряхлой, преданной собакой.</w:t>
        <w:br/>
        <w:br/>
        <w:t>===</w:t>
        <w:br/>
        <w:br/>
        <w:t>=== 19 ===</w:t>
        <w:br/>
      </w:r>
      <w:r>
        <w:rPr>
          <w:b/>
          <w:bCs/>
          <w:i/>
          <w:iCs/>
          <w:color w:val="FF0000"/>
        </w:rPr>
        <w:t>В баре (поэзия)</w:t>
      </w:r>
      <w:r>
        <w:rPr/>
        <w:br/>
        <w:br/>
        <w:t xml:space="preserve">Ты произносишь - «роза». Дрожит бокал. </w:t>
        <w:br/>
        <w:t xml:space="preserve">Невыносимо прозрачен узор стекла. </w:t>
        <w:br/>
        <w:t xml:space="preserve">А за окном - на запад течет река, </w:t>
        <w:br/>
        <w:t xml:space="preserve">Пылает звезда. Ревниво звенит стрела. </w:t>
        <w:br/>
        <w:t xml:space="preserve">Она танцевала перед царями земли, </w:t>
        <w:br/>
        <w:t xml:space="preserve">Играла словами, а потом был рассвет в крови… </w:t>
        <w:br/>
        <w:t xml:space="preserve">Ей имя - Далила, нет? Саломея? Лилит? </w:t>
        <w:br/>
        <w:t xml:space="preserve">А ты всё твердишь о вечной земной любви, </w:t>
        <w:br/>
        <w:t xml:space="preserve">О доме, где пахнет хлебом, и молоко </w:t>
        <w:br/>
        <w:t xml:space="preserve">Струится в чашку. Заливистый смех детей, </w:t>
        <w:br/>
        <w:t xml:space="preserve">Цветут белоснежные розы и дремлет кот… </w:t>
        <w:br/>
        <w:br/>
        <w:t xml:space="preserve">Она танцует в пугающей пустоте, </w:t>
        <w:br/>
        <w:t xml:space="preserve">Звенит на запястьях продажное серебро. </w:t>
        <w:br/>
        <w:t xml:space="preserve">Не будет чуда, каким богам ни молись. </w:t>
        <w:br/>
        <w:t xml:space="preserve">Струится шаль. Изогнут в улыбке рот. </w:t>
        <w:br/>
        <w:t>Не станет Евой ласковая Лилит.</w:t>
        <w:br/>
        <w:br/>
        <w:t>===</w:t>
        <w:br/>
        <w:br/>
        <w:t>=== 20 ===</w:t>
        <w:br/>
      </w:r>
      <w:r>
        <w:rPr>
          <w:b/>
          <w:bCs/>
          <w:i/>
          <w:iCs/>
          <w:color w:val="FF0000"/>
        </w:rPr>
        <w:t>Метаморфы (поэзия)</w:t>
      </w:r>
      <w:r>
        <w:rPr/>
        <w:br/>
        <w:br/>
        <w:t xml:space="preserve">…Здесь темноту терзает страх. </w:t>
        <w:br/>
        <w:t xml:space="preserve">Она темна и в этом слабость – </w:t>
        <w:br/>
        <w:t xml:space="preserve">В футбол играет с ветром лапоть </w:t>
        <w:br/>
        <w:t xml:space="preserve">И марширует во дворах. </w:t>
        <w:br/>
        <w:t xml:space="preserve">Над темнотой кромешный свет </w:t>
        <w:br/>
        <w:t xml:space="preserve">Простёр причудливо объятья </w:t>
        <w:br/>
        <w:t xml:space="preserve">И ниспускает дозы счастья, </w:t>
        <w:br/>
        <w:t xml:space="preserve">И пропустить надежды нет. </w:t>
        <w:br/>
        <w:br/>
        <w:t xml:space="preserve">…Столкнулись силы на татами: </w:t>
        <w:br/>
        <w:t xml:space="preserve">Вода, огонь и воздух, камень. </w:t>
        <w:br/>
        <w:t xml:space="preserve">Планета рухнула в руины. </w:t>
        <w:br/>
        <w:t>Идут века. Здесь люди – глина.</w:t>
        <w:br/>
        <w:br/>
        <w:t>===</w:t>
        <w:br/>
      </w:r>
      <w:r>
        <w:rPr>
          <w:lang w:val="en-US"/>
        </w:rPr>
        <w:t>End</w:t>
      </w:r>
      <w:r>
        <w:rPr/>
        <w:b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33:00Z</dcterms:created>
  <dc:creator>VICA</dc:creator>
  <dc:description/>
  <cp:keywords/>
  <dc:language>en-US</dc:language>
  <cp:lastModifiedBy>VICA</cp:lastModifiedBy>
  <dcterms:modified xsi:type="dcterms:W3CDTF">2024-07-08T15:33:00Z</dcterms:modified>
  <cp:revision>2</cp:revision>
  <dc:subject/>
  <dc:title>Все произведения конкурса Метаморфозы</dc:title>
</cp:coreProperties>
</file>