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===</w:t>
      </w:r>
    </w:p>
    <w:p>
      <w:pPr>
        <w:pStyle w:val="Normal"/>
        <w:rPr>
          <w:b/>
          <w:b/>
          <w:color w:val="000000"/>
          <w:sz w:val="27"/>
          <w:szCs w:val="27"/>
        </w:rPr>
      </w:pPr>
      <w:hyperlink r:id="rId2">
        <w:r>
          <w:rPr>
            <w:rStyle w:val="InternetLink"/>
            <w:b/>
            <w:sz w:val="27"/>
            <w:szCs w:val="27"/>
          </w:rPr>
          <w:t>Без масок. Конкурс двадцать второ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07/2024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07/2024, 22:0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=== 1 ===</w:t>
        <w:br/>
      </w:r>
      <w:r>
        <w:rPr>
          <w:b/>
          <w:bCs/>
          <w:i/>
          <w:iCs/>
          <w:color w:val="FF0000"/>
          <w:sz w:val="27"/>
          <w:szCs w:val="27"/>
        </w:rPr>
        <w:t>Последние времена</w:t>
      </w:r>
      <w:r>
        <w:rPr>
          <w:color w:val="000000"/>
          <w:sz w:val="27"/>
          <w:szCs w:val="27"/>
        </w:rPr>
        <w:br/>
        <w:br/>
        <w:t>В небе августа звёзды падали.</w:t>
        <w:br/>
        <w:t>Было душно от звёздной падали.</w:t>
        <w:br/>
        <w:t>Совершался Судом обряд.</w:t>
        <w:br/>
        <w:t>Время тайну чесало за ухом.</w:t>
        <w:br/>
        <w:t>Шёл от поля дурманным запахом</w:t>
        <w:br/>
        <w:t>Дух душицы – душистый яд.</w:t>
        <w:br/>
        <w:br/>
        <w:t>Ветер с песнями похоронными,</w:t>
        <w:br/>
        <w:t>Пролетая, парил над кронами</w:t>
        <w:br/>
        <w:t>Вязов траурных и дубов,</w:t>
        <w:br/>
        <w:t>Чтобы чашу до капли выпили,</w:t>
        <w:br/>
        <w:t>Чтобы росами слёзы выпали</w:t>
        <w:br/>
        <w:t>На печали ночных гробов.</w:t>
        <w:br/>
        <w:br/>
        <w:t>Этой ночью, тоской снедаема,</w:t>
        <w:br/>
        <w:t>Ожиданьем жила Окраина –</w:t>
        <w:br/>
        <w:t>Вышло боком рабу враньё.</w:t>
        <w:br/>
        <w:t>И черна, и гнетуща пауза.</w:t>
        <w:br/>
        <w:t>И кружит, предвкушая трапезу,</w:t>
        <w:br/>
        <w:t>И готовится вороньё.</w:t>
        <w:br/>
        <w:br/>
        <w:t>Дышит мир под рассветным пологом.</w:t>
        <w:br/>
        <w:t>И звенит монастырский колокол,</w:t>
        <w:br/>
        <w:t>Как набат, в тишине густой.</w:t>
        <w:br/>
        <w:t>Но парили лучисто с пением</w:t>
        <w:br/>
        <w:t>В небе ангелы на Успение</w:t>
        <w:br/>
        <w:t>Богородицы Пресвятой.</w:t>
        <w:br/>
        <w:br/>
        <w:t>Но давили – удавкой, стяжкою –</w:t>
        <w:br/>
        <w:t>Обречённых пороки тяжкие,</w:t>
        <w:br/>
        <w:t>Гнали совесть и свет с лица.</w:t>
        <w:br/>
        <w:t>Всё ответится, всё аукнется.</w:t>
        <w:br/>
        <w:t>И молила для нас Заступница,</w:t>
        <w:br/>
        <w:t>Снисхождения у Творца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7"/>
          <w:szCs w:val="27"/>
        </w:rPr>
        <w:t>Матрона в мокром</w:t>
      </w:r>
      <w:r>
        <w:rPr>
          <w:color w:val="000000"/>
          <w:sz w:val="27"/>
          <w:szCs w:val="27"/>
        </w:rPr>
        <w:br/>
        <w:br/>
        <w:t>Ночами дождь. Наутро небо вяло</w:t>
        <w:br/>
        <w:t>отжатое сдвигает покрывало,</w:t>
        <w:br/>
        <w:t>в прорехи запуская сотни рук</w:t>
        <w:br/>
        <w:t>(за что бы зацепиться понадежней?)</w:t>
        <w:br/>
        <w:t>Прохлада из окна целует кожу,</w:t>
        <w:br/>
        <w:t>а сердце ускоряет бодрый стук.</w:t>
        <w:br/>
        <w:br/>
        <w:t>У лета новый стиль – матрона в мокром.</w:t>
        <w:br/>
        <w:t>Штудирую от корки и до корки</w:t>
        <w:br/>
        <w:t>прогноз на долгосрочное «сейчас».</w:t>
        <w:br/>
        <w:t>Озябшее, в листве до подбородка,</w:t>
        <w:br/>
        <w:t>шагает утро сбивчивой походкой,</w:t>
        <w:br/>
        <w:t>набрав лучей подмышку прозапас.</w:t>
        <w:br/>
        <w:br/>
        <w:t>Проблема «что надеть» сидит занозой.</w:t>
        <w:br/>
        <w:t>Ворчат вдали отогнанные грозы,</w:t>
        <w:br/>
        <w:t>а солнце, распушившись, как птенец,</w:t>
        <w:br/>
        <w:t>подмигивает с крыши ради шутки.</w:t>
        <w:br/>
        <w:t>Вот пес решил покинуть остров будки,</w:t>
        <w:br/>
        <w:t>чтоб сладко потянуться наконец.</w:t>
        <w:br/>
        <w:br/>
        <w:t>Решаюсь и ныряю в последождье,</w:t>
        <w:br/>
        <w:t>туда, где крупнокапельные гроздья</w:t>
        <w:br/>
        <w:t>жемчужинами катятся с листвы.</w:t>
        <w:br/>
        <w:t>Понежиться бы в чем-нибудь горячем…</w:t>
        <w:br/>
        <w:t>А туча вновь, улыбку неба пряча,</w:t>
        <w:br/>
        <w:t>гремит над головой: «Иду на вы!»</w:t>
        <w:br/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7"/>
          <w:szCs w:val="27"/>
        </w:rPr>
        <w:t>О прежнем лете</w:t>
      </w:r>
      <w:r>
        <w:rPr>
          <w:color w:val="000000"/>
          <w:sz w:val="27"/>
          <w:szCs w:val="27"/>
        </w:rPr>
        <w:br/>
        <w:br/>
        <w:t>О прежнем лете</w:t>
        <w:br/>
        <w:br/>
        <w:t>Миндальный привкус у печали.</w:t>
        <w:br/>
        <w:t>Она плывёт в пространстве сада.</w:t>
        <w:br/>
        <w:t>О чём-то шепчут ветви яблонь,</w:t>
        <w:br/>
        <w:t>В пруду шалят, смеясь, наяды.</w:t>
        <w:br/>
        <w:t>Легко им бликом в воду падать,</w:t>
        <w:br/>
        <w:t>Легко звездой к душе причалить.</w:t>
        <w:br/>
        <w:br/>
        <w:t>Воспоминаний тени бродят,</w:t>
        <w:br/>
        <w:t>Тропинки росами омыты.</w:t>
        <w:br/>
        <w:t>Поток луны над старой крышей.</w:t>
        <w:br/>
        <w:t>Ночной простор сияньем вышит.</w:t>
        <w:br/>
        <w:t>Поверю: мы с печалью квиты,</w:t>
        <w:br/>
        <w:t>Забылся тон её мелодий.</w:t>
        <w:br/>
        <w:br/>
        <w:t>Я за себя давно в ответе,</w:t>
        <w:br/>
        <w:t>И рядом те, кто очень дорог.</w:t>
        <w:br/>
        <w:t>Судьба дорогу стелет гладко.</w:t>
        <w:br/>
        <w:t>Всё устоялось, всё в порядке.</w:t>
        <w:br/>
        <w:t>И с жизнью я уже не спорю.</w:t>
        <w:br/>
        <w:t>Так что ж грущу о прежнем лете?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7"/>
          <w:szCs w:val="27"/>
        </w:rPr>
        <w:t>Столик в осеннем кафе на Монмартре</w:t>
      </w:r>
      <w:r>
        <w:rPr>
          <w:color w:val="000000"/>
          <w:sz w:val="27"/>
          <w:szCs w:val="27"/>
        </w:rPr>
        <w:br/>
        <w:br/>
        <w:t>Умерли все. И Хеопс, и сестра его Нефертити.</w:t>
        <w:br/>
        <w:t>Съели поганую рыбу? Возможно, фугу,</w:t>
        <w:br/>
        <w:t>И она приказала всем им из тел их выйти?..</w:t>
        <w:br/>
        <w:t>А может, они из кольтов стреляли друг в друга</w:t>
        <w:br/>
        <w:t>В битве за столик в кафе на Монмартре летнем?</w:t>
        <w:br/>
        <w:t>Но может, их не было вовсе, а были о них лишь мимолётные сплетни?</w:t>
        <w:br/>
        <w:br/>
        <w:t>Товарищ, ты помнишь Сафо, неместную поэтессу?</w:t>
        <w:br/>
        <w:t>Всю жизнь она непрестанно растила рога Рамзесов,</w:t>
        <w:br/>
        <w:t>Глядя в провалы зеркал, в колодцы сердечных тайн,</w:t>
        <w:br/>
        <w:t>Где каждый блик заявлял: "Сафо, я твой отец!",</w:t>
        <w:br/>
        <w:t>Получая в ответ усмешку холодного рта,</w:t>
        <w:br/>
        <w:t>Непростительно алого в серебряной пустоте.</w:t>
        <w:br/>
        <w:br/>
        <w:t>Всем Сафо возражала: "Врёте вы, врёте вы, врёте...</w:t>
        <w:br/>
        <w:t>Лишь глаза не соврут тайной неотразимой.</w:t>
        <w:br/>
        <w:t>Мой отец — не безвольный старик из дома напротив;</w:t>
        <w:br/>
        <w:t>Мой отец — безымянный первенец Хиросимы</w:t>
        <w:br/>
        <w:t>И её сестры, Нагасаки, пеплом летящих".</w:t>
        <w:br/>
        <w:t>Всё ушло в зеркала — в слой серебра блестящего.</w:t>
        <w:br/>
        <w:br/>
        <w:t>Гарсон не спешит с пивом — да разве у нас есть выбор?</w:t>
        <w:br/>
        <w:t>Облетают с улиц дождливых лица прохожих.</w:t>
        <w:br/>
        <w:t>Пустота на Монмартре легла неподъёмной глыбой —</w:t>
        <w:br/>
        <w:t>Под неё не течёт жизнь. Видно, не может.</w:t>
        <w:br/>
        <w:t>Пицца в столице дёшева нынче очень.</w:t>
        <w:br/>
        <w:t>Некому есть её: умерли все — осень…</w:t>
        <w:br/>
        <w:br/>
        <w:t>===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t>=== 5 ===</w:t>
        <w:br/>
      </w:r>
      <w:r>
        <w:rPr>
          <w:b/>
          <w:bCs/>
          <w:i/>
          <w:iCs/>
          <w:color w:val="FF0000"/>
          <w:sz w:val="27"/>
          <w:szCs w:val="27"/>
        </w:rPr>
        <w:t>Тяпница</w:t>
      </w:r>
      <w:r>
        <w:rPr>
          <w:color w:val="000000"/>
          <w:sz w:val="27"/>
          <w:szCs w:val="27"/>
        </w:rPr>
        <w:br/>
        <w:br/>
        <w:t>По-русски пятница –</w:t>
        <w:br/>
        <w:t>Давно уж тяпница:</w:t>
        <w:br/>
        <w:t>Любые праздники наш коллектив</w:t>
        <w:br/>
        <w:t>Отметит в пятницу –</w:t>
        <w:br/>
        <w:t>Такая матрица –</w:t>
        <w:br/>
        <w:t>И будет зваться то – "корпоратив".</w:t>
        <w:br/>
        <w:br/>
        <w:t>Народ приличный весь,</w:t>
        <w:br/>
        <w:t>Вино отличное.</w:t>
        <w:br/>
        <w:t>Веселье выплеснется через край.</w:t>
        <w:br/>
        <w:t>К исходу пятницы</w:t>
        <w:br/>
        <w:t>Лицо – в салатнице,</w:t>
        <w:br/>
        <w:t>Душа устала петь, но: "Наливай!"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7"/>
          <w:szCs w:val="27"/>
        </w:rPr>
        <w:t>О кране</w:t>
      </w:r>
      <w:r>
        <w:rPr>
          <w:color w:val="000000"/>
          <w:sz w:val="27"/>
          <w:szCs w:val="27"/>
        </w:rPr>
        <w:br/>
        <w:br/>
        <w:t>А ты лежишь и ежишься, когда</w:t>
        <w:br/>
        <w:t>из крана ночью капает вода,</w:t>
        <w:br/>
        <w:t>из-за чего мелеют океаны.</w:t>
        <w:br/>
        <w:t>А ты молчишь, когда в просвете штор</w:t>
        <w:br/>
        <w:t>качается рогатый месяц, чтоб</w:t>
        <w:br/>
        <w:t>гадали все – больной он или пьяный.</w:t>
        <w:br/>
        <w:br/>
        <w:t>Под окнами несутся – куд-куда -</w:t>
        <w:br/>
        <w:t>в куриной суматохе поезда –</w:t>
        <w:br/>
        <w:t>у каждого людьми набито брюхо.</w:t>
        <w:br/>
        <w:t>Собаки молча смотрят на луну,</w:t>
        <w:br/>
        <w:t>когда в запой, как рыба в глубину,</w:t>
        <w:br/>
        <w:t>ныряет твой сосед, хромой Илюха.</w:t>
        <w:br/>
        <w:br/>
        <w:t>А ты не спишь в привычной темноте</w:t>
        <w:br/>
        <w:t>и думаешь хотя бы о коте,</w:t>
        <w:br/>
        <w:t>бодающем и нежно, и упрямо</w:t>
        <w:br/>
        <w:t>твою ладонь – а ну-ка, дескать, гладь</w:t>
        <w:br/>
        <w:t>кошачью развалившуюся гладь,</w:t>
        <w:br/>
        <w:t>когда вода кап-капает из крана.</w:t>
        <w:br/>
        <w:br/>
        <w:t>Вода, вода, кругом – одна вода.</w:t>
        <w:br/>
        <w:t>Нет, слабаком ты не был никогда,</w:t>
        <w:br/>
        <w:t>да провалиться мне на этом месте!</w:t>
        <w:br/>
        <w:t>Но почему глазам так горячо,</w:t>
        <w:br/>
        <w:t>когда представишь, как вчера еще</w:t>
        <w:br/>
        <w:t>поющий кран ты слушал.</w:t>
        <w:br/>
        <w:t>С кем-то вместе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7"/>
          <w:szCs w:val="27"/>
        </w:rPr>
        <w:t>Снегурочка</w:t>
      </w:r>
      <w:r>
        <w:rPr>
          <w:color w:val="000000"/>
          <w:sz w:val="27"/>
          <w:szCs w:val="27"/>
        </w:rPr>
        <w:br/>
        <w:br/>
        <w:t>Не касайся меня, хороший мой.</w:t>
        <w:br/>
        <w:t>У меня душа припорошена</w:t>
        <w:br/>
        <w:t>белым снегом, чистейшим, трепетным –</w:t>
        <w:br/>
        <w:t>я растаю и стану небылью,</w:t>
        <w:br/>
        <w:t>стану паром, любви дыханием,</w:t>
        <w:br/>
        <w:t>я уйду за границу тайного.</w:t>
        <w:br/>
        <w:br/>
        <w:t>Не касайся меня, горячий мой.</w:t>
        <w:br/>
        <w:t>Сколько времени зря потрачено.</w:t>
        <w:br/>
        <w:t>Отступает зима студёная,</w:t>
        <w:br/>
        <w:t>скоро стану водой спокойной я,</w:t>
        <w:br/>
        <w:t>утеку под траву случайную,</w:t>
        <w:br/>
        <w:t>стану мифом, любви молчанием.</w:t>
        <w:br/>
        <w:br/>
        <w:t>Не касайся меня, любимый мой.</w:t>
        <w:br/>
        <w:t>Для меня важней ледяной покой.</w:t>
        <w:br/>
        <w:t>Иней сердце окутал кружевом –</w:t>
        <w:br/>
        <w:t>так легко, и весны не нужно мне.</w:t>
        <w:br/>
        <w:t>На Снегурочку не рассчитывай.</w:t>
        <w:br/>
        <w:t>Стану сказкой, тобой забытою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7"/>
          <w:szCs w:val="27"/>
        </w:rPr>
        <w:t>***</w:t>
      </w:r>
      <w:r>
        <w:rPr>
          <w:color w:val="000000"/>
          <w:sz w:val="27"/>
          <w:szCs w:val="27"/>
        </w:rPr>
        <w:br/>
        <w:br/>
        <w:t>И что? Пустая канитель -</w:t>
        <w:br/>
        <w:t>вникать в насущные вопросы,</w:t>
        <w:br/>
        <w:t>когда иного сердце просит</w:t>
        <w:br/>
        <w:t>и мысли кружатся не те -</w:t>
        <w:br/>
        <w:t>не те, что запускают в космос</w:t>
        <w:br/>
        <w:t>к недостижимой высоте.</w:t>
        <w:br/>
        <w:br/>
        <w:t>Нельзя заставить захотеть</w:t>
        <w:br/>
        <w:t>себя, тем более другого -</w:t>
        <w:br/>
        <w:t>он это примет как оковы,</w:t>
        <w:br/>
        <w:t>хоть на поверку к пустоте</w:t>
        <w:br/>
        <w:t>путем кружным идти готовы</w:t>
        <w:br/>
        <w:t>те, кто закидывает сеть.</w:t>
        <w:br/>
        <w:br/>
        <w:t>И под сумятицею чувств</w:t>
        <w:br/>
        <w:t>азы существованья зыбки.</w:t>
        <w:br/>
        <w:t>А "счастье"? - как кому отсыплет</w:t>
        <w:br/>
        <w:t>сластей кондитер, слеп и шустр,</w:t>
        <w:br/>
        <w:t>и послевкусием ошибки</w:t>
        <w:br/>
        <w:t>поманит - как сказал бы Пруст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7"/>
          <w:szCs w:val="27"/>
        </w:rPr>
        <w:t>Склероз</w:t>
      </w:r>
      <w:r>
        <w:rPr>
          <w:color w:val="000000"/>
          <w:sz w:val="27"/>
          <w:szCs w:val="27"/>
        </w:rPr>
        <w:br/>
        <w:br/>
        <w:t>Был случай: как-то в городе одном…</w:t>
        <w:br/>
        <w:t>Когда и где – не помню… помню – случай!</w:t>
        <w:br/>
        <w:t>Я встретил Фею в платье голубом,</w:t>
        <w:br/>
        <w:t>Красавицу! С тех пор не видел лучше.</w:t>
        <w:br/>
        <w:t>Ну, как цветок! Изысканнее роз!</w:t>
        <w:br/>
        <w:t>Когда и где – не помню… Вот склероз!</w:t>
        <w:br/>
        <w:br/>
        <w:t>Мечтал я к ней поближе подойти,</w:t>
        <w:br/>
        <w:t>Чтоб красотой такою насладиться,</w:t>
        <w:br/>
        <w:t>Но наши не пересеклись пути:</w:t>
        <w:br/>
        <w:t>Робел я познакомиться с девицей…</w:t>
        <w:br/>
        <w:t>С годами я терзаюсь все сильней:</w:t>
        <w:br/>
        <w:t>Зачем не закрутил романа с ней?</w:t>
        <w:br/>
        <w:br/>
        <w:t>Я не признался ей, как поражён</w:t>
        <w:br/>
        <w:t>Такою неземною красотою.</w:t>
        <w:br/>
        <w:t>Имел любовниц я и восемь жён,</w:t>
        <w:br/>
        <w:t>Но ни одна не шла в сравненье с тою!</w:t>
        <w:br/>
        <w:t>Ведь та была – прекрасней сотни роз!</w:t>
        <w:br/>
        <w:t>Когда и где – не помню… Вот склероз!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7"/>
          <w:szCs w:val="27"/>
        </w:rPr>
        <w:t>Донна Анна</w:t>
      </w:r>
      <w:r>
        <w:rPr>
          <w:color w:val="000000"/>
          <w:sz w:val="27"/>
          <w:szCs w:val="27"/>
        </w:rPr>
        <w:br/>
        <w:br/>
        <w:t>- О Боже мой, какой позор!</w:t>
        <w:br/>
        <w:t>Как ты посмела, Донна Анна,</w:t>
        <w:br/>
        <w:t>Судьбы нарушив приговор,</w:t>
        <w:br/>
        <w:t>Впустить убийцу и смутьяна?</w:t>
        <w:br/>
        <w:t>А что сказал бы Командор,</w:t>
        <w:br/>
        <w:t>Увидев в доме Дон Жуана?</w:t>
        <w:br/>
        <w:br/>
        <w:t>И вот ответный монолог,</w:t>
        <w:br/>
        <w:t>Произнесенный Донной Анной:</w:t>
        <w:br/>
        <w:t>- Я не была - свидетель Бог -</w:t>
        <w:br/>
        <w:t>Ни ветреной и ни жеманной,</w:t>
        <w:br/>
        <w:t>Но только Дон Жуан помог</w:t>
        <w:br/>
        <w:t>Мне ощутить себя желанной..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7"/>
          <w:szCs w:val="27"/>
        </w:rPr>
        <w:t>Начало</w:t>
      </w:r>
      <w:r>
        <w:rPr>
          <w:color w:val="000000"/>
          <w:sz w:val="27"/>
          <w:szCs w:val="27"/>
        </w:rPr>
        <w:br/>
        <w:br/>
        <w:t>Нас ветром уносило на обрыв,</w:t>
        <w:br/>
        <w:t>мы падали с него, но, воспарив,</w:t>
        <w:br/>
        <w:t>ныряли вместе в облачную вату.</w:t>
        <w:br/>
        <w:t>Ты был красив, а я была юна,</w:t>
        <w:br/>
        <w:t>ни полуправды, ни полутона</w:t>
        <w:br/>
        <w:t>нас не смущали в давнем том когда-то.</w:t>
        <w:br/>
        <w:br/>
        <w:t>Но время шло, и зарождалась тьма,</w:t>
        <w:br/>
        <w:t>я даже не заметила сама,</w:t>
        <w:br/>
        <w:t>что стрелки изогнулись и провисли,</w:t>
        <w:br/>
        <w:t>и ржавчиной покрылся циферблат.</w:t>
        <w:br/>
        <w:t>Ты говорил - никто не виноват,</w:t>
        <w:br/>
        <w:t>и нам ещё везёт в каком-то смысле,</w:t>
        <w:br/>
        <w:br/>
        <w:t>y нас есть дом, машина - все дела.</w:t>
        <w:br/>
        <w:t>А мне летать хотелось досветла:</w:t>
        <w:br/>
        <w:t>с обрыва - вверх, лицом и сердцем - к звёздам,</w:t>
        <w:br/>
        <w:t>увидеть то, что упустили мы,</w:t>
        <w:br/>
        <w:t>Зажатые в тиски комфортной тьмы.</w:t>
        <w:br/>
        <w:t>- Летим со мной, пока ещё не поздно,</w:t>
        <w:br/>
        <w:br/>
        <w:t>туда, где сладок день, а ночь нежна!</w:t>
        <w:br/>
        <w:t>Но ты остался, я лечу одна,</w:t>
        <w:br/>
        <w:t>a время замыкает круг устало.</w:t>
        <w:br/>
        <w:t>Крутой обрыв, и я опять стою</w:t>
        <w:br/>
        <w:t>под облаками, прямо на краю.</w:t>
        <w:br/>
        <w:t>Прыжок… Но разве там, внизу, начало?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7"/>
          <w:szCs w:val="27"/>
        </w:rPr>
        <w:t>А могут ли шансы пропеть романсы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Акростих</w:t>
      </w:r>
      <w:r>
        <w:rPr>
          <w:color w:val="000000"/>
          <w:sz w:val="27"/>
          <w:szCs w:val="27"/>
        </w:rPr>
        <w:br/>
        <w:br/>
        <w:t>Арены борьбы пополняют толпой конкуренты,</w:t>
        <w:br/>
        <w:t>Мечтая скорей, незатратно пробиться наверх.</w:t>
        <w:br/>
        <w:t>Орнамент путей не влечёт их – всё очень конкретно:</w:t>
        <w:br/>
        <w:t>Гигантский прыжок, чтобы без промежуточных вех.</w:t>
        <w:br/>
        <w:t>Успех – и мгновенно уже пьедестал,</w:t>
        <w:br/>
        <w:t>Тогда как другим лишь в партере места.</w:t>
        <w:br/>
        <w:br/>
        <w:t>Лукавы преграды, неволят препоны капризно.</w:t>
        <w:br/>
        <w:t>Исполнить заявки на первенство? Сколько же их!</w:t>
        <w:br/>
        <w:t>Шалунья Фортуна, возникнув, исчезла, как призрак.</w:t>
        <w:br/>
        <w:t>Амбиций-невест всегда много, но редок жених:</w:t>
        <w:br/>
        <w:t>Невестам надежды авансом вручил,</w:t>
        <w:br/>
        <w:t>СЫчом обернулся и канул в ночи.</w:t>
        <w:br/>
        <w:br/>
        <w:t>Поклоны земные и вера в кофейную гущу,</w:t>
        <w:br/>
        <w:t>Ромашкогаданье, приметы – как мир, всё старо.</w:t>
        <w:br/>
        <w:t>Оранжевый дождь метеорный вам – лично – был спущен.</w:t>
        <w:br/>
        <w:t>Покровы с грядущего снимет сивилла с таро.</w:t>
        <w:br/>
        <w:t>Естественно: с вами мир впал в резонанс,</w:t>
        <w:br/>
        <w:t>ТЬме-тьмущей – отказ, вам – Джек-пот, верный шанс.</w:t>
        <w:br/>
        <w:br/>
        <w:t>Рисковое ж дело, как кошка, гуляет, где хочет,</w:t>
        <w:br/>
        <w:t>Оно попадёт лишь случайно под дождь Персеид.</w:t>
        <w:br/>
        <w:t>Маршрут его сложен всегда: то – болота, то – кочки.</w:t>
        <w:br/>
        <w:t>Алтын вместо грошика – этим едва моросит.</w:t>
        <w:br/>
        <w:t>Неважно: ты прямо пойдёшь, наискось –</w:t>
        <w:br/>
        <w:t>СЫграй-ка с хитрюгой-судьбой на авось!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7"/>
          <w:szCs w:val="27"/>
        </w:rPr>
        <w:t>Ах!</w:t>
      </w:r>
      <w:r>
        <w:rPr>
          <w:color w:val="000000"/>
          <w:sz w:val="27"/>
          <w:szCs w:val="27"/>
        </w:rPr>
        <w:br/>
        <w:br/>
        <w:t>Когда вам с дамой на двоих немного меньше ста,</w:t>
        <w:br/>
        <w:t>Но Геленджик приятно тих, и жизнь так «холоста»,</w:t>
        <w:br/>
        <w:t>И вы гуляете, и тут сердцебиенью в такт</w:t>
        <w:br/>
        <w:t>Навстречу девушки идут, а глазками – вот так,</w:t>
        <w:br/>
        <w:t>Сам не заметишь в вихре чувств при виде тех девах,</w:t>
        <w:br/>
        <w:t>Как «ах!» вдруг вырвется из уст. Как «ах!», как «ах!», как «ах!»…</w:t>
        <w:br/>
        <w:br/>
        <w:t>У дамы сузятся зрачки, и, как на грех, тотчас</w:t>
        <w:br/>
        <w:t>Навстречу юные качки повыбегут, смеясь</w:t>
        <w:br/>
        <w:t>Не безотчётно – над тобой: над порослью в ушах,</w:t>
        <w:br/>
        <w:t>Над взором, статью и судьбой. А дама томно: «Ах!»</w:t>
        <w:br/>
        <w:t>Любовный фронт накроет враз позорный белый флаг.</w:t>
        <w:br/>
        <w:t>Ах, как тот «ах!» – не в бровь, а в глаз! Ах, как, ах, как, ах, как…</w:t>
        <w:br/>
        <w:br/>
        <w:t>Но ты, прекрасный мой герой, не пыль глотать рождён,</w:t>
        <w:br/>
        <w:t>Мы в той истории с тобой сдаваться подождём.</w:t>
        <w:br/>
        <w:t>Рецепт спасенья проще шпрот, не выучишь едва:</w:t>
        <w:br/>
        <w:t>«Ах!» – это «ха» наоборот, раз ахнул – ахни два!</w:t>
        <w:br/>
        <w:t>Услышат все приятный смех (на слух нежней стиха!).</w:t>
        <w:br/>
        <w:t>Конфуз? О, нет – аншлаг, успех! Ах-а-ха-ха, ха-ха!</w:t>
        <w:br/>
        <w:br/>
        <w:t>«Ах-а-ха-ха» – и мир спасён, пусть даже невпопад,</w:t>
        <w:br/>
        <w:t>Никто ничем не огорчён, а кто-то даже рад.</w:t>
        <w:br/>
        <w:t>Необъясним феномен сей, но всё ж – не ерунда.</w:t>
        <w:br/>
        <w:t>Скажи друзьям, друзьям друзей, пусть пользуются, да.</w:t>
        <w:br/>
        <w:t>Хоть, всё, что брякнул, не дано порой сокрыть легко –</w:t>
        <w:br/>
        <w:t>К примеру, «ох!». Вот так оно… ох-о-хо-хо, хо-хо.</w:t>
        <w:br/>
        <w:br/>
        <w:t>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1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8:00Z</dcterms:created>
  <dc:creator>1</dc:creator>
  <dc:description/>
  <cp:keywords/>
  <dc:language>en-US</dc:language>
  <cp:lastModifiedBy>1</cp:lastModifiedBy>
  <dcterms:modified xsi:type="dcterms:W3CDTF">2024-07-17T18:44:00Z</dcterms:modified>
  <cp:revision>1</cp:revision>
  <dc:subject/>
  <dc:title/>
</cp:coreProperties>
</file>