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18"/>
          <w:szCs w:val="18"/>
          <w:shd w:fill="FFFFFF" w:val="clear"/>
        </w:rPr>
      </w:pPr>
      <w:r>
        <w:rPr>
          <w:rFonts w:cs="Verdana" w:ascii="Verdana" w:hAnsi="Verdana"/>
          <w:b/>
          <w:bCs/>
          <w:sz w:val="18"/>
          <w:szCs w:val="18"/>
          <w:shd w:fill="FFFFFF" w:val="clear"/>
        </w:rPr>
        <w:t>Проект «ПАС». Серия «Выбери и спрячь». Конкурс второй</w:t>
      </w:r>
    </w:p>
    <w:p>
      <w:pPr>
        <w:pStyle w:val="Normal"/>
        <w:rPr>
          <w:rFonts w:ascii="Verdana" w:hAnsi="Verdana" w:cs="Verdana"/>
          <w:b/>
          <w:b/>
          <w:bCs/>
          <w:sz w:val="18"/>
          <w:szCs w:val="18"/>
          <w:shd w:fill="FFFFFF" w:val="clear"/>
        </w:rPr>
      </w:pPr>
      <w:r>
        <w:rPr>
          <w:rFonts w:cs="Verdana" w:ascii="Verdana" w:hAnsi="Verdana"/>
          <w:b/>
          <w:bCs/>
          <w:sz w:val="18"/>
          <w:szCs w:val="18"/>
          <w:shd w:fill="FFFFFF" w:val="clear"/>
        </w:rPr>
      </w:r>
    </w:p>
    <w:p>
      <w:pPr>
        <w:pStyle w:val="Normal"/>
        <w:shd w:fill="FFFFFF" w:val="clear"/>
        <w:spacing w:lineRule="auto" w:line="24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Произведений: </w:t>
      </w:r>
      <w:r>
        <w:rPr>
          <w:rFonts w:eastAsia="Times New Roman" w:cs="Verdana" w:ascii="Verdana" w:hAnsi="Verdana"/>
          <w:b/>
          <w:bCs/>
          <w:sz w:val="18"/>
          <w:szCs w:val="18"/>
          <w:lang w:eastAsia="ru-RU"/>
        </w:rPr>
        <w:t>8</w:t>
      </w:r>
      <w:r>
        <w:rPr>
          <w:rFonts w:eastAsia="Times New Roman" w:cs="Verdana" w:ascii="Verdana" w:hAnsi="Verdana"/>
          <w:sz w:val="18"/>
          <w:szCs w:val="18"/>
          <w:lang w:eastAsia="ru-RU"/>
        </w:rPr>
        <w:t>; авторов: </w:t>
      </w:r>
      <w:r>
        <w:rPr>
          <w:rFonts w:eastAsia="Times New Roman" w:cs="Verdana" w:ascii="Verdana" w:hAnsi="Verdana"/>
          <w:b/>
          <w:bCs/>
          <w:sz w:val="18"/>
          <w:szCs w:val="18"/>
          <w:lang w:eastAsia="ru-RU"/>
        </w:rPr>
        <w:t>8</w:t>
      </w:r>
    </w:p>
    <w:p>
      <w:pPr>
        <w:pStyle w:val="Normal"/>
        <w:shd w:fill="FFFFFF" w:val="clear"/>
        <w:spacing w:lineRule="auto" w:line="24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Минимум шорт-листа: </w:t>
      </w:r>
      <w:r>
        <w:rPr>
          <w:rFonts w:eastAsia="Times New Roman" w:cs="Verdana" w:ascii="Verdana" w:hAnsi="Verdana"/>
          <w:b/>
          <w:bCs/>
          <w:sz w:val="18"/>
          <w:szCs w:val="18"/>
          <w:lang w:eastAsia="ru-RU"/>
        </w:rPr>
        <w:t>1</w:t>
      </w:r>
    </w:p>
    <w:p>
      <w:pPr>
        <w:pStyle w:val="Normal"/>
        <w:shd w:fill="FFFFFF" w:val="clear"/>
        <w:spacing w:lineRule="auto" w:line="24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Максимум шорт-листа: </w:t>
      </w:r>
      <w:r>
        <w:rPr>
          <w:rFonts w:eastAsia="Times New Roman" w:cs="Verdana" w:ascii="Verdana" w:hAnsi="Verdana"/>
          <w:b/>
          <w:bCs/>
          <w:sz w:val="18"/>
          <w:szCs w:val="18"/>
          <w:lang w:eastAsia="ru-RU"/>
        </w:rPr>
        <w:t>3</w:t>
      </w:r>
    </w:p>
    <w:p>
      <w:pPr>
        <w:pStyle w:val="Normal"/>
        <w:shd w:fill="FFFFFF" w:val="clear"/>
        <w:spacing w:lineRule="auto" w:line="24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Без отметок «первое место»</w:t>
      </w:r>
    </w:p>
    <w:p>
      <w:pPr>
        <w:pStyle w:val="Normal"/>
        <w:shd w:fill="FFFFFF" w:val="clear"/>
        <w:spacing w:lineRule="auto" w:line="24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За голосование участнику начисляется: </w:t>
      </w:r>
      <w:r>
        <w:rPr>
          <w:rFonts w:eastAsia="Times New Roman" w:cs="Verdana" w:ascii="Verdana" w:hAnsi="Verdana"/>
          <w:b/>
          <w:bCs/>
          <w:sz w:val="18"/>
          <w:szCs w:val="18"/>
          <w:lang w:eastAsia="ru-RU"/>
        </w:rPr>
        <w:t>1</w:t>
      </w:r>
    </w:p>
    <w:p>
      <w:pPr>
        <w:pStyle w:val="Normal"/>
        <w:shd w:fill="FFFFFF" w:val="clear"/>
        <w:spacing w:lineRule="auto" w:line="24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Дата и время старта голосования: </w:t>
      </w:r>
      <w:r>
        <w:rPr>
          <w:rFonts w:eastAsia="Times New Roman" w:cs="Verdana" w:ascii="Verdana" w:hAnsi="Verdana"/>
          <w:b/>
          <w:bCs/>
          <w:sz w:val="18"/>
          <w:szCs w:val="18"/>
          <w:lang w:eastAsia="ru-RU"/>
        </w:rPr>
        <w:t>[20/07/2024, 21:20]</w:t>
      </w:r>
    </w:p>
    <w:p>
      <w:pPr>
        <w:pStyle w:val="Normal"/>
        <w:shd w:fill="FFFFFF" w:val="clear"/>
        <w:spacing w:lineRule="auto" w:line="24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Дата и время окончания голосования: </w:t>
      </w:r>
      <w:r>
        <w:rPr>
          <w:rFonts w:eastAsia="Times New Roman" w:cs="Verdana" w:ascii="Verdana" w:hAnsi="Verdana"/>
          <w:b/>
          <w:bCs/>
          <w:sz w:val="18"/>
          <w:szCs w:val="18"/>
          <w:lang w:eastAsia="ru-RU"/>
        </w:rPr>
        <w:t>[27/07/2024, 21:30]</w:t>
      </w:r>
    </w:p>
    <w:p>
      <w:pPr>
        <w:pStyle w:val="Normal"/>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spacing w:before="0" w:after="160"/>
        <w:rPr/>
      </w:pPr>
      <w:r>
        <w:rPr>
          <w:sz w:val="27"/>
          <w:szCs w:val="27"/>
        </w:rPr>
        <w:t>===</w:t>
        <w:br/>
        <w:br/>
        <w:t>=== 1 ===</w:t>
        <w:br/>
      </w:r>
      <w:r>
        <w:rPr>
          <w:b/>
          <w:bCs/>
          <w:i/>
          <w:iCs/>
          <w:sz w:val="27"/>
          <w:szCs w:val="27"/>
        </w:rPr>
        <w:t>Не окончательно и не бесповоротно</w:t>
      </w:r>
      <w:r>
        <w:rPr>
          <w:sz w:val="27"/>
          <w:szCs w:val="27"/>
        </w:rPr>
        <w:br/>
        <w:br/>
        <w:t>Подруга опаздывала. И, как стало ясно из последнего звонка, опаздывала окончательно и бесповоротно. Её престарелый родственник непреодолимым обстоятельством переносил нашу встречу на неопределенное время. Пожилые дяди, тёти, родители недавно перестали мною восприниматься как похитители времени. Наверное, и мой переходный из пока ещё бодрого и молодящегося в размеренный, склонный к созерцательности возраст придавал моей лояльности оттенок не столько снисходительности, сколько терпеливого понимания. Как можно отказать старику в удовольствии вспомнить былое, в желании показать знакомые с детства — пусть обветшалые, но такие милые сердцу — мелочи, погрузиться в атмосферу будоражащих память запахов и звуков. Дядюшка — тот, ради кого можно перенести запланированную встречу!</w:t>
        <w:br/>
        <w:br/>
        <w:t>«Не стоит беспокоиться, — нарочито беспечно произнесла я. — Всё в порядке! Я никуда не спешу. Найду тихое место, — и чуть не добавила язвительно: — у Черных камней. Там клёв лучше».</w:t>
        <w:br/>
        <w:br/>
        <w:t>Щурясь и плавясь от жаркого солнца, отыскала в скверике под тенью плотной стеной растущих кустарников пустую скамейку. Отлично! Подсаживаться к кому бы то ни было совсем не хотелось. Стала ждать.</w:t>
        <w:br/>
        <w:br/>
        <w:t>На соседней скамейке сидел парень, который потягивал через соломинку холодный кофе. На противоположной аллее смотрительница парка с огромным чёрным мешком для мусора в одной руке и с телефоном в другой громко и деловито объясняла кому-то, что она тут всё как следует полила, больше поливать не надо. Аквавумен убрала мобильник в карман форменной одежды и, не расставаясь с мешком, ногой подвинула поливочный шланг в сторону цветочной клумбы. Затем между делом прогнала с газона пристроившегося было безродного пса.</w:t>
        <w:br/>
        <w:br/>
        <w:t>Я достала телефон. Пролистала ленту новостей, получив порцию ожидаемого негатива. В надежде на то, что возможно просто не дошло уведомление о новом сообщении, одно за другим открыла все возможные приложения. Пусто. Никто не вспомнил меня за эти пятнадцать минут, которые я сижу тут в добровольной изоляции.</w:t>
        <w:br/>
        <w:br/>
        <w:t>Парень, оставив на скамейке пустой стакан от кофе, испарился в маслянисто-жарком воздухе. Его место на пару минут занял другой — очевидно его двойник — с таким же стаканчиком. Теперь на краю скамейки было два свидетельства о недавнем «пиршестве».</w:t>
        <w:br/>
        <w:br/>
        <w:t>Мимо в обоих направлениях сновали люди и исчезали так быстро, что даже не успевали возбудить хотя бы минимальную заинтересованность с моей стороны. Ожидание было таким же вязким и тягучим, как жара.</w:t>
        <w:br/>
        <w:br/>
        <w:t>Широко прошагал мальчик. Сейчас все, кто не старше тридцати, — мальчики. Высокий, кажется, симпатичный, — отмечаю про себя. Он уселся на ту самую скамейку с пустыми стаканами. Следом, чуть не бегом, девушка лет двадцати догнала его и плюхнулась рядом. Поссорились, думаю. Быть свидетельницей чужих размолвок совсем не хочется. Но и уходить некуда. Так что, молодые люди, простите! Я тут сидела!</w:t>
        <w:br/>
        <w:br/>
        <w:t>Разговор тихий, невнятный. Мысленно затыкаю уши, переключаю внимание, чтоб не подслушивать. А она все время повторяет: «Что я сделала? Ну что я сделала?» Ах, этот проклятый вопль женщин всех времён! Беги, милая, беги от него со всех ног! Всю жизнь будешь оправдываться — просыпается во мне женская солидарность.</w:t>
        <w:br/>
        <w:br/>
        <w:t>Но голос девушки звучит всё громче, театральней. Прохожие оборачиваются. Молодой человек пытается вставить слово в её тираду, чем распаляет её ещё больше. Теперь мои симпатии на стороне юноши. Беги, милый, беги от этой фурии! Не стоит она тебя, — просыпается во мне мать, душой болеющая за своего сыночка.</w:t>
        <w:br/>
        <w:br/>
        <w:t>Нет, надо уходить самой.</w:t>
        <w:br/>
        <w:br/>
        <w:t>Но тут возникает фигура ретивой поливальщицы. На этот раз с веником. Она бесцеремонно обходит занятую мною скамью и выметает из-под неё целый совок окурков. «Это не моё!» — беззвучно начала оправдываться маленькая девочка внутри меня, которую поймали за чем-то нехорошим. Но уборщица не поверила. Она несколько секунд с укором взирала на содержимое совка. А потом для закрепления результата ещё раз прошлась веником под скамьёй. Я чуть было инстинктивно не подняла ноги, но вовремя спохватилась.</w:t>
        <w:br/>
        <w:br/>
        <w:t>А страсти у соседей достигли своего апогея. Теперь не сдерживаясь, кричал и он. Аргументы закончились, поняла я.</w:t>
        <w:br/>
        <w:br/>
        <w:t>И тут случилось невообразимое: она замолотила его руками. Встала обессиленная, надела тёмные очки и быстро зашагала к остановке.</w:t>
        <w:br/>
        <w:br/>
        <w:t>Я невольно скосила глаза в его сторону. Сидел подавленный. Встал и медленно прошёл мимо меня в том же направлении. Теперь я, не прячась, следила за ним. Пройдя ещё немного, он ускорил шаги. Потом побежал. Он бежал вслед за ней, пока я ещё могла различить его фигуру. Дальше уже воображение рисовало мне картину примирения. Он догнал, схватил её за руку. Она пытается сбросить эту руку. А он с силой притягивает её к себе. Обнимет. Целует заплаканные щёки. Как у них сложится, не знаю. И никто, наверное, не знает. Иногда, может, лучше, чтобы ничего и не было. Но сейчас… Пусть будет. Потому что нельзя, чтобы навсегда, чтобы окончательно и бесповоротно...</w:t>
        <w:br/>
        <w:br/>
        <w:t>— Светик! — машет мне рукой подруга, которая вырвалась из плена любимого старенького дядюшки — дай ему Бог здоровья!</w:t>
        <w:br/>
        <w:br/>
        <w:t>===</w:t>
        <w:br/>
        <w:br/>
        <w:t>=== 2 ===</w:t>
        <w:br/>
      </w:r>
      <w:r>
        <w:rPr>
          <w:b/>
          <w:bCs/>
          <w:i/>
          <w:iCs/>
          <w:sz w:val="27"/>
          <w:szCs w:val="27"/>
        </w:rPr>
        <w:t>О кроликах и не только</w:t>
      </w:r>
      <w:r>
        <w:rPr>
          <w:sz w:val="27"/>
          <w:szCs w:val="27"/>
        </w:rPr>
        <w:br/>
        <w:br/>
        <w:t>Не знаю, почему именно сейчас мне вспомнилось то лето. Может быть, потому что хочу вернуться туда, в те далёкие годы, когда всё ещё было впереди и казалось, что осталось совсем чуть-чуть подрасти – и обязательно встретишь своё счастье. Наверное, все в юности мечтают о настоящем счастье, о большой и крепкой любви, о том, что судьба непременно улыбнётся именно тебе.</w:t>
        <w:br/>
        <w:br/>
        <w:t>Но история не об этом. История о том времени, когда...</w:t>
        <w:br/>
        <w:br/>
        <w:t>Окончен девятый класс – уже старший, но свободный от каких-либо экзаменов и забот. И мы с подругой поехали на недельку к её родственникам в марийку. Всё было там непривычно для меня, городской девочки. Частный дом с большим огородом – первый частный дом, в котором мне довелось пожить несколько дней. Спали мы в отдельном помещении на... печке (?). Сейчас уже не помню, но забирались мы с подружкой куда-то высоко, а потом задёргивали занавеску.</w:t>
        <w:br/>
        <w:br/>
        <w:t>Прогулки по посёлку тоже были для меня в новинку. Но больше всего мне запомнился мой страх перед овцами. Да-да, перед обыкновенными овцами! Пошли мы с подружкой навестить других её родственников. А когда выходили из ворот, к ним во двор загоняли стадо овец. Не такое большое стадо, как можно подумать, услышав это слово. И овцы как овцы: бегут себе знакомой дорогой, никого не трогают, ни на кого не смотрят, им никакого дела не было до меня и моей подруги. Чего же я тогда так испугалась? Да вот этих самых, быстро бегущих, не глядя себе под ноги, овец и испугалась! Дело в том, что мы с подружкой ходили в сланцах, пальцы в которых полностью открыты, одна только резинка между большим и указательным пальцами держала подошву. И вот стою я в сланцах на мощёном камнями дворе, а в него вбегает, цокая по камням крепкими копытами, несчётное количество (я, правда, их не считала, но мне показалось, что очень много!) овец. И на меня накатывает не просто страх – а настоящий ужас! Если какая-нибудь «милая овечка» случайно пробежит по моей голой ступне, от костей мало что останется. Обошлось. Кто-то, возможно, посмеётся над моим страхом. Но как не бояться, оказавшись в подобной ситуации? Я и овец-то тогда впервые так близко увидела, да ещё, как говорится, несущихся на всех парах, уверенно, с характерным цоканьем, опускающих свои мощные копыта в нескольких сантиметрах от моей голой ноги.</w:t>
        <w:br/>
        <w:br/>
        <w:t>Были в нашем отдыхе и смешные случаи. Выходим как-то в огород за клубникой и видим: на полной скорости скачет между грядок крольчонок, а за ним такого же размера и почти такого же серого цвета котёнок Васька. Оказалось, у соседей крольчонок из клетки сбежал, а Васька его ловил. Охотник!!!</w:t>
        <w:br/>
        <w:br/>
        <w:t>Кроликов там держали, наверное, в каждом доме. Кто-то пуховых – ради пуха, кто-то шкурных – ради шкурок и мяса. Наша хозяйка держала пуховых. И как раз на наш приезд пришло время их ощипывать. Нам с подружкой доверили помогать в этом непривычном для нас деле. Зря! Не знаю, кто больше испугался – я или молодая, такая же неопытная в деле ощипывания крольчиха – но она от страха помочилась на моё красное в цветочек платье, а я так и не смогла её ощипать полностью. Но до сих пор помню сам процесс и ощущение тёплой мягкой кроликовой кожицы с новым, едва-едва пробивающимся под слоем старого густого пуха, пушком. А носки и шарфы из кроличьего пуха, говорят, очень тёплые получаются.</w:t>
        <w:br/>
        <w:br/>
        <w:t>А самое интересное, что овец, кроликов, котёнка Ваську я до сих пор хорошо помню, помню, что купила в местном магазине книжку рассказов О'Генри, а двух мальчиков, наших ровесников, с которыми мы тогда общались, гуляли, ходили купались на Волгу, почти не запомнила.</w:t>
        <w:br/>
        <w:br/>
        <w:t>Может быть, потому что мне нужно было ещё совсем чуть-чуть подрасти?..</w:t>
        <w:br/>
        <w:br/>
      </w:r>
      <w:r>
        <w:rPr>
          <w:i/>
          <w:iCs/>
          <w:sz w:val="27"/>
          <w:szCs w:val="27"/>
        </w:rPr>
        <w:t>*из серии "Автобиографическое"</w:t>
      </w:r>
      <w:r>
        <w:rPr>
          <w:sz w:val="27"/>
          <w:szCs w:val="27"/>
        </w:rPr>
        <w:br/>
        <w:br/>
        <w:t>===</w:t>
        <w:br/>
        <w:br/>
        <w:t>=== 3 ===</w:t>
        <w:br/>
      </w:r>
      <w:r>
        <w:rPr>
          <w:b/>
          <w:bCs/>
          <w:i/>
          <w:iCs/>
          <w:sz w:val="27"/>
          <w:szCs w:val="27"/>
        </w:rPr>
        <w:t>Любительница злобных рептилий</w:t>
      </w:r>
      <w:r>
        <w:rPr>
          <w:sz w:val="27"/>
          <w:szCs w:val="27"/>
        </w:rPr>
        <w:br/>
        <w:br/>
        <w:t>– Я мечтаю завести крокодила, – заявила Света</w:t>
        <w:br/>
        <w:br/>
        <w:t>Она любила троллить сонных утренних покупателей. Высокий мужчина с умными глазами, слегка размытыми выпуклыми линзами очков, заглянул в глаза девушке как-то слишком уж пристально, профессионально: Света заподозрила в нём врача-психиатра. Сама она училась на факультете социологии, кассиршей подрабатывала по выходным.</w:t>
        <w:br/>
        <w:br/>
        <w:t>— Крокодил — это интересно. — согласился мужчина, выкладывая на ленту покупки. Свете показалось, что ей ставят диагноз.</w:t>
        <w:br/>
        <w:br/>
        <w:t>— Вот скажите, а зачем люди людей заводят? В смысле — мужей, жён или детей? Я, например, с раннего детства только о крокодиле мечтаю...</w:t>
        <w:br/>
        <w:br/>
        <w:t>— Завести себе крокодила или даже человека — не проблема, — задумчиво сказал мужчина, — а вот что потом делать...</w:t>
        <w:br/>
        <w:br/>
        <w:t>— Какие же все скучные... Что делать, что делать. Я просто хочу крокодила! Чек печатать?</w:t>
        <w:br/>
        <w:br/>
        <w:t>— Чек печатать, а крокодила заводить, если так уж сильно хочется... А пожалеете ли... Это вопрос нужно обдумать. Я потом приду к вам и расскажу, какие мысли у меня появятся по этому поводу, — мужчина улыбнулся и опять пристально глянул Свете в глаза. – Хорошего дня вам, любительница злобных рептилий!</w:t>
        <w:br/>
        <w:br/>
        <w:t>Покупатели сливались для Светы в безликие массы "Да-пакет-нужен", "А-почему-в-чеке-цена–больше, чем на ценнике?!"</w:t>
        <w:br/>
        <w:t>Но того мужчину она запомнила.</w:t>
        <w:br/>
        <w:br/>
        <w:t>Появился снова он недели через две.</w:t>
        <w:br/>
        <w:br/>
        <w:t>– Ну, как ваши успехи, любительница злобных рептилий? – спросил мужчина. – Завели себе зубастого?</w:t>
        <w:br/>
        <w:br/>
        <w:t>– Завела зубастого! – радостно откликнулась Света и открыла на смартфоне фото пятимесячного щенка-бультерьера. – Смотрите, это Мотя!</w:t>
        <w:br/>
        <w:br/>
        <w:t>– Да уж... Действительно, крокодильчик. А почему вы его купили? Это ведь весьма серьёзная собачка вырастет. Вам есть, чего в жизни бояться?</w:t>
        <w:br/>
        <w:br/>
        <w:t>– Я вообще ничего не боюсь! Просто люблю собак! Что, нельзя?! – Резко ответила Света и с ожесточением начала пробивать продукты покупателя.</w:t>
        <w:br/>
        <w:br/>
        <w:t>– Да можно, можно, конечно! Я бы тоже, пожалуй, завёл себе эдакую пиратскую морду. — вдруг улыбнулся мужчина. – Где вы его купили?</w:t>
        <w:br/>
        <w:br/>
        <w:t>– Хватит лясы точить, очередь ждёт! – взвыла сзади какая-то женщина.</w:t>
        <w:br/>
        <w:br/>
        <w:t>– Извините, пожалуйста! – мужчина нагнулся, чтобы рассмотреть имя на бэйджике кассирши и протянул свою визитку. – Я бы хотел продолжить общение на эту тему. Позвоните мне, Светлана, прошу вас.</w:t>
        <w:br/>
        <w:br/>
        <w:t>"Ага, какая же я догадливая. Молодец! Профессию почти правильно определила." — подумала Света, прочитав информацию на визитке. Там значилось:</w:t>
        <w:br/>
        <w:br/>
        <w:t>"Алексей Ильин, детский невролог".</w:t>
        <w:br/>
        <w:br/>
        <w:t>Не собиралась она звонить, конечно. Он ей совсем не понравился. Староват для неё. Да ещё и врач...</w:t>
        <w:br/>
        <w:br/>
        <w:t>Мозги вправлять начнёт. Света считала, что с проблемами в жизни нужно разбираться самостоятельно, по врачам не ходила. Любые хвори переносила на ногах: гуглила симптомы и занималась самолечением.</w:t>
        <w:br/>
        <w:br/>
        <w:t>Неприязнь к врачам у неё была с детства: мама таскала дочь в поликлинику как на работу. Это называлось: "Я слежу за твоим здоровьем, не щадя сил. Вся моя жизнь – псу под хвост!"</w:t>
        <w:br/>
        <w:br/>
        <w:t>Нет уж, звонить она точно не станет!</w:t>
        <w:br/>
        <w:br/>
        <w:t>Она ещё чуть-чуть подумала – и послала сообщение в Whatsapp:</w:t>
        <w:br/>
        <w:br/>
        <w:t>"Здравствуйте, Алексей, это Света, любительница злобных рептилий."</w:t>
        <w:br/>
        <w:br/>
        <w:t>Алексей ответил секунды через три.</w:t>
        <w:br/>
        <w:br/>
        <w:t>"Здравствуйте, Света, рад Вашему сообщению. Не хотите ли сегодня встретиться – на сей раз уже не в магазине?"</w:t>
        <w:br/>
        <w:br/>
        <w:t>"Почему бы и нет?" – ответила Света.</w:t>
        <w:br/>
        <w:br/>
        <w:t>Вечером они вместе гуляли со щенком.</w:t>
        <w:br/>
        <w:br/>
        <w:t>Бультерьер – дружелюбная белая колбаска – при встрече тщательно облизал наклонившемуся к нему Алексею обе щеки. Тот смеялся, фыркал, но не возражал. Пристально и напряжённо наблюдавшая за этой сценой Света слегка оттаяла: Мотя кого попало лобызать не станет.</w:t>
        <w:br/>
        <w:br/>
        <w:t>– Погуляем в сквере? – спросила Света, натягивая перчатки и морщась от внезапного порыва ветра. Ради сегодняшней прогулки она надела изящное светлое пальто, совершенно не подходящее по сезону, но идеально подчёркивающее фигуру.</w:t>
        <w:br/>
        <w:br/>
        <w:t>Разговор завязался легко, словно общались уже не в первый раз.</w:t>
        <w:br/>
        <w:br/>
        <w:t>– Свет, зови меня просто Лёшей и на "ты", так же проще, – мужчина подкинул носком ботинка палочку, и Мотя сразу вцепился в неё мёртвой хваткой.</w:t>
        <w:br/>
        <w:br/>
        <w:t>Девушка вдруг поняла, что никакой он не "мужчина" : молодой человек совсем ненамного старше неё – просто привык солидно держаться, и оттого при первом знакомстве показался ей чуть ли не пожилым.</w:t>
        <w:br/>
        <w:br/>
        <w:t>Свете внезапно стало весело, захотелось хлопать ресницами и кокетничать. А ещё хорошо бы ухватиться за кавалера: скользко же! Она потянулась, но застеснялась, убрала правую руку подальше от соблазна – за спину. Алексей всё заметил, чуть усмехнулся и сам деликатно взял Свету за локоть.</w:t>
        <w:br/>
        <w:br/>
        <w:t>Хрипло каркнула ворона. Мотя сжался от ужаса, бросил палку и кинулся к ногам хозяйки. "Возьми меня на ручки, возьми, там кто-то страшный летает," – заскулил он.</w:t>
        <w:br/>
        <w:br/>
        <w:t>– Куда тебя на ручки, трусишка? Ты уже слишком тяжёлый! Это всего лишь ворона!</w:t>
        <w:br/>
        <w:br/>
        <w:t>Света и Лёша рассмеялись.</w:t>
        <w:br/>
        <w:br/>
        <w:t>– Лёш, а у тебя есть какие-то любимые страхи? – спросила Света. – Я, например, врачей боюсь до обморока!</w:t>
        <w:br/>
        <w:br/>
        <w:t>– Уууу!– Лёша завыл и замахал руками, изображая привидение. – Конечно, мы, врачи, – самые страшные существа во Вселенной!</w:t>
        <w:br/>
        <w:br/>
        <w:t>– Да ну тебя! Лишил меня самого главного страха! – Света смеялась до слёз. – А ты чего больше всего боишься?</w:t>
        <w:br/>
        <w:br/>
        <w:t>– Я боюсь оказаться в каком-нибудь узком, тесном месте. Ямы, норы – это для меня очень неприятно... Даже видеть не могу... Как представлю себе...</w:t>
        <w:br/>
        <w:br/>
        <w:t>– А я ещё, знаешь, боюсь проходить мимо витрин – вдруг стекло разобьётся, а осколок мне в глаз вопьётся?! — Света зажмурилась, представив себе эту картину.</w:t>
        <w:br/>
        <w:br/>
        <w:t>Началась лёгкая метель, снежинки волшебно танцевали в свете фонарей. Было совершенно не холодно – или Свету согревало дружеское общение?</w:t>
        <w:br/>
        <w:br/>
        <w:t>Они так заговорились, что не сразу осознали: Мотя почему-то уже не путается под ногами.</w:t>
        <w:br/>
        <w:br/>
        <w:t>– Мотя, Мотя! – тревожно крикнула девушка.</w:t>
        <w:br/>
        <w:br/>
        <w:t>– Кар! Кар! – словно переразнивая её, отозвалась взъерошенная ворона.</w:t>
        <w:br/>
        <w:br/>
        <w:t>...Они бегали по парку, задыхаясь, временами проваливаясь в снег. Щенка не было.</w:t>
        <w:br/>
        <w:br/>
        <w:t>Света почти плакала. Алексей обнял её, и она не стала сопротивляться.</w:t>
        <w:br/>
        <w:br/>
        <w:t>– Вы не видели щенка бультерьера? – спросил Лёша женщину, тянувшую за собой упирающегося серого хаски. Пёс желал понюхать столб, женщина же изо всех сил пыталась ему помешать.</w:t>
        <w:br/>
        <w:br/>
        <w:t>– Я не видела, но вон там, у входа в парк, сегодня ремонтировали канализацию, рабочие бросили люк открытым. Гляньте, не провалился ли? – женщина махнула рукой и опять принялась остервенело дёргать поводок.</w:t>
        <w:br/>
        <w:br/>
        <w:t>Света и Лёша, спотыкаясь, добежали до чёрного провала в обледенелом асфальте.</w:t>
        <w:br/>
        <w:br/>
        <w:t>Конечно, он был там, на дне, – сжавшийся белый комочек. Сидел тихо, дрожал, но не плакал: доверчиво ждал спасения.</w:t>
        <w:br/>
        <w:br/>
        <w:t>– Я сейчас спущусь к тебе, Мотя! – с рыданием выкрикнула Света и начала лихорадочно сдёргивать с себя пальто.</w:t>
        <w:br/>
        <w:br/>
        <w:t>— Стоп, куда ты собралась, я полезу!</w:t>
        <w:br/>
        <w:br/>
        <w:t>– Ты же ям боишься! А там темно и узко!</w:t>
        <w:br/>
        <w:br/>
        <w:t>– Какого чёрта? Это всё ерунда! – Лёша накинул на плечи Свете свою дорогую куртку и решительно начал спускаться в люк по обледеневшей железной лесенке.</w:t>
        <w:br/>
        <w:br/>
        <w:t>Света без сил упала на ближайшую скамейку, представляя себе переломанные Мотины лапы. Через несколько долгих минут ей начало мерещиться, что Лёша и Мотя сгинули, провалились ещё глубже – куда-то в тёмные недра Земли...</w:t>
        <w:br/>
        <w:br/>
        <w:t>В этот момент совершенно невредимый щенок пулей выскочил на поверхность и от избытка чувств понёсся пачкать одежду хозяйки. Голова Лёши показалась из люка; он тяжело дышал, но был спокоен.</w:t>
        <w:br/>
        <w:br/>
        <w:t>— Как ты?! Лёшенька, бедный, тебе было очень страшно?</w:t>
        <w:br/>
        <w:br/>
        <w:t>– Знаешь, Светик, нет. Скорее, забавно: неожиданное приключение. Ты не поверишь: наверное, я даже почти излечился от своего страха. А всё благодаря тебе, любительница злобных рептилий. И тебе, конечно, Мотя, крокодилья ты морда!</w:t>
        <w:br/>
        <w:br/>
        <w:t>===</w:t>
        <w:br/>
        <w:br/>
        <w:t>=== 4 ===</w:t>
        <w:br/>
      </w:r>
      <w:r>
        <w:rPr>
          <w:b/>
          <w:bCs/>
          <w:i/>
          <w:iCs/>
          <w:sz w:val="27"/>
          <w:szCs w:val="27"/>
        </w:rPr>
        <w:t>Сказка о великанах</w:t>
      </w:r>
      <w:r>
        <w:rPr>
          <w:sz w:val="27"/>
          <w:szCs w:val="27"/>
        </w:rPr>
        <w:br/>
        <w:br/>
        <w:t>– Не помню, слышали ли вы от меня, детки, о великанах? Хотите, расскажу?</w:t>
        <w:br/>
        <w:t>– Хочу! – закричала смелая Клея.</w:t>
        <w:br/>
        <w:t>– Да... – прошептал робкий Клод.</w:t>
        <w:br/>
        <w:t>Дети, выгнанные домой со двора внезапно начавшимся ливнем, уселись поудобней на табуреточках с двух сторон от бабули и приготовились внимательно слушать.</w:t>
        <w:br/>
        <w:t>– Ну так вот, – улыбнулась внукам бабушка Хлоя, и начала рассказ, продолжая вязать на спицах шапочку из овечьей шерсти.</w:t>
        <w:br/>
        <w:br/>
        <w:t>... Давным-давно вон в том лесу под горой в пещере жил великан. Издалека привёз он себе невесту, работящую и скромную великаншу. Зажили они по соседству с людьми мирно, счастливо, подобру-поздорову. Трое деток родились вскоре. Погодки. Двое сестричек росли умные и послушные. А братик младший да любимый капризным был и крикливым. Вечно всем недоволен. Игрушки плохие, каша горькая, хлеб невкусный. Родители измучились предлагать то одно, то другое. Как затопает он в гневе ногами, так окрестные холмы ходуном ходят да овцы в расселины падают. Приходилось великанам бегать от холма к холму, плечами их подпирать, выправлять, как было. Скот из расселин доставать и на зелёную травку неловкими пальцами осторожно переносить. Да ещё извиняться потом и кланяться.</w:t>
        <w:br/>
        <w:t>Но большая польза от них тоже была. Как дунут великаны посильнее в безветренную погоду, так и завертятся умолкнувшие было мельницы, заворочаются жернова, потечёт белой рекой мука в короба, пересыпят сельчане в мешки её, да на продажу повезут. И себе в кладовых запас обновят, и с великанами поделятся. Рыбу помогали ловить: встанут посередине реки, воды там им по колено, да с неводом пройдутся немного, к берегу легко сеть подтянут, а в ней разных рыб хвостами бьющих видимо-невидимо. Люди в благодарность самые огромные рыбины почистят, да ловцам отдадут, а то великанские пальцы к такой мелочи непривычные. Дочки великанские в узелках помогают родителям улов нести, а сын на берегу задержится, да вырванным с корнем деревом на быстрине студёную речную водицу баламутит; брызги летят во все стороны, малые детки даже падают с ног, если в них капельки попадают, и реветь начинают. Взрослые тогда детей на руки подхватывают, успокаивают и по домам уносят.</w:t>
        <w:br/>
        <w:t>Так и жили с опасением, какую каверзу сынишка великанский вдругорядь затеет, когда родители отвернутся. То встанет на развилке дорог, мешает объехать его, обойти. Упрашивать приходилось, чтобы хоть одну ножку на обочину переставил. То ладошку свою поднимет и всё солнце загородит: будто тёмная туча тенью на огороды ложится. То спелыми тыквами играться начинает: сорвёт самую большую, на ладонь положит, да другой рукой щелчком пальца пульнёт куда-нибудь подальше. Хорошо, если в кусты укатится, а если окно разобьёт или с ног собьёт. Беда!</w:t>
        <w:br/>
        <w:t>Больше моченьки нет добрым людям такие безобразия от лесных соседей терпеть. Пришли седобородые старейшины к пещере в лесу. Зайти страшно. У гигантского входа ждут. Храп из чёрной глубины раздаётся такой, что уши закладывает. Камни с горы от богатырского дыхания скатываются: того и гляди, прибьёт кого. Наконец девчушки великанские показались, удивлённо на делегацию посмотрели, да обратно в темноту заспешили. Вскоре там тихо стало, храп прекратился, разговор послышался. Спустя короткое время родители протиснулись в отверстие. Сели, прислонившись к скале спинами, чтобы лучше видеть и слышать почётных гостей. Те деликатно речь вести начали о хулиганских, да исподтишка, поступках сыночка. Великанские родители и сами от проделок и жалоб устали, а здесь ещё и от старейшин выслушивать... Сидят напротив них и печалятся.</w:t>
        <w:br/>
        <w:t>Вдруг гул по земле пошёл; всё кругом содрогается; стволы, как травинки, дрожат. Это сын с прогулки возвращается. Одной рукой рогатку из сдвоенного липового ствола сжимает, а другой рукой корову одного из стариков – белую с чёрными пятнами на боках – за задние ноги тащит; голова коровья при этом в придорожной пыли рогами кривые полосы чертит. Старик бросился к своей любимице, чуть успел увернуться от страшной ступни великанчика. Тот руку разжал от изумления, увидев собрание сельчан у порога и грозные взгляды родителей. Коровушка живая оказалась, хулиган только оглушил камнем её сильно. Полежала-полежала на травке, да с помощью хозяина на ножки поднялась, головёнкой мотает и мычит обиженно. Тут уж сельчане с ног вскочили, зашумели, зароптали, что негоже так детишек воспитывать. Родители мальчишки глаза от стыда потупили, сестрёнки носами зашмыгали. А старейшины засобирались домой, так как пора им уже было. Идут по дороге, переговариваются, как дальше-то смогут жить по соседству. Приструнят ли великаны своего строптивца. Последним старик идёт, коровку свою за шею крепко обнимает и гладит...</w:t>
        <w:br/>
        <w:br/>
        <w:t>Бабушка Хлоя приподнялась со стула, чтобы подкинуть полешко в огонь, и села опять между детками.</w:t>
        <w:br/>
        <w:t>– Что дальше?! – нетерпеливо проканючила старшая.</w:t>
        <w:br/>
        <w:t>А младший легонько по руке бабушки постучал, торопя её рассказывать. И бабушка продолжила.</w:t>
        <w:br/>
        <w:br/>
        <w:t>... Грустно дальше. Уж что сказали родители своему бесёнку, точно сказать сложно, но убежал он злой, разгневанный и пропал. Великаны его повсюду кричали, плакали, искали, но тщетно. Через несколько лет девочки великановы замуж повыходили и в другие земли переехали, а родители так и рыщут по лесам, горам и долинам до сих пор, наверное. Только когда ветер ураганный подует, кроны деревьев гнуться к земле начинают, кажется, что это великаны в наших местах бегут и сыночка кличут. Когда ливень такой, как сегодня, кажется, что это они плачут...</w:t>
        <w:br/>
        <w:br/>
        <w:t>– Бабуля, – попросила отважная Клея, – давай сходим к той лесной пещере, посмотрим, вдруг сыночек там родителей дожидается!</w:t>
        <w:br/>
        <w:t>– А ты бояться не будешь?! – шёпотом спросил сестрёнку Клод, а сам приник к бабушкину боку.</w:t>
        <w:br/>
        <w:t>– Нет! Мне просто того мальчика очень жалко. И родителей его, – бодро ответила участливая девочка.</w:t>
        <w:br/>
        <w:t>Прогремел неожиданно гром.</w:t>
        <w:br/>
        <w:t>Близко-близко.</w:t>
        <w:br/>
        <w:t>Бабушка с внуками и не заметили, как тучки сгустились и совсем низко нависли над домишками.</w:t>
        <w:br/>
        <w:t>– Бабушка Хлоя, – еле слышно проговорил Клод, реснички при этом его трепещали, но плакать не стал – не маленький ведь уже. – А у меня... все игрушки хорошие. – И добавил. – А каша твоя сладкая и хлеб вкусный! И капризничать и топать ногами я не буду больше...</w:t>
        <w:br/>
        <w:t>Бабушка с внучкой, улыбаясь, заговорщически переглянулись.</w:t>
        <w:br/>
        <w:t>– Ну и хорошо, дружок, ты совсем уже взрослый стал, – продолжала улыбаться любимая бабуля. Она ласково обняла и прижала к себе покрепче обоих внучат. – Солнышко завтра будет, сходим в лес, чернику с земляникой пособираем.</w:t>
        <w:br/>
        <w:t>– На пещеру посмотрим! – прокричала радостно Клея.</w:t>
        <w:br/>
        <w:t>– А я каравай возьму, можно? – задумчиво проговорил Клод. – Мы его у входа положим, ладно?</w:t>
        <w:br/>
        <w:br/>
        <w:t>===</w:t>
        <w:br/>
        <w:br/>
        <w:t>=== 5 ===</w:t>
        <w:br/>
      </w:r>
      <w:r>
        <w:rPr>
          <w:b/>
          <w:bCs/>
          <w:i/>
          <w:iCs/>
          <w:sz w:val="27"/>
          <w:szCs w:val="27"/>
        </w:rPr>
        <w:t>Мировое древо</w:t>
      </w:r>
      <w:r>
        <w:rPr>
          <w:sz w:val="27"/>
          <w:szCs w:val="27"/>
        </w:rPr>
        <w:br/>
        <w:br/>
        <w:t>Плыву между обычным сном и явью, то погружаясь в расплывчатые видения, то выныривая в набухающее светом утро. Рядом потягивается Тёмка. Но ощутив начавшееся пробуждение хозяйки, он тут же укладывает сопящую мордочку мне на шею, щекоча лохматостью подбородок. Затем протискивает голову под руку, и влажным носом легонько подталкивает ладонь, приглашая её к ритуалу почёсывания и поглаживания. Если не реагирую, приступает к активному лизанию каждого пальца, потом кисти... и так до локтя. В итоге, не выдержав запредельной мокрости, покидаю уютную лежанку.</w:t>
        <w:br/>
        <w:t>Тут же начинает нетерпеливо мявкать Паштет — завтрак должен быть строго по расписанию. Прыгая по жёрдочкам, тихонько распевается Кен. Значит, уже шесть...</w:t>
        <w:br/>
        <w:br/>
        <w:t>Быстро умываюсь, выгуливаю пса, кормлю питомцев и собираюсь. Сегодняшний выходной намечено провести в реликтовой ясеневой роще. Друзья скоро подъедут... Нет! — они уже здесь! и это радует. Вообще-то я тоже стараюсь никогда и никуда не опаздывать, поэтому и ждать не люблю... от слова совсем, ибо точность — вежливость королей. И друзья с этим согласны.</w:t>
        <w:br/>
        <w:br/>
        <w:t>— И что вас в эту рощу потянуло, дамы?... в такую-то даль! — бурчит муж подруги, выруливая со двора.</w:t>
        <w:br/>
        <w:t>— Ну… Серёженька, мы же ведьмы. А ясень — колдовское дерево. Кстати, могу сказать... по очень большому секрету, что Иггдрасиль… мировое древо — тоже ясень, — с очаровательной улыбкой просвещает мужа Мила.</w:t>
        <w:br/>
        <w:t>— И правда, великая </w:t>
      </w:r>
      <w:r>
        <w:rPr>
          <w:i/>
          <w:iCs/>
          <w:sz w:val="27"/>
          <w:szCs w:val="27"/>
        </w:rPr>
        <w:t>тайна</w:t>
      </w:r>
      <w:r>
        <w:rPr>
          <w:sz w:val="27"/>
          <w:szCs w:val="27"/>
        </w:rPr>
        <w:t>. Мировое древо! Надо же, — ехидничает Сергей.</w:t>
        <w:br/>
        <w:t>— А ещё ясень — символ силы и гармонии, — добавляю я. — К тому же, если посидишь под ним — постигнешь силу рун... как Один.</w:t>
        <w:br/>
        <w:t>— Вообще-то, насколько мне известно, Один ради этих самых рун... аж девять суток висел на дереве, — уточняет всезнающий Сергей и добавляет, — но эти сказки меня совершенно не волнуют.</w:t>
        <w:br/>
        <w:t>— А нимфы ясеневые тебя волнуют? — интересуется Мила.</w:t>
        <w:br/>
        <w:t>— Нимфы? — неожиданно включается в разговор вальяжно развалившийся в переднем кресле младший брат Сергея. — Надеюсь, они красивые?</w:t>
        <w:br/>
        <w:t>— Если повезёт, увидишь, мой мальчик, — снисходительно отвечает Мила, намереваясь что-то мне шепнуть. Но внезапно ожившие музыкальные колонки заставляют её лишь вздохнуть и откинуться назад.</w:t>
        <w:br/>
        <w:t>Я следую примеру подруги и прикрываю глаза...</w:t>
        <w:br/>
        <w:t>Люблю дороги. А под хорошую музыку они становятся ещё приятнее.</w:t>
        <w:br/>
        <w:br/>
        <w:t>Потекли воспоминания о наших с Милой приключениях... Мы с ней — сновидцы. Но не простые, а из тех, кто программирует свои сны и способен даже встречаться в них. А в сновидениях чего только не увидишь!</w:t>
        <w:br/>
        <w:t>Вот и сегодняшняя поездка организована неспроста.</w:t>
        <w:br/>
        <w:t>Ясеневую рощу, куда нас везёт авто, мы посетили несколько дней назад, разумеется, не в яви… и обнаружили кое-что интересное. Поэтому и решили удостовериться в найденном...</w:t>
        <w:br/>
        <w:br/>
        <w:t>«Какие глупости! — скажете вы. — Бред сумасшедшего. Сны — это всего-навсего продукт мозга, гипертрофированно-искажённые впечатления, полученные в реале!»</w:t>
        <w:br/>
        <w:t>Спорить не буду. Как доказать слабовидящему, что окружающий мир — это не только сумерки и тени? А сновидения… они, как были, так и остаются загадкой.</w:t>
        <w:br/>
        <w:t>И тот, кто регулярно видит необычные сны… вещие, например… или назойливо повторяющиеся, тот воспринимает эти удивительные видения, как параллельный мир. Сны порой уносят в такие места, откуда и возвращаться не хочется. Где цвета необыкновенно яркие, где так же, как в яви, чётко и ясно чувствуешь запахи и вкусы, осязаешь тепло нагретого солнцем камня, шершавость ствола, прохладу дождевых капель... И не понимаешь, почему нельзя вытащить оттуда хоть что-нибудь: маленькую веточку, листик, цветочек, камушек... Сколько раз такое было, берёшь вещичку во сне, просыпаешься, а ладонь до обидного пуста. И мучаешься вопросом... сон — это иная реальность или тонкий мир, куда проникает только душа?</w:t>
        <w:br/>
        <w:br/>
        <w:t>Так вот... недавно в нашем общем сне мы с Милой, гуляя в знаменитой роще, оказались рядом со сказочно красивым ясенем. Мы тут же окрестили его ведьминым. Только ствол у этого дерева был до половины размыт облачком тумана. И поскольку в сновидениях можно всё, мы тут же нырнули в это туманное пятно, и… моментально проснулись, каждая у себя дома. Созвонились, обговорили происшествие... и родилось предположение, что если в яви мы пройдём сквозь то же самое дерево, то... где окажемся? снова во сне? А если это так, значит в пространство сновидений можно заходить и не засыпая! И даже можно протащить своё физическое тело! Оставалось только подтвердить гипотезу.</w:t>
        <w:br/>
        <w:br/>
        <w:t>— Мил, что там рядом... у этого </w:t>
      </w:r>
      <w:r>
        <w:rPr>
          <w:i/>
          <w:iCs/>
          <w:sz w:val="27"/>
          <w:szCs w:val="27"/>
        </w:rPr>
        <w:t>ведьминого</w:t>
      </w:r>
      <w:r>
        <w:rPr>
          <w:sz w:val="27"/>
          <w:szCs w:val="27"/>
        </w:rPr>
        <w:t>? — интересуюсь я, когда музыка стихает. — Узнаешь место? Я что-то мутно помню окружение.</w:t>
        <w:br/>
        <w:t>— Надеюсь, чуйка выведет, — отзывается подруга.</w:t>
        <w:br/>
        <w:t>— Дай бог, — и я снова закрываю глаза.</w:t>
        <w:br/>
        <w:br/>
        <w:t>Наконец, мы на месте. У</w:t>
      </w:r>
      <w:r>
        <w:rPr>
          <w:i/>
          <w:iCs/>
          <w:sz w:val="27"/>
          <w:szCs w:val="27"/>
        </w:rPr>
        <w:t> ручья</w:t>
      </w:r>
      <w:r>
        <w:rPr>
          <w:sz w:val="27"/>
          <w:szCs w:val="27"/>
        </w:rPr>
        <w:t> выгружаемся и осматриваемся. Ручей через метров пятнадцать впадает в речку, известную обилием османов — рыбёх, длиной до тридцати сантиметров. В жареном виде их вытянутые тела, как хрустящие палочки, но сочные и нежные внутри, — пальчики оближешь! — чем и соблазнили мы наших попутчиков. Мужчины тут же принимаются за распаковку удочек, а мы с подругой отправляемся на прогулку, уповая на всемогущую чуйку. Ищем старое дерево с толстым искривлённым стволом. Благо, таких здесь не очень много. Но через сорок минут бесплодного гуляния... узнавание так и не просигналило. Затаилась и подлая чуйка.</w:t>
        <w:br/>
        <w:br/>
        <w:t>— Мил, может, вздремнёшь? Увидишь наше древо... и назад. Только постарайся запомнить, что вокруг, — неуверенно произношу я.</w:t>
        <w:br/>
        <w:t>— Ну давай попробую, — соглашается подруга, — на минуточку, если что…</w:t>
        <w:br/>
        <w:br/>
        <w:t>И мы устраиваемся у ствола могучего ясеня. Мила опускает веки… У неё хорошо получается мгновенно засыпать, к тому же — на строго определённое время. А я от нечего делать в очередной раз сканирую глазами окружение, ожидая Милкиного пробуждения. И вдруг, словно током… оборачиваюсь — подруги нет. Зажмуривание и мотание головой не помогает. Что за шутки? Как можно так незаметно улизнуть? В прятки решила поиграть?! Злюсь. А сердце готово выскочить.</w:t>
        <w:br/>
        <w:t>Но, слава небесам, ровно через минуту пропажа материализуется, аккуратно снимая камень с моей души.</w:t>
        <w:br/>
        <w:br/>
        <w:t>— Ты где была?! — хриплю я, хватая подругу за плечи — Ты исчезла! Так не должно быть!</w:t>
        <w:br/>
        <w:t>Мила, как бы нехотя, приходит в себя… А я с трудом успокаиваю бешеный пульс. Наконец подруга еле слышно изрекает:</w:t>
        <w:br/>
        <w:t>— А я... не знаю, где была... Но явно не в нашем мире.</w:t>
        <w:br/>
        <w:t>— …? Ты уверена?!</w:t>
        <w:br/>
        <w:t>— Больше, чем уверена, — рассеянно произносит подруга. — Там всё другое…. И знаешь, какая мысль возникла? — Мила поднимает на меня свои разноцветные глаза (голубой и карий). — Ясень…ну... Мировое древо… оно же, по легенде, соединяет девять миров. И вполне возможно... вот это вот, — Мила легонько стучит по стволу, — живой портал… вернее — лифт. Можно в любой мир попасть… но при определённых условиях… А здесь у нас как-то всё случайно срослось с попаданием… и это надо обдумать…</w:t>
        <w:br/>
        <w:t>— Надо, — зачарованно отзываюсь я, помогая подруге подняться.</w:t>
        <w:br/>
        <w:t>И мы направляемся к нашей стоянке, решив, что на сегодня впечатлений хватит и пора возвращаться на грешную, но понятную землю.</w:t>
        <w:br/>
        <w:br/>
        <w:t>===</w:t>
        <w:br/>
        <w:br/>
        <w:t>=== 6 ===</w:t>
        <w:br/>
      </w:r>
      <w:r>
        <w:rPr>
          <w:b/>
          <w:bCs/>
          <w:i/>
          <w:iCs/>
          <w:sz w:val="27"/>
          <w:szCs w:val="27"/>
        </w:rPr>
        <w:t>Ждущему чудо следует неустанно подготавливать его...</w:t>
      </w:r>
      <w:r>
        <w:rPr>
          <w:sz w:val="27"/>
          <w:szCs w:val="27"/>
        </w:rPr>
        <w:br/>
        <w:br/>
        <w:t>День, когда засохла старая смоковница около отцовского дома, Мария помнила хорошо. Именно день. Не неделю, не месяц — все остальные события стёрлись из памяти, ничего не осталось кроме грозы, кроме страшных сполохов молний, кроме спешащего домой мокрого до нитки пастушка Саида, кричащего во всё горло. Старшие говорят, звук привлекает звук, словно вопрос привлекает ответ. Мальчишка чуть замешкался под смоковницей — протереть глаза от заливающей их воды — и в тот момент в него ударила молния. Сир, отец Марии очень переживал — дерево внешне не пострадало, но из него ушла жизнь. На следующий день уже сухие листья шелестели на ветру, словно наступила осень.</w:t>
        <w:br/>
        <w:t>— Я не могу взять и спилить смоковницу, — говорил Сир, тяжко вздыхая. — Она кормила наш род несколько поколений. Мария, тебе ведь не сложно украсить засохшие ветви яркими лентами, и если Бог увидит, что значит для всех нас эта смоковница, он, возможно, сумеет оживить её.</w:t>
        <w:br/>
        <w:t>Мария сделала больше — она каждый день ходила к колодцу за водой, и поливала дерево.</w:t>
        <w:br/>
        <w:t>— Кого ты хочешь обмануть, ты же умная девушка, — говорила ей подруга Сарра. — Разве стоит жить прошлым? Тут плодородная почва, и если посадить новое смоковное дерево, оно скоро даст плоды.</w:t>
        <w:br/>
        <w:t>— Нет, Сарра, — отвечала Мария, — дело не в плодах. Мы не голодаем. Но ты же знаешь, что вопрос привлекает ответ, как звук привлекает звук. Вода льётся под мёртвые корни дерева, и когда-нибудь в ответ на журчание воды раздадутся шаги и приведут Его к колодцу. Это может быть завтра, может быть через год — у Бога много забот: Он всегда нужен кому-то. Важно только верить и ждать.</w:t>
        <w:br/>
        <w:t>Но не только у Бога забот много — каждый новый день давал Марии новые неотложные дела, и высохшему дереву доставалось только свободное время. Случалось, его не находилось совсем.</w:t>
        <w:br/>
        <w:t>Был день, когда солнце палило нещадно с безоблачного неба, и путники спешили найти хоть какую-то тень. Мария у колодца давала пить чужим людям, шедшим в соседний город, иссохшими потрескавшимися губами они прикасались к живительной холодной влаге в кувшине, подаваемом девушкой. Путников было много, и Мария не могла отойти полить смоковницу, поправить на ней сбившиеся и сорванные ветром ленты.</w:t>
        <w:br/>
        <w:t>— Странный сегодня день, — сказал один из путников. — Словно звучание чего-то несказанного. Жар солнца сжигает прошлое, но не даёт родится и новому. В поисках тени и пищи мы подошли к старой смоковнице. Она выглядела, словно о ней никто не заботится, словно она стала обузой всему миру. Ты даёшь воду всем желающим, за что благодарю тебя, добрая девушка, а дереву никто не принёс воды, и оно стоит высохшим. Я проклинаю нерадивых хозяев.</w:t>
        <w:br/>
        <w:t>Сказал и ушёл. А Мария так и осталась стоять у колодца с кувшином, наполненным водой, сознавая, что напоить всех жаждущих у неё не хватит сил, а поливать смоковницу уже поздно, ибо не узнала, не расслышала она шагов того, кого ждала...</w:t>
        <w:br/>
        <w:br/>
        <w:t>===</w:t>
        <w:br/>
        <w:br/>
        <w:t>=== 7 ===</w:t>
        <w:br/>
      </w:r>
      <w:r>
        <w:rPr>
          <w:b/>
          <w:bCs/>
          <w:i/>
          <w:iCs/>
          <w:sz w:val="27"/>
          <w:szCs w:val="27"/>
        </w:rPr>
        <w:t>Сказка о Томе</w:t>
      </w:r>
      <w:r>
        <w:rPr>
          <w:sz w:val="27"/>
          <w:szCs w:val="27"/>
        </w:rPr>
        <w:br/>
        <w:br/>
        <w:t>Когда-то давным-давно, во времена рыцарей и королей, жил на свете умный и ловкий юноша. Был он сиротой, и никто не знал, откуда он взялся. В холодный дождливый день нашла его на пороге своего дома жена сапожника, и не смогла бросить. Да и муж её, человек серьёзный и честный, от малыша отказаться не смог. Мальчика назвали Томом, и растили, так, как растили бы собственного сына, если бы подарили им его небеса. Соседи стали поговаривать, что Бог сжалился над бездетными супругами и вместе с молнией сбросил на землю ребёнка. Окутала семью на долгие годы тайна.</w:t>
        <w:br/>
        <w:t>В дырявой корзинке, в которой был подкидыш, нашёл сапожник странное письмо. Вроде и язык-то не чужой, а всё равно ничего не понятно, будто слова заколдованы. Лишь одно разобрал он: Не бери ведьминого!</w:t>
        <w:br/>
        <w:t>Время летело быстрокрылой птицей, Том рос, а родители его старели. Когда мальчику пошёл восьмой год, подслушал он перешёптывания двух соседок-старушек. Говорили они о Боге, колдунах и о нём. Тут-то и узнал паренёк, что всё в его судьбе не так просто. Долго сидел он у маленького ручья, провожал взором быстрые чистые воды и думал, думал... Но ничего не переменилось в его сердце. Всё так же любил он мать, уважал отца и радовался каждой минуте, проведённой с ними. Не стал он ничего у них допытывать и выяснять, отбросил хмурые мысли и стал жить так, как жил прежде.</w:t>
        <w:br/>
        <w:t>Семнадцать лет минуло Тому, когда совсем захворал его отец. Долго съедала его тяжёлая болезнь и перед самым последним вздохом успел он прошептать сыну то, что разобрал в письме. Рассказала мальчику потом мать, как он у них появился и отдала загадочное послание, которое бережно хранила все эти годы.</w:t>
        <w:br/>
        <w:t>Вскипел тогда в юноше живой интерес и пробудилась жажда странствий. Умел он читать и писать, был смышлён и находчив и что-то сродни дару пророчества таилось в нём. Чувствовал Том, что как только нечему будет держать его в родительском доме, отправится он на север, сквозь зелёные леса к седым горам.</w:t>
        <w:br/>
        <w:t>Вскоре умерла и мать, оборвалась последняя ниточка и раскрылась дверца уютной клетки, долго оберегающей от бед и невзгод. Прихватил юноша маленькую дорожную сумку, не забыл письмо, и отправился туда, куда вело сердце.</w:t>
        <w:br/>
        <w:t>Долго шёл он по пыльной дороге, выбился из сил и упал на мокрую от росы траву. Сколько он пролежал – одному Богу известно, но очнулся Том уже на широкой кровати с красивыми балдахинами. Толпились вокруг него люди, лежала на лбу повязка и было так тепло и отрадно...</w:t>
        <w:br/>
        <w:t>- Где я? – спросил он наконец.</w:t>
        <w:br/>
        <w:t>- Ты в замке Короля! – торжественно объявили ему.</w:t>
        <w:br/>
        <w:t>Зря надеялся юноша, что быстро его отпустят. После долгих бесед с Королём стало совсем ясно, что останется он здесь надолго. Живой ум Тома очень по душе пришёлся правителю, а редкая красота – его дочери.</w:t>
        <w:br/>
        <w:t>Что угодно сделала бы принцесса, лишь бы остался здесь спасённый навсегда. Отец уже начал жениха искать, но никто не приглянулся строптивой девице. Никто, кроме Тома.</w:t>
        <w:br/>
        <w:t>Шли недели, а юноша всё томился в четырёх каменных стенах. За редкую мудрость и прозорливость сделал его Король своим советником. Обозлились на Тома старые дворцовые мудрецы и министры, и начали думать, как бы избавится от наглеца.</w:t>
        <w:br/>
        <w:t>Когда не осталось у юного сердца ни сил, ни терпения, стал зарождаться в разуме хитрый побег. Изредка Король выезжал за город на охоту в густые тёмные леса. И вот, когда начали готовить очередную прогулку, напросился на неё Том.</w:t>
        <w:br/>
        <w:t>- Государь! Передайте мне хоть сколько-нибудь вашего мастерства, обучите стрельбе и конной езде.</w:t>
        <w:br/>
        <w:t>Польстили Королю эти слова и согласился он взять с собой своего советника, но от себя ни на шаг не отпускал. Не растерялся Том, подвёл лошадь к густому-густому кустарнику, росшему на краю глубокого оврага, да и свалился наземь. Упругие хлёсткие ветки быстро скрыли его и будто сомкнулась над ним сама земля, помогая сбежать из плена.</w:t>
        <w:br/>
        <w:t>Не нашла свита беглеца и, когда совсем стихли шаги и голоса, поднялся юноша на ноги и огляделся вокруг. Стоял он на красивой широкой поляне, окутанной белёсым мороком. Шустрые лучики света пробивались сквозь зелёную листву и прыгали по золотистым волосам Тома. Когда подрассеялся туман, заметил юноша в самом центре опушки большой пень, а на пне – сверкающий меч с кроваво-красным рубином на рукояти. Решил юноша, что вещица эта ему бы очень пригодилась, а тот, кто её здесь оставил, в ней, видимо, не нуждался. Как только подобрался он к пню, услышал, будто эхом, голос отца: Не бери ведьминого! Вздрогнул Том, но от затеи своей не отказался и как только коснулся он рукояти, погрузилась полянка во тьму и больно кольнуло что-то в сердце…</w:t>
        <w:br/>
        <w:br/>
        <w:t>- Ну мам! Не засыпай. Ну почитай дальше, пожалуйста!</w:t>
        <w:br/>
        <w:t>Мягкий свет маленькой настольной лампы очерчивал силуэт молодой женщины. Голова её склонилась вниз, глаза закрыты, книга опущена на колени.</w:t>
        <w:br/>
        <w:t>- Ну ма-ма! – отчеканил мальчишка лет четырёх, сидевший на своей кровати в позе, выражающей крайнюю досаду и обиду.</w:t>
        <w:br/>
        <w:t>Женщина вздрогнула и открыла глаза.</w:t>
        <w:br/>
        <w:t>- Миша, ну спать же пора. Это очень длинная сказка, мы договорились только на половину, а остальное – завтра. Ночь-полночь, а ты всё никак уснуть не можешь. – она закрыла книгу, невзирая на отчаянные протесты сына и, уложив его, подоткнула одеяло, - вот пусть тебе приснится то, что потом случилось с Томом.</w:t>
        <w:br/>
        <w:t>- Не хочу! Хочу дочитать!</w:t>
        <w:br/>
        <w:t>- Ну хорошо, тогда пусть приснится что-нибудь другое. Спи, спокойной ночи.</w:t>
        <w:br/>
        <w:br/>
        <w:t>===</w:t>
        <w:br/>
        <w:br/>
        <w:t>=== 8 ===</w:t>
        <w:br/>
      </w:r>
      <w:r>
        <w:rPr>
          <w:b/>
          <w:bCs/>
          <w:i/>
          <w:iCs/>
          <w:sz w:val="27"/>
          <w:szCs w:val="27"/>
        </w:rPr>
        <w:t>Маша и ведьма</w:t>
      </w:r>
      <w:r>
        <w:rPr>
          <w:sz w:val="27"/>
          <w:szCs w:val="27"/>
        </w:rPr>
        <w:br/>
        <w:br/>
        <w:t>Тем летом мама вновь отвезла Машеньку на каникулы в деревню. Подружек девочке не нашлось: все дети вокруг были старше или младше её, и Машенька коротала время с мамой. Но дни были так заполнены разными занятиями, что она не замечала, как они пролетали. То она с мамой огород поливала, то они в лес шли за грибами-ягодами, то в речке купались - когда уж тут скучать?</w:t>
        <w:br/>
        <w:br/>
        <w:t>Так бы каникулы во всех этих приятных заботах и пронеслись, как один день, если б однажды мама не заболела.</w:t>
        <w:br/>
        <w:br/>
        <w:t>- Я, -говорит, - полежу пока. Живот у меня болит.</w:t>
        <w:br/>
        <w:br/>
        <w:t>Маша уже и поела, и траву зелёную в огороде повыдёргивала, и книжку-раскраску раскрасила, - ан, маме лучше не становится. Побежала Машенька к тёте Варе - маминой знакомой - может, она что посоветует?</w:t>
        <w:br/>
        <w:br/>
        <w:t>Тётя Варя как маму увидела, так руками и всплеснула, - нужно, мол, тебе, Лена, срочно в райцентр ехать! На аппендикс похоже!</w:t>
        <w:br/>
        <w:br/>
        <w:t>- Не хочу! Куда я, Варя, поеду? А Машу с кем оставить? Мала она - самой в доме ночевать! - простонала мама.</w:t>
        <w:br/>
        <w:br/>
        <w:t>- Эко! - удивилась тётя Варя, - А лопнет аппендикс, и ты помрёшь, с кем Машутка останется? Я Люсю свою пришлю к Маше ночевать, не волнуйся за неё так, - большая уже девочка! Пойду Степану скажу - пусть машину готовит.</w:t>
        <w:br/>
        <w:br/>
        <w:t>На прощание мама велела заплаканной Маше тётю Варю и Люсю слушаться, в лес и на речку самой не ходить и ждать дядю Сашу: она, де, адрес его уже дала тёте Варе, а та ему телеграмму пошлёт. Но ехать ему далеко - неясно, управится ли он за сутки.</w:t>
        <w:br/>
        <w:br/>
        <w:t>Осталась Машенька одна на хозяйстве. День без мамы долго тянулся - еле дождалась девочка Люси вечером. Люся пришла не очень довольная - велика ли радость чужую малявку нянчить? Но тёти Варины наказы она исполняла неукоснительно: и ужин подогрела, и посуду помыла, и постели сменила. Даже книгу с полки сняла:</w:t>
        <w:br/>
        <w:br/>
        <w:t>- Давай, - говорит,- почитаю тебе на ночь.</w:t>
        <w:br/>
        <w:br/>
        <w:t>И пусть Люся не Незнайку выбрала, и читает без выражения, а Маше всё равно приятно. Оттарахтела Люся сказку про сестричку Алёнушку, больше читать не захотела и спрашивает:</w:t>
        <w:br/>
        <w:t>- Не боишься, Маша, сказки, что я читаю тебе?</w:t>
        <w:br/>
        <w:br/>
        <w:t>- А чего бояться-то, - удивилась Маша, - только в сказке ведьмы бывают. И тот мальчик, что козлёнком стал - тоже сказочный. Это лишь в сказках чудеса: </w:t>
      </w:r>
      <w:r>
        <w:rPr>
          <w:i/>
          <w:iCs/>
          <w:sz w:val="27"/>
          <w:szCs w:val="27"/>
        </w:rPr>
        <w:t>помаши</w:t>
      </w:r>
      <w:r>
        <w:rPr>
          <w:sz w:val="27"/>
          <w:szCs w:val="27"/>
        </w:rPr>
        <w:t> волшебной палочкой, и чудо готово...</w:t>
        <w:br/>
        <w:br/>
        <w:t>- В жизни тоже ведьмы бывают, - не согласилась Люся, - хочешь быль расскажу? Только - это тайна. Жила в этом селе девушка - Настёной звали. Полюбила она парня. Оно, конечно, все в кого-то влюбляются. Но парень тот, Егор - красавец писанный, не одна Настёна по нему сохла. Егор лесником был, а когда он в село на гулянку приходил, все девки, как мухи на мёд, к нему летели. Но у Егора сердце, поди, изо льда - никого не выделял. Обидно стало Настёне, очень ей Егор нравился. Душу она дьяволу продала, чтоб Егора заполучить. Дьявол её, дурёху, и научил:</w:t>
        <w:br/>
        <w:br/>
        <w:t>- Поди, говорит, к ручью, что в лесу течёт, да у самого его истока воды напейся. Кто воды из него хлебнёт - тот ведьмой станет. А там всё само собой сложится.</w:t>
        <w:br/>
        <w:br/>
        <w:t>Послушала дьявола Настёна, маме, </w:t>
      </w:r>
      <w:r>
        <w:rPr>
          <w:i/>
          <w:iCs/>
          <w:sz w:val="27"/>
          <w:szCs w:val="27"/>
        </w:rPr>
        <w:t>папе</w:t>
      </w:r>
      <w:r>
        <w:rPr>
          <w:sz w:val="27"/>
          <w:szCs w:val="27"/>
        </w:rPr>
        <w:t> ничего не сказала, напилась воды из Ведьминого ручья, да и обернулась красавицей - ни в сказке сказать. Влюбился в неё Егор, женился на ней. Да дьявола слушать не стоит - года не прошла, как ушла красота девичья. И стала Настёна ведьма-ведьмой: космы седые, нос крючком, изо рта клыки торчат. Зачах рядом с ней Егор, разлюбил её. Увидела Настёна, что муж не любит её, обиделась. Сварила отвар из белены и гадюк, да и напоила беднягу. Помер Егор, и теперь Настёна в лесу живёт - одна-одинёшенька с чёрным котом на пару. Только она и знает, что отвары из сушёных трав и жаб с гадюками варить. Если тёлка какая в лесу пропадёт, все знают - её рук дело. В сказках дело говорят, пером ли они написаны или </w:t>
      </w:r>
      <w:r>
        <w:rPr>
          <w:i/>
          <w:iCs/>
          <w:sz w:val="27"/>
          <w:szCs w:val="27"/>
        </w:rPr>
        <w:t>ручкой</w:t>
      </w:r>
      <w:r>
        <w:rPr>
          <w:sz w:val="27"/>
          <w:szCs w:val="27"/>
        </w:rPr>
        <w:t> шариковой. А нам спать пора - меня ребята на рыбалку на рассвете звали, выспаться нужно.</w:t>
        <w:br/>
        <w:br/>
        <w:t>- А меня возьмёшь с собой? - спросила Машенька.</w:t>
        <w:br/>
        <w:br/>
        <w:t>- Возьму, если ты сама до рассвета проснёшься! Мне поутру ждать будет некогда.</w:t>
        <w:br/>
        <w:br/>
        <w:t>Но Машенька рыбалку проспала: полночи о Настёне-ведьме думала. Её тётя Варя с утра разбудила.</w:t>
        <w:br/>
        <w:br/>
        <w:t>- Прооперировали мамку твою. Считай, что кризис позади,- сказала тётя Варя весело, - вернётся к тебе через неделю. И к дяде твоему я дозвонилась: приедет вечером. Я тебе бутерброды принесла: два с сыром, а для среднего я колбасу нарезала. Не шали, будь умницей!</w:t>
        <w:br/>
        <w:t>И осталась Машенька одна-одинёшенька, как Настёна в своей избе. Но у той хоть кот был! А Машенька огород полила и затосковала: играть в куклы не хочется, сорняки полоть неохота...</w:t>
        <w:br/>
        <w:br/>
        <w:t>Решила она в лес пойти вопреки маминому наказу, грибов насобирать для дяди Саши - он до грибов большой любитель. В лесу - хорошо: то птица с ветки спорхнёт, то хвост беличий мелькнёт. Дошла девочка до поляны на опушке и разомлела: задремала в траве-мураве. А проснулась - не помнит, как назад добираться. В одну сторону побежала, во вторую, в третью: четыре раза к полянке возвращалась, а там и её потеряла; зато на ручей лесной наткнулась и вдоль него пошла: чай, ручей в реку впадает, а река домой приведёт. Но ручей привел её не к реке, а к жилью человеческому - к избе, мхом заросшей до крыши. Подбежала Маша к домику и замерлa: с крыши кот сиганул, чёрный, как смоль; на лапы мягко приземлился, в траве пропал. А тут ещё бабка старая на крыльцо вышла: нос крючком, в руках метла. Никак - ведьма Настёна!</w:t>
        <w:br/>
        <w:br/>
        <w:t>Завизжала Машенька от страха и бегом назад от ведьмы подальше! Да вот беда - споткнулась о камень, ногу подвернула, упав. Встать попыталась, да не может - больно. Видит: ковыляет к ней бабка, руки костлявые тянет, причитает, шамкая:</w:t>
        <w:br/>
        <w:t>- Чья ты, деточка? Откуда ты? Где твои родители? Дай-ка ножку твою посмотрю!</w:t>
        <w:br/>
        <w:br/>
        <w:t>Зарыдала Машенька и давай отбиваться - по старушечьим рукам кулаками колотить, орать истошно:</w:t>
        <w:br/>
        <w:t>- Не тронь меня! Уйди отсюда!</w:t>
        <w:br/>
        <w:br/>
        <w:t>Удивилась старуха, глазами совиными захлопала, плечами пожала:</w:t>
        <w:br/>
        <w:br/>
        <w:t>- Раз так, то лежи без помощи! - и к избе своей побрела. А Маша, наплакавшись, вновь уснула - сказались-таки усталость и бессонная ночь.</w:t>
        <w:br/>
        <w:t>А проснулась Маша от голоса дяди Саши:</w:t>
        <w:br/>
        <w:br/>
        <w:t>- Как же Вы, Настасья Петровна, девочку сами до дому донесли? Она уже тяжёлая!</w:t>
        <w:br/>
        <w:br/>
        <w:t>- Где ж тяжёлая, - зашамкал старческий голос, - в ней - ни веса, ни росту. Косточки, что у птички. Точь-в-точь, мои внучки. Я, увидав её, сразу поняла: приезжая, от родителей отбилась да и заблудилась. Я - бегом в село звонить, и вовремя: Варюха ужо народ на поиски подняла.</w:t>
        <w:br/>
        <w:br/>
        <w:t>Открыла Маша глаза и видит: дядя её с ведьмой за столом сидит, чаёвничает. Заметил он, что племянница проснулась, подошёл к кровати, где она на покрывале лежала:</w:t>
        <w:br/>
        <w:br/>
        <w:t>- Напугала ты нас, Машенька! Что ж ты в лес одна пошла, никому не сказавшись?</w:t>
        <w:br/>
        <w:br/>
        <w:t>- Дядя Саша, беги отсюда, - зашептала в ответ Маша, - бабка эта - злая ведьма! Она нас заколдует и съест.</w:t>
        <w:br/>
        <w:br/>
        <w:t>- Что ты за глупости говоришь, Маша - рассердился дядя Саша, - Настасья Петровна тебя нашла и в дом занесла! Да и вообще, - назвать пожилого человека ведьмой...</w:t>
        <w:br/>
        <w:br/>
        <w:t>А бабка Настёна стоит и улыбается.</w:t>
        <w:br/>
        <w:br/>
        <w:t>- Не сердись на девочку, Сашок! Ей, верно, наши клуши голову сплетнями заморочили! Всё не могут мне Егора простить. Оставайся с девочкой у меня ночевать - за окнами уж стемнело: куда идти на ночь глядя?</w:t>
        <w:br/>
        <w:br/>
        <w:t>Много в ту ночь Маша о бабке Настёне узнала: никакая она не ведьма, за дядю Егор по большой любви вышла замуж. Отварами трав она его не травила, а лечила: он раком заболел, от него и умер. Но гадюк баба Настёна в отвар не бросала: она змей пуще смерти боится. Даже кот оказался кошкой. А самое главное: со дня на день приедут к бабе Настёне внучки-близняшки Машиного возраста, и будет Маше с кем играться.</w:t>
        <w:br/>
        <w:br/>
        <w:t>Потом девочки часто друг к другу в гости бегали.</w:t>
        <w:br/>
        <w:t>Так у Маши в деревне появились подружки.</w:t>
        <w:br/>
        <w:b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8:13:00Z</dcterms:created>
  <dc:creator>1</dc:creator>
  <dc:description/>
  <cp:keywords/>
  <dc:language>en-US</dc:language>
  <cp:lastModifiedBy>1</cp:lastModifiedBy>
  <dcterms:modified xsi:type="dcterms:W3CDTF">2024-07-20T18:19:00Z</dcterms:modified>
  <cp:revision>2</cp:revision>
  <dc:subject/>
  <dc:title/>
</cp:coreProperties>
</file>