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Тринадцатый конкурс серии «Пятый элемент»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7/07/2024, 10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2/08/2024, 20:0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Я тебя безответно люблю...")</w:t>
      </w:r>
      <w:r>
        <w:rPr>
          <w:color w:val="000000"/>
          <w:sz w:val="27"/>
          <w:szCs w:val="27"/>
        </w:rPr>
        <w:br/>
        <w:br/>
        <w:t>Я тебя безответно люблю.</w:t>
        <w:br/>
        <w:t>Мне бы юнгой, гуляя вразвалочку,</w:t>
        <w:br/>
        <w:t>Рядом быть. Или тихо Русалочкой</w:t>
        <w:br/>
        <w:t>Подплывать к твоему кораблю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*** ("Иногда зимою снится...")</w:t>
      </w:r>
      <w:r>
        <w:rPr>
          <w:color w:val="000000"/>
          <w:sz w:val="27"/>
          <w:szCs w:val="27"/>
        </w:rPr>
        <w:br/>
        <w:br/>
        <w:t>Иногда зимою снится,</w:t>
        <w:br/>
        <w:t>Как иду в снегу – вдогонку</w:t>
        <w:br/>
        <w:t>Коковане и Дарёнке,</w:t>
        <w:br/>
        <w:t>За Серебряным Копытцем.</w:t>
        <w:br/>
        <w:t>И на ёлках блики света</w:t>
        <w:br/>
        <w:t>От сиянья самоцвет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Женька и внучка</w:t>
      </w:r>
      <w:r>
        <w:rPr>
          <w:color w:val="000000"/>
          <w:sz w:val="27"/>
          <w:szCs w:val="27"/>
        </w:rPr>
        <w:br/>
        <w:br/>
        <w:t>Подсуну "Цветик-семицветик" внучке</w:t>
        <w:br/>
        <w:t>и вспомню, как в папанинцев играли ранее.</w:t>
        <w:br/>
        <w:t>Да, сказки нас истории не учат,</w:t>
        <w:br/>
        <w:t>они всё отдалённее, туманнее...</w:t>
        <w:br/>
        <w:br/>
        <w:t>А Женька бросит лепесток: лети-ка!</w:t>
        <w:br/>
        <w:t>Желание на раз-два! - раз и снова сбудется!</w:t>
        <w:br/>
        <w:t>А внучка скажет: «Миленькая книга,</w:t>
        <w:br/>
        <w:t>пошли кататься на любимом скутере!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*** ("Шла с буржуинами война...")</w:t>
      </w:r>
      <w:r>
        <w:rPr>
          <w:color w:val="000000"/>
          <w:sz w:val="27"/>
          <w:szCs w:val="27"/>
        </w:rPr>
        <w:br/>
        <w:br/>
        <w:t>Шла с буржуинами война</w:t>
        <w:br/>
        <w:t>В рассказе сказочном Гайдара.</w:t>
        <w:br/>
        <w:t>Даль полыхала от пожара.</w:t>
        <w:br/>
        <w:t>Труба звала: «Вставай, страна!»</w:t>
        <w:br/>
        <w:t>Звучала откликом душа.</w:t>
        <w:br/>
        <w:t>В тревоге громко сердце билось…</w:t>
        <w:br/>
        <w:t>Я в Мальчиша-Кибальчиша</w:t>
        <w:br/>
        <w:t>Тогда по-взрослому влюбилас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Покатился Колобок...")</w:t>
      </w:r>
      <w:r>
        <w:rPr>
          <w:color w:val="000000"/>
          <w:sz w:val="27"/>
          <w:szCs w:val="27"/>
        </w:rPr>
        <w:br/>
        <w:br/>
        <w:t>Покатился Колобок.</w:t>
        <w:br/>
        <w:t>Но невечна похвальба:</w:t>
        <w:br/>
        <w:t>Хоть запойся – выйдет срок,</w:t>
        <w:br/>
        <w:t>Всё равно сожрут. Судьб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Вперёд, в будущее!</w:t>
      </w:r>
      <w:r>
        <w:rPr>
          <w:color w:val="000000"/>
          <w:sz w:val="27"/>
          <w:szCs w:val="27"/>
        </w:rPr>
        <w:br/>
        <w:br/>
        <w:t>"А вдруг за дверью анаконда?" –</w:t>
        <w:br/>
        <w:t>подумал Коля. Кто бы знал,</w:t>
        <w:br/>
        <w:t>что там межвременной портал,</w:t>
        <w:br/>
        <w:t>сто лет вперёд – и вне закона!</w:t>
        <w:br/>
        <w:t>На поиски миелофона</w:t>
        <w:br/>
        <w:t>меня портал открытый звал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Темнела грозная вода...")</w:t>
      </w:r>
      <w:r>
        <w:rPr>
          <w:color w:val="000000"/>
          <w:sz w:val="27"/>
          <w:szCs w:val="27"/>
        </w:rPr>
        <w:br/>
        <w:br/>
        <w:t>Темнела грозная вода.</w:t>
        <w:br/>
        <w:t>Кричали строгие лягушки:</w:t>
        <w:br/>
        <w:t>Зачем, зачем пришёл сюда</w:t>
        <w:br/>
        <w:t>И Папу Карло не послушал?</w:t>
        <w:br/>
        <w:t>Но вдруг из тёмной глубины</w:t>
        <w:br/>
        <w:t>Поднялся панцирь, в нём Тортилла,</w:t>
        <w:br/>
        <w:t>Она уже давно решила –</w:t>
        <w:br/>
        <w:t>Здесь Буратино нет вины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Гудели громко провода над старым садом...")</w:t>
      </w:r>
      <w:r>
        <w:rPr>
          <w:color w:val="000000"/>
          <w:sz w:val="27"/>
          <w:szCs w:val="27"/>
        </w:rPr>
        <w:br/>
        <w:br/>
        <w:t>Гудели громко провода над старым садом.</w:t>
        <w:br/>
        <w:t>"Спокойно, Женя! Я – Тимур! Кричать не надо."</w:t>
        <w:br/>
        <w:t>Команда мчится на чердак, и я – вприпрыжку!..</w:t>
        <w:br/>
        <w:t>Попасть бы в детство – в летний день, с любимой книжкой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ятый элемент!: Динка</w:t>
      </w:r>
      <w:r>
        <w:rPr>
          <w:color w:val="000000"/>
          <w:sz w:val="27"/>
          <w:szCs w:val="27"/>
        </w:rPr>
        <w:br/>
        <w:br/>
        <w:t>Заброшены «Весёлые картинки».</w:t>
        <w:br/>
        <w:t>До нетерпенья сладкого, до слёз</w:t>
        <w:br/>
        <w:t>Меня влекла Осеевская «Динка»</w:t>
        <w:br/>
        <w:t>В мир новых приключений, на утёс.</w:t>
        <w:br/>
        <w:br/>
        <w:t>Я с той малышкой бегала вприпрыжку</w:t>
        <w:br/>
        <w:t>В мечтах, оставив все свои дела…</w:t>
        <w:br/>
        <w:t>В честь героини этой детской книжки</w:t>
        <w:br/>
        <w:t>Я дочку-крошку Диной назвал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Та любовь показалась ей пламенем…")</w:t>
      </w:r>
      <w:r>
        <w:rPr>
          <w:color w:val="000000"/>
          <w:sz w:val="27"/>
          <w:szCs w:val="27"/>
        </w:rPr>
        <w:br/>
        <w:br/>
        <w:t>Та любовь показалась ей пламенем…</w:t>
        <w:br/>
        <w:t>Что ж на галечном берегу</w:t>
        <w:br/>
        <w:t>В глуби глаз у Русалочки каменной</w:t>
        <w:br/>
        <w:t>Волны синие всё бегут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*** ("Память кажется тяжкою данью…")</w:t>
      </w:r>
      <w:r>
        <w:rPr>
          <w:color w:val="000000"/>
          <w:sz w:val="27"/>
          <w:szCs w:val="27"/>
        </w:rPr>
        <w:br/>
        <w:br/>
        <w:t>Память кажется тяжкою данью… Но</w:t>
        <w:br/>
        <w:t>Всем сомнениям вопреки</w:t>
        <w:br/>
        <w:t>Не забыть то, что было давным-давно –</w:t>
        <w:br/>
        <w:t>И касанье твоей руки.</w:t>
        <w:br/>
        <w:t>Ты обманами сердце режь, но я</w:t>
        <w:br/>
        <w:t>Ухожу, убегаю в сны.</w:t>
        <w:br/>
        <w:t>Там Дюймовочкой радость прежняя</w:t>
        <w:br/>
        <w:t>В крыльях Ласточки – до весны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Зонт</w:t>
      </w:r>
      <w:r>
        <w:rPr>
          <w:color w:val="000000"/>
          <w:sz w:val="27"/>
          <w:szCs w:val="27"/>
        </w:rPr>
        <w:br/>
        <w:br/>
        <w:t>Бастинда таяла, намокнув</w:t>
        <w:br/>
        <w:t>от полведра простой воды.</w:t>
        <w:br/>
        <w:t>И верный зонтик не помог ей.</w:t>
        <w:br/>
        <w:t>Зонт не спасает от бед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И снова мушкетёры</w:t>
      </w:r>
      <w:r>
        <w:rPr>
          <w:color w:val="000000"/>
          <w:sz w:val="27"/>
          <w:szCs w:val="27"/>
        </w:rPr>
        <w:br/>
        <w:br/>
        <w:t>И двадцать лет спустя в клубах тумана</w:t>
        <w:br/>
        <w:t>я вновь в седле встречаю Д’Артаньяна,</w:t>
        <w:br/>
        <w:t>он снова в Англии, спасает короля.</w:t>
        <w:br/>
        <w:t>Но изменить историю нельзя,</w:t>
        <w:br/>
        <w:t>бессильно в этом острое перо.</w:t>
        <w:br/>
        <w:t>И льётся с эшафота в щели кровь,</w:t>
        <w:br/>
        <w:t>король теряет голову и трон,</w:t>
        <w:br/>
        <w:t>граф де Ла Фер той кровью окроплён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*** ("Звучат по берегу слова...")</w:t>
      </w:r>
      <w:r>
        <w:rPr>
          <w:color w:val="000000"/>
          <w:sz w:val="27"/>
          <w:szCs w:val="27"/>
        </w:rPr>
        <w:br/>
        <w:br/>
        <w:t>Звучат по берегу слова:</w:t>
        <w:br/>
        <w:t>Спасайтесь, дети, Ква-Ква-Ква!</w:t>
        <w:br/>
        <w:t>Противный Дуремар сачком</w:t>
        <w:br/>
        <w:t>Ломает лягушачий до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*** ("К пруду с поникшим длинным носом...")</w:t>
      </w:r>
      <w:r>
        <w:rPr>
          <w:color w:val="000000"/>
          <w:sz w:val="27"/>
          <w:szCs w:val="27"/>
        </w:rPr>
        <w:br/>
        <w:br/>
        <w:t>К пруду с поникшим длинным носом</w:t>
        <w:br/>
        <w:t>Наш Буратино недовольный</w:t>
        <w:br/>
        <w:t>Пришёл с единственным вопросом,</w:t>
        <w:br/>
        <w:t>Ища под зеленью ответ:</w:t>
        <w:br/>
        <w:t>Куда идти, коль денег нет</w:t>
        <w:br/>
        <w:t>И даже на чудесном поле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*** ("Теперь уже про то, что было...")</w:t>
      </w:r>
      <w:r>
        <w:rPr>
          <w:color w:val="000000"/>
          <w:sz w:val="27"/>
          <w:szCs w:val="27"/>
        </w:rPr>
        <w:br/>
        <w:br/>
        <w:t>Теперь уже про то, что было,</w:t>
        <w:br/>
        <w:t>Не срубят буквы топором,</w:t>
        <w:br/>
        <w:t>Зелёный пруд и где-то в нём</w:t>
        <w:br/>
        <w:t>Великолепная Тортилл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*** ("Малыш, не будь занудой...")</w:t>
      </w:r>
      <w:r>
        <w:rPr>
          <w:color w:val="000000"/>
          <w:sz w:val="27"/>
          <w:szCs w:val="27"/>
        </w:rPr>
        <w:br/>
        <w:br/>
        <w:t>Малыш, не будь занудой</w:t>
        <w:br/>
        <w:t>и в город Изумрудный -</w:t>
        <w:br/>
        <w:t>туда, где мудрый Гудвин -</w:t>
        <w:br/>
        <w:t>шагай и громко пой!</w:t>
        <w:br/>
        <w:t>Друзей найдешь в дороге</w:t>
        <w:br/>
        <w:t>и приключений - море,</w:t>
        <w:br/>
        <w:t>чтоб возвратиться вскоре</w:t>
        <w:br/>
        <w:t>с Тотошкою дом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*** ("Незнайка - неуч, пустозвон и плут...")</w:t>
      </w:r>
      <w:r>
        <w:rPr>
          <w:color w:val="000000"/>
          <w:sz w:val="27"/>
          <w:szCs w:val="27"/>
        </w:rPr>
        <w:br/>
        <w:br/>
        <w:t>Незнайка - неуч, пустозвон и плут.</w:t>
        <w:br/>
        <w:t>Он недостоин Знайки.</w:t>
        <w:br/>
        <w:t>Но почему малышки пёстрой стайкой</w:t>
        <w:br/>
        <w:t>За этим дерзким неучем бегут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*** ("Когда ругаешься, вопя...")</w:t>
      </w:r>
      <w:r>
        <w:rPr>
          <w:color w:val="000000"/>
          <w:sz w:val="27"/>
          <w:szCs w:val="27"/>
        </w:rPr>
        <w:br/>
        <w:br/>
        <w:t>Когда ругаешься, вопя</w:t>
        <w:br/>
        <w:t>(почти Гингема),</w:t>
        <w:br/>
        <w:t>свалиться может на тебя</w:t>
        <w:br/>
        <w:t>вагончик с неб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Пятый элемент!: *** ("В тени зелёного пруда...")</w:t>
      </w:r>
      <w:r>
        <w:rPr>
          <w:color w:val="000000"/>
          <w:sz w:val="27"/>
          <w:szCs w:val="27"/>
        </w:rPr>
        <w:br/>
        <w:br/>
        <w:t>В тени зелёного пруда,</w:t>
        <w:br/>
        <w:t>Не ожидая доли лучшей,</w:t>
        <w:br/>
        <w:t>И величава и горда.</w:t>
        <w:br/>
        <w:t>Она златой хранила ключик.</w:t>
        <w:br/>
        <w:br/>
        <w:t>Когда-то вредный Карабас,</w:t>
        <w:br/>
        <w:t>Случайно в местный тёмный ил,</w:t>
        <w:br/>
        <w:t>Конечно, в свой недобрый час,</w:t>
        <w:br/>
        <w:t>Предмет волшебный уронил.</w:t>
        <w:br/>
        <w:br/>
        <w:t>С тех пор зелёная вода</w:t>
        <w:br/>
        <w:t>Хранила эту тайну свято,</w:t>
        <w:br/>
        <w:t>Ещё не зная, что когда-то</w:t>
        <w:br/>
        <w:t>Один малец придёт сюда.</w:t>
        <w:br/>
        <w:br/>
        <w:t>Надёжен панцирь черепаший,</w:t>
        <w:br/>
        <w:t>Под ним таинственный предмет…</w:t>
        <w:br/>
        <w:t>Вот тут-то на вопросы наши</w:t>
        <w:br/>
        <w:t>Уже появится ответ.</w:t>
        <w:br/>
        <w:br/>
        <w:t>Когда в дорогу с чистым сердцем</w:t>
        <w:br/>
        <w:t>Пойдёшь и все друзья с тобой…</w:t>
        <w:br/>
        <w:t>В чулане вам откроет дверцу</w:t>
        <w:br/>
        <w:t>Волшебный ключик золот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Пятый элемент!: Бим</w:t>
      </w:r>
      <w:r>
        <w:rPr>
          <w:color w:val="000000"/>
          <w:sz w:val="27"/>
          <w:szCs w:val="27"/>
        </w:rPr>
        <w:br/>
        <w:br/>
        <w:t>Белый Бим с чёрным ухом мне снится порой.</w:t>
        <w:br/>
        <w:t>Он таким и остался на той киноплёнке.</w:t>
        <w:br/>
        <w:t>Он таким и остался – любимый, живой –</w:t>
        <w:br/>
        <w:t>рядом с милой девчонкой.</w:t>
        <w:br/>
        <w:t>Досмотреть до конца не хватало мне сил,</w:t>
        <w:br/>
        <w:t>дочитать до финала – промокнут страницы.</w:t>
        <w:br/>
        <w:t>Белый пёс ухо чёрное гордо носил,</w:t>
        <w:br/>
        <w:t>доверял бледнолицым.</w:t>
        <w:br/>
        <w:br/>
        <w:t>Нераскрашенный мир – чёрно-бел. Негатив?</w:t>
        <w:br/>
        <w:t>Он намного богаче на запахи детства!</w:t>
        <w:br/>
        <w:t>Подойду к секретеру и, книгу открыв,</w:t>
        <w:br/>
        <w:t>вдруг услышу, как лает щенок по соседству.</w:t>
        <w:br/>
        <w:t>Ярко-рыжий, весёлый, такой же смешной,</w:t>
        <w:br/>
        <w:t>как и Бим. И такой же безмерно любимый.</w:t>
        <w:br/>
        <w:t>Что мешает, скажите, и мне взять домой</w:t>
        <w:br/>
        <w:t>несмышлёного Бима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*** ("О жажда справедливости! Молчи!..")</w:t>
      </w:r>
      <w:r>
        <w:rPr>
          <w:color w:val="000000"/>
          <w:sz w:val="27"/>
          <w:szCs w:val="27"/>
        </w:rPr>
        <w:br/>
        <w:br/>
        <w:t>О жажда справедливости! Молчи!</w:t>
        <w:br/>
        <w:t>Кто растолкует смысл преданий древних?</w:t>
        <w:br/>
        <w:t>Емеля, век проспавший на печи, -</w:t>
        <w:br/>
        <w:t>Царевич и любимый муж принцессе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Путешествие Нильса с дикими гусями</w:t>
      </w:r>
      <w:r>
        <w:rPr>
          <w:color w:val="000000"/>
          <w:sz w:val="27"/>
          <w:szCs w:val="27"/>
        </w:rPr>
        <w:br/>
        <w:br/>
        <w:t>Если ссора, если драка,</w:t>
        <w:br/>
        <w:t>Если крысы, гномы, лис -</w:t>
        <w:br/>
        <w:t>Вы не бойтесь, с вами Акка</w:t>
        <w:br/>
        <w:t>И невероятный Нильс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Маша и медведь</w:t>
      </w:r>
      <w:r>
        <w:rPr>
          <w:color w:val="000000"/>
          <w:sz w:val="27"/>
          <w:szCs w:val="27"/>
        </w:rPr>
        <w:br/>
        <w:br/>
        <w:t>Родители девочку сплавили к бабке и деду,</w:t>
        <w:br/>
        <w:t>Не знали, что водятся рядом с деревней медведи...</w:t>
        <w:br/>
        <w:t>Но счастье, что нынче такие разумные дети!</w:t>
        <w:br/>
        <w:t>Все счастливы, вышло вполне интересное лето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Искпедиция</w:t>
      </w:r>
      <w:r>
        <w:rPr>
          <w:color w:val="000000"/>
          <w:sz w:val="27"/>
          <w:szCs w:val="27"/>
        </w:rPr>
        <w:br/>
        <w:br/>
        <w:t>Солнце в речку с небес глядится, и</w:t>
        <w:br/>
        <w:t>росы выпали поутру.</w:t>
        <w:br/>
        <w:t>Собираются в искпедицию</w:t>
        <w:br/>
        <w:t>Пух с друзьями и крошкой Ру.</w:t>
        <w:br/>
        <w:t>Ждут походы и приключения,</w:t>
        <w:br/>
        <w:t>где-то прячется ось Земли,</w:t>
        <w:br/>
        <w:t>луч рассвета и тень вечерняя</w:t>
        <w:br/>
        <w:t>всех на подвиги повел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Почтальон</w:t>
      </w:r>
      <w:r>
        <w:rPr>
          <w:color w:val="000000"/>
          <w:sz w:val="27"/>
          <w:szCs w:val="27"/>
        </w:rPr>
        <w:br/>
        <w:br/>
        <w:t>Он стучался в дверь ко мне</w:t>
        <w:br/>
        <w:t>С толстой сумкой на ремне.</w:t>
        <w:br/>
        <w:t>Почтальонов нынче нет:</w:t>
        <w:br/>
        <w:t>Их заменит интерне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Рикки-Тикки-Тави</w:t>
      </w:r>
      <w:r>
        <w:rPr>
          <w:color w:val="000000"/>
          <w:sz w:val="27"/>
          <w:szCs w:val="27"/>
        </w:rPr>
        <w:br/>
        <w:br/>
        <w:t>Не зря мы в Индию слетали:</w:t>
        <w:br/>
        <w:t>Купили Рикки-Тикки-Тави,</w:t>
        <w:br/>
        <w:t>И хоть деньжат у нас не густо --</w:t>
        <w:br/>
        <w:t>Сумеем прокормить мангуста!</w:t>
        <w:br/>
        <w:t>Он ест гадюк! Нам карты в руки:</w:t>
        <w:br/>
        <w:t>Соседки в доме сплошь гадюк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Желтый туман</w:t>
      </w:r>
      <w:r>
        <w:rPr>
          <w:color w:val="000000"/>
          <w:sz w:val="27"/>
          <w:szCs w:val="27"/>
        </w:rPr>
        <w:br/>
        <w:br/>
        <w:t>Был Урфин зол и жаден без предела,</w:t>
        <w:br/>
        <w:t>Ему за это крепко прилетело.</w:t>
        <w:br/>
        <w:t>Он долго думал обо всем об этом,</w:t>
        <w:br/>
        <w:t>И каялся, живя анахоретом.</w:t>
        <w:br/>
        <w:t>Когда ж Арахна прежним искусила,</w:t>
        <w:br/>
        <w:t>Ответить "нет!" ему достало сил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К новым шалостям!</w:t>
      </w:r>
      <w:r>
        <w:rPr>
          <w:color w:val="000000"/>
          <w:sz w:val="27"/>
          <w:szCs w:val="27"/>
        </w:rPr>
        <w:br/>
        <w:br/>
        <w:t>Пускай фрекен Бок нынче строгая очень,</w:t>
        <w:br/>
        <w:t>упрёки, запреты, и так день за днём,</w:t>
        <w:br/>
        <w:t>но слышишь? Снаружи моторчик стрекочет!</w:t>
        <w:br/>
        <w:t>Твой друг поджидает тебя за окном.</w:t>
        <w:br/>
        <w:t>Тебе распахнуть его только осталось,</w:t>
        <w:br/>
        <w:t>и — здравствуй, весёлая новая шалость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0. Весёлая семейка</w:t>
      </w:r>
      <w:r>
        <w:rPr>
          <w:color w:val="000000"/>
          <w:sz w:val="27"/>
          <w:szCs w:val="27"/>
        </w:rPr>
        <w:br/>
        <w:br/>
        <w:t>Эх, хорошо в стране советской жить!</w:t>
        <w:br/>
        <w:t>С Мишкою можно без проблем дружить!</w:t>
        <w:br/>
        <w:t>Мишка заткнёт за пояс весь отряд -</w:t>
        <w:br/>
        <w:t>Как он придумал выводить цыплят!!</w:t>
        <w:br/>
        <w:t>Сделали сами инкубатор мы,</w:t>
        <w:br/>
        <w:t>Взяли у Майки инвентарь взаймы,</w:t>
        <w:br/>
        <w:t>Ночью дежурить привлекли весь класс!</w:t>
        <w:br/>
        <w:t>Чудо! Цыплята родились у нас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1. Подарок Кощея</w:t>
      </w:r>
      <w:r>
        <w:rPr>
          <w:color w:val="000000"/>
          <w:sz w:val="27"/>
          <w:szCs w:val="27"/>
        </w:rPr>
        <w:br/>
        <w:br/>
        <w:t>Влюблённый по уши Кощей</w:t>
        <w:br/>
        <w:t>В подарок бабке Ёжке</w:t>
        <w:br/>
        <w:t>Из всех изысканных вещей</w:t>
        <w:br/>
        <w:t>Смог выбрать курьи ножк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2. Снято</w:t>
      </w:r>
      <w:r>
        <w:rPr>
          <w:color w:val="000000"/>
          <w:sz w:val="27"/>
          <w:szCs w:val="27"/>
        </w:rPr>
        <w:br/>
        <w:br/>
        <w:t>Снято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3. Верный друг</w:t>
      </w:r>
      <w:r>
        <w:rPr>
          <w:color w:val="000000"/>
          <w:sz w:val="27"/>
          <w:szCs w:val="27"/>
        </w:rPr>
        <w:br/>
        <w:br/>
        <w:t>Если в жизни беда, ни кола ни двора,</w:t>
        <w:br/>
        <w:t>остаётся азарт и шальная игра.</w:t>
        <w:br/>
        <w:t>У кота в сапогах много верных ходов,</w:t>
        <w:br/>
        <w:t>сделать друга счастливым всегда он гот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4. Разбудить любовь</w:t>
      </w:r>
      <w:r>
        <w:rPr>
          <w:color w:val="000000"/>
          <w:sz w:val="27"/>
          <w:szCs w:val="27"/>
        </w:rPr>
        <w:br/>
        <w:br/>
        <w:t>Добрые феечки дарят подарки принцессам,</w:t>
        <w:br/>
        <w:t>злая — пророчит им гибель от веретена.</w:t>
        <w:br/>
        <w:t>Принцам покой и не снится, судьба их ясна:</w:t>
        <w:br/>
        <w:t>к свету любви пробираться таинственным лесо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5. Старик Хоттабыч</w:t>
      </w:r>
      <w:r>
        <w:rPr>
          <w:color w:val="000000"/>
          <w:sz w:val="27"/>
          <w:szCs w:val="27"/>
        </w:rPr>
        <w:br/>
        <w:br/>
        <w:t>Этот сказочный старик</w:t>
        <w:br/>
        <w:t>Людям помогать привык.</w:t>
        <w:br/>
        <w:t>Как-то на футбольном матче</w:t>
        <w:br/>
        <w:t>Отличился наш Хоттабыч.</w:t>
        <w:br/>
        <w:t>Видит: вдруг из-за мяча</w:t>
        <w:br/>
        <w:t>Парни в драку сгоряча.</w:t>
        <w:br/>
        <w:t>“Я парням помочь хочу,</w:t>
        <w:br/>
        <w:t>Подарю им по мячу!"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6. Пятый элемент!: “Гамлет” в трактовке С.Я.Маршака</w:t>
      </w:r>
      <w:r>
        <w:rPr>
          <w:color w:val="000000"/>
          <w:sz w:val="27"/>
          <w:szCs w:val="27"/>
        </w:rPr>
        <w:br/>
        <w:br/>
        <w:t>Однажды зимою, а, может, и летом</w:t>
        <w:br/>
        <w:t>Старушка одна, дочитав про Гамлета,</w:t>
        <w:br/>
        <w:t>Вздохнула: ”Да, в Дании жить нелегко…”</w:t>
        <w:br/>
        <w:t>И в город пошла продавать молоко.</w:t>
        <w:br/>
        <w:t>Но вот, заболев философией датской,</w:t>
        <w:br/>
        <w:t>Прониклась идеей довольно дурацкой,</w:t>
        <w:br/>
        <w:t>Не в силах той умственной книжки забыть</w:t>
        <w:br/>
        <w:t>Решала: быть бабкою – или не быть?</w:t>
        <w:br/>
        <w:t>Собака ж её, не поняв тех идей,</w:t>
        <w:br/>
        <w:t>Старалась обгавкать собак и людей.</w:t>
        <w:br/>
        <w:t>Хозяев любила приветствовать лаем,</w:t>
        <w:br/>
        <w:t>Ничуть не желая, конечно же, зла им.</w:t>
        <w:br/>
        <w:t>А бабка смутилась: собака моя</w:t>
        <w:br/>
        <w:t>И та полагает, что я есть не я!</w:t>
        <w:br/>
        <w:t>Вот села, вздохнув, у своих же ворот…</w:t>
        <w:br/>
        <w:t>Она и сейчас там сама себя ждё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7. Пятый элемент!: *** ("Серёжа Каховский и рад бы спокойно пройти...")</w:t>
      </w:r>
      <w:r>
        <w:rPr>
          <w:color w:val="000000"/>
          <w:sz w:val="27"/>
          <w:szCs w:val="27"/>
        </w:rPr>
        <w:br/>
        <w:br/>
        <w:t>Серёжа Каховский и рад бы спокойно пройти,</w:t>
        <w:br/>
        <w:t>но подлость и несправедливость встают на пути,</w:t>
        <w:br/>
        <w:t>а он ведь не сможет за слабых не заступиться.</w:t>
        <w:br/>
        <w:t>И мы ожидали, случится ли снова беда,</w:t>
        <w:br/>
        <w:t>удастся ли всаднику друга спасти от вреда,</w:t>
        <w:br/>
        <w:t>журнал с продолжением ждали — когда же, когда...</w:t>
        <w:br/>
        <w:t>и в школу неслись по утрам, заложив страницу.</w:t>
        <w:br/>
        <w:br/>
        <w:t>В отряде «Эспада» всё просто: всегда и везде</w:t>
        <w:br/>
        <w:t>плечо подставляем, друзей не бросаем в беде,</w:t>
        <w:br/>
        <w:t>а вечером ждут тренировки и смех весёлый.</w:t>
        <w:br/>
        <w:t>Мы выросли. Кажется, всё это так далеко,</w:t>
        <w:br/>
        <w:t>но наших любимых героев забыть нелегко,</w:t>
        <w:br/>
        <w:t>из детства Серёжа Каховский махнёт нам рукой,</w:t>
        <w:br/>
        <w:t>и всё повторяется — дети уходят в школу.</w:t>
        <w:br/>
        <w:br/>
        <w:t>И мальчик со шпагой ввязался опять в переплёт,</w:t>
        <w:br/>
        <w:t>и в новой истории кто-то собрался в полёт,</w:t>
        <w:br/>
        <w:t>отчалил в грозу галеон, поднимая стяги...</w:t>
        <w:br/>
        <w:t>Но мы научились, что в жизни не так, как в кино,</w:t>
        <w:br/>
        <w:t>что можно порой улыбаться, когда не смешно,</w:t>
        <w:br/>
        <w:t>что можно бояться, но прямо стоять всё равно,</w:t>
        <w:br/>
        <w:t>со шпагою или без шпаги.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38:00Z</dcterms:created>
  <dc:creator>1</dc:creator>
  <dc:description/>
  <cp:keywords/>
  <dc:language>en-US</dc:language>
  <cp:lastModifiedBy>1</cp:lastModifiedBy>
  <dcterms:modified xsi:type="dcterms:W3CDTF">2024-07-27T06:41:00Z</dcterms:modified>
  <cp:revision>1</cp:revision>
  <dc:subject/>
  <dc:title/>
</cp:coreProperties>
</file>