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двадцать пяты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8/07/2024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3/08/2024, 20:3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Предощущение осени</w:t>
      </w:r>
      <w:r>
        <w:rPr>
          <w:color w:val="000000"/>
          <w:sz w:val="27"/>
          <w:szCs w:val="27"/>
        </w:rPr>
        <w:br/>
        <w:br/>
        <w:t>Лето дарит дожди ли, грозы ли,</w:t>
        <w:br/>
        <w:t>Или радуги полукруг –</w:t>
        <w:br/>
        <w:t>Скверы светят сквозь зелень розово,</w:t>
        <w:br/>
        <w:t>Ветер в листьях ведёт игру.</w:t>
        <w:br/>
        <w:br/>
        <w:t>Но появится ночью ласковой</w:t>
        <w:br/>
        <w:t>У полу’ночных снов на дне,</w:t>
        <w:br/>
        <w:t>Храбрый август – душе подсказкою:</w:t>
        <w:br/>
        <w:t>Вот он, летних забав венец.</w:t>
        <w:br/>
        <w:br/>
        <w:t>Отчего же на сердце копится</w:t>
        <w:br/>
        <w:t>Ожидания странный груз?</w:t>
        <w:br/>
        <w:t>Видно, осени рыжей конница</w:t>
        <w:br/>
        <w:t>Листопадов готовит грусть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Генуя</w:t>
      </w:r>
      <w:r>
        <w:rPr>
          <w:color w:val="000000"/>
          <w:sz w:val="27"/>
          <w:szCs w:val="27"/>
        </w:rPr>
        <w:br/>
        <w:br/>
        <w:t>Куда-то выше исчезают облака</w:t>
        <w:br/>
        <w:t>воздушной пеною,</w:t>
        <w:br/>
        <w:t>снижаюсь быстро, а Италия близка,</w:t>
        <w:br/>
        <w:t>и видно Геную</w:t>
        <w:br/>
        <w:t>всё ярче в платье черепично-рыжих крыш</w:t>
        <w:br/>
        <w:t>с оборкой вешнею.</w:t>
        <w:br/>
        <w:t>В рассветных бликах просыпаешься, грустишь?</w:t>
        <w:br/>
        <w:t>Бонджорно, нежна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Нора</w:t>
      </w:r>
      <w:r>
        <w:rPr>
          <w:color w:val="000000"/>
          <w:sz w:val="27"/>
          <w:szCs w:val="27"/>
        </w:rPr>
        <w:br/>
        <w:br/>
        <w:t>Бывает, плачет кенгуру,</w:t>
        <w:br/>
        <w:t>Теряя вход в свою нору,</w:t>
        <w:br/>
        <w:t>Где есть сервант, где есть постель,</w:t>
        <w:br/>
        <w:t>Где ледяной ирландский эль</w:t>
        <w:br/>
        <w:t>Спасает тело от жары.</w:t>
        <w:br/>
        <w:t>И вдруг — о ужас! — нет норы.</w:t>
        <w:br/>
        <w:t>Печаль печальней не сыскать —</w:t>
        <w:br/>
        <w:t>Не жаль сервант, не жаль кровать,</w:t>
        <w:br/>
        <w:t>Но эль... ирландский... ледяной!..</w:t>
        <w:br/>
        <w:t>Тут на потерю взгляд иной —</w:t>
        <w:br/>
        <w:t>Искать нору, прогнать жару,</w:t>
        <w:br/>
        <w:t>Но! Нор не роют кенгуру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Детская загадка</w:t>
      </w:r>
      <w:r>
        <w:rPr>
          <w:color w:val="000000"/>
          <w:sz w:val="27"/>
          <w:szCs w:val="27"/>
        </w:rPr>
        <w:br/>
        <w:br/>
        <w:t>Осень ли, весна ли, лето –</w:t>
        <w:br/>
        <w:t>Есть сюжеты для поэтов:</w:t>
        <w:br/>
        <w:t>По весне всегда с утра</w:t>
        <w:br/>
        <w:t>Птичьи трели со двора,</w:t>
        <w:br/>
        <w:t>Лето - травы и цветы,</w:t>
        <w:br/>
        <w:t>Осень - сладкие плоды.</w:t>
        <w:br/>
        <w:br/>
        <w:t>Есть ещё один сезон.</w:t>
        <w:br/>
        <w:t>Ну-ка, как зовётся он?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5. Закатное</w:t>
      </w:r>
      <w:r>
        <w:rPr>
          <w:color w:val="000000"/>
          <w:sz w:val="27"/>
          <w:szCs w:val="27"/>
        </w:rPr>
        <w:br/>
        <w:br/>
        <w:t>ничего не пишется, ничего не слышится,</w:t>
        <w:br/>
        <w:t>из глубин не движется к свету ничего.</w:t>
        <w:br/>
        <w:t>панцирь дня скукожится обгорелой кожицей.</w:t>
        <w:br/>
        <w:t>трын трава не колется, если не живой.</w:t>
        <w:br/>
        <w:t>над травою веточки о добре ждут весточки</w:t>
        <w:br/>
        <w:t>ночь толкнёт в безвестности кануть и пропасть.</w:t>
        <w:br/>
        <w:t>голуби не белые, вороньё всё серое.</w:t>
        <w:br/>
        <w:t>где бы неба чистого синего украсть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Дарить любовь</w:t>
      </w:r>
      <w:r>
        <w:rPr>
          <w:color w:val="000000"/>
          <w:sz w:val="27"/>
          <w:szCs w:val="27"/>
        </w:rPr>
        <w:br/>
        <w:br/>
        <w:t>Осыпались в заводь сна –</w:t>
        <w:br/>
        <w:t>и плещутся стайки звёзд.</w:t>
        <w:br/>
        <w:t>Душа загрустить вольна,</w:t>
        <w:br/>
        <w:t>Устала она от слёз.</w:t>
        <w:br/>
        <w:t>Ей радости дай глоток</w:t>
        <w:br/>
        <w:t>и солнце в неё впусти.</w:t>
        <w:br/>
        <w:t>Спасибо сказав за то,</w:t>
        <w:br/>
        <w:t>взлетит она из горсти.</w:t>
        <w:br/>
        <w:t>А ты ощутишь в себе</w:t>
        <w:br/>
        <w:t>оживших желаний нить.</w:t>
        <w:br/>
        <w:t>И вспыхнет в душе обет:</w:t>
        <w:br/>
        <w:t>любить – и любовь дарить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Просто любить</w:t>
      </w:r>
      <w:r>
        <w:rPr>
          <w:color w:val="000000"/>
          <w:sz w:val="27"/>
          <w:szCs w:val="27"/>
        </w:rPr>
        <w:br/>
        <w:br/>
        <w:t>Просто любить. За солнце и облака,</w:t>
        <w:br/>
        <w:t>звёздный случайный дождь, ожиданий полный,</w:t>
        <w:br/>
        <w:t>трепетный ветер. За то, что течёт река,</w:t>
        <w:br/>
        <w:t>нежно касаются кожи тугие волны.</w:t>
        <w:br/>
        <w:br/>
        <w:t>Просто любить. За чаячий звонкий крик,</w:t>
        <w:br/>
        <w:t>за золотой закат и рассвет тревожный.</w:t>
        <w:br/>
        <w:t>Просто любить – так просто. Давно привык.</w:t>
        <w:br/>
        <w:t>Просто любить – так сложно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Беспокойная ночь</w:t>
      </w:r>
      <w:r>
        <w:rPr>
          <w:color w:val="000000"/>
          <w:sz w:val="27"/>
          <w:szCs w:val="27"/>
        </w:rPr>
        <w:br/>
        <w:br/>
        <w:t>Бывает ночь — ни спать, ни жить, —</w:t>
        <w:br/>
        <w:t>Жара стозво’нит в крылостадье,</w:t>
        <w:br/>
        <w:t>И тело чёртово лежит,</w:t>
        <w:br/>
        <w:t>Втекая в ярость разных стадий:</w:t>
        <w:br/>
        <w:t>Уставший труп, восставший труп,</w:t>
        <w:br/>
        <w:t>Труп, атакующий жужжащих,</w:t>
        <w:br/>
        <w:t>А сон, отбившийся от рук,</w:t>
        <w:br/>
        <w:t>Уже ничуть не настоящий —</w:t>
        <w:br/>
        <w:t>Враньё баюкающих нянь,</w:t>
        <w:br/>
        <w:t>Чудь из старушьих побасёнок.</w:t>
        <w:br/>
        <w:t>Бывает — ночь втекает в рань;</w:t>
        <w:br/>
        <w:t>Не спишь и плачешь, как ребёнок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Двери открыть…</w:t>
      </w:r>
      <w:r>
        <w:rPr>
          <w:color w:val="000000"/>
          <w:sz w:val="27"/>
          <w:szCs w:val="27"/>
        </w:rPr>
        <w:br/>
        <w:br/>
        <w:t>Двери открыть и выйти. Пускай зовут</w:t>
        <w:br/>
        <w:t>незавершённые планы. Уйти, забыть их.</w:t>
        <w:br/>
        <w:t>В тесной квартире оставить сухой уют,</w:t>
        <w:br/>
        <w:t>в ящике жизни – карту своих открытий:</w:t>
        <w:br/>
        <w:t>тропки в обход болот, неприступных гор</w:t>
        <w:br/>
        <w:t>вдоль золотого поля – к зелёной башне.</w:t>
        <w:br/>
        <w:t>Жёлтый кирпич укрыл пылевой ковёр.</w:t>
        <w:br/>
        <w:t>Двери закрыть, уйти от тоски вчерашней.</w:t>
        <w:br/>
        <w:t>Пусть разлетается пыль, каблуки стучат!</w:t>
        <w:br/>
        <w:t>Гудвина нужно встретить, просить о чуде:</w:t>
        <w:br/>
        <w:t>перелистнуть календарь лет на пять назад...</w:t>
        <w:br/>
        <w:t>И... будь что будет!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Утро</w:t>
      </w:r>
      <w:r>
        <w:rPr>
          <w:color w:val="000000"/>
          <w:sz w:val="27"/>
          <w:szCs w:val="27"/>
        </w:rPr>
        <w:br/>
        <w:br/>
        <w:t>Когда в тебе просыпается утро...</w:t>
        <w:br/>
        <w:t>ещё потя-я-ягиваясь, зевая, потирая глаза,</w:t>
        <w:br/>
        <w:t>говоришь: "Кофе? Только не чёрный..." Пудра</w:t>
        <w:br/>
        <w:t>сахарно сыплется будто за</w:t>
        <w:br/>
        <w:t>шиворот кружки большой-большущей,</w:t>
        <w:br/>
        <w:t>в ней растворяется в ничего.</w:t>
        <w:br/>
        <w:t>А погадать на кофейной гуще</w:t>
        <w:br/>
        <w:t>не получается – нет ведь гущи,</w:t>
        <w:br/>
        <w:t>кофе из банки, стихи из сл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Вредный совет</w:t>
      </w:r>
      <w:r>
        <w:rPr>
          <w:color w:val="000000"/>
          <w:sz w:val="27"/>
          <w:szCs w:val="27"/>
        </w:rPr>
        <w:br/>
        <w:br/>
        <w:t>Удали из обихода, обвини в иноанентстве</w:t>
        <w:br/>
        <w:t>букву, цифру, запятую, да и нет не говори!</w:t>
        <w:br/>
        <w:t>поболтай без лишней буквы,</w:t>
        <w:br/>
        <w:t>посчитай без лишней цифры,</w:t>
        <w:br/>
        <w:t>поживи без запрещённых</w:t>
        <w:br/>
        <w:t>песен, сказок, слов и снов...</w:t>
        <w:br/>
        <w:t>Это было упражненье! Продолжай тренироваться.</w:t>
        <w:br/>
        <w:t>Новый навык пригодится очень скоро, господ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Стихи без запрещённых букв</w:t>
      </w:r>
      <w:r>
        <w:rPr>
          <w:color w:val="000000"/>
          <w:sz w:val="27"/>
          <w:szCs w:val="27"/>
        </w:rPr>
        <w:br/>
        <w:br/>
        <w:t>Как нелегко условье соблюсти!</w:t>
        <w:br/>
        <w:t>Три дня пытался, господи прости,</w:t>
        <w:br/>
        <w:t>убрать из текста, как велит наш Лис</w:t>
        <w:br/>
        <w:t>(он сотню раз просил: будь ласка! плиз!) -</w:t>
        <w:br/>
        <w:t>и в принципе бывают же стихи</w:t>
        <w:br/>
        <w:t>без некоторых слов и букв? (хи-хи!)</w:t>
        <w:br/>
        <w:t>Пиши про нашу жесть, про нашу жисть,</w:t>
        <w:br/>
        <w:t>а вот от слов обсценных воздержись!</w:t>
        <w:br/>
        <w:t>Никак? Ты прав... Напрасно не потей,</w:t>
        <w:br/>
        <w:t>плюнь, сочиняй потешки для дете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*** ("Звёздное небо росой осыпается...")</w:t>
      </w:r>
      <w:r>
        <w:rPr>
          <w:color w:val="000000"/>
          <w:sz w:val="27"/>
          <w:szCs w:val="27"/>
        </w:rPr>
        <w:br/>
        <w:br/>
        <w:t>Звёздное небо росой осыпается</w:t>
        <w:br/>
        <w:t>На полусонный луг,</w:t>
        <w:br/>
        <w:t>Утро берёт золотые пяльца</w:t>
        <w:br/>
        <w:t>И облаков канву,</w:t>
        <w:br/>
        <w:t>Нити лучей нанизают бисер -</w:t>
        <w:br/>
        <w:t>Дар уходящих звёзд.</w:t>
        <w:br/>
        <w:t>Новый рассвет безупречно вышит</w:t>
        <w:br/>
        <w:t>Гладью</w:t>
        <w:br/>
        <w:t>внахлёс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Падшее небо...</w:t>
      </w:r>
      <w:r>
        <w:rPr>
          <w:color w:val="000000"/>
          <w:sz w:val="27"/>
          <w:szCs w:val="27"/>
        </w:rPr>
        <w:br/>
        <w:br/>
        <w:t>Слова повыдергав из фраз</w:t>
        <w:br/>
        <w:t>Чужих, великих, светоносных,</w:t>
        <w:br/>
        <w:t>Я возвеличу — нет, не грязь —</w:t>
        <w:br/>
        <w:t>Дождящий день. Тропинку. Осень,</w:t>
        <w:br/>
        <w:t>Где небо тонет в охре луж</w:t>
        <w:br/>
        <w:t>Бездонно-горестно-бесптичьей.</w:t>
        <w:br/>
        <w:t>Случайный блик нелеп и чужд —</w:t>
        <w:br/>
        <w:t>Он тут как будто вне приличий,</w:t>
        <w:br/>
        <w:t>Но в этой слякотности дня</w:t>
        <w:br/>
        <w:t>Блеснут глаза лягушки поздней —</w:t>
        <w:br/>
        <w:t>И небо лужи вдруг в огнях.</w:t>
        <w:br/>
        <w:t>Ну разве грязь бывает звёздной?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В лунную ночь</w:t>
      </w:r>
      <w:r>
        <w:rPr>
          <w:color w:val="000000"/>
          <w:sz w:val="27"/>
          <w:szCs w:val="27"/>
        </w:rPr>
        <w:br/>
        <w:br/>
        <w:t>Клише сознанию тесны.</w:t>
        <w:br/>
        <w:t>Душе не писаны законы.</w:t>
        <w:br/>
        <w:t>Опять в полуночных затонах</w:t>
        <w:br/>
        <w:t>Загадка в облике луны,</w:t>
        <w:br/>
        <w:t>Ночной покой – одушевлён,</w:t>
        <w:br/>
        <w:t>И вид луны в рисунке пятен</w:t>
        <w:br/>
        <w:t>Как сон – печален и невнятен.</w:t>
        <w:br/>
        <w:t>Чей лик на ней изображён?</w:t>
        <w:br/>
        <w:t>Среди созвездий и планет</w:t>
        <w:br/>
        <w:t>Верна одной и той же роли</w:t>
        <w:br/>
        <w:t>Царит Луна. И в ореоле</w:t>
        <w:br/>
        <w:t>Парит её автопортре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Ливень</w:t>
      </w:r>
      <w:r>
        <w:rPr>
          <w:color w:val="000000"/>
          <w:sz w:val="27"/>
          <w:szCs w:val="27"/>
        </w:rPr>
        <w:br/>
        <w:br/>
        <w:t>Грозя оглушительно-звонко,</w:t>
        <w:br/>
        <w:t>Блистала гроза от накала.</w:t>
        <w:br/>
        <w:t>Шёл ливень. Бежала девчонка,</w:t>
        <w:br/>
        <w:t>И платьице к ней прилипало.</w:t>
        <w:br/>
        <w:br/>
        <w:t>Держала в руках босоножки –</w:t>
        <w:br/>
        <w:t>В потоках летела, босая.</w:t>
        <w:br/>
        <w:t>Жалели девчонку окошки,</w:t>
        <w:br/>
        <w:t>Сочувственно взгляды бросая:</w:t>
        <w:br/>
        <w:br/>
        <w:t>«Простынет… Раздета-разута…</w:t>
        <w:br/>
        <w:t>Плывёт, как рыбёшка, удало…»</w:t>
        <w:br/>
        <w:t>А я в сухостое уюта</w:t>
        <w:br/>
        <w:t>Былую себя увидала…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18:00Z</dcterms:created>
  <dc:creator>1</dc:creator>
  <dc:description/>
  <cp:keywords/>
  <dc:language>en-US</dc:language>
  <cp:lastModifiedBy>1</cp:lastModifiedBy>
  <dcterms:modified xsi:type="dcterms:W3CDTF">2024-07-28T17:22:00Z</dcterms:modified>
  <cp:revision>1</cp:revision>
  <dc:subject/>
  <dc:title/>
</cp:coreProperties>
</file>