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се произведения конкурса миниатюр «Душа в пятках, или Обувная сага»</w:t>
      </w:r>
    </w:p>
    <w:p>
      <w:pPr>
        <w:pStyle w:val="Normal"/>
        <w:rPr/>
      </w:pPr>
      <w:r>
        <w:rPr/>
        <w:br/>
        <w:br/>
        <w:br/>
        <w:br/>
        <w:br/>
        <w:t>=== 1 ===</w:t>
        <w:br/>
      </w:r>
      <w:r>
        <w:rPr>
          <w:b/>
          <w:bCs/>
          <w:i/>
          <w:iCs/>
          <w:color w:val="FF0000"/>
        </w:rPr>
        <w:t>Маленькие белые сандалии</w:t>
      </w:r>
      <w:r>
        <w:rPr/>
        <w:br/>
        <w:br/>
        <w:t xml:space="preserve">Маленькие белые сандалии с замиранием сердца прислушивались к постукиванию каблучков в ванной комнате. Прикрыв глаза, сандалии представляли себе, как их обожаемая хозяйка Маша важно гуляет по кафелю в маминых туфлях. Не иначе, как представляет себя Золушкой на балу во дворце. Маша представляет себя Золушкой, а сандалии – Машу. </w:t>
        <w:br/>
        <w:t xml:space="preserve">Сандалии даже позволяли себе некоторые вольности, чтобы быть в курсе дел хозяйки: например, тихонько подходили к дверям детской, чтобы не пропустить ни слова из сказки перед сном. Особенно прислушивались, если в сказке фигурировала обувь. Так сандалии узнали, как благодаря туфельке, оброненной на ступеньках дворца, Золушка нашла свое счастье. А серебряные башмачки Гингемы перенесли Элли из Волшебной страны домой, к маме и папе. Вот как много от них зависит! А красные туфельки Герды безответственно поплыли по речке, и девочке пришлось отправиться вслед за ними. Конечно, в конце своего путешествия она нашла Кая… но сколько опасностей пришлось пережить ребенку! Туфелаки просто обязаны были повернуть домой, к бабушке. </w:t>
        <w:br/>
        <w:t xml:space="preserve">Маленькие белые сандалии трепетно следили за своей маленькой хозяйкой, ступали аккуратно, не спотыкались. А если Маша все же падала, быстро шептали маме: зеленка! А потом вместе с мамой дули на коленку: у волка заболи, а у Машеньки заживи. </w:t>
        <w:br/>
        <w:t xml:space="preserve">Вот и сейчас им пора на улицу! А Маша, подумать только, вместо сандалий сунула ножки в мамины туфли и стучит каблучками по кафелю ванной. Сандалии снова прикрыли глаза и представили себе, как они повзрослеют вместе с Машей, у них вырастут заветные каблучки, и они отправятся на бал. Будут танцевать – с бальными туфлями принца! И следить, чтобы Маша аккуратно ела мороженое, маленькими кусочками, и таяла их во рту, а не глотала сразу. </w:t>
        <w:br/>
        <w:t>А пока сандалии томились в ожидании своей хозяйки в прихожей. Ну когда же Маша про них вспомнит? И качели, и горка, и лазилка даже посвистывают от нетерпения! Эй, сандалии, вы где заплутали? А они не заплутали. Это Маша перепутала обувь. Ну наконец-то, вышла, сняла мамины туфли! Ах, это блаженное тепло маленькой ножки! А еще мы обожаем прыгать на скакалке! И в классики тоже – Маша, не забудь мелки! Ну погнали! Кто быстрее – правая или левая?</w:t>
        <w:br/>
        <w:br/>
        <w:t>===</w:t>
        <w:br/>
        <w:br/>
        <w:t>=== 2 ===</w:t>
        <w:br/>
      </w:r>
      <w:r>
        <w:rPr>
          <w:b/>
          <w:bCs/>
          <w:i/>
          <w:iCs/>
          <w:color w:val="FF0000"/>
        </w:rPr>
        <w:t>Свет в замочной скважине</w:t>
      </w:r>
      <w:r>
        <w:rPr/>
        <w:br/>
        <w:br/>
        <w:t xml:space="preserve">Не каждый может похвастаться счастливым детством, и я, увы, не из числа этих баловней судьбы. Я терпеть не мог свой родной дом. В нем жили холодные люди, замкнутые сами на себе. Да и весь он – с кафельными звонкими полами и белыми стенами (нарядный цвет, говорила мама, но мне он не грел душу), с каким-то нетворческим беспорядком в похожих друг на друга комнатах вызывал желание уехать куда-нибудь на край света. Окружен он был участком – наполовину забетонированным, наполовину засыпанным галькой, на котором любая зелень – кроме двух чахлых кустов смородины у самого забора – безжалостно истреблялась. Зачем? Не знаю... Я любил эти травинки, растущие сквозь камни. </w:t>
        <w:br/>
        <w:br/>
        <w:t xml:space="preserve">Но особенно пугал меня подвал – даже в разгар лета настолько промозглый, что лишь чудом не плесневел, с одним крошечным, решетчатым окошком под самым потолком, а так же зачехленными трубами, толстыми жгутами проводов и пустым плафоном вместо лампочки на потолке. То есть, «пугал», наверное, неправильное слово. Точнее, он наводил на меня смертельную тоску, почти на грани клаустрофобии. Казалось, не существовало на свете места более отвратительного, безрадостного, темного. Разве что какая-нибудь средневековая тюрьма. К счастью, спускаться в него мне приходилось редко. Иногда отец просил принести что-нибудь из инструментов, например, отвертку или пассатижи. В подвале находилась его мастерская. А еще мама держала под стеллажами ящик с картошкой и время от времени посылала меня за ней, пока проникшая в подземное царство крыса не обкусала все корнеплоды. После этого ящик перекочевал на кухню, а дверь в подвал пару недель держали открытой, чтобы туда могла свободно ходить кошка. Предполагалось, что она изловит коварного грызуна и, вообще, наведет в папиной мастерской порядок. Понятно, что крысы отвертки не едят, но и выгребать из всех углов крысиный помет никому не хотелось. А меньше всего – мне. </w:t>
        <w:br/>
        <w:br/>
        <w:t xml:space="preserve">В общем, повторюсь – я ненавидел спускаться в подвал, но лишь до того дня, когда в этих мрачных стенах мне открылось чудо. Это произошло незадолго до случая с крысой. Присев на корточки перед стеллажами и подсвечивая себе карманным фонариком, я выбирал из ящика крупные картофелины и складывал их в кастрюлю. Не помню, о чем я думал в тот момент, вероятно, торопился поскорее выполнить неприятное поручение и подняться в жилую часть дома. И вдруг мое внимание привлек шорох. Поставив на пол кастрюлю, я осмотрелся. Мыши? Хорек? Куница? Я водил по кругу лучом фонаря и недоумевал, кто мог забраться в подвал. Но все выглядело привычно. На противоположной от стеллажей стене висели на гвоздях пилы, ножницы, какие-то щетки и шланг для полива, хотя поливать на нашем участке было почти нечего. В торце виднелась запертая дверь, неприметная и грубо сработанная, как и все вокруг. Я бы даже сказал: «вечно запертая», потому что никогда не видел ее открытой и понятия не имел, куда она ведет. Я рассеянно скользнул по ней взглядом... и остолбенел. Из всегда темной замочной скважины струился белый свет, яркий и словно хрустальный, и призрачным облаком рассеивался в полумраке. </w:t>
        <w:br/>
        <w:br/>
        <w:t xml:space="preserve">Ну, и что, спросите вы. Наверное, это дверь на улицу. Черный ход, забытый за ненадобностью. А вот и нет, отвечу я, потому что дело было вечером, солнце уже зашло, и на дворе сгустились синеватые летние сумерки. Еще не ночь, а ее прохладное предвкушение. Может быть, от чего-то так странно отражается луна, размышлял я, скажем, от воды в бочке, или папа забыл на площадке у дома какой-нибудь инструмент? Или у соседей горит повернутая в нашу сторону лампа? Окончательно забыв про картошку, я осторожно подергал дверную ручку и приник глазом к замочной скважине. </w:t>
        <w:br/>
        <w:br/>
        <w:t xml:space="preserve">В тот самый первый раз я ничего толком не разобрал. Ослепительный свет, бьющий в зрачок, разноцветные пятна, движение... За дверью что-то происходило. И еще – за ней как будто ощущался простор, свежесть, не душная пыль поселковой улицы, не подвальная затхлость, а словно дыхание леса или чистота родника. Мне даже послышались птичьи голоса и почудился аромат каких-то странных, нездешних цветов. </w:t>
        <w:br/>
        <w:br/>
        <w:t xml:space="preserve">Изумленный, я отпрянул и несколько минут бестолково топтался на месте, обдумывая, что же произошло. Ну, то есть, обдумывал – это не совсем точно сказано. На самом деле в голове была какая-то каша, зато сердце билось радостно и сильно. Оно, словно птица в клетке, почуяло свободу – и встрепенулось, готовое вырваться из плена и устремиться в неведомое. Выждав немного, я опять приник к замочной скважине, и на этот раз увидел – блеск воды, такой яркий, что я на мгновение зажмурился, но тут же снова восторженно распахнул глаза. Маленькие, сверкающие волны, гонимые ветром, и большой куст – вернее, два куста фиолетовых и желтых ирисов. Они росли прямо в озере, рядом с берегом, бархатным от невысокой травы. Картинка, вначале нечеткая, понемногу прояснялась. Из разноцветного тумана выступили деревья – березы, от солнца почти златовласые, ива, раскинувшая над водой зеленый шатер – а над ней, обнимая весь этот удивительный мир, пламенел синий шатер неба – старые сосны, застывшие вдоль тропы, и наполовину затонувший ствол, черный и почти мертвый, но от него тянулись вверх две тонкие молодые веточки. На одной из них сидела крупная синяя стрекоза. Не знаю, что это было за место. Обычный, в общем-то, пейзаж, если бы не свет, какой-то неземной, сладкий... я как будто ощущал на языке его вкус... И бездонность – озерная и небесная... В тот момент мне показалось, что именно так – и никак иначе – должен выглядеть рай. И до дрожи захотелось туда! В отчаянии я изо всех сил потянул за ручку, потом налег плечом на дверь... но нет, она оставалась неприступной. </w:t>
        <w:br/>
        <w:br/>
        <w:t xml:space="preserve">Я тщательно обследовал все стеллажи в поиках ключа и в конце концов решил спросить у родителей. Но осторожно, не выдавая моей тайны. Разумеется, они понятия не имели ни о какой подвальной двери. И она их совершенно не интересовала. «Что еще за ключ? Тебе заняться нечем?» - равнодушно бросил мне отец, и я поспешил прочь, пока он не придумал мне какое-нибудь дурацкое занятие. А мама только покачала головой, что означало: «И в кого ты у меня уродился, такой болван?». А может, она меня просто не слышала, погруженная в свои мысли. Бабушка вяло отмахнулась. «Там кладовка какая-то. Давно заперта, ключ еще предыдущим владельцем потерян. Этот дом, знаешь ли, не всегда был наш. Мы его купили. Да зачем тебе?» - «Интересно, бабуль», - не отставал я. Но бабушка пожала плечами и отвернулась от меня, как от пустого места. </w:t>
        <w:br/>
        <w:br/>
        <w:t xml:space="preserve">Надо ли говорить, что с того дня я проводил в подвале каждую свободную минуту. Странный мир раскрывался передо мной все полнее, теряя туманную неопределенность. Я читал его, словно книгу, с головой уходя в сюжет, пока и сам, казалось, не сделался его частью. Я полюбил маленькое лесное озеро с водой серебряной, как ртуть. Впрочем, мысль о ядовитом металле даже не приходила в голову, так радостно все цвело, пело и порхало вокруг. К лесному озеру приходила фея в зеленых туфельках. Она спускалась по тропинке, рыжей от палых сосновых иголок, и гуляла у воды. Почему я обратил внимание именно на туфельки? А не на платье, тонкое, как стрекозиное крыло, и воздушное, словно сотканное не из шелка, а из просеянных сквозь листву солнечных лучей? Не на светлые кукольные локоны? Не на нежное лицо в золотой россыпи веснушек? Чем больше я на нее смотрел, тем прекраснее она мне казалась, эта маленькая лесная фея, удивительно похожая на мою одноклассницу Лину, девочку, в которую я был тайно влюблен. Да что там. По ней – тайно или явно - страдали все мальчики нашего класса, и оттого, наверное, она высоко задирала нос. Правда, Лина не выглядела такой беззащитной и хрупкой, как лесная фея, скорее – наоборот. Своими нагловатыми шутками она даже учителей заставляла смущаться и краснеть. А самых смелых из нас легко обращала в бегство. Но, может быть, наедине с собой девчонки становятся другими? Может быть, думал я, их дерзость и насмешливость – это, как иголки у ежа, защита от чужих взглядов и злых слов? </w:t>
        <w:br/>
        <w:br/>
        <w:t xml:space="preserve">А зеленые туфельки не пачкались и не пылились, к их сияющей коже не липли ни бурые листья, ни сухая хвоя, и блестели они ярче изумруда. Я сразу понял, что они волшебные. В них маленькая фея не шла, а мягко ступала по воздуху, на высоте примерно десяти сантиметров над землей. В них она подпрыгивала и, ловко, по-кошачьи, цепляясь за ветки деревьев, раскачивалась так сильно, что у меня в ушах свистел ветер. Прямо в платье и туфельках фея ныряла в озеро и в буквальном смысле выходила сухой из воды. Не дрожащая, облепленная мокрой тканью и с волосами-сосульками, а все такая же солнечная и легкая, летящая над берегом, как цветочный лепесток. </w:t>
        <w:br/>
        <w:br/>
        <w:t xml:space="preserve">Как я вам уже говорил, души моих родных были наглухо забетонированы. А кто и когда это с ними сделал, я мог лишь гадать. Таким же неприветливым и хмурым рос я сам. В школе со мной никто не дружил, а мишенью для травли я не стал только потому, что часто помогал одноклассникам с уроками. Не то чтобы я делал это с радостью, но подсказать решение сложной задачи или дать списать домашнее задание было для меня проще, чем отказать. Свет, пролившийся из замочной скважины, что-то изменил во мне. Он, как бальзам из целебных трав, утолял боль и врачевал самые глубокие раны. И вот я уже смеюсь вместе с ребятами, непринужденно болтаю, а не забиваюсь в перерывах между уроками куда-нибудь в дальний угол, не глотаю от робости слова, не заикаюсь и не прячу глаза. </w:t>
        <w:br/>
        <w:br/>
        <w:t xml:space="preserve">Прошло месяца два, прежде чем я осмелился подойти к Лине. Наверное, и она почувствовала во мне эту перемену. Мы поговорили... один раз, второй... а на третий я пригласил ее в кино. Я словно очутился внутри прекрасного сна и, счастливый, сам как будто ходил по воздуху. Нет, серьезно. Я с ранних лет привык по вечерам протирать тряпочкой или начищать щеткой свою обувь. Так вот, в ту неделю, когда я гулял с Линой, на мои кроссовки не оседало ни песчинки. Накрапывал на улице дождь, или клубилась сухая пыль – они оставались как новенькие. Но я не удивлялся. Что за дело мне было до каких-то башмаков, если рядом со мной шла самая красивая девочка школы! Я совсем потерял голову – вместе с ее содержимым, иначе и не объяснить то, что однажды, опьяненный любовью, я обещал своей подружке чудо. </w:t>
        <w:br/>
        <w:br/>
        <w:t xml:space="preserve">Да, я рассказал Лине про чудо в моем подвале. Вернее, намекнул, мол, приходи – и сама увидишь кое-что необыкновенное. Я тебе покажу такое, что глаза на лоб полезут. И говорил так убедительно, что она заинтересовалась. Для порядка, конечно, хмыкнула: «Знаю я, Марк, ваши чудеса». Но согласилась посмотреть. Мы выбрали день, когда мои мама с бабушкой уехали в город на какой-то концерт. Куда делся папа, я не знал. Он никогда не говорил куда идет – не только мне, но даже маме. Но дом оказался пуст и полностью в моем распоряжении. </w:t>
        <w:br/>
        <w:br/>
        <w:t xml:space="preserve">Я с удовольствием играл роль хозяина. Налил гостье кофе, достал из буфета конфеты и печенье... Лина с любопытством озиралась. </w:t>
        <w:br/>
        <w:br/>
        <w:t xml:space="preserve">- Ничего так живете... Классно... Ну, показывай, Марк, что хотел показать. </w:t>
        <w:br/>
        <w:br/>
        <w:t xml:space="preserve">С громко бьющимся сердцем – клянусь, я едва удерживал его в груди, так отчаянно оно колотилось – я встал из-за стола и поманил Лину к лестнице в подвал. </w:t>
        <w:br/>
        <w:br/>
        <w:t xml:space="preserve">- Сюда... Осторожнее, тут темно. Не оступись. Погоди, я посвечу на ступени. </w:t>
        <w:br/>
        <w:br/>
        <w:t xml:space="preserve">Мы спустились, и я выключил фонарик. Глаза медленно привыкали к полумраку. </w:t>
        <w:br/>
        <w:br/>
        <w:t xml:space="preserve">- Ну, и? – произнесла она нетерпеливо. </w:t>
        <w:br/>
        <w:br/>
        <w:t xml:space="preserve">Мы стояли рядом, так что я ощущал на своем лице дыхание Лины. Ее глаза блестели. На какое-то мгновение меня посетила безумная мысль, что вот сейчас, в темноте, перед закрытой дверью, я могу ее поцеловать. И что она сама этого хочет. Я тряхнул головой, и наваждение прошло. </w:t>
        <w:br/>
        <w:br/>
        <w:t xml:space="preserve">- Ты ничего не видишь? </w:t>
        <w:br/>
        <w:br/>
        <w:t xml:space="preserve">- Что я должна увидеть? </w:t>
        <w:br/>
        <w:br/>
        <w:t xml:space="preserve">- Эта дверь... – начал я и запнулся. </w:t>
        <w:br/>
        <w:br/>
        <w:t xml:space="preserve">- Войдем? </w:t>
        <w:br/>
        <w:br/>
        <w:t xml:space="preserve">- Она заперта. А ключ потерян. </w:t>
        <w:br/>
        <w:br/>
        <w:t xml:space="preserve">- И что дальше? – спросила она с вызывом. </w:t>
        <w:br/>
        <w:br/>
        <w:t xml:space="preserve">А на меня неожиданно нахлынул страх, сильный, как физическая боль. А что если Лина ничего не увидит? Ведь ни папа, ни мама, ни бабушка даже не подозревали о моем секрете. Сколько раз они проходили мимо этой двери? А сколько раз я ходил мимо нее, но не замечал чуда в замочной скважине. Мой взгляд, не привычный к сиянию любви, скользил мимо, не способный удержать ни крупицы света, ни лучика. Уж не говоря о том, чтобы рассмотреть что-то большее. Раскрыть книгу – не значит ее прочесть, на это нужно время. Как долго я впитывал в себя тайное знание, прежде чем разглядел волшебный мир во всех деталях? А как быть с теми, кто не умеет читать? </w:t>
        <w:br/>
        <w:br/>
        <w:t xml:space="preserve">А вдруг и моя подруга из таких – равнодушных и бескрылых, испугался я. Вдруг она и меня заразит своим неверием – и мир в замочной скважине погаснет навсегда? Это было бы ужасно... </w:t>
        <w:br/>
        <w:br/>
        <w:t xml:space="preserve">Увы, никаких иных чудес в нашем подвале не имелось. А Лина ждала. И я принялся рассказывать – долго и путано – о крысе, погрызшей нашу картошку. Я пытался сделать эту историю хоть сколько-то интересной и описывал зверюгу размером с медвежонка и с челюстями, как у бульдога. Девочки не любят крыс, и Лина морщилась. </w:t>
        <w:br/>
        <w:br/>
        <w:t xml:space="preserve">- Ладно... Ну а чудо-то где? – поторопила она меня. </w:t>
        <w:br/>
        <w:br/>
        <w:t xml:space="preserve">Я осекся и, не зная, что еще придумать, начал врать что-то уж совсем несусветное. Про какую-то белку, которая тоже забралась в подвал и устроила там гнездо. Вон, под потолком, у окна. Я и в самом деле показал его, только не беличье, а осиное, свитое из грубой серой бумаги. В общем, вел себя как распоследний дурак. Так что, в конце концов, Лина смерила меня презрительным взглядом – и ушла. </w:t>
        <w:br/>
        <w:br/>
        <w:t xml:space="preserve">А на следующий день о моем промахе узнала вся школа. Не знаю, какие подробности присочинила моя бывшая подруга, но надо мной потешались чуть ли не до конца учебного года. Как будто ни у кого не было никаких других поводов посмеяться. И рисовали обидные карикатуры. Я с крысой на поводке. Я и белка, свесившая длинный хвост с моего плеча. Мы трое – и ящик с картошкой. Моя любовь обратилась в боль и ненависть, и на несколько лет мы с Линой стали врагами. </w:t>
        <w:br/>
        <w:br/>
        <w:t xml:space="preserve">И оставались ими... пока на выпускной бал она не пришла – очень красивая – в длинном русалочьем платье и в зеленых туфельках. Почему? Не знаю. Случаются в жизни странные совпадения. Нет, я так и не подошел к ней. А она не смотрела в мою сторону. Но я таращился на нее во все глаза, придирчиво следя за движениями ее ног. Касаются ли ее подошвы танцевального пола? Оседает ли пыль на зеленых туфельках? Нет, не оседала... И словно что-то в моей душе дрогнуло и встало на свое место. Моя обида растаяла, как облако золотых песчинок, поднятых каблучками маленькой лесной феи. Едва ли я смог бы выразить это состояние словами, только чувствовал – теперь все в порядке. </w:t>
        <w:br/>
        <w:br/>
        <w:t>Вот такая история со мной приключилась в школьные годы. А сейчас... Я уже много лет живу вдали от родительского дома. Но знаете что? Настоящему волшебству никакие расстояния не помеха. И то чудо из темного подвала я бережно заключил в свое сердце. Теперь оно всегда со мной, стоит только закрыть глаза. Я до сих пор люблю желтые и фиолетовые ирисы. И Лину вспоминаю, и даже иногда с ней беседую. Не с ней самой, а с ее образом, хранящимся в моей памяти. Там, в бездонном колодце прошлого мы давно уже помирились, и я ей все рассказал. И про свет в замочной скважине, и про свои страхи, и про фею в зеленых туфельках. Мы попросили друг у друга прощения – ведь это порой бывает так важно, услышать «прости» от когда-то любимого человека. А впрочем, любовь не стареет, в отличие от тела. Я не знаю, что сделало время с моей подружкой. Оно ведь не щадит никого. И не только время. Мы сами не щадим ни себя, ни близких. Но в моем сердце Лина по-прежнему юная. «Хватит смотреть в замочную скважину, - говорит она мне. – От любой двери должен быть ключ. Ищи его, Марк, и верь – он где-то есть. Ищи».</w:t>
        <w:br/>
        <w:br/>
        <w:t>===</w:t>
        <w:br/>
        <w:br/>
        <w:t>=== 3 ===</w:t>
        <w:br/>
      </w:r>
      <w:r>
        <w:rPr>
          <w:b/>
          <w:bCs/>
          <w:i/>
          <w:iCs/>
          <w:color w:val="FF0000"/>
        </w:rPr>
        <w:t>Тапки</w:t>
      </w:r>
      <w:r>
        <w:rPr/>
        <w:br/>
        <w:br/>
        <w:t xml:space="preserve">– Я так и помру: в обнимку с твоими розовыми шлёпками, Лара, – говорил Степан воображаемой собеседнице. </w:t>
        <w:br/>
        <w:t xml:space="preserve">— Ты до двухсот лет проживёоооооошь, Пан-Степан, — насмешливо пела та. Степан живо представлял себе, как Лара дразнит его, придумывает всё новые и новые прозвища. </w:t>
        <w:br/>
        <w:t xml:space="preserve">Той осенью он частенько впадал в тоску, думал: состояние радости от жизни в принципе недостижимо. В эти чёрные дни ходил в село – выкидывать на помойку ненавистную пластиковую обувь. Шагал тяжело, обречённо, в голове бесконечно крутилось единственное слово: "Избавиться!" </w:t>
        <w:br/>
        <w:t xml:space="preserve">...И каждый раз возвращался, брезгливо держа тапки-сланцы двумя пальцами, как скользких извивающихся ужей – безвредных, но от того ещё более мерзких. Принеся домой, он в очередной раз тщательно — жёсткой щетинистой щёткой с едким хозяйственным мылом – отмывал обувь и возвращал её на законное место. На ночь, тоскуя, иногда уносил сланцы к себе в спальню. Ставил возле кровати. </w:t>
        <w:br/>
        <w:t xml:space="preserve">— Как же я во всё это ввязался, а? – спрашивал Степан у приятеля Тимофея, каждую субботу приносившего Степану бутылку домашнего ежевичного вина. Приносить-то приносил, но пил Тимофей вино один: Степан завязал с алкоголем и пока что упрямо держался, отодвигал стакан в сторону; мрачно, сосредоточенно смотрел на дым своей сигареты. </w:t>
        <w:br/>
        <w:t xml:space="preserve">– Да дурень ты, зачем тебе городская баба? — говорил Тимофей. — возьми у меня лучше щенка, Рыжая опять семерых принесла. Не возьмёшь — всех утоплю. </w:t>
        <w:br/>
        <w:t xml:space="preserve">– Возьму... — тяжело вздыхал Степан, закуривая следующую сигарету. </w:t>
        <w:br/>
        <w:t xml:space="preserve">...Лариса пыталась заставить его бросить ещё и дымить, но тут уже он упёрся, выдвинул условие: брошу только в случае, если ты ко мне переедешь. </w:t>
        <w:br/>
        <w:t xml:space="preserve">– Нет, Пан, я перееду, когда ты бросишь! Я ненавижу табачную вонь! – строго отчеканила Лариса. Она умела моментально надевать профессиональную маску учительницы старого советского покроя, хотя лет ей было – по меркам Степана — не так уж и много. Всего сорок. </w:t>
        <w:br/>
        <w:t xml:space="preserve">В этом и была проблема: разменявший шестой десяток Степан уже совершенно искренне не понимал, что в человеческой жизни бывают иные ценности — не только хутор, бахча, пасека и десяток ангорских коз. Лариса же обожала свою нервную работу в школе. </w:t>
        <w:br/>
        <w:t xml:space="preserve">Их любовь – а то была, без сомнения, именно любовь, не просто связь! – превратилась в состязание: кто кого заставит прогнуться. </w:t>
        <w:br/>
        <w:t xml:space="preserve">– Мужчина должен терпеть ради женщины неудобства, иначе это не мужчина, — уверенно заявляла Лариса, занятая уборкой хлева. </w:t>
        <w:br/>
        <w:t xml:space="preserve">– Нет, это жена идёт за мужем, прилепляется к нему! — свирепел Степан, стоя в дверях сарая и совершенно не собираясь помогать, — ты Библию хоть когда-нибудь открывала?! </w:t>
        <w:br/>
        <w:t xml:space="preserve">– Хе-хе, это ты не читал Библию! – победоносно кричала Лариса, пытаясь затолкать в загон упирающегося козлёнка, – если по Писанию, то это муж оставляет мать и отца и прилепляется к жене! </w:t>
        <w:br/>
        <w:t xml:space="preserve">Они оба бросали работу и лезли в гугл — проверять, кто к кому должен прилепиться. </w:t>
        <w:br/>
        <w:t xml:space="preserve">...Лариса считала, что они должны вместе жить в городе: </w:t>
        <w:br/>
        <w:t xml:space="preserve">– Есть трёхкомнатная квартира, что ещё нужно? Зачем тебе эта морока с огородом и скотиной? Будем приезжать сюда на лето! </w:t>
        <w:br/>
        <w:t xml:space="preserve">– Я не буду жить в бетонной коробке на чужой территории, — Степан злился и сопровождал свои слова ударами кулака по столу. — Я — птица вольная. Делай как знаешь, но, если хочешь иметь мужа – ты переезжаешь ко мне. Ясно тебе?! </w:t>
        <w:br/>
        <w:t xml:space="preserve">Немного побуянив и устыдившись, он становился совсем невыносим: угрюмо бубнил своё, сдвинув густые брови и глядя в одну точку – на кончик дымящейся сигареты. </w:t>
        <w:br/>
        <w:t xml:space="preserve">– Можно подумать, только ты годишься на роль мужа! – злилась Лариса. –Знаешь, сколько одиноких мужиков на свете? </w:t>
        <w:br/>
        <w:t xml:space="preserve">– И только я могу выносить твой характер, — усмехался Степан. </w:t>
        <w:br/>
        <w:t xml:space="preserve">Это действовало на Ларису отрезвляюще: </w:t>
        <w:br/>
        <w:t xml:space="preserve">– Это верно, Пан Степан, это верно... Никто меня не вытерпит, только ты. </w:t>
        <w:br/>
        <w:t xml:space="preserve">...Летом Ларисе нравилось на хуторе. Тишина, умиротворение. Каждый "вжик" ошалевшей от жары мухи здесь воспринимается сладкой барочной музыкой – словно виолончелист резко провёл смычком по толстой струне "до". </w:t>
        <w:br/>
        <w:t xml:space="preserve">Летом, в дни каникул — конечно, только сюда, в рай земной, к любимому человеку. Но осень, зима... </w:t>
        <w:br/>
        <w:t xml:space="preserve">Что ей, Ларисе, здесь делать? Чистить козий хлев, работать дояркой в местном совхозе? Разве для этого она потратила половину жизни на образование? </w:t>
        <w:br/>
        <w:t xml:space="preserve">Степан когда-то и сам работал учителем, преподавал физкультуру и основы безопасности жизнедеятельности. Всё понимал: любимый класс, хороший коллектив, общение... Но так же твёрдо он усвоил для себя: люди – это зло. Ты никогда не догадаешься, что они о тебе думают и какую подлость планируют совершить, едва ты расслабишься и утратишь контроль. </w:t>
        <w:br/>
        <w:t xml:space="preserve">...Хутор у моря он купил, не дожидаясь пенсии. Всю жизнь понемногу копил – и всё же сумел добиться своего. Квартиру в Краснодаре оставил взрослой дочери. </w:t>
        <w:br/>
        <w:t xml:space="preserve">Летом комнаты хутора сдавались постояльцам. Степан жил в сараюшке на краю участка. До моря – метров семьсот. На заре он выходил на обрыв — встречать появление солнца над морем. Думал: "Я живу так, что завидую сам себе. Разве есть в мире более счастливый человек?" </w:t>
        <w:br/>
        <w:t xml:space="preserve">Отношений Степан не искал: полюбил жить в одиночестве. Давний развод с женой сделал его — весёлого наивного болтуна – жёстким, несговорчивым и немногословным. Враньё это всё – что люди никогда не меняются... Каждый день накладывает свой отпечаток на характер, рисует новую тонкую морщинку-зарубку в нашей памяти... </w:t>
        <w:br/>
        <w:t xml:space="preserve">Но отношения сами нашли его: Лариса сняла комнату на половину сезона – с конца июня до середины августа. </w:t>
        <w:br/>
        <w:t xml:space="preserve">Поначалу она интереса у хозяина хутора не вызвала — дамочка и дамочка, не слишком приметная внешне, учительница, – много таких отдыхать приезжает. Вкалывают весь год в школах, подрабатывают частными учениками – откладывают каждую копейку, чтобы длинные учительские каникулы провести у тёплой целительной воды. Нервные клетки, говорят, не восстанавливаются, но каждый из нас всё-таки не теряет надежды... </w:t>
        <w:br/>
        <w:t xml:space="preserve">Как-то на заре Степан и Лариса столкнулись у обрыва, разговорились, – да так и проболтали до заката. Обо всём: умных, красивых и самостоятельных взрослых дочерях, непростых отношениях со старыми родителями, работе в школе... Лариса взялась помогать Степану с хозяйством: почистила козьи загоны, напоила и накормила кур, полила тыквы. Нехитрый ужин готовили вместе. </w:t>
        <w:br/>
        <w:t xml:space="preserve">Через день-два они уже не понимали, как раньше выживали друг без друга. Взаимопонимание было таким полным, что разлука казалась немыслимой. </w:t>
        <w:br/>
        <w:t xml:space="preserve">И всё же она уехала. </w:t>
        <w:br/>
        <w:t xml:space="preserve">Кажется, Степан впервые в жизни страдал от любовной тоски. Дни тянулись бессмысленно, вяло. Ничего не радовало, даже потешный пятнистый щенок Зяма, подарок Тимофея. </w:t>
        <w:br/>
        <w:t xml:space="preserve">Лариса молчала, почти не звонила. Степан думал: забыла, нашла себе другого. </w:t>
        <w:br/>
        <w:t xml:space="preserve">Да и правда: кому он нужен-то, кроме Зямы? Всё пустое. Курортный роман. </w:t>
        <w:br/>
        <w:t xml:space="preserve">Тапки на помойку – и дело с концом! </w:t>
        <w:br/>
        <w:t xml:space="preserve">... А в ноябре Лариса внезапно прикатила на своей видавшей виды "Ладе" – ничего не объясняя, не раскрывая карты. Зяма уже чуть подрос и, вынув нос из миски с молочной кашей, важно, со знанием дела, затявкал на гостью. </w:t>
        <w:br/>
        <w:t xml:space="preserve">Лариса по-девчоночьи взвизгнула от восторга и бросилась его целовать. </w:t>
        <w:br/>
        <w:t xml:space="preserve">– А меня? – обиженно спросил Степан, не решаясь выдать свои чувства и кинуться навстречу. </w:t>
        <w:br/>
        <w:t xml:space="preserve">–Сейчас, только тапочки свои любимые надену! Ты ведь их не выкинул, нет? </w:t>
        <w:br/>
        <w:t xml:space="preserve">– Не выкинул. Отмыл до блеска. Вон они. — Коротко ответил Степан и вдруг почувствовал, что голос сел. </w:t>
        <w:br/>
        <w:t xml:space="preserve">Лариса сняла блестящие новые ботинки, поставила их повыше – рефлекс старой собачницы, завидевшей щенка, чья полная молочных зубов пасть всегда готова привести в негодность любое количество обуви. </w:t>
        <w:br/>
        <w:t xml:space="preserve">– Ты надолго? – осторожно спросил Степан. </w:t>
        <w:br/>
        <w:t>– Ах, Степашечка, родной ты мой... Раз шлёпки не выкинул, то насовсем... Я так загадала: если розовые тапочки на месте – остаюсь здесь. Уволюсь из школы, буду учить твоих коз таблице умножения...</w:t>
        <w:br/>
        <w:br/>
        <w:t>===</w:t>
        <w:br/>
        <w:br/>
        <w:t>=== 4 ===</w:t>
        <w:br/>
      </w:r>
      <w:r>
        <w:rPr>
          <w:b/>
          <w:bCs/>
          <w:i/>
          <w:iCs/>
          <w:color w:val="FF0000"/>
        </w:rPr>
        <w:t>Вторая жизнь</w:t>
      </w:r>
      <w:r>
        <w:rPr/>
        <w:br/>
        <w:br/>
        <w:t xml:space="preserve">Ах, как мы были хороши в молодости! Белые, нежные и невесомые, как лепестки роз. Не верите? Наверное, думаете, что обувь не может быть такой? Ведь ею приходится ходить по земле и ещё, бог знает по каким, неидеальным дорогам. </w:t>
        <w:br/>
        <w:t xml:space="preserve">И будете правы. Если только не вспомните, что есть особенная обувь. В ней девушки не ходят - их носят на руках! Правда-правда. Не всё время, конечно. А, например, переносят через мост. В нашем городе непременно нужно перенести через мост! А иначе – никак. Такой обычай. </w:t>
        <w:br/>
        <w:t xml:space="preserve">Вы уже догадались? Да! Мы - свадебные туфельки. И верх у нас не из грубой кожи, а из белоснежного блестящего атласа, украшенного матовыми жемчужными горошинами. Наши тоненькие каблучки - гвоздики как будто специально созданы для того, чтобы подчеркнуть стройность будущей владелицы туфелек. </w:t>
        <w:br/>
        <w:t xml:space="preserve">В магазине к нам подошла именно такая – изящная и хрупкая, как иероглиф «ангел», виртуозно выписанный мастерской кистью. «Только бы ей понравится! Только бы нас купила эта милая девушка! »- шептались мы между собой. </w:t>
        <w:br/>
        <w:t xml:space="preserve">И она купила! Дома примерила вместе со свадебным платьем, корсет которого был расшит жемчугом, а по подолу длинной, ниспадающей волнами юбки, струился атласный кант. Идеальная гармония с туфельками! </w:t>
        <w:br/>
        <w:t xml:space="preserve">Правда, было немного жаль, что платье почти закрывало обувь, но зато, когда на мосту жених поднял невесту на руки, и она кокетливо приподняла ножку, на туфельки могли полюбоваться все желающие. И любовались. Даже поток встречных машин слегка притормаживал! </w:t>
        <w:br/>
        <w:t xml:space="preserve">Кое-кто, конечно, может, предположить, что любовались не только невестиными туфельками, а ещё и ножками, которые тоже были очень хороши. Особенно щиколотки! Наша невеста обладала совершенно восхитительными тонкими щиколотками. А это, что ни говорите, особенный подарок природы, буквально сводящий с ума настоящих ценителей женской красоты. Мы уверены, что именно они свели с ума будущего супруга нашей красавицы. </w:t>
        <w:br/>
        <w:t xml:space="preserve">Кстати, на балу пришлось познакомиться и с его обувью - парой лакированных башмаков. Разумеется, они сильно уступали нам в изяществе, поэтому туфлями называть их было даже немного странно. Впрочем, это и понятно - их предназначение чисто мужское - надёжность и практичность. Тем не менее, они достойно проявили себя во время свадебного танца, ни разу не наступив на наши нежные носики. </w:t>
        <w:br/>
        <w:t xml:space="preserve">Ах! Как мы летали в вальсе, почти не касаясь пола, как вставали на цыпочки во время поцелуев, как игриво попадали в такт современным танцам! </w:t>
        <w:br/>
        <w:t xml:space="preserve">Но каждый бал когда-нибудь заканчивается. Закончился и наш звёздный час. Мы были уложены в коробку и доставали нас лишь для того, чтобы только протереть мягкой тряпочкой и, вздохнув, положить обратно. Существование в тёмном шкафу было бы совсем - простите за каламбур – беспросветным, если бы не возможность наблюдать за жизнью молодой семьи. Невольно мы слышали всё, что произносилось в этом доме. Кто же стесняется своей обуви? Кто предполагает, что у неё тоже есть чувства? </w:t>
        <w:br/>
        <w:t xml:space="preserve">Сначала из комнаты молодых доносились смех и оживлённые разговоры, потом в доме стало тише, разговоры всё реже, потом появились нотки раздражения, переходящие в крик и, в конце концов, из шкафа насовсем забрали коробку с лакированными башмаками. </w:t>
        <w:br/>
        <w:br/>
        <w:t xml:space="preserve">Мы остались одни и почти смирились со своей печальной долей – стареть, становиться ненужной, выходящей из моды, вещью. Но, к счастью, судьба приготовила нам весьма необычный подарок. Однажды другая женщина примерила нас. Не такая молодая, как наша владелица, но тоже очень симпатичная и добрая. Мы, туфли, сразу определяем характер человека по тому, как он надевает обувь. Если небрежно берёт в руки, спешит, сминает задник, то вряд ли он будет приятен и в человеческих отношениях. Незнакомка же сначала полюбовалась нами, потом бережно, с помощью обувной ложки, надела сначала одну туфельку, потом другую. </w:t>
        <w:br/>
        <w:t xml:space="preserve">Вы думаете, нас ожидала ещё одна свадьба? А вот и нет. Наша совестливая хозяюшка посчитала нечестным передавать другой невесте атрибут неудачного брака и решила подарить нас… празднику. И не только нас, а ещё и свадебное платье, и украшения, и другие девичьи вещицы, оставшиеся от церемонии бракосочетания. </w:t>
        <w:br/>
        <w:t>Теперь мы живём в детском саду. Каждый Новый год Снегурочка наряжается в платье с жемчужной вышивкой на корсете, обувает нарядные атласные туфли, и мы весело пляшем вокруг ёлки. А рядом с нами кружатся и топочут маленькие сандалики, туфельки и ботиночки.</w:t>
        <w:br/>
        <w:br/>
        <w:t>===</w:t>
        <w:br/>
        <w:br/>
        <w:t>=== 5 ===</w:t>
        <w:br/>
      </w:r>
      <w:r>
        <w:rPr>
          <w:b/>
          <w:bCs/>
          <w:i/>
          <w:iCs/>
          <w:color w:val="FF0000"/>
        </w:rPr>
        <w:t>Серебряные босоножки</w:t>
      </w:r>
      <w:r>
        <w:rPr/>
        <w:br/>
        <w:br/>
        <w:t xml:space="preserve">Маленькая Варюша трёх лет от роду любила всё, что было связано с единорогами. Наверное, самым большим счастьем было бы иметь настоящего живого единорога. Её подружка Кристина, которая только что вернулась из поездки в Египет, рассказала, что видела во сне белого единорога, который принес для неё серебряные сандалии, и в подтверждении этого вытянула свои ноги и продемонстрировала новенькую обувку. </w:t>
        <w:br/>
        <w:t xml:space="preserve">Варя пришла домой немного рассеянная. Отказалась от ужина и попросилась спать. Мама Варюши забеспокоилась, но решила не показывать виду, а исподволь расспросить свою кроху о том, что произошло на улице. Пока они вместе расстилали кроватку, мама узнала о серебряных сандалиях Кристины и о том, что во сне могут случаться удивительные встречи с единорогами! Когда Варюша сладко засопела, мама набрала номер телефона Кристининой мамы. Они о чём-то недолго поговорили, посмеялись и распрощались на дружеской ноте. </w:t>
        <w:br/>
        <w:br/>
        <w:t xml:space="preserve">Женщина открыла любимый маркетплейс и заказала серебристую краску. Через пару дней у Варюши появились серебряные босоножки, которые мог принести только единорог! Они оставляли даже серебристую пыльцу на ногах. И это точно было волшебством! </w:t>
        <w:br/>
        <w:br/>
        <w:t>Когда-нибудь Варюша узнает, что Дедом Морозом был дедушка Серёжа, а белые единороги бывают только в сказках. А пока она верит в сказку и в то, что Дед Мороз и единорог выполняют самые заветные желания. Детство – время самых лучших заблуждений в жизни.</w:t>
        <w:br/>
        <w:br/>
        <w:t>===</w:t>
        <w:br/>
        <w:br/>
        <w:t>=== 6 ===</w:t>
        <w:br/>
      </w:r>
      <w:r>
        <w:rPr>
          <w:b/>
          <w:bCs/>
          <w:i/>
          <w:iCs/>
          <w:color w:val="FF0000"/>
        </w:rPr>
        <w:t>Регина</w:t>
      </w:r>
      <w:r>
        <w:rPr/>
        <w:br/>
        <w:br/>
        <w:t xml:space="preserve">Продавцом обуви Регина стала случайно. А может быть, и не случайно. Так бывает в жизни, когда мы думаем, что не об этом мы мечтали всю свою жизнь, а оказались у прилавка по воле каких-то весьма труднообъяснимых обстоятельств. Такими обстоятельством стало сокращение умницы и красавицы Регины из бухгалтерии теперь уже частного предприятия, а когда-то большого завода алюминиевых изделий. Ей нравилось ходить на работу. И неважно, что на заводе надо было отсидеть "от звонка до звонка", главное то, что Регина могла надевать свои любимые платья и менять туфельки в цвет наряда. Ещё ей нравилось каждое утро смотреться в зеркало, поправляя непослушные русые локоны, и улыбаться своему отражению. Регина в свои двадцать пять лет выглядела на восемнадцать. Ей не нужны были ни крема, ни тональники, ни корректоры. Кожа, казалось, сияла и обдавала свежестью. В глазах играли живые искорки. </w:t>
        <w:br/>
        <w:br/>
        <w:t xml:space="preserve">Сегодня она стояла в спортивном костюме, в кроссовках возле шаткого уличного прилавка. Протирая не очень чистой тряпкой обувь от городской пыли, слушала байки навязчивой соседки. Именно она вытащила Регину на рынок. Регина согласилась после двух месяцев поиска "нормальной" работы, когда показалось, что в городе нет больше никакой приличной должности, а жизнь неуклонно катится под уклон. Выполнив нехитрый ритуал обтирания обуви на прилавке, Регина вновь вернулась к своим невеселым мыслям. Её не радовала перспектива навсегда остаться на рынке. И хотя у неё получалось неплохо зарабатывать, но какой-то маленький червячок будто точил ее изнутри. Она в который уже раз дала себе слово, что заработает на компьютер и уйдёт с этой работы. </w:t>
        <w:br/>
        <w:t xml:space="preserve">День начался легко. Регина подбирала обувь с большим вкусом, тонко чувствуя, что хочет покупатель. Радовалась, когда люди уходили с покупкой и благодарили её. </w:t>
        <w:br/>
        <w:t xml:space="preserve">В конце дня она смогла ощутить радостную усталость. День вознаградил её. Через пару таких дней можно и остановиться... Но если вложить деньги ещё раз, сумма удвоится. И Регина перестала замечать неудобство работы. Её перестал раздражать её спортивный костюм, полное отсутствие физической и моральной гигиены на рынке и непритязательное общение с «подругами по «бизнесу»». Собираясь на работу, она не сильно вглядывалась в своё отражение. Одна единственная мысль поглощала всё ее существо: Надо больше обуви! Надо развиваться! </w:t>
        <w:br/>
        <w:br/>
        <w:t xml:space="preserve">Казалось, обувь взяла ее в плен. Регина выбирала её, тщательно просчитывая ассортимент. Она стала разбираться в тонкостях кроя обуви, в особенностях строения ступни клиентов. Всё это учитывалось, и Регина безошибочно подбирала нужные варианты для покупателей. Она уже не вспоминала когда пришла на рынок, и с какой целью. В голове мелькали шпильки, широкие каблучки, рюмочки, платформы и даже безкаблучная обувь. Она жила в этом царстве женской обуви и царствовала. </w:t>
        <w:br/>
        <w:br/>
        <w:t xml:space="preserve">Регина настолько полюбила обувь, что стала с ней разговаривать: </w:t>
        <w:br/>
        <w:t xml:space="preserve">— Ну что, мои родные, как дела? Почему такие красивые, а не продаëтесь? Сейчас я вас протру, и вы засияете! Сегодня на вас обязательно обратят внимание! Ну же, веселей нос! </w:t>
        <w:br/>
        <w:t xml:space="preserve">Обувь будто слышала её и быстро уходила к новым владельцам, доставляя особую радость всем участникам. </w:t>
        <w:br/>
        <w:t xml:space="preserve">Только один раз Регина свредничала. Она почувствовала близкие деньги и не сделала скидку на пару для выпускницы. Изящные туфельки были из дымчато-розовой лакированной кожи на тонкой шпильке. Они были мягкими, лёгкими и, несмотря на высокую шпильку, были невероятно устойчивыми. Вдобавок пара идеально подходила к атласному платью. Девочке они очень понравились, но цена была высокой. Туфельки так и остались у Регины. С этого момента и пошло всё кувырком. И как Регина не разговаривала со своей обувью, а дело не продвигалось. То ли потерялся вкус, то ли она перестала чувствовать обувь и людей, но что-то определенно сломалось. Регина не могла остановиться. Контракты, выставки, изучение каталогов новых сезонов, предоплаты, договорённости — круг, за которым казалось не было жизни. Она всё добавляла объёмы поставок, но круг замкнулся. Обувное счастье обернулось черепками. Регина оглянулась назад и поразилась пройденному пути. Она одна бы могла обуть половину города, но её обувное царство было слишком неповоротливым. </w:t>
        <w:br/>
        <w:br/>
        <w:t xml:space="preserve">Обувь плакала, когда Регина с ней расставалась. А может, это были капельки слёз из жёстких Регининых глаз, не знающих ни зрелой доброты, ни лёгкой доверчивости. Только несколько пар туфель она оставила для себя под новые платья, которые купила в деловых поездках. Ее загорелое лицо стало матовым, а блеск можно было увидеть только при электрическом свете. Сияли украшения. </w:t>
        <w:br/>
        <w:br/>
        <w:t xml:space="preserve">Одно могу сказать точно, что Регина до сих пор не понимает, как обувь сумела околдовать её на долгие годы. </w:t>
        <w:br/>
        <w:t>.</w:t>
        <w:br/>
        <w:br/>
        <w:t>===</w:t>
        <w:br/>
        <w:br/>
        <w:t>=== 7 ===</w:t>
        <w:br/>
      </w:r>
      <w:r>
        <w:rPr>
          <w:b/>
          <w:bCs/>
          <w:i/>
          <w:iCs/>
          <w:color w:val="FF0000"/>
        </w:rPr>
        <w:t>Свадебные туфельки</w:t>
      </w:r>
      <w:r>
        <w:rPr/>
        <w:br/>
        <w:br/>
        <w:t xml:space="preserve">Представьте светло-голубой цвет, такого сложного оттенка, что обширно окрашенной площади, например, стены длинного здания, он не выдержит, потому что сразу потеряется, будто превратившись в туман. </w:t>
        <w:br/>
        <w:br/>
        <w:t xml:space="preserve">Лучше представить что-то другое, маленькое, но возвышенное. </w:t>
        <w:br/>
        <w:t xml:space="preserve">Мифическая синяя птица вывела вполне реальных птенцов, и у них на младенческих птенцовых головёнках и худеньких шейках чуть подрагивают невесомые лазоревые одуванчиковые пушинки. Сказочно красиво. </w:t>
        <w:br/>
        <w:t xml:space="preserve">Теперь-то вы фотографически точно представили оттенок, о котором идёт речь, – нет? </w:t>
        <w:br/>
        <w:t xml:space="preserve">Тогда ещё пофантазируем и как воочию увидим узорчатую ящерку с переливающимися чешуйками от небесного до василькового цвета. Она сидит долго и неподвижно у ваших босых ног, давая редкую возможность полюбоваться своей умопомрачительной грацией и чётким графическим рисунком на спинке. Но стоит чуть шевельнуть пальцем, как ящерка играючи исчезнет в густых сине-зелёных зарослях без единого следа. </w:t>
        <w:br/>
        <w:br/>
        <w:t xml:space="preserve">Однажды в конце лета, в тот год, когда мне исполнилось лишь девятнадцать, я под руку с будущим мужем спешила, точнее, почти на полупальцах, как балерина, парила над дорогой, ведущей в свадебный салон. Если бы не жених, не отпускающий меня ни на шаг, я, наверное, совсем оторвалась от земли и влетела в двери магазина воздушным шариком. </w:t>
        <w:br/>
        <w:br/>
        <w:t xml:space="preserve">В те далёкие времена во дворце бракосочетания при записи на регистрацию выдавались талончики в особое место, единственное на огромный город. </w:t>
        <w:br/>
        <w:t xml:space="preserve">Нам, как двум желторотым новичкам, впервые брачующимся, глядящим с удивлением на протянутые бумажки с печатями, подписями и адресом, обстоятельно, с белой завистью, объяснили, что к чему. И возможно, нехотя разжали пальцы – талоны опустились нам в ладони. </w:t>
        <w:br/>
        <w:t xml:space="preserve">А мы вскоре в светлом большом помещении салона, окутанного туманными, незнакомыми, видимо, иноземными запахами, поводили носами, хлопали распахнутыми глазами, поворачивали синхронно головы влево-вправо, проглотив языки от заграничного вида товаров. </w:t>
        <w:br/>
        <w:br/>
        <w:t xml:space="preserve">Белоснежные платья в пол и нежнейшая многослойная фата меня не интересовали. Зато скромного вида бледно-кремовое платьице чуть ниже колен приглянулось нам обоим. С коричневым костюмом супруга оно должно было составить пару гармоничную по цветовому соотношению. Необходим был, на всякий случай, всё-таки взгляд со стороны, желательно, женский, поэтому я робко спросила совет у грузной продавщицы с внушительной бабеттой на голове. Мне снисходительно ответили, что ну да, для второго дня сойдёт... Так я узнала, что у кого-то бывает и повторный праздничный день. </w:t>
        <w:br/>
        <w:t xml:space="preserve">Мы приобрели к платью каплевидную жемчужинку, а для украшения волос маленькую изящную бутоньерку. Босоножки, сделанные собственноручно втайне от меня, – на тонюсеньких высоченных каблуках, с деревянной подошвой из клееного берёзового шпона и кожаными ремешками песочного цвета, – некоторое время назад в подарок, сюрпризом преподнёс без пяти минут мой благоверный. </w:t>
        <w:br/>
        <w:t xml:space="preserve">Оставалось подобрать для дуэтной свадебной композиции мужскую пару обуви. И мы переместились из центра помещения к стене с полками. </w:t>
        <w:br/>
        <w:t xml:space="preserve">Ничего нет скучнее ждать, когда кто-то выбирает и мерит модель за моделью. Поэтому я шагнула к женскому обувному стенду. Просто так. И тут на уровне глаз увидела произведение искусства. Светло-голубые лодочки, необыкновенного неземного оттенка. Из тончайшей узорчатой натуральной кожи, с безукоризненным орнаментом филигранно выполненных малюсеньких прорезей по всей поверхности. Из чьей кожи было сотворено невиданное фантастическое изящество: телячьей, крокодиловой, змеиной, а может быть, ящерицы; страусовой или, о боже, синей птицы?.. О таких вещах в те наивные годы не ведала и не задумывалась. </w:t>
        <w:br/>
        <w:t xml:space="preserve">Туфли изысканного фасона и колера были в салоне одни. Да и представить другие, больше тридцать третьего размера ни на чьей ноге было невозможно. Любой следующий размер смотрелся бы гулливеровой бутафорией в стране лиллипутов. В девятнадцать лет ножка была у меня маленькой, а душа жениха широкой, и мы не споря приобрели дорогие, как царские черевички, туфельки. </w:t>
        <w:br/>
        <w:br/>
        <w:t xml:space="preserve">Вот и всё. Остался на память о тех днях фотоальбом с чёрно-белыми фотографиями. Наши счастливые молодые лица; костюм и платьице, туфли и босоножки, бутоньерка в волосах, кольца на безымянных пальцах, букет белых цветов. </w:t>
        <w:br/>
        <w:t xml:space="preserve">А что же свадебные туфельки? Ведь история рассказывается ради них... </w:t>
        <w:br/>
        <w:t xml:space="preserve">Они так и не подошли ни к одному моему наряду, ни к моему студенческому, быстрому образу жизни. Я могла бы хранить их "вечно" в шкафу, как храню до сих пор рукотворные босоножки... </w:t>
        <w:br/>
        <w:t xml:space="preserve">В один момент, спонтанно, но решительно, я повезла коробку в магазин. У меня легко взяли туфли обратно, так как на подошве не было ни следа, что их носили. Молоденькая продавщица, правда, поохала и предложила ещё хорошенько подумать, ведь подобный шедевр нигде больше не приобретёшь. </w:t>
        <w:br/>
        <w:br/>
        <w:t>Дня два назад, готовясь вывести на свет эту семейную историю, я спросила мужа, помнит ли её. Он наклонил голову вбок, помолчал и признался, задумчиво глядя в окно, что – нет. А серые глаза его стали светло-голубыми, того самого оттенка.</w:t>
        <w:br/>
        <w:br/>
        <w:t>===</w:t>
        <w:br/>
        <w:br/>
        <w:t>=== 8 ===</w:t>
        <w:br/>
      </w:r>
      <w:r>
        <w:rPr>
          <w:b/>
          <w:bCs/>
          <w:i/>
          <w:iCs/>
          <w:color w:val="FF0000"/>
        </w:rPr>
        <w:t>Туфля на высоте</w:t>
      </w:r>
      <w:r>
        <w:rPr/>
        <w:br/>
        <w:br/>
        <w:t xml:space="preserve">Я себе цену знаю: я - мировая знаменитость! </w:t>
        <w:br/>
        <w:br/>
        <w:t xml:space="preserve">Я единственная в мире удостоилась чести быть на самой большой высоте: я была на трибуне ООН. </w:t>
        <w:br/>
        <w:br/>
        <w:br/>
        <w:br/>
        <w:t xml:space="preserve">Уверена я, что если даже когда-нибудь поместят меня на почётное место в очень уважаемом музее, это будет ниже моего теперешнего положения. </w:t>
        <w:br/>
        <w:br/>
        <w:t>И это благодаря мне на все языки мира переведена русская идиома про "мамашу Кузьмы"! это я! я! я её всем показала!</w:t>
        <w:br/>
        <w:br/>
        <w:t>===</w:t>
        <w:br/>
        <w:br/>
        <w:t>=== 9 ===</w:t>
        <w:br/>
      </w:r>
      <w:r>
        <w:rPr>
          <w:b/>
          <w:bCs/>
          <w:i/>
          <w:iCs/>
          <w:color w:val="FF0000"/>
        </w:rPr>
        <w:t>Лапотная сага (или три жизни)</w:t>
      </w:r>
      <w:r>
        <w:rPr/>
        <w:br/>
        <w:br/>
        <w:t xml:space="preserve">Я – лапоть! У меня есть близкий друг, мы очень дружны, нас всегда зовут: пара лаптей. Мы - ветераны труда! Много лет мы верой и правдой служили в театре, обували то Ивана-дурака, то Емелю... Даже старика с золотой рыбкой… Нам аплодировали, и мы были счастливы. </w:t>
        <w:br/>
        <w:br/>
        <w:t xml:space="preserve">А потом репертуар поменяли, и нас списали – вместе с картонной короной и двумя кокошниками… Вы знакомы с этим страшным словом “списали”? Это значит: жизнь кончилась, впереди - помойка... </w:t>
        <w:br/>
        <w:br/>
        <w:t xml:space="preserve">Но мы были спасены! Однажды в костюмерную пришла женщина по имени “Бабушка”, она хотела купить внуку Иванушке для детского спектакля списанные лапти. </w:t>
        <w:br/>
        <w:br/>
        <w:t xml:space="preserve">Этой Бабушке нас отдали даже даром. </w:t>
        <w:br/>
        <w:br/>
        <w:t xml:space="preserve">Для Иванушки мы были слишком большими, поэтому нам внутрь напихали много ваты, а уж потом засунули вовнутрь крепенькие детские ножки. В том школьном спектакле мы получили столько аплодисментов, сколько не получали даже в театральной жизни! </w:t>
        <w:br/>
        <w:br/>
        <w:t xml:space="preserve">А потом все дети стали переодеваться, чтобы ехать домой, и оказалось, что Иванушка оставил свои кроссовки в классе, который уборщица давно заперла, а ключ унесла. </w:t>
        <w:br/>
        <w:br/>
        <w:t xml:space="preserve">Что делать? Кроме нас, лаптей, у него теперь никакой обуви не было, не босиком же ехать… </w:t>
        <w:br/>
        <w:br/>
        <w:t xml:space="preserve">И тогда Иванушка решил провести с нами интересный эксперимент. Он в онучах и лаптях больше двадцати минут ехал в метро домой, поглядывая на пассажиров: что скажут? Но никто даже внимания не обратил на его обувь! Ну подумаешь – лапти, тут хоть в метро, хоть на улице и не такое можно увидеть! Это ж Нью-Йорк, а не какой-нибудь чопорный Питер. </w:t>
        <w:br/>
        <w:br/>
        <w:t xml:space="preserve">И всё-таки нам было немного обидно такое невнимание… Ни капли уважения ... какой равнодушный город! </w:t>
        <w:br/>
        <w:br/>
        <w:t xml:space="preserve">Вместо эпилога. </w:t>
        <w:br/>
        <w:br/>
        <w:t>Нам с напарником опять повезло, началась третья, очень приятная жизнь.Мы попали в дом автора всяких капустников, и она нас всё время выпускает на сцену, а когда просто лежим на полке, она за нами ухаживает, моет и мажет мазью, которая помогает нам выглядеть, как новые! И называемся мы теперь таким красивым словом: реквизит!</w:t>
        <w:br/>
        <w:br/>
        <w:t>===</w:t>
        <w:br/>
        <w:br/>
      </w:r>
      <w:r>
        <w:rPr>
          <w:lang w:val="en-US"/>
        </w:rPr>
        <w:t>End</w:t>
      </w:r>
    </w:p>
    <w:sectPr>
      <w:type w:val="nextPage"/>
      <w:pgSz w:w="11906" w:h="16838"/>
      <w:pgMar w:left="108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altName w:val="Wingdings 2"/>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2" w:hAnsi="Wingdings;Wingdings 2" w:cs="Wingdings;Wingdings 2"/>
      <w:sz w:val="20"/>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Textkom">
    <w:name w:val="textkom"/>
    <w:basedOn w:val="Style10"/>
    <w:qFormat/>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4:06:00Z</dcterms:created>
  <dc:creator>1</dc:creator>
  <dc:description/>
  <cp:keywords/>
  <dc:language>en-US</dc:language>
  <cp:lastModifiedBy>VICA</cp:lastModifiedBy>
  <cp:lastPrinted>2019-10-22T09:02:00Z</cp:lastPrinted>
  <dcterms:modified xsi:type="dcterms:W3CDTF">2024-08-03T14:06: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