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Икс плюс Игрек. Конкурс третий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4/08/2024, 22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9/08/2024, 22:00]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*** ("кирпич собрался падать с крыши...")</w:t>
      </w:r>
      <w:r>
        <w:rPr>
          <w:color w:val="000000"/>
          <w:sz w:val="27"/>
          <w:szCs w:val="27"/>
        </w:rPr>
        <w:br/>
        <w:br/>
        <w:t>кирпич собрался падать с крыши</w:t>
        <w:br/>
        <w:t>но передумал в этот раз</w:t>
        <w:br/>
        <w:t>не то чтоб страшно падать сверху</w:t>
        <w:br/>
        <w:t>а просто никого внизу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Птицы</w:t>
      </w:r>
      <w:r>
        <w:rPr>
          <w:color w:val="000000"/>
          <w:sz w:val="27"/>
          <w:szCs w:val="27"/>
        </w:rPr>
        <w:br/>
        <w:br/>
        <w:t>Облако в небе несётся быстрее скорости —</w:t>
        <w:br/>
        <w:t>В облаке в виде дождинок мечты и горести,</w:t>
        <w:br/>
        <w:t>Каждой — упасть на отмеченной в картах волости</w:t>
        <w:br/>
        <w:t>Учтя силы трения, тяжести и безрассудства.</w:t>
        <w:br/>
        <w:t>Ведь</w:t>
        <w:br/>
        <w:t>всё небо наполнено быстрокрылыми птицами,</w:t>
        <w:br/>
        <w:t>Которые видят дождинки вкусными пиццами,</w:t>
        <w:br/>
        <w:t>И клювы раззявив укрытыми в перья лицами,</w:t>
        <w:br/>
        <w:t>Под тучей вольготно пасутся.</w:t>
        <w:br/>
        <w:br/>
        <w:t>Дождинки сыплются в ждущее человечество —</w:t>
        <w:br/>
        <w:t>Ни думать, ни спорить об этом, конечно, нечего.</w:t>
        <w:br/>
        <w:t>Всё сыплются. Ночью и утром, и днём, и вечером —</w:t>
        <w:br/>
        <w:t>Сорок суток небесного календарства.</w:t>
        <w:br/>
        <w:t>Но</w:t>
        <w:br/>
        <w:t>последний сиреневый крокус увянул в прерии,</w:t>
        <w:br/>
        <w:t>Плоды не висят на скелете большого дерева,</w:t>
        <w:br/>
        <w:t>А люди на небо глядят и почти не веруют</w:t>
        <w:br/>
        <w:t>В наднебесное царство.</w:t>
        <w:br/>
        <w:br/>
        <w:t>Было обещано: в праздничный день, на Троицу</w:t>
        <w:br/>
        <w:t>Весь глобус земной неизбежно водой покроется.</w:t>
        <w:br/>
        <w:t>Люди в засохших колодцах уныло роются</w:t>
        <w:br/>
        <w:t>Пытаясь выкопать самую малую влажность.</w:t>
        <w:br/>
        <w:t>А</w:t>
        <w:br/>
        <w:t>крылатые птицы решили судить по-своему —</w:t>
        <w:br/>
        <w:t>Что люди земные с их бесконечными воями?</w:t>
        <w:br/>
        <w:t>Мечты их и горести — пиццы с соусом соевым.</w:t>
        <w:br/>
        <w:t>Всё остальное — не важно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Август-фокусник</w:t>
      </w:r>
      <w:r>
        <w:rPr>
          <w:color w:val="000000"/>
          <w:sz w:val="27"/>
          <w:szCs w:val="27"/>
        </w:rPr>
        <w:br/>
        <w:br/>
        <w:t>А хотелось дороги из жёлтого кирпича</w:t>
        <w:br/>
        <w:t>и попутного солнца хотя бы чуток – в придачу,</w:t>
        <w:br/>
        <w:t>но вокруг никого, только дождь, как Пьеро, всё плачет,</w:t>
        <w:br/>
        <w:t>да шальные вороны о грозах вовсю кричат.</w:t>
        <w:br/>
        <w:br/>
        <w:t>По небесному морю плывут не спеша киты –</w:t>
        <w:br/>
        <w:t>серебристо-молочные тучи, что смотрят косо.</w:t>
        <w:br/>
        <w:t>Это фокусник-август достал из цилиндра осень</w:t>
        <w:br/>
        <w:t>и грустинки рассыпал, как мелкие конфетти.</w:t>
        <w:br/>
        <w:br/>
        <w:t>Лишь закаты оранжево-дынные не соврут:</w:t>
        <w:br/>
        <w:t>не прощается лето, а сок набирает, зрея,</w:t>
        <w:br/>
        <w:t>и тропинки к мечте не покрылись сухим репеем.</w:t>
        <w:br/>
        <w:t>Я поймаю танцующий ветер.</w:t>
        <w:br/>
        <w:t>И снова – в пут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Культурная программа</w:t>
      </w:r>
      <w:r>
        <w:rPr>
          <w:color w:val="000000"/>
          <w:sz w:val="27"/>
          <w:szCs w:val="27"/>
        </w:rPr>
        <w:br/>
        <w:br/>
        <w:t>По весне у мужчины горли́ще —</w:t>
        <w:br/>
        <w:t>Околоко́ленное.</w:t>
        <w:br/>
        <w:t>По весне лицо взглядами прыщет —</w:t>
        <w:br/>
        <w:t>Ищет ноги ого́леные,</w:t>
        <w:br/>
        <w:br/>
        <w:t>И голос вдогонку малиновым благовестом:</w:t>
        <w:br/>
        <w:t>                            — Товарищ Петрова,</w:t>
        <w:br/>
        <w:t>На Трёхгорке сегодня поэтище Саша Чёрный.</w:t>
        <w:br/>
        <w:t>Встречаемся полвторого.</w:t>
        <w:br/>
        <w:t>А в ответ:</w:t>
        <w:br/>
        <w:t>            — Товарищ, а ну тебя к чёрту!</w:t>
        <w:br/>
        <w:br/>
        <w:t>Ноги мои сегодня гуляет товарищ Кац —</w:t>
        <w:br/>
        <w:t>На прощальной гастроли джаза в Нескушном саде.</w:t>
        <w:br/>
        <w:t>И каблучки по асфальту: клатц-клатц-клатц...</w:t>
        <w:br/>
        <w:t>Вид спереди. Вид сзади...</w:t>
        <w:br/>
        <w:br/>
        <w:t>Измерением от лодыжек до юбки «пядь выше приличного» —</w:t>
        <w:br/>
        <w:t>Ножищи!..</w:t>
        <w:br/>
        <w:t>            Но, ушли безвозвратно...</w:t>
        <w:br/>
        <w:t>                        Жа-ал-ко...</w:t>
        <w:br/>
        <w:t>И снова взглядами прыщет лицо привычно —</w:t>
        <w:br/>
        <w:t>Ног неодетых немало: жарко.</w:t>
        <w:br/>
        <w:br/>
        <w:t>Выбрав, гремит набатно лицо:</w:t>
        <w:br/>
        <w:t>                        — Товарищ Клюева!</w:t>
        <w:br/>
        <w:t>Приподнимает картуз, вежливость выдав сразу.</w:t>
        <w:br/>
        <w:t>— Айда на Трёхгорку!.. А впрочем, и правда, ну её:</w:t>
        <w:br/>
        <w:t>Узнал эксклюзивно — в Нескушном играют джазу!</w:t>
        <w:br/>
        <w:br/>
        <w:t>Товарищ Клюева, отдых культурный нужен.</w:t>
        <w:br/>
        <w:t>(Смотрит на голые ноги. Вздыхает)</w:t>
        <w:br/>
        <w:t>                        Все же право имеют!</w:t>
        <w:br/>
        <w:t>Жду полвторого (Вздыхает ещё раз, глубже —</w:t>
        <w:br/>
        <w:t>Ноги Петровой были куда прямее,</w:t>
        <w:br/>
        <w:br/>
        <w:t>Но лицо у Клюевой всё же раскрепощённее)</w:t>
        <w:br/>
        <w:t>И ни с того ни с сего выдаёт всхлипом басо́вым:</w:t>
        <w:br/>
        <w:t>— Ну зачем им с такими ногами поэзия Саши Чёрного?!</w:t>
        <w:br/>
        <w:t>Дай жару, товарищ Клюева!</w:t>
        <w:br/>
        <w:t>                        Мне не товарищ — Петрова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*** ("вот рюмка а за ней вторая...")</w:t>
      </w:r>
      <w:r>
        <w:rPr>
          <w:color w:val="000000"/>
          <w:sz w:val="27"/>
          <w:szCs w:val="27"/>
        </w:rPr>
        <w:br/>
        <w:br/>
        <w:t>вот рюмка а за ней вторая</w:t>
        <w:br/>
        <w:t>а дальше алкогольный плен</w:t>
        <w:br/>
        <w:t>и всё же утром открывают</w:t>
        <w:br/>
        <w:t>надёжный метрополитен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Пепельный ажур</w:t>
      </w:r>
      <w:r>
        <w:rPr>
          <w:color w:val="000000"/>
          <w:sz w:val="27"/>
          <w:szCs w:val="27"/>
        </w:rPr>
        <w:br/>
        <w:br/>
        <w:t>Ночь такая тёмная и страшная,</w:t>
        <w:br/>
        <w:t>я по улице шлёп-шлёпаю домой.</w:t>
        <w:br/>
        <w:t>По бокам идут деревья-стражники.</w:t>
        <w:br/>
        <w:t>Это что, такой чудной флэшмоб?</w:t>
        <w:br/>
        <w:br/>
        <w:t>Фонари не все горят. Ой, Оюшки!</w:t>
        <w:br/>
        <w:t>Их с подбитым глазом большинство.</w:t>
        <w:br/>
        <w:t>За спиной вздыхает кто-то воюще,</w:t>
        <w:br/>
        <w:t>оглянулась: тихо. Никого.</w:t>
        <w:br/>
        <w:br/>
        <w:t>Шапку я пониже нахлобучила,</w:t>
        <w:br/>
        <w:t>достаю из сумочки кирпич.</w:t>
        <w:br/>
        <w:t>– Где ты? Кто ты? Отзывайся, чучело,</w:t>
        <w:br/>
        <w:t>и в меня колючками не тычь.</w:t>
        <w:br/>
        <w:br/>
        <w:t>Вышел страх, сказал: ну извините уж!</w:t>
        <w:br/>
        <w:t>Ночь такая: пепельный ажур.</w:t>
        <w:br/>
        <w:t>Я тут мимо шёл с большого митинга,</w:t>
        <w:br/>
        <w:t>до калитки, хочешь, провожу?</w:t>
        <w:br/>
        <w:br/>
        <w:t>Я в ответ: конечно же. Пожалуйста!</w:t>
        <w:br/>
        <w:t>(Мало ли у чучела причуд!)</w:t>
        <w:br/>
        <w:t>И на темь ему слегка пожалуюсь</w:t>
        <w:br/>
        <w:t>и вздыхать от страха научу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По кирпичу</w:t>
      </w:r>
      <w:r>
        <w:rPr>
          <w:color w:val="000000"/>
          <w:sz w:val="27"/>
          <w:szCs w:val="27"/>
        </w:rPr>
        <w:br/>
        <w:br/>
        <w:t>По кирпичу? Возьмём, старик, по кирпичу,</w:t>
        <w:br/>
        <w:t>построим новый домик куму Тыкве.</w:t>
        <w:br/>
        <w:t>И пусть синьор Томат... Молчу, молчу...</w:t>
        <w:br/>
        <w:t>Никак к культурной речи не привыкну.</w:t>
        <w:br/>
        <w:t>Ты слышал, как вчера с утра Горох</w:t>
        <w:br/>
        <w:t>рассыпался ненужными словами?</w:t>
        <w:br/>
        <w:t>Не огорошил, право, никого,</w:t>
        <w:br/>
        <w:t>но сколько пафоса! И, знаешь... между нами...</w:t>
        <w:br/>
        <w:t>Как остро не хватало остроты</w:t>
        <w:br/>
        <w:t>его словам! Чуть перца бы добавил!..</w:t>
        <w:br/>
        <w:t>Глядишь, Лимон услышал бы про Тыкв</w:t>
        <w:br/>
        <w:t>и конуру, возможно, им оставил.</w:t>
        <w:br/>
        <w:t>Но ведь Горох не Перец, нет острот</w:t>
        <w:br/>
        <w:t>в его словах, стреляющих поспешно.</w:t>
        <w:br/>
        <w:t>По кирпичу?.. Построит наш народ</w:t>
        <w:br/>
        <w:t>и домик Тыкве, и дворец Черешням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На отшибе земли</w:t>
      </w:r>
      <w:r>
        <w:rPr>
          <w:color w:val="000000"/>
          <w:sz w:val="27"/>
          <w:szCs w:val="27"/>
        </w:rPr>
        <w:br/>
        <w:br/>
        <w:t>Ветхий дом на отшибе земли</w:t>
        <w:br/>
        <w:t>никому уже больше не служит.</w:t>
        <w:br/>
        <w:t>Лишь кирпич, возвышаясь над лужей,</w:t>
        <w:br/>
        <w:t>на своём отраженьи залип.</w:t>
        <w:br/>
        <w:br/>
        <w:t>Тут срываются двери с петель,</w:t>
        <w:br/>
        <w:t>гнутся ветви беременных яблонь,</w:t>
        <w:br/>
        <w:t>и спускаются, как дирижабли,</w:t>
        <w:br/>
        <w:t>их плоды в земляную купель.</w:t>
        <w:br/>
        <w:br/>
        <w:t>Никого и ничем, и никак</w:t>
        <w:br/>
        <w:t>не манит одичалая пустошь.</w:t>
        <w:br/>
        <w:t>Только мнётся валежник до хруста</w:t>
        <w:br/>
        <w:t>и колеблется в Божьих руках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*** ("идёшь по жизни без опаски...")</w:t>
      </w:r>
      <w:r>
        <w:rPr>
          <w:color w:val="000000"/>
          <w:sz w:val="27"/>
          <w:szCs w:val="27"/>
        </w:rPr>
        <w:br/>
        <w:br/>
        <w:t>идёшь по жизни без опаски</w:t>
        <w:br/>
        <w:t>не видно никого вокруг</w:t>
        <w:br/>
        <w:t>и вдруг как будто в страшной сказке</w:t>
        <w:br/>
        <w:t>летит кирпич не лучший друг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Попробую суметь</w:t>
      </w:r>
      <w:r>
        <w:rPr>
          <w:color w:val="000000"/>
          <w:sz w:val="27"/>
          <w:szCs w:val="27"/>
        </w:rPr>
        <w:br/>
        <w:br/>
        <w:t>И мнится мне, что уцелела</w:t>
        <w:br/>
        <w:t>Под этим небом я одна.</w:t>
        <w:br/>
        <w:t>Анна Ахматова</w:t>
        <w:br/>
        <w:br/>
        <w:t>Быть живою устаю,</w:t>
        <w:br/>
        <w:t>к чёрту вязь импровизаций.</w:t>
        <w:br/>
        <w:t>Мне подкинули змею,</w:t>
        <w:br/>
        <w:t>чтобы я хотела сдаться.</w:t>
        <w:br/>
        <w:br/>
        <w:t>Намекают: не живи</w:t>
        <w:br/>
        <w:t>и доводят до банкротства.</w:t>
        <w:br/>
        <w:t>У меня печальный вид.</w:t>
        <w:br/>
        <w:t>Ну и что? А сердце бьётся.</w:t>
        <w:br/>
        <w:br/>
        <w:t>Предрекают даже смерть.</w:t>
        <w:br/>
        <w:t>Это – полное занудство.</w:t>
        <w:br/>
        <w:t>Я попробую суметь</w:t>
        <w:br/>
        <w:t>даже мёртвой улыбнуться.</w:t>
        <w:br/>
        <w:br/>
        <w:t>Ничего! Живу пока,</w:t>
        <w:br/>
        <w:t>задыхаясь временами...</w:t>
        <w:br/>
        <w:t>Не смотрите свысока</w:t>
        <w:br/>
        <w:t>на не сломанную вами.</w:t>
        <w:br/>
        <w:br/>
        <w:t>В ад открою чёрный люк,</w:t>
        <w:br/>
        <w:t>в бездне хлюпает водица.</w:t>
        <w:br/>
        <w:t>Ключ к несчастьям утоплю,</w:t>
        <w:br/>
        <w:t>вот же горе удивится!</w:t>
        <w:br/>
        <w:br/>
        <w:t>В соде вымочу беду</w:t>
        <w:br/>
        <w:t>и уйдёт в пространство вредность.</w:t>
        <w:br/>
        <w:t>Если меру соблюду,</w:t>
        <w:br/>
        <w:t>жить мне долго и победно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Незаменимый специалист</w:t>
      </w:r>
      <w:r>
        <w:rPr>
          <w:color w:val="000000"/>
          <w:sz w:val="27"/>
          <w:szCs w:val="27"/>
        </w:rPr>
        <w:br/>
        <w:br/>
        <w:t>Полчаса ежедневной тюрьмы: заплати и мотай свой срок —</w:t>
        <w:br/>
        <w:t>В камере, забитой такими же,</w:t>
        <w:br/>
        <w:t>Искупай работотворильный порок</w:t>
        <w:br/>
        <w:t>В печалях об имидже.</w:t>
        <w:br/>
        <w:t>Метросексуал, прилично одет, зубы свои во рту,</w:t>
        <w:br/>
        <w:t>В карманах приблуды-гаджеты.</w:t>
        <w:br/>
        <w:t>В лицо о тебе говорят: «Ты тот, кто всегда на посту».</w:t>
        <w:br/>
        <w:t>За спиной говорят: «Ну и гад же ты»,</w:t>
        <w:br/>
        <w:t>Но тебе плевать.Оклад возвышает над</w:t>
        <w:br/>
        <w:t>Сплетнями и завистью вечными.</w:t>
        <w:br/>
        <w:t>Ты — не пустышка «белый воротничок», не франт.</w:t>
        <w:br/>
        <w:t>Метрополитеном очеловеченный,</w:t>
        <w:br/>
        <w:t>Входишь в свой кабинет, рюмку водки берёшь,</w:t>
        <w:br/>
        <w:t>Выпиваешь залпом. Потом вторую и третью...</w:t>
        <w:br/>
        <w:t>А страна гудит, развивая предельную мощь,</w:t>
        <w:br/>
        <w:t>Разворачивая реки и ветер,</w:t>
        <w:br/>
        <w:t>Твоя страна. С частичкой твоих забот.</w:t>
        <w:br/>
        <w:t>Из горла’ допиваешь водку. Смотришь в окно. Вечер.</w:t>
        <w:br/>
        <w:t>Пора и до дому. Метро тебя подберёт —</w:t>
        <w:br/>
        <w:t>Досидеть полчаса тюрьмы, самой гуманной на свет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Экстравагантная</w:t>
      </w:r>
      <w:r>
        <w:rPr>
          <w:color w:val="000000"/>
          <w:sz w:val="27"/>
          <w:szCs w:val="27"/>
        </w:rPr>
        <w:br/>
        <w:br/>
        <w:t>Не попадаю в это измерение.</w:t>
        <w:br/>
        <w:t>Вернее, попадаю не всегда.</w:t>
        <w:br/>
        <w:t>Легко живу на глобусе сиреневом</w:t>
        <w:br/>
        <w:t>беспечной бабочкой, а города</w:t>
        <w:br/>
        <w:br/>
        <w:t>под лапками бессовестно меняются,</w:t>
        <w:br/>
        <w:t>а я над ними солнечно смеюсь</w:t>
        <w:br/>
        <w:t>и понимаю: в мире нет желающих</w:t>
        <w:br/>
        <w:t>примерить глобус, как смешной картуз.</w:t>
        <w:br/>
        <w:br/>
        <w:t>На Антарктиде я бы ярким бантиком</w:t>
        <w:br/>
        <w:t>сидела, а вокруг снежинок рой.</w:t>
        <w:br/>
        <w:t>Я – бабочка вполне экстравагантная</w:t>
        <w:br/>
        <w:t>из не отсюда, из иных миров.</w:t>
        <w:br/>
        <w:br/>
        <w:t>Не попадаю в это измерение...</w:t>
        <w:br/>
        <w:t>Да ну и пусть! Подумаешь, беда...</w:t>
        <w:br/>
        <w:t>Легко живу на глобусе сиреневом,</w:t>
        <w:br/>
        <w:t>мечтая мир из бабочек создат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*** ("увы почти бесспорно мнение...")</w:t>
      </w:r>
      <w:r>
        <w:rPr>
          <w:color w:val="000000"/>
          <w:sz w:val="27"/>
          <w:szCs w:val="27"/>
        </w:rPr>
        <w:br/>
        <w:br/>
        <w:t>увы почти бесспорно мнение</w:t>
        <w:br/>
        <w:t>уверен каждый карапуз</w:t>
        <w:br/>
        <w:t>попал в чужое измерение</w:t>
        <w:br/>
        <w:t>покрепче натяни картуз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Бездарный полёт</w:t>
      </w:r>
      <w:r>
        <w:rPr>
          <w:color w:val="000000"/>
          <w:sz w:val="27"/>
          <w:szCs w:val="27"/>
        </w:rPr>
        <w:br/>
        <w:br/>
        <w:t>Кирпич лежал на крыше... Никого,</w:t>
        <w:br/>
        <w:t>объекта нет. Обидно просто-падать.</w:t>
        <w:br/>
        <w:t>Конечно же, оставили его</w:t>
        <w:br/>
        <w:t>на высоте для подвига, на радость.</w:t>
        <w:br/>
        <w:br/>
        <w:t>Стремительный полёт не каждый день.</w:t>
        <w:br/>
        <w:t>Запомниться он должен быть, воспетым.</w:t>
        <w:br/>
        <w:t>И крылья виртуальные надев,</w:t>
        <w:br/>
        <w:t>нацелившись на голову поэта,</w:t>
        <w:br/>
        <w:t>кирпич сорвался вниз и... полетел,</w:t>
        <w:br/>
        <w:t>не сделав надлежащую поправку</w:t>
        <w:br/>
        <w:t>на скорость, высоту, на то, что цель</w:t>
        <w:br/>
        <w:t>подвижна, а не памятник на лавке.</w:t>
        <w:br/>
        <w:br/>
        <w:t>В итоге загремел в открытый люк,</w:t>
        <w:br/>
        <w:t>не вдохновив ударом рифмоплёта.</w:t>
        <w:br/>
        <w:t>А знал бы хоть немного из наук,</w:t>
        <w:br/>
        <w:t>продумал бы все каверзы полёт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Сонное</w:t>
      </w:r>
      <w:r>
        <w:rPr>
          <w:color w:val="000000"/>
          <w:sz w:val="27"/>
          <w:szCs w:val="27"/>
        </w:rPr>
        <w:br/>
        <w:br/>
        <w:t>Сон начинается с тающих призраков</w:t>
        <w:br/>
        <w:t>в сумраке бреда и полуяви,</w:t>
        <w:br/>
        <w:t>Будто знакомых и разумом призванных</w:t>
        <w:br/>
        <w:t>связывать скрытое, вовремя править</w:t>
        <w:br/>
        <w:t>бремя ошибок, вплетенное в тайнопись.</w:t>
        <w:br/>
        <w:t>А за окошком сиреневый вечер,-</w:t>
        <w:br/>
        <w:t>шарит в карманах потрепанной памяти,</w:t>
        <w:br/>
        <w:t>- юркие образы так быстротечны.</w:t>
        <w:br/>
        <w:t>Глобус луны подмигнул из-за облака -</w:t>
        <w:br/>
        <w:t>«Все перемелется мельницей времени,</w:t>
        <w:br/>
        <w:t>Скачет к тебе босоногой девчонкой</w:t>
        <w:br/>
        <w:t>Радость, а прошлое канет в забвении».</w:t>
        <w:br/>
        <w:t>Мгла, встрепенувшись как призрачный маятник,</w:t>
        <w:br/>
        <w:t>Мысли окутала, раны сердечные…</w:t>
        <w:br/>
        <w:t>По-матерински воспоминаниям</w:t>
        <w:br/>
        <w:t>Шепчет заветное и обережное.</w:t>
        <w:br/>
        <w:t>Боль утекает в закатное крошево,</w:t>
        <w:br/>
        <w:t>И выплывает заря с заряницами,</w:t>
        <w:br/>
        <w:t>Где-то в ней прячутся глупые ежики -</w:t>
        <w:br/>
        <w:t>Чувства тревожные - лишь бы не сниться мне 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Белой ночью на берегу</w:t>
      </w:r>
      <w:r>
        <w:rPr>
          <w:color w:val="000000"/>
          <w:sz w:val="27"/>
          <w:szCs w:val="27"/>
        </w:rPr>
        <w:br/>
        <w:br/>
        <w:t>Пылающий кирпич заката,</w:t>
        <w:br/>
        <w:t>Застрял в стене белëсой ночи,</w:t>
        <w:br/>
        <w:t>Поспорив с гвоздиком луны,</w:t>
        <w:br/>
        <w:t>Прибитым к небу кое-как -</w:t>
        <w:br/>
        <w:br/>
        <w:t>О бликах: краешек волны,</w:t>
        <w:br/>
        <w:t>Вскользь драпируя пляжа росчерк</w:t>
        <w:br/>
        <w:t>Очередной изящной складкой,</w:t>
        <w:br/>
        <w:t>Слегка подмигивает в знак</w:t>
        <w:br/>
        <w:br/>
        <w:t>Подвижности - вспорхнуть и кануть.</w:t>
        <w:br/>
        <w:t>Вот тут был свет - и нет - не пойман.</w:t>
        <w:br/>
        <w:t>Так мысль, мерцая, проскользит</w:t>
        <w:br/>
        <w:t>В забвения бездонный кейс -</w:t>
        <w:br/>
        <w:br/>
        <w:t>Безмолвие. И тëмный риф -</w:t>
        <w:br/>
        <w:t>Сосновый лес - взрезает пойму</w:t>
        <w:br/>
        <w:t>Зари. И никого. Пожарный -</w:t>
        <w:br/>
        <w:t>Туман ползëт на поводк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Субботнее вино</w:t>
      </w:r>
      <w:r>
        <w:rPr>
          <w:color w:val="000000"/>
          <w:sz w:val="27"/>
          <w:szCs w:val="27"/>
        </w:rPr>
        <w:br/>
        <w:br/>
        <w:t>Я люблю вино субботы</w:t>
        <w:br/>
        <w:t>Под названием "грибалка" -</w:t>
        <w:br/>
        <w:t>Равных нет ему сто крат!</w:t>
        <w:br/>
        <w:br/>
        <w:t>По глоточку или залпом.</w:t>
        <w:br/>
        <w:t>Мхи багульного болота</w:t>
        <w:br/>
        <w:t>Окаймляют аромат..</w:t>
        <w:br/>
        <w:br/>
        <w:t>Утром в тесной электричке,</w:t>
        <w:br/>
        <w:t>Сердце выправило крылья:</w:t>
        <w:br/>
        <w:t>- Чао, метрополитен!</w:t>
        <w:br/>
        <w:br/>
        <w:t>Леший рюмку: пей, мой милый, -</w:t>
        <w:br/>
        <w:t>Преподносит, как отмычку:</w:t>
        <w:br/>
        <w:t>- Вспомни, что суеты - тлен..</w:t>
        <w:br/>
        <w:br/>
        <w:t>Ну, а дальше.. Пьяный воздух</w:t>
        <w:br/>
        <w:t>Носит душу в люльке леса,</w:t>
        <w:br/>
        <w:t>Сосны скрипчато поют.</w:t>
        <w:br/>
        <w:br/>
        <w:t>Ног утрачивая резвость</w:t>
        <w:br/>
        <w:t>К вечеру, так безнадëжно</w:t>
        <w:br/>
        <w:t>Разум спит, найдя ую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*** ("Падают слово за словом...")</w:t>
      </w:r>
      <w:r>
        <w:rPr>
          <w:color w:val="000000"/>
          <w:sz w:val="27"/>
          <w:szCs w:val="27"/>
        </w:rPr>
        <w:br/>
        <w:br/>
        <w:t>"Цветёт черёмуха к похолоданию…"</w:t>
        <w:br/>
        <w:br/>
        <w:t>Падают слово за словом -</w:t>
        <w:br/>
        <w:t>Тяжкие</w:t>
        <w:br/>
        <w:t>кирпичи.</w:t>
        <w:br/>
        <w:t>Рушится жизни основа…</w:t>
        <w:br/>
        <w:t>Тиши, душа,</w:t>
        <w:br/>
        <w:t>молчи!</w:t>
        <w:br/>
        <w:t>Только тебе бы избегнуть</w:t>
        <w:br/>
        <w:t>Боли…</w:t>
        <w:br/>
        <w:t>Не удалось.</w:t>
        <w:br/>
        <w:t>Впишет привычно и бегло</w:t>
        <w:br/>
        <w:t>Вечность</w:t>
        <w:br/>
        <w:t>черёмух гроздь</w:t>
        <w:br/>
        <w:t>В зелень кудрявую ль кроны,</w:t>
        <w:br/>
        <w:t>Пухом ли –</w:t>
        <w:br/>
        <w:t>в небеса…</w:t>
        <w:br/>
        <w:t>Но никого там ведь, кроме</w:t>
        <w:br/>
        <w:t>Ветра,</w:t>
        <w:br/>
        <w:t>что любит сам</w:t>
        <w:br/>
        <w:t>Бережно так и приветно</w:t>
        <w:br/>
        <w:t>В сини небес</w:t>
        <w:br/>
        <w:t>скользить…</w:t>
        <w:br/>
        <w:t>Нужно ль, черёмухи ветви,</w:t>
        <w:br/>
        <w:t>Ждать из-за вас</w:t>
        <w:br/>
        <w:t>грозы?</w:t>
        <w:br/>
        <w:br/>
        <w:t>К похолоданию, точно,</w:t>
        <w:br/>
        <w:t>Нежностью</w:t>
        <w:br/>
        <w:t>так пьянит</w:t>
        <w:br/>
        <w:t>Кистей хмельных многоточье,</w:t>
        <w:br/>
        <w:t>Ласковое</w:t>
        <w:br/>
        <w:t>на вид.</w:t>
        <w:br/>
        <w:t>Нет, не к разлуке – к прощанью</w:t>
        <w:br/>
        <w:t>Холод</w:t>
        <w:br/>
        <w:t>среди весны…</w:t>
        <w:br/>
        <w:t>Память, умри! Обещай мне</w:t>
        <w:br/>
        <w:t>Не возвращаться</w:t>
        <w:br/>
        <w:t>в сны.</w:t>
        <w:br/>
        <w:br/>
        <w:t>Знаю, уже не согреться –</w:t>
        <w:br/>
        <w:t>Ранены</w:t>
        <w:br/>
        <w:t>соловьи…</w:t>
        <w:br/>
        <w:t>Грузом тяжёлым на сердце</w:t>
        <w:br/>
        <w:t>Пали</w:t>
        <w:br/>
        <w:t>слова твои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9. Под пристальным взглядом</w:t>
      </w:r>
      <w:r>
        <w:rPr>
          <w:color w:val="000000"/>
          <w:sz w:val="27"/>
          <w:szCs w:val="27"/>
        </w:rPr>
        <w:br/>
        <w:br/>
        <w:t>Под пристальным взглядом неспящих высоток</w:t>
        <w:br/>
        <w:t>И звёзд, наблюдающих</w:t>
        <w:br/>
        <w:t>свысока,</w:t>
        <w:br/>
        <w:t>Я жадно ворую озоновый воздух -</w:t>
        <w:br/>
        <w:t>Аж рёбра прокалывают</w:t>
        <w:br/>
        <w:t>бока,</w:t>
        <w:br/>
        <w:t>Сочится из ран молодецкая одурь.</w:t>
        <w:br/>
        <w:t>И снова обманывает</w:t>
        <w:br/>
        <w:t>прогноз.</w:t>
        <w:br/>
        <w:t>Посыпал бы кто мои раны содой,</w:t>
        <w:br/>
        <w:t>А соль пусть останется</w:t>
        <w:br/>
        <w:t>для слёз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*** ("Продаётся сиреневый глобус... ")</w:t>
      </w:r>
      <w:r>
        <w:rPr>
          <w:color w:val="000000"/>
          <w:sz w:val="27"/>
          <w:szCs w:val="27"/>
        </w:rPr>
        <w:br/>
        <w:br/>
        <w:t>Продаётся сиреневый глобус.</w:t>
        <w:br/>
        <w:t>Что на нём? Океаны и страны.</w:t>
        <w:br/>
        <w:t>Может, это и выглядит странно,</w:t>
        <w:br/>
        <w:t>как летящий по небу автобус –</w:t>
        <w:br/>
        <w:t>вот смотрите...</w:t>
        <w:br/>
        <w:br/>
        <w:t>Ну да, я отвлёкся.</w:t>
        <w:br/>
        <w:t>Да и рифмы другой не придумал.</w:t>
        <w:br/>
        <w:t>Продаётся сиреневый глобус!</w:t>
        <w:br/>
        <w:t>Нет, не юмор. Какой же тут юмор?</w:t>
        <w:br/>
        <w:br/>
        <w:t>Я его продаю только летом,</w:t>
        <w:br/>
        <w:t>ведь зимой он не так уж сиренев.</w:t>
        <w:br/>
        <w:t>Помогает от сильной мигрени</w:t>
        <w:br/>
        <w:t>и от слабости духа при этом.</w:t>
        <w:br/>
        <w:br/>
        <w:t>Покупают? Бывает. Ну, что вы...</w:t>
        <w:br/>
        <w:t>Я не жалуюсь. Жалобы в книгах.</w:t>
        <w:br/>
        <w:t>Вот смотрите – на глобусе город,</w:t>
        <w:br/>
        <w:t>где живут только птицы и рыбы.</w:t>
        <w:br/>
        <w:br/>
        <w:t>Представляете? Как в симбиозе:</w:t>
        <w:br/>
        <w:t>рыбы пишут, а птицы читают.</w:t>
        <w:br/>
        <w:t>Мне пора. Мой автобус взлетает.</w:t>
        <w:br/>
        <w:t>Берегите сиреневый глобус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1. *** ("Не думайте о соде свысока...")</w:t>
      </w:r>
      <w:r>
        <w:rPr>
          <w:color w:val="000000"/>
          <w:sz w:val="27"/>
          <w:szCs w:val="27"/>
        </w:rPr>
        <w:br/>
        <w:br/>
        <w:t>Не думайте о соде свысока,</w:t>
        <w:br/>
        <w:t>Она полезна всем наверняка:</w:t>
        <w:br/>
        <w:t>Ведь даже тривиальные блины</w:t>
        <w:br/>
        <w:t>Без соды недостаточно пышны.</w:t>
        <w:br/>
        <w:br/>
        <w:t>Отмоет вам сервиз за пять минут</w:t>
        <w:br/>
        <w:t>И облегчить она сумеет зуд,</w:t>
        <w:br/>
        <w:t>Лечите содой грипп и стоматит,</w:t>
        <w:br/>
        <w:t>Пусть не поможет - но не повредит.</w:t>
        <w:br/>
        <w:br/>
        <w:t>Однако ж виски с содовой, увы,</w:t>
        <w:br/>
        <w:t>Не создадите из раствора в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2. Остров памяти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… Всё равно, где бы мы ни причалили,</w:t>
        <w:br/>
        <w:t>К Островам ли Сиреневых Птиц…</w:t>
        <w:br/>
        <w:t>А. Вертинский</w:t>
      </w:r>
      <w:r>
        <w:rPr>
          <w:color w:val="000000"/>
          <w:sz w:val="27"/>
          <w:szCs w:val="27"/>
        </w:rPr>
        <w:br/>
        <w:br/>
        <w:br/>
        <w:t>Где-то на глобусе – знать не годится,</w:t>
        <w:br/>
        <w:t>Где он находится, что он пророчит –</w:t>
        <w:br/>
        <w:t>Есть островок для Сиреневых Птиц – и</w:t>
        <w:br/>
        <w:t>Райские песни звучат там до ночи.</w:t>
        <w:br/>
        <w:t>И голубая лагуна прозрачна,</w:t>
        <w:br/>
        <w:t>Светит песок золотой под ногами…</w:t>
        <w:br/>
        <w:t>Остров тот не-о-би-та-ем… А значит,</w:t>
        <w:br/>
        <w:t>Он – только наш.</w:t>
        <w:br/>
        <w:t>Шелестят оригами</w:t>
        <w:br/>
        <w:t>Листьев причудливо-ярких, узорных,</w:t>
        <w:br/>
        <w:t>Гладят ладони, скользят за плечами…</w:t>
        <w:br/>
        <w:t>Там зажигаются тихие зори</w:t>
        <w:br/>
        <w:t>Над горизонтом –</w:t>
        <w:br/>
        <w:t>и лечат молчаньем.</w:t>
        <w:br/>
        <w:br/>
        <w:t>Пусть не найти эту точку на карте,</w:t>
        <w:br/>
        <w:t>В небе ночном не сыскать её тоже,</w:t>
        <w:br/>
        <w:t>Но не забылись хмельные закаты,</w:t>
        <w:br/>
        <w:t>Память, найдя их, всё множит и множит…</w:t>
        <w:br/>
        <w:t>Скажешь, фантазии?</w:t>
        <w:br/>
        <w:t>Мыслей сплетенье</w:t>
        <w:br/>
        <w:t>С памятью цепкой?</w:t>
        <w:br/>
        <w:t>Мы с нею не квиты ль?</w:t>
        <w:br/>
        <w:t>Но на окне полуночные тени</w:t>
        <w:br/>
        <w:t>Облик твоей лепят –</w:t>
        <w:br/>
        <w:t>родной, незабытый…</w:t>
        <w:br/>
        <w:br/>
        <w:t>====================================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000000"/>
          <w:sz w:val="27"/>
          <w:szCs w:val="27"/>
        </w:rPr>
        <w:t>23. *** ("Сиреневый туман... Укутан пёстрый глобус...")</w:t>
      </w:r>
      <w:r>
        <w:rPr>
          <w:color w:val="000000"/>
          <w:sz w:val="27"/>
          <w:szCs w:val="27"/>
        </w:rPr>
        <w:br/>
        <w:br/>
        <w:t>Сиреневый туман... Укутан пёстрый глобус.</w:t>
        <w:br/>
        <w:t>Превратности любви – начала всех начал.</w:t>
        <w:br/>
        <w:t>Загадочный сюжет и главный в жизни опус</w:t>
        <w:br/>
        <w:t>Смотри не упусти, предутренний вокзал.</w:t>
        <w:br/>
        <w:br/>
        <w:t>====================================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24:00Z</dcterms:created>
  <dc:creator>1</dc:creator>
  <dc:description/>
  <cp:keywords/>
  <dc:language>en-US</dc:language>
  <cp:lastModifiedBy>1</cp:lastModifiedBy>
  <dcterms:modified xsi:type="dcterms:W3CDTF">2024-08-04T18:33:00Z</dcterms:modified>
  <cp:revision>3</cp:revision>
  <dc:subject/>
  <dc:title/>
</cp:coreProperties>
</file>