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Вне рамок. Конкурс 31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0/08/2024, 21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5/08/2024, 21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Последний</w:t>
      </w:r>
      <w:r>
        <w:rPr>
          <w:color w:val="000000"/>
          <w:sz w:val="27"/>
          <w:szCs w:val="27"/>
        </w:rPr>
        <w:br/>
        <w:br/>
        <w:t>Он не помнил времени своего,</w:t>
        <w:br/>
        <w:t>Он не ведал имени своего,</w:t>
        <w:br/>
        <w:t>Ему говорили сосны: «Ляг и умри!»,</w:t>
        <w:br/>
        <w:t>А он забыл-забросил дела,</w:t>
        <w:br/>
        <w:t>Окаменел и стал как скала,</w:t>
        <w:br/>
        <w:t>Но слышал сердце, бьющееся внутри.</w:t>
        <w:br/>
        <w:t>Ждал.</w:t>
        <w:br/>
        <w:t>В каждую зиму ждал, что вслед за зимой,</w:t>
        <w:br/>
        <w:t>Придёт его дорога домой,</w:t>
        <w:br/>
        <w:t>Где вьюги заперли тех, кто ему был мил,</w:t>
        <w:br/>
        <w:t>Но</w:t>
        <w:br/>
        <w:t>Весной он видел — путь его развезло,</w:t>
        <w:br/>
        <w:t>Летом дорогу травы скрывали зло,</w:t>
        <w:br/>
        <w:t>А осенью он понимал, что дорогу домой забыл.</w:t>
        <w:br/>
        <w:t>И снова он ждал.</w:t>
        <w:br/>
        <w:t>…...Ждал, что придёт зима,</w:t>
        <w:br/>
        <w:t>А после зимы дорога придёт сама,</w:t>
        <w:br/>
        <w:t>И он по ней отправится в долгий путь,</w:t>
        <w:br/>
        <w:t>Ведь сердце бьётся…</w:t>
        <w:br/>
        <w:t>……..Есть сердца и у скал…</w:t>
        <w:br/>
        <w:t>Но сосны видели — он смертельно устал...</w:t>
        <w:br/>
        <w:t>Всё убеждали: «Ляг и про жизнь забудь!».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Вороная</w:t>
      </w:r>
      <w:r>
        <w:rPr>
          <w:color w:val="000000"/>
          <w:sz w:val="27"/>
          <w:szCs w:val="27"/>
        </w:rPr>
        <w:br/>
        <w:br/>
        <w:t>И не хочется ничего доказывать.</w:t>
        <w:br/>
        <w:t>И стихи – это способ выхода</w:t>
        <w:br/>
        <w:t>из себя, из молчанья, разово,</w:t>
        <w:br/>
        <w:t>постоянно, сейчас, до выдоха.</w:t>
        <w:br/>
        <w:br/>
        <w:t>Как птенец из яйца проклюнется,</w:t>
        <w:br/>
        <w:t>только строчка одна – нелепица.</w:t>
        <w:br/>
        <w:t>Собирай-ка дружину, умница,</w:t>
        <w:br/>
        <w:t>Будем строить стихи, как лестницу.</w:t>
        <w:br/>
        <w:br/>
        <w:t>Вверх и вниз, до предела скорого</w:t>
        <w:br/>
        <w:t>(он у каждого свой, как водится).</w:t>
        <w:br/>
        <w:t>Из птенцов вырастают вороны,</w:t>
        <w:br/>
        <w:t>вороная взлетает конница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Неведомое</w:t>
      </w:r>
      <w:r>
        <w:rPr>
          <w:color w:val="000000"/>
          <w:sz w:val="27"/>
          <w:szCs w:val="27"/>
        </w:rPr>
        <w:br/>
        <w:br/>
        <w:t>Очнувшись от привычки просто жить,</w:t>
        <w:br/>
        <w:t>вдруг чувствуешь - простора не хватает</w:t>
        <w:br/>
        <w:t>и воздуха. Душа о стены бьётся.</w:t>
        <w:br/>
        <w:t>В ней сны-воспоминания свежи,</w:t>
        <w:br/>
        <w:t>причудливо танцующие стаей</w:t>
        <w:br/>
        <w:t>на фоне нарисованного солнца.</w:t>
        <w:br/>
        <w:br/>
        <w:t>А мысли оголтело ищут путь,</w:t>
        <w:br/>
        <w:t>ощупывая странности преграды</w:t>
        <w:br/>
        <w:t>потоками внезапных озарений.</w:t>
        <w:br/>
        <w:t>Неровно дышит огненная грудь,</w:t>
        <w:br/>
        <w:t>отравленная жгучей дозой яда</w:t>
        <w:br/>
        <w:t>из тайных недр неведомых творений.</w:t>
        <w:br/>
        <w:br/>
        <w:t>Но капли камень точат. Наконец</w:t>
        <w:br/>
        <w:t>пронзает свет туманность оболочки.</w:t>
        <w:br/>
        <w:t>Ты впитываешь краски новизны.</w:t>
        <w:br/>
        <w:t>И словно очарованный птенец,</w:t>
        <w:br/>
        <w:t>готовишься вселенной стать из точки</w:t>
        <w:br/>
        <w:t>грядущего, чем радовали сны.</w:t>
        <w:br/>
        <w:br/>
        <w:t>Надолго ли открытия? Тупик.</w:t>
        <w:br/>
        <w:t>Очередные замкнутые стены.</w:t>
        <w:br/>
        <w:t>А там, во вне, неведомое мнится.</w:t>
        <w:br/>
        <w:t>Но вот опять заветный луч проник.</w:t>
        <w:br/>
        <w:t>Крадёшься за границы вязкой тени</w:t>
        <w:br/>
        <w:t>и - в небо, хоть на миг, счастливой птицей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Лимония</w:t>
      </w:r>
      <w:r>
        <w:rPr>
          <w:color w:val="000000"/>
          <w:sz w:val="27"/>
          <w:szCs w:val="27"/>
        </w:rPr>
        <w:br/>
        <w:br/>
        <w:t>В Лимонии который год зима.</w:t>
        <w:br/>
        <w:t>На пляжах развлекаются пингвины.</w:t>
        <w:br/>
        <w:t>Играют в крикет. Горе от ума —</w:t>
        <w:br/>
        <w:t>достали шахматы. Шумели до утра.</w:t>
        <w:br/>
        <w:t>Согрелись — да, когда пилили льдины.</w:t>
        <w:br/>
        <w:br/>
        <w:t>А тут жара и лень лежит на всём.</w:t>
        <w:br/>
        <w:t>И даже время тянется нещадно.</w:t>
        <w:br/>
        <w:t>Давай с тобой по рюмочке нальём,</w:t>
        <w:br/>
        <w:t>прикинемся двудомным карасём,</w:t>
        <w:br/>
        <w:t>уйдем на дно, где сыро и прохладно.</w:t>
        <w:br/>
        <w:br/>
        <w:t>Пошли со мной. Ты стал почти ручным.</w:t>
        <w:br/>
        <w:t>И он шагнул. И море по колено.</w:t>
        <w:br/>
        <w:t>Им ночь дарила сон. Текли ручьи.</w:t>
        <w:br/>
        <w:t>И птица выла: вы теперь ничьи,</w:t>
        <w:br/>
        <w:t>клюя на камне голубые вены.</w:t>
        <w:br/>
        <w:br/>
        <w:t>Пингвины были тоже хороши...</w:t>
        <w:br/>
        <w:t>Лимонию разрезали на ленты.</w:t>
        <w:br/>
        <w:br/>
      </w:r>
      <w:r>
        <w:rPr>
          <w:i/>
          <w:iCs/>
          <w:color w:val="000000"/>
          <w:sz w:val="27"/>
          <w:szCs w:val="27"/>
        </w:rPr>
        <w:t>*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*** ("Мама, я туда не хочу!..")</w:t>
      </w:r>
      <w:r>
        <w:rPr>
          <w:color w:val="000000"/>
          <w:sz w:val="27"/>
          <w:szCs w:val="27"/>
        </w:rPr>
        <w:br/>
        <w:br/>
        <w:t>Мама, я туда не хочу!</w:t>
        <w:br/>
        <w:t>В домике уютней, ага.</w:t>
        <w:br/>
        <w:t>Там Горыныч вьется,</w:t>
        <w:br/>
        <w:t>Кощей и злодейка Баба Яга.</w:t>
        <w:br/>
        <w:t>Мама, пуповину не режь!</w:t>
        <w:br/>
        <w:t>Сказочки реальны вполне.</w:t>
        <w:br/>
        <w:t>За бочок хватает волчок.</w:t>
        <w:br/>
        <w:t>Плещутся русалки в волне.</w:t>
        <w:br/>
        <w:t>Страшной сказке будет конец?</w:t>
        <w:br/>
        <w:t>Чу! Уже поднялся Иван.</w:t>
        <w:br/>
        <w:t>На реке Смородине бой</w:t>
        <w:br/>
        <w:t>ныне смрадной нечисти дан.</w:t>
        <w:br/>
        <w:t>Провалился в тартарары</w:t>
        <w:br/>
        <w:t>ворог - и ликует земля.</w:t>
        <w:br/>
        <w:t>Я рождаюсь, мама! Люблю!</w:t>
        <w:br/>
        <w:t>Ведь любовь могучее зла..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Планета голубых изящных льдин</w:t>
      </w:r>
      <w:r>
        <w:rPr>
          <w:color w:val="000000"/>
          <w:sz w:val="27"/>
          <w:szCs w:val="27"/>
        </w:rPr>
        <w:br/>
        <w:br/>
        <w:t>На улице - теряемся в толпе,</w:t>
        <w:br/>
        <w:t>В гостях - друзья "сидят на головах",</w:t>
        <w:br/>
        <w:t>А хочется побыть наедине,</w:t>
        <w:br/>
        <w:t>В какой-нибудь особенной стране,</w:t>
        <w:br/>
        <w:t>Где только мы. Закрой глаза, представь:</w:t>
        <w:br/>
        <w:t>Планета голубых изящных льдин,</w:t>
        <w:br/>
        <w:t>В заливах рябью дыбится вода,</w:t>
        <w:br/>
        <w:t>Вот любопытный маленький пингвин</w:t>
        <w:br/>
        <w:t>С друзьями робко выглянул сюда,</w:t>
        <w:br/>
        <w:t>Вот лимонада спелые кусты,</w:t>
        <w:br/>
        <w:t>И для тебя всегда готов бокал.</w:t>
        <w:br/>
        <w:t>От жара суеты слегка остынь</w:t>
        <w:br/>
        <w:t>И наблюдай: колышатся века,</w:t>
        <w:br/>
        <w:t>Переходя прозрачный лабиринт,</w:t>
        <w:br/>
        <w:t>Всплывая стайкой радужных мальков..</w:t>
        <w:br/>
        <w:t>А я смотреть, как движутся огни</w:t>
        <w:br/>
        <w:t>В твоих глазах, до вечности готов.</w:t>
        <w:br/>
        <w:br/>
      </w:r>
      <w:r>
        <w:rPr>
          <w:i/>
          <w:iCs/>
          <w:color w:val="000000"/>
          <w:sz w:val="27"/>
          <w:szCs w:val="27"/>
        </w:rPr>
        <w:t>*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Лимоны и льдины</w:t>
      </w:r>
      <w:r>
        <w:rPr>
          <w:color w:val="000000"/>
          <w:sz w:val="27"/>
          <w:szCs w:val="27"/>
        </w:rPr>
        <w:br/>
        <w:br/>
        <w:t>Лимоны и льдины. Лимоны на льдине.</w:t>
        <w:br/>
        <w:t>Пингвины. Пингвины...</w:t>
        <w:br/>
        <w:t>Коньяк кто-то смелый</w:t>
        <w:br/>
        <w:t>налил для согрева.</w:t>
        <w:br/>
        <w:t>И сгинул...</w:t>
        <w:br/>
        <w:t>Не выжить на льдинах</w:t>
        <w:br/>
        <w:t>Пьеро и Мальвинам.</w:t>
        <w:br/>
        <w:t>Не выжить.</w:t>
        <w:br/>
        <w:t>Тортилла ключи отдала Буратино:</w:t>
        <w:br/>
        <w:t>«Иди же!..</w:t>
        <w:br/>
        <w:t>У каждого должен очаг быть в каморке,</w:t>
        <w:br/>
        <w:t>поленья.</w:t>
        <w:br/>
        <w:t>Пусть даже огонь нарисован – так что же?..</w:t>
        <w:br/>
        <w:t>Видений</w:t>
        <w:br/>
        <w:t>о тёплой стране и Мальвинах-принцессах</w:t>
        <w:br/>
        <w:t>не выжечь</w:t>
        <w:br/>
        <w:t>ни ярким огнём, ни калёным железом.</w:t>
        <w:br/>
        <w:t>Иди же!..</w:t>
        <w:br/>
        <w:t>Останутся льдины, лимоны, пингвины</w:t>
        <w:br/>
        <w:t>в другой параллели.</w:t>
        <w:br/>
        <w:t>Иди, Буратино!</w:t>
        <w:br/>
        <w:t>Пять сольдо тебя не согрели…»</w:t>
        <w:br/>
        <w:br/>
      </w:r>
      <w:r>
        <w:rPr>
          <w:i/>
          <w:iCs/>
          <w:color w:val="000000"/>
          <w:sz w:val="27"/>
          <w:szCs w:val="27"/>
        </w:rPr>
        <w:t>*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Беги</w:t>
      </w:r>
      <w:r>
        <w:rPr>
          <w:color w:val="000000"/>
          <w:sz w:val="27"/>
          <w:szCs w:val="27"/>
        </w:rPr>
        <w:br/>
        <w:br/>
        <w:t>Беги!</w:t>
        <w:br/>
        <w:t>Как только, так сразу беги!</w:t>
        <w:br/>
        <w:br/>
        <w:t>Беги, даже если не видишь пути,</w:t>
        <w:br/>
        <w:t>И в небо смотри, а не вниз.</w:t>
        <w:br/>
        <w:t>И верь, что когда-то и ты полетишь,</w:t>
        <w:br/>
        <w:t>ведь ветер — художник реприз.</w:t>
        <w:br/>
        <w:br/>
        <w:t>Знай, сырость — не повод тревожить Богов.</w:t>
        <w:br/>
        <w:t>Враги — это те же друзья.</w:t>
        <w:br/>
        <w:t>Чуть позже поймёшь, где урок для врагов,</w:t>
        <w:br/>
        <w:t>а где тут мораль для тебя.</w:t>
        <w:br/>
        <w:br/>
        <w:t>Ты вынесешь душу и вытряхнешь боль</w:t>
        <w:br/>
        <w:t>И нерв в кулаке пережмёшь</w:t>
        <w:br/>
        <w:t>Стучись и откроют, здесь помнят любовь.</w:t>
        <w:br/>
        <w:t>Уйми же противную дрожь.</w:t>
        <w:br/>
        <w:br/>
        <w:t>И хватит мусолить кривое окно.</w:t>
        <w:br/>
        <w:t>Своим бы черкнул бы словцо.</w:t>
        <w:br/>
        <w:t>Я верю в тебя, так давай же родной...</w:t>
        <w:br/>
        <w:t>Учи позывной свой — Яйцо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Дитятко</w:t>
      </w:r>
      <w:r>
        <w:rPr>
          <w:color w:val="000000"/>
          <w:sz w:val="27"/>
          <w:szCs w:val="27"/>
        </w:rPr>
        <w:br/>
        <w:br/>
        <w:t>Клювом стукну изнутри</w:t>
        <w:br/>
        <w:t>домика яичного.</w:t>
        <w:br/>
        <w:t>И кого благодарить</w:t>
        <w:br/>
        <w:t>за меня с косичками?</w:t>
        <w:br/>
        <w:br/>
        <w:t>Вот я вылезу... Ау!</w:t>
        <w:br/>
        <w:t>Что у вас творится-то?</w:t>
        <w:br/>
        <w:t>Заклевать всех-всех могу,</w:t>
        <w:br/>
        <w:t>заорать отрывисто</w:t>
        <w:br/>
        <w:br/>
        <w:t>или пискнуть, или... нет.</w:t>
        <w:br/>
        <w:t>Крикну громко: здравствуйте!</w:t>
        <w:br/>
        <w:t>Что я? Кто? Скажите мне,</w:t>
        <w:br/>
        <w:t>нечего злорадствовать.</w:t>
        <w:br/>
        <w:br/>
        <w:t>А не то я... Треснул дом.</w:t>
        <w:br/>
        <w:t>Ой, за мною гонятся.</w:t>
        <w:br/>
        <w:t>Снизу, сверху, от и до</w:t>
        <w:br/>
        <w:t>я... смешной цыплёночек...</w:t>
        <w:br/>
        <w:br/>
        <w:t>Хорошо: не динозавр,</w:t>
        <w:br/>
        <w:t>не пчела сердитая...</w:t>
        <w:br/>
        <w:t>Мама-квочка, увидав,</w:t>
        <w:br/>
        <w:t>заквохтала: ди-тят-ко!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Хийсти</w:t>
      </w:r>
      <w:r>
        <w:rPr>
          <w:color w:val="000000"/>
          <w:sz w:val="27"/>
          <w:szCs w:val="27"/>
        </w:rPr>
        <w:br/>
        <w:br/>
        <w:t>Старый Хийсти давно не верил ветрам,-</w:t>
        <w:br/>
        <w:t>Дуют в уши пургу, навевая скуку,</w:t>
        <w:br/>
        <w:t>Все вспоминают, как наперекор богам</w:t>
        <w:br/>
        <w:t>Горные пики взметал он над бурной Угной.</w:t>
        <w:br/>
        <w:t>Рык его расколол тогда в щепки твердь,</w:t>
        <w:br/>
        <w:t>Пламя живое сжигало дотла, до пепла.</w:t>
        <w:br/>
        <w:t>Мир изменился, а он все искал ответ</w:t>
        <w:br/>
        <w:t>И сквозь ледник любовался безмолвным небом.</w:t>
        <w:br/>
        <w:t>Разве покой - не счастье? И холод - дар.</w:t>
        <w:br/>
        <w:t>Бури страстей улеглись, он дряхлел изгоем,</w:t>
        <w:br/>
        <w:t>Вновь превращался - то мамонт, то динозавр,</w:t>
        <w:br/>
        <w:t>Сам по себе и вечно собой пойман.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Застывшее время</w:t>
      </w:r>
      <w:r>
        <w:rPr>
          <w:color w:val="000000"/>
          <w:sz w:val="27"/>
          <w:szCs w:val="27"/>
        </w:rPr>
        <w:br/>
        <w:br/>
        <w:t>Время мамонтом застыло.</w:t>
        <w:br/>
        <w:t>Ни туда и ни сюда!</w:t>
        <w:br/>
        <w:t>Я толкаю время с тыла,</w:t>
        <w:br/>
        <w:t>попадаю в холода,</w:t>
        <w:br/>
        <w:br/>
        <w:t>где огромный мамонт вымер,</w:t>
        <w:br/>
        <w:t>став засушенным цветком.</w:t>
        <w:br/>
        <w:t>Он сегодня – милый символ</w:t>
        <w:br/>
        <w:t>самых древних ледников.</w:t>
        <w:br/>
        <w:br/>
        <w:t>Время прячется стыдливо</w:t>
        <w:br/>
        <w:t>в краеведческий музей.</w:t>
        <w:br/>
        <w:t>Я смотрю на мощный бивень,</w:t>
        <w:br/>
        <w:t>что лежит во всей красе</w:t>
        <w:br/>
        <w:br/>
        <w:t>в небольшом стерильном зале,</w:t>
        <w:br/>
        <w:t>допотопность обнажив...</w:t>
        <w:br/>
        <w:t>Мысль крамольная вползает:</w:t>
        <w:br/>
        <w:t>сколько нам осталось жить?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Лимонная луна</w:t>
      </w:r>
      <w:r>
        <w:rPr>
          <w:color w:val="000000"/>
          <w:sz w:val="27"/>
          <w:szCs w:val="27"/>
        </w:rPr>
        <w:br/>
        <w:br/>
        <w:t>Реальность, окружающая нас –</w:t>
        <w:br/>
        <w:t>Сплошные льды и холод влаги синей…</w:t>
        <w:br/>
        <w:t>А у меня – лимонная луна,</w:t>
        <w:br/>
        <w:t>Бокал вина – и запах апельсина.</w:t>
        <w:br/>
        <w:br/>
        <w:t>Подтаявшим пломбиром под рукой</w:t>
        <w:br/>
        <w:t>Я льдину вижу. И пингвины грусти</w:t>
        <w:br/>
        <w:t>Останутся в сторонке, далеко.</w:t>
        <w:br/>
        <w:t>Моё воображение не пустит</w:t>
        <w:br/>
        <w:t>Холодное течение сюда,</w:t>
        <w:br/>
        <w:t>Где светится в убранстве тонкостенном</w:t>
        <w:br/>
        <w:t>Вино, алея – как свиданью дань –</w:t>
        <w:br/>
        <w:t>И жаром растекается по венам.</w:t>
        <w:br/>
        <w:br/>
        <w:t>Когда придёшь, от холода спасу.</w:t>
        <w:br/>
        <w:t>И нам нашепчет лунная окружность</w:t>
        <w:br/>
        <w:t>О том, что у любви такая суть:</w:t>
        <w:br/>
        <w:t>Она не видит то, что ей не нужно…</w:t>
        <w:br/>
        <w:br/>
      </w:r>
      <w:r>
        <w:rPr>
          <w:i/>
          <w:iCs/>
          <w:color w:val="000000"/>
          <w:sz w:val="27"/>
          <w:szCs w:val="27"/>
        </w:rPr>
        <w:t>*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Вылупление из яйца</w:t>
      </w:r>
      <w:r>
        <w:rPr>
          <w:color w:val="000000"/>
          <w:sz w:val="27"/>
          <w:szCs w:val="27"/>
        </w:rPr>
        <w:br/>
        <w:br/>
        <w:t>Эй, незнакомец, моя вселенная круче твоей вселенной,</w:t>
        <w:br/>
        <w:t>Потому что в свою вселенную я идеально вписан,</w:t>
        <w:br/>
        <w:t>Хоть в твоей вселенной покрыты светлыми ликами серые стены,</w:t>
        <w:br/>
        <w:t>Но смущают те лики меня сиянием лысин,</w:t>
        <w:br/>
        <w:t>И в твоей вселенной повсюду плодятся странные мысли,</w:t>
        <w:br/>
        <w:t>А в своей — я сам по-себе уютно-самозабвенный.</w:t>
        <w:br/>
        <w:br/>
        <w:t>Эй, мой глаз заметил в тебе большую опасность —</w:t>
        <w:br/>
        <w:t>Ты мечтаешь кистью и краской мою вселенную мучить?</w:t>
        <w:br/>
        <w:t>Нет, постой, незнакомец. Пойми, все мечты — напрасны,</w:t>
        <w:br/>
        <w:t>Непокрытые росписью стены выглядят крепче и круче,</w:t>
        <w:br/>
        <w:t>И на них поразительно ярок солнечный лучик —</w:t>
        <w:br/>
        <w:t>Не теряется и не гаснет.</w:t>
        <w:br/>
        <w:br/>
        <w:t>Эй, погоди, незнакомец! Обиделся, что ли? Не нужно!..</w:t>
        <w:br/>
        <w:t>Я частичку вселенной отдам — разукрась-измалюй как можешь,</w:t>
        <w:br/>
        <w:t>Хочешь — внутри кусочка, хочешь — давай снаружи.</w:t>
        <w:br/>
        <w:t>Нарисуй, пожалуй... меня, но только чтобы похоже:</w:t>
        <w:br/>
        <w:t>И огненно-рыжий глаз, и серебристую кожу.</w:t>
        <w:br/>
        <w:t>Нарисуй красиво… по-дружбе…</w:t>
        <w:br/>
        <w:br/>
        <w:t>Ой, незнакомец, моя вселенная треснула! Что с ней случилось?!</w:t>
        <w:br/>
        <w:t>Ведь моя вселенная круче твоей вселенной…</w:t>
        <w:br/>
        <w:t>Может, светлые лики на стенах имеют такую силу,</w:t>
        <w:br/>
        <w:t>Что и люди, и стены под ними не ведают вовсе тлена?</w:t>
        <w:br/>
        <w:t>Но моя вселенная всё же лучше и она не сочтёт за измену,</w:t>
        <w:br/>
        <w:t>Чтоб в твою вселенную тело моё вселилось..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*** ("Исчадье ада, демон зла...")</w:t>
      </w:r>
      <w:r>
        <w:rPr>
          <w:color w:val="000000"/>
          <w:sz w:val="27"/>
          <w:szCs w:val="27"/>
        </w:rPr>
        <w:br/>
        <w:br/>
        <w:t>Исчадье ада, демон зла</w:t>
        <w:br/>
        <w:t>К нам нынче залетает в гости;</w:t>
        <w:br/>
        <w:t>От наших стад остались кости-</w:t>
        <w:br/>
        <w:t>Такие вот пошли дела...</w:t>
        <w:br/>
        <w:br/>
        <w:t>Таинственная птица Рух</w:t>
        <w:br/>
        <w:t>Из приключения Синдбада</w:t>
        <w:br/>
        <w:t>Она была птенцом когда-то:</w:t>
        <w:br/>
        <w:t>Глаза птенца и клюв, и пух.</w:t>
        <w:br/>
        <w:br/>
        <w:t>Она в прекрасном далеке</w:t>
        <w:br/>
        <w:t>Росла себе смешной и слабой</w:t>
        <w:br/>
        <w:t>И ей на птичьем языке</w:t>
        <w:br/>
        <w:t>Квохтали сказки мама с папой.</w:t>
        <w:br/>
        <w:br/>
        <w:t>А нынче - унесёт слона,</w:t>
        <w:br/>
        <w:t>Кита поднимет к небосводу;</w:t>
        <w:br/>
        <w:t>Но все защитники природы</w:t>
        <w:br/>
        <w:t>Твердят, что лапочка она.</w:t>
        <w:br/>
        <w:br/>
        <w:t>Таков уж нынче белый свет:</w:t>
        <w:br/>
        <w:t>Все дружно защищают монстров,</w:t>
        <w:br/>
        <w:t>А то, что плачет целый остров</w:t>
        <w:br/>
        <w:t>Защитникам и дела нет.</w:t>
        <w:br/>
        <w:br/>
        <w:t>Теперь у птицы масса прав,</w:t>
        <w:br/>
        <w:t>Гремящее повсюду имя;</w:t>
        <w:br/>
        <w:t>А если кто ружьё поднимет,</w:t>
        <w:br/>
        <w:t>Беднягу ждёт огромный штраф.</w:t>
        <w:br/>
        <w:br/>
        <w:t>А нынче ходит странный слух:</w:t>
        <w:br/>
        <w:t>Ей на обед пошлют влюблённых...</w:t>
        <w:br/>
        <w:t>Спаси нас Боже от зелёных!</w:t>
        <w:br/>
        <w:t>Они страшнее птицы Рух!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Отблеск танго</w:t>
      </w:r>
      <w:r>
        <w:rPr>
          <w:color w:val="000000"/>
          <w:sz w:val="27"/>
          <w:szCs w:val="27"/>
        </w:rPr>
        <w:br/>
        <w:br/>
        <w:t>- Пока молчат пейзажи (море, горы),</w:t>
        <w:br/>
        <w:t>Изобрази, художник, наше танго:</w:t>
        <w:br/>
        <w:t>Момент, что ограждëн от разговоров</w:t>
        <w:br/>
        <w:t>Мелодией и высечен осанкой.</w:t>
        <w:br/>
        <w:t>Тангеро шаг, уверенный и плавный,</w:t>
        <w:br/>
        <w:t>Ведëт тангеру в музыкальных волнах.</w:t>
        <w:br/>
        <w:t>Она, следя за ним, беспрекословно</w:t>
        <w:br/>
        <w:t>Подвижность отдаëт идее странной:</w:t>
        <w:br/>
        <w:t>Ток музыки улавливать вдвоëм,</w:t>
        <w:br/>
        <w:t>Свободу чувства обретая в нëм.</w:t>
        <w:br/>
        <w:br/>
        <w:t>Пусть горы внемлют, море замирает,</w:t>
        <w:br/>
        <w:t>Когда оркестр танго нам играет!</w:t>
        <w:br/>
        <w:br/>
        <w:t>Художник кистью приручает песню,</w:t>
        <w:br/>
        <w:t>Стремясь определить неуловимость,</w:t>
        <w:br/>
        <w:t>Внутри неë - тангерос, слиты вместе,</w:t>
        <w:br/>
        <w:t>Как части одного - нерасторжимо.</w:t>
        <w:br/>
        <w:t>И если горы тоже затанцуют,</w:t>
        <w:br/>
        <w:t>И море, подпевая, заискрится,</w:t>
        <w:br/>
        <w:t>Когда на краткий миг застынут лица</w:t>
        <w:br/>
        <w:t>Не дальше волоска от поцелуя..,</w:t>
        <w:br/>
        <w:t>И разминутся, зная приговор</w:t>
        <w:br/>
        <w:t>Картины страсти - музыки узор.</w:t>
        <w:br/>
        <w:br/>
        <w:t>Обняли море нежно скалы с флангов,</w:t>
        <w:br/>
        <w:t>А на холсте мерцает отблеск танго.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Преодоление себя...</w:t>
      </w:r>
      <w:r>
        <w:rPr>
          <w:color w:val="000000"/>
          <w:sz w:val="27"/>
          <w:szCs w:val="27"/>
        </w:rPr>
        <w:br/>
        <w:br/>
        <w:t>Превращает тёплый вечер</w:t>
        <w:br/>
        <w:t>Вздохи-ахи в гулкий ветер —</w:t>
        <w:br/>
        <w:t>Под канатом бьётся страх:</w:t>
        <w:br/>
        <w:t>По канату, в пёстрой маске,</w:t>
        <w:br/>
        <w:t>Без страховки, без опаски,</w:t>
        <w:br/>
        <w:t>Ходит клоун на руках.</w:t>
        <w:br/>
        <w:br/>
        <w:t>Крепче дует ветер криков:</w:t>
        <w:br/>
        <w:t>«Он качается, смотри-ка!</w:t>
        <w:br/>
        <w:t>Упадёт!.. Лови!.. Держи!..»</w:t>
        <w:br/>
        <w:t>Клоун дрыгает ногами,</w:t>
        <w:br/>
        <w:t>Словно он на «Ты» с богами</w:t>
        <w:br/>
        <w:t>И способен вечно жить.</w:t>
        <w:br/>
        <w:br/>
        <w:t>Вдруг в софитах — капли... пота(?)</w:t>
        <w:br/>
        <w:t>А горнисты дуют «форте»</w:t>
        <w:br/>
        <w:t>Самым лютым из ветров.</w:t>
        <w:br/>
        <w:t>Путь прошёл, канат покинул —</w:t>
        <w:br/>
        <w:t>Из-под маски Арлекина</w:t>
        <w:br/>
        <w:t>Смотрит плачущий Пьеро..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8:10:00Z</dcterms:created>
  <dc:creator>1</dc:creator>
  <dc:description/>
  <cp:keywords/>
  <dc:language>en-US</dc:language>
  <cp:lastModifiedBy>1</cp:lastModifiedBy>
  <dcterms:modified xsi:type="dcterms:W3CDTF">2024-08-10T18:17:00Z</dcterms:modified>
  <cp:revision>1</cp:revision>
  <dc:subject/>
  <dc:title/>
</cp:coreProperties>
</file>